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火花、线切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8779;&amp;#33457;&amp;#12289;&amp;#32447;&amp;#20999;&amp;#211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8779;&amp;#33457;&amp;#12289;&amp;#32447;&amp;#20999;&amp;#211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1-139846.html"&gt;&amp;#30005;&amp;#28779;&amp;#33457;&lt;/a&gt;&amp;#12289;&amp;#32447;&amp;#20999;&amp;#211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779;&amp;#33457;&amp;#12289;&amp;#32447;&amp;#20999;&amp;#21106;&amp;#29983;&amp;#20135;&amp;#20844;&amp;#21496;&amp;#36164;&amp;#26009;&amp;#12290; &lt;br /&gt;&lt;br /&gt; &amp;#12298;&amp;#19978;&amp;#28023;&amp;#30005;&amp;#28779;&amp;#33457;&amp;#12289;&amp;#32447;&amp;#20999;&amp;#211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8779;&amp;#33457;&amp;#12289;&amp;#32447;&amp;#20999;&amp;#211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8779;&amp;#33457;&amp;#12289;&amp;#32447;&amp;#20999;&amp;#211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