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点焊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57;&amp;#2893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57;&amp;#2893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12/04-145560.html"&gt;&amp;#28857;&amp;#2893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57;&amp;#28938;&amp;#26426;&amp;#29983;&amp;#20135;&amp;#20844;&amp;#21496;&amp;#36164;&amp;#26009;&amp;#12290; &lt;br /&gt;&lt;br /&gt; &amp;#12298;&amp;#19978;&amp;#28023;&amp;#28857;&amp;#2893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57;&amp;#2893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57;&amp;#2893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