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消防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40;&amp;#3845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40;&amp;#3845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0/29-143145.html"&gt;&amp;#28040;&amp;#38450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38450;&amp;#27893;&amp;#29983;&amp;#20135;&amp;#20844;&amp;#21496;&amp;#36164;&amp;#26009;&amp;#12290; &lt;br /&gt;&lt;br /&gt; &amp;#12298;&amp;#19978;&amp;#28023;&amp;#28040;&amp;#38450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40;&amp;#38450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40;&amp;#3845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