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内燃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869;&amp;#2912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869;&amp;#2912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1/201304/07-127701.html"&gt;&amp;#20869;&amp;#29123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69;&amp;#29123;&amp;#26426;&amp;#29983;&amp;#20135;&amp;#20844;&amp;#21496;&amp;#36164;&amp;#26009;&amp;#12290; &lt;br /&gt;&lt;br /&gt; &amp;#12298;&amp;#19978;&amp;#28023;&amp;#20869;&amp;#29123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69;&amp;#29123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869;&amp;#2912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