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蒸汽清洗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976;&amp;#27773;&amp;#28165;&amp;#2792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976;&amp;#27773;&amp;#28165;&amp;#2792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976;&amp;#27773;&lt;a href="http://www.chinairr.org/report/R05/R0502/201312/02-145334.html"&gt;&amp;#28165;&amp;#2792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976;&amp;#27773;&amp;#28165;&amp;#27927;&amp;#26426;&amp;#29983;&amp;#20135;&amp;#20844;&amp;#21496;&amp;#36164;&amp;#26009;&amp;#12290; &lt;br /&gt;&lt;br /&gt; &amp;#12298;&amp;#19978;&amp;#28023;&amp;#33976;&amp;#27773;&amp;#28165;&amp;#2792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976;&amp;#27773;&amp;#28165;&amp;#2792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976;&amp;#27773;&amp;#28165;&amp;#2792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