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防水、防潮材料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8450;&amp;#27700;&amp;#12289;&amp;#38450;&amp;#28526;&amp;#26448;&amp;#2600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8450;&amp;#27700;&amp;#12289;&amp;#38450;&amp;#28526;&amp;#26448;&amp;#2600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38450;&amp;#27700;&amp;#12289;&lt;a href="http://www.chinairr.org/report/R04/R0403/201208/10-105163.html"&gt;&amp;#38450;&amp;#28526;&amp;#26448;&amp;#26009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450;&amp;#27700;&amp;#12289;&amp;#38450;&amp;#28526;&amp;#26448;&amp;#26009;&amp;#29983;&amp;#20135;&amp;#20844;&amp;#21496;&amp;#36164;&amp;#26009;&amp;#12290;&lt;br /&gt;&lt;br /&gt; &amp;#12298;&amp;#21271;&amp;#20140;&amp;#38450;&amp;#27700;&amp;#12289;&amp;#38450;&amp;#28526;&amp;#26448;&amp;#26009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8450;&amp;#27700;&amp;#12289;&amp;#38450;&amp;#28526;&amp;#26448;&amp;#26009;&amp;#30340;&amp;#29983;&amp;#20135;&amp;#21830;&amp;#21046;&amp;#36896;&amp;#21830;&amp;#21450;&amp;#32463;&amp;#38450;&amp;#27700;&amp;#12289;&amp;#38450;&amp;#28526;&amp;#26448;&amp;#26009;&amp;#21830;&amp;#20195;&amp;#29702;&amp;#21830;&amp;#30340;&amp;#35814;&amp;#32454;&amp;#20844;&amp;#21496;&amp;#36164;&amp;#26009;&amp;#12290;&amp;#21271;&amp;#20140;&amp;#38450;&amp;#27700;&amp;#12289;&amp;#38450;&amp;#28526;&amp;#26448;&amp;#2600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