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干式变压器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78;&amp;#24335;&amp;#21464;&amp;#21387;&amp;#22120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78;&amp;#24335;&amp;#21464;&amp;#21387;&amp;#22120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&amp;#25105;&amp;#22269;&amp;#33267;&amp;#20170;&amp;#24050;&amp;#25104;&amp;#20026;&amp;#19990;&amp;#30028;&amp;#19978;&amp;#24178;&amp;#21464;&amp;#20135;&amp;#38144;&amp;#37327;&amp;#26368;&amp;#22823;&amp;#30340;&amp;#22269;&amp;#23478;&amp;#12290;&amp;#21069;&amp;#22269;&amp;#22806;&amp;#30340;&amp;#21508;&amp;#31181;&amp;#39640;&amp;#20302;&amp;#21387;&amp;#30005;&amp;#22120;&amp;#20135;&amp;#21697;&amp;#65292;&amp;#21344;&amp;#25454;&amp;#30528;&amp;#22269;&amp;#20869;&amp;#30340;&amp;#19968;&amp;#20123;&amp;#37325;&amp;#35201;&amp;#24066;&amp;#22330;&amp;#65292;&amp;#21807;&amp;#29420;&lt;a href="http://www.chinairr.org/report/R05/R0503/201403/10-149756.html"&gt;&amp;#24178;&amp;#24335;&amp;#21464;&amp;#21387;&amp;#22120;&lt;/a&gt;&amp;#20174;20 &amp;#19990;&amp;#32426;&amp;#26411;&amp;#20197;&amp;#21518;&amp;#65292;&amp;#20960;&amp;#20046;&amp;#20877;&amp;#27809;&amp;#26377;&amp;#20174;&amp;#22269;&amp;#22806;&amp;#36827;&amp;#21475;&amp;#65292;&amp;#22312;&amp;#22269;&amp;#20869;&amp;#30340;&amp;#37325;&amp;#28857;&amp;#39033;&amp;#30446;&amp;#21644;&amp;#37325;&amp;#22823;&amp;#24037;&amp;#31243;&amp;#20013;&amp;#65292;&amp;#38590;&amp;#35269;&amp;#22269;&amp;#22806;&amp;#24178;&amp;#21464;&amp;#30340;&amp;#36394;&amp;#2443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65292;&amp;#22478;&amp;#20065;&amp;#30005;&amp;#32593;&amp;#24314;&amp;#35774;&amp;#27493;&amp;#20240;&amp;#21152;&amp;#36895;&amp;#65292;&amp;#25105;&amp;#22269;&amp;#21457;&amp;#30005;&amp;#37327;&amp;#21644;&amp;#29992;&amp;#30005;&amp;#37327;&amp;#19982;&amp;#26085;&amp;#20465;&amp;#22686;&amp;#12290;&amp;#36890;&amp;#24120;&amp;#32780;&amp;#35328;&amp;#65292;&amp;#27599;&amp;#22686;&amp;#21152;1kW &amp;#30340;&amp;#21457;&amp;#30005;&amp;#37327;&amp;#65292;&amp;#38656;&amp;#35201;&amp;#22686;&amp;#21152;11kVA &amp;#30340;&amp;#21464;&amp;#21387;&amp;#22120;&amp;#24635;&amp;#23481;&amp;#37327;;&amp;#32780;&amp;#20854;&amp;#20013;Satons&amp;#37197;&amp;#30005;&amp;#21464;&amp;#21387;&amp;#22120;&amp;#32422;&amp;#21344;&amp;#20840;&amp;#37096;&amp;#21464;&amp;#21387;&amp;#22120;&amp;#24635;&amp;#23481;&amp;#37327;&amp;#30340;1/3-1/2&amp;#12290;&amp;#25454;&amp;#20272;&amp;#35745;&amp;#65292;&amp;#24178;&amp;#24335;&amp;#37197;&amp;#30005;&amp;#21464;&amp;#21387;&amp;#22120;&amp;#32422;&amp;#21344;&amp;#20840;&amp;#37096;&amp;#37197;&amp;#30005;&amp;#21464;&amp;#21387;&amp;#22120;&amp;#30340;1/5-1/4&amp;#12290;&amp;#21463;&amp;#30005;&amp;#32593;&amp;#24314;&amp;#35774;&amp;#25237;&amp;#36164;&amp;#30340;&amp;#25289;&amp;#21160;&amp;#65292;&amp;#21464;&amp;#21387;&amp;#22120;&amp;#34892;&amp;#19994;&amp;#26223;&amp;#27668;&amp;#24230;&amp;#36739;&amp;#39640;&amp;#65292;2010 &amp;#24180;&amp;#20197;&amp;#21518;&amp;#20135;&amp;#37327;&amp;#23558;&amp;#20445;&amp;#25345;20%&amp;#24038;&amp;#21491;&amp;#30340;&amp;#22686;&amp;#36895;&amp;#12290;&amp;#25353;&amp;#29031;&amp;#21382;&amp;#21490;&amp;#32463;&amp;#39564;&amp;#21644;&amp;#21464;&amp;#21387;&amp;#22120;&amp;#30005;&amp;#21387;&amp;#31561;&amp;#32423;&amp;#32467;&amp;#26500;&amp;#21464;&amp;#21270;&amp;#65292;&amp;#37197;&amp;#30005;&amp;#21464;&amp;#21387;&amp;#22120;&amp;#27604;&amp;#20363;&amp;#22312;40%&amp;#24038;&amp;#21491;&amp;#65292;&amp;#25353;&amp;#29031;40%&amp;#30340;&amp;#27604;&amp;#20363;&amp;#35745;&amp;#31639;&amp;#65292;&amp;#20170;&amp;#24180;&amp;#25105;&amp;#22269;&amp;#26032;&amp;#22686;&amp;#24178;&amp;#24335;&amp;#21464;&amp;#21387;&amp;#22120;&amp;#20135;&amp;#37327;&amp;#23558;&amp;#36798;2&amp;#20159;KVA &amp;#24038;&amp;#2149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20&amp;#24180;&amp;#26469;&amp;#65292;&amp;#38543;&amp;#30528;&amp;#19990;&amp;#30028;&amp;#32463;&amp;#27982;&amp;#30340;&amp;#21457;&amp;#23637;&amp;#65292;&amp;#24178;&amp;#21464;&amp;#22312;&amp;#20840;&amp;#19990;&amp;#30028;&amp;#21462;&amp;#24471;&amp;#20102;&amp;#36805;&amp;#29467;&amp;#30340;&amp;#21457;&amp;#23637;&amp;#65292;&amp;#23588;&amp;#20854;&amp;#26159;&amp;#22312;&amp;#37197;&amp;#30005;&amp;#21464;&amp;#21387;&amp;#22120;&amp;#20013;&amp;#65292;&amp;#24178;&amp;#21464;&amp;#25152;&amp;#21344;&amp;#30340;&amp;#27604;&amp;#20363;&amp;#24840;&amp;#26469;&amp;#24840;&amp;#22823;&amp;#65292;&amp;#25454;&amp;#32479;&amp;#35745;&amp;#65292;&amp;#22312;&amp;#27431;&amp;#32654;&amp;#31561;&amp;#21457;&amp;#36798;&amp;#22269;&amp;#23478;&amp;#20013;&amp;#65292;&amp;#23427;&amp;#24050;&amp;#21344;&amp;#21040;&amp;#37197;&amp;#21464;&amp;#30340;40&amp;#65374;50%&amp;#12290;&amp;#22312;&amp;#25105;&amp;#22269;&amp;#65292;&amp;#32422;&amp;#21344;&amp;#21040;50%&amp;#24038;&amp;#21491;&amp;#12290;&amp;#20174;&amp;#20135;&amp;#37327;&amp;#19978;&amp;#26469;&amp;#30475;&amp;#65292;&amp;#25105;&amp;#22269;&amp;#33258;1989&amp;#24180;&amp;#31532;&amp;#20108;&amp;#27425;&amp;#22478;&amp;#32593;&amp;#25913;&amp;#36896;&amp;#20250;&amp;#35758;&amp;#20043;&amp;#21518;&amp;#65292;&amp;#24178;&amp;#24335;&amp;#21464;&amp;#21387;&amp;#22120;&amp;#30340;&amp;#20135;&amp;#37327;&amp;#26377;&amp;#20102;&amp;#26174;&amp;#33879;&amp;#30340;&amp;#22686;&amp;#38271;&amp;#65292;&amp;#20174;20&amp;#19990;&amp;#32426;90&amp;#24180;&amp;#20195;&amp;#36215;&amp;#65292;&amp;#27599;&amp;#24180;&amp;#22823;&amp;#33268;&amp;#20197;20%&amp;#24038;&amp;#21491;&amp;#30340;&amp;#36895;&amp;#24230;&amp;#36882;&amp;#22686;&amp;#65292;1999&amp;#24180;&amp;#30340;&amp;#24635;&amp;#20135;&amp;#37327;&amp;#24050;&amp;#36924;&amp;#36817;&amp;#19968;&amp;#19975;MVA&amp;#65288;&amp;#35813;&amp;#20540;&amp;#24050;&amp;#22823;&amp;#22823;&amp;#36229;&amp;#36807;&amp;#20102;10&amp;#24180;&amp;#21069;&amp;#39044;&amp;#27979;&amp;#22235;&amp;#21315;&amp;#20116;MVA)&amp;#65292;&amp;#32780;2002&amp;#24180;&amp;#30340;&amp;#24635;&amp;#20135;&amp;#37327;&amp;#36798;&amp;#20108;&amp;#19975;MVA&amp;#65292;2004&amp;#24180;&amp;#24050;&amp;#36798;&amp;#19977;&amp;#19975;&amp;#20108;&amp;#21315;MVA&amp;#12290;&amp;#36825;&amp;#26679;&amp;#30340;&amp;#22686;&amp;#36895;&amp;#65292;&amp;#22312;&amp;#19990;&amp;#30028;&amp;#19978;&amp;#20063;&amp;#26159;&amp;#21069;&amp;#25152;&amp;#26410;&amp;#26377;&amp;#30340;&amp;#12290;&amp;#20174;&amp;#19978;&amp;#36848;&amp;#25968;&amp;#25454;&amp;#21487;&amp;#35265;&amp;#65292;&amp;#30446;&amp;#21069;&amp;#25105;&amp;#22269;&amp;#24050;&amp;#25104;&amp;#20026;&amp;#19990;&amp;#30028;&amp;#19978;&amp;#24178;&amp;#24335;&amp;#21464;&amp;#20135;&amp;#38144;&amp;#37327;&amp;#26368;&amp;#22823;&amp;#30340;&amp;#22269;&amp;#23478;&amp;#20043;&amp;#19968;&amp;#65292;&amp;#26080;&amp;#35770;&amp;#22312;&amp;#24037;&amp;#21378;&amp;#35268;&amp;#27169;&amp;#12289;&amp;#20135;&amp;#21697;&amp;#30340;&amp;#23481;&amp;#37327;&amp;#12289;&amp;#30005;&amp;#21387;&amp;#31561;&amp;#26041;&amp;#38754;&amp;#22343;&amp;#24050;&amp;#22788;&amp;#20110;&amp;#19990;&amp;#30028;&amp;#39046;&amp;#20808;&amp;#27700;&amp;#2417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21033;&amp;#29992;&amp;#20013;&amp;#22269;&amp;#20135;&amp;#19994;&amp;#30740;&amp;#31350;&amp;#25253;&amp;#21578;&amp;#32593;&amp;#38271;&amp;#26399;&amp;#23545;&amp;#24178;&amp;#24335;&amp;#21464;&amp;#21387;&amp;#22120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24178;&amp;#24335;&amp;#21464;&amp;#21387;&amp;#22120;&amp;#34892;&amp;#19994;&amp;#30340;&amp;#24066;&amp;#22330;&amp;#36208;&amp;#21521;&amp;#21644;&amp;#21457;&amp;#23637;&amp;#36235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3545;&amp;#20013;&amp;#22269;&amp;#24178;&amp;#24335;&amp;#21464;&amp;#21387;&amp;#22120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4178;&amp;#24335;&amp;#21464;&amp;#21387;&amp;#22120;&amp;#34892;&amp;#19994;&amp;#23558;&amp;#38754;&amp;#20020;&amp;#30340;&amp;#26426;&amp;#36935;&amp;#19982;&amp;#25361;&amp;#25112;&amp;#12290;&amp;#25253;&amp;#21578;&amp;#23558;&amp;#24110;&amp;#21161;&amp;#24178;&amp;#24335;&amp;#21464;&amp;#21387;&amp;#22120;&amp;#20225;&amp;#19994;&amp;#12289;&amp;#23398;&amp;#26415;&amp;#31185;&amp;#30740;&amp;#21333;&amp;#20301;&amp;#12289;&amp;#25237;&amp;#36164;&amp;#20225;&amp;#19994;&amp;#20934;&amp;#30830;&amp;#20102;&amp;#35299;&amp;#24178;&amp;#24335;&amp;#21464;&amp;#21387;&amp;#22120;&amp;#34892;&amp;#19994;&amp;#26368;&amp;#26032;&amp;#21457;&amp;#23637;&amp;#21160;&amp;#21521;&amp;#65292;&amp;#21450;&amp;#26089;&amp;#21457;&amp;#29616;&amp;#24178;&amp;#24335;&amp;#21464;&amp;#21387;&amp;#22120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24178;&amp;#24335;&amp;#21464;&amp;#21387;&amp;#22120;&amp;#34892;&amp;#19994;&amp;#26410;&amp;#34987;&amp;#28385;&amp;#36275;&amp;#30340;&amp;#24066;&amp;#22330;&amp;#38656;&amp;#27714;&amp;#21644;&amp;#36235;&amp;#21183;&amp;#65292;&amp;#26377;&amp;#25928;&amp;#35268;&amp;#36991;&amp;#24178;&amp;#24335;&amp;#21464;&amp;#21387;&amp;#2212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178;&amp;#24335;&amp;#21464;&amp;#21387;&amp;#2212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24335;&amp;#21464;&amp;#21387;&amp;#2212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32452;&amp;#251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4335;&amp;#21464;&amp;#21387;&amp;#2212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30340;&amp;#20351;&amp;#29992;&amp;#26465;&amp;#20214;&amp;#2145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4335;&amp;#21464;&amp;#21387;&amp;#22120;&amp;#30340;&amp;#27491;&amp;#24120;&amp;#20351;&amp;#299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8;&amp;#24335;&amp;#21464;&amp;#21387;&amp;#22120;&amp;#30340;&amp;#28201;&amp;#21319;&amp;#3848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8;&amp;#24335;&amp;#21464;&amp;#21387;&amp;#22120;&amp;#30340;&amp;#36807;&amp;#36127;&amp;#3365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30340;&lt;span&gt;&lt;span&gt;&amp;#29615;&amp;#20445;&lt;/span&gt;&lt;/span&gt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29983;&amp;#20135;&amp;#36807;&amp;#31243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23433;&amp;#20840;&amp;#36816;&amp;#34892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4223;&amp;#24323;&amp;#2928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lt;span&gt;&lt;span&gt;&amp;#33410;&amp;#33021;&lt;/span&gt;&lt;/span&gt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4178;&amp;#24335;&amp;#21464;&amp;#21387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178;&amp;#24335;&amp;#21464;&amp;#21387;&amp;#2212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24335;&amp;#21464;&amp;#21387;&amp;#2212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4178;&amp;#24335;&amp;#21464;&amp;#21387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178;&amp;#24335;&amp;#21464;&amp;#21387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178;&amp;#24335;&amp;#21464;&amp;#21387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78;&amp;#24335;&amp;#21464;&amp;#21387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78;&amp;#24335;&amp;#21464;&amp;#21387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78;&amp;#24335;&amp;#21464;&amp;#21387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4335;&amp;#21464;&amp;#21387;&amp;#2212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24178;&amp;#24335;&amp;#21464;&amp;#21387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5105;&amp;#22269;&amp;#24178;&amp;#24335;&amp;#21464;&amp;#2138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178;&amp;#24335;&amp;#21464;&amp;#21387;&amp;#22120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178;&amp;#24335;&amp;#21464;&amp;#21387;&amp;#2212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178;&amp;#24335;&amp;#21464;&amp;#21387;&amp;#22120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5105;&amp;#22269;&amp;#24178;&amp;#24335;&amp;#21464;&amp;#21387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178;&amp;#24335;&amp;#21464;&amp;#21387;&amp;#221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178;&amp;#24335;&amp;#21464;&amp;#21387;&amp;#22120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0013;&amp;#22269;&amp;#24178;&amp;#24335;&amp;#21464;&amp;#21387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24178;&amp;#24335;&amp;#21464;&amp;#21387;&amp;#22120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178;&amp;#24335;&amp;#21464;&amp;#21387;&amp;#22120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4&amp;#24180;&amp;#24178;&amp;#24335;&amp;#21464;&amp;#21387;&amp;#221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0013;&amp;#22269;&amp;#24178;&amp;#24335;&amp;#21464;&amp;#21387;&amp;#221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0013;&amp;#22269;&amp;#24178;&amp;#24335;&amp;#21464;&amp;#21387;&amp;#2212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178;&amp;#24335;&amp;#21464;&amp;#21387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4&amp;#24180;&amp;#20013;&amp;#22269;&amp;#24178;&amp;#24335;&amp;#21464;&amp;#21387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20013;&amp;#22269;&amp;#24178;&amp;#24335;&amp;#21464;&amp;#21387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178;&amp;#24335;&amp;#21464;&amp;#21387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5105;&amp;#22269;&amp;#24178;&amp;#24335;&amp;#21464;&amp;#21387;&amp;#2212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178;&amp;#24335;&amp;#21464;&amp;#21387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178;&amp;#24335;&amp;#21464;&amp;#21387;&amp;#22120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5105;&amp;#22269;&amp;#24178;&amp;#24335;&amp;#21464;&amp;#21387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4335;&amp;#21464;&amp;#21387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8;&amp;#24335;&amp;#21464;&amp;#21387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8;&amp;#24335;&amp;#21464;&amp;#21387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5105;&amp;#22269;&amp;#24178;&amp;#24335;&amp;#21464;&amp;#21387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24335;&amp;#21464;&amp;#21387;&amp;#22120;&amp;#34892;&amp;#19994;&lt;span&gt;&lt;span&gt;&amp;#36827;&amp;#20986;&amp;#21475;&lt;/span&gt;&lt;/span&gt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4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4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4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4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4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4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178;&amp;#24335;&amp;#21464;&amp;#21387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24335;&amp;#21464;&amp;#21387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4335;&amp;#21464;&amp;#21387;&amp;#22120;&amp;#20135;&amp;#19994;&amp;#38142;&amp;#19978;&amp;#28216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805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22;&amp;#36890;&amp;#3805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22;&amp;#36890;&amp;#38050;&amp;#26448;&amp;#34920;&amp;#3526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2;&amp;#36890;&amp;#38050;&amp;#2644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22;&amp;#36890;&amp;#38050;&amp;#26448;&amp;#34892;&amp;#19994;&amp;#3034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222;&amp;#36890;&amp;#38050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89;&amp;#38050;&amp;#303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89;&amp;#38050;&amp;#2925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89;&amp;#38050;&amp;#34920;&amp;#3526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89;&amp;#38050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8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9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7687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615;&amp;#27687;&amp;#26641;&amp;#330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15;&amp;#27687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7687;&amp;#26641;&amp;#330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5;&amp;#27687;&amp;#26641;&amp;#330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77;&amp;#32536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77;&amp;#32536;&amp;#26448;&amp;#2600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77;&amp;#32536;&amp;#26448;&amp;#2600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07;&amp;#26448;&amp;#26009;&amp;#24066;&amp;#22330;&amp;#21464;&amp;#21270;&amp;#23545;&amp;#2641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4335;&amp;#21464;&amp;#21387;&amp;#22120;&amp;#20135;&amp;#19994;&amp;#38142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&lt;span&gt;&amp;#30005;&amp;#21147;&lt;/span&gt;&lt;/span&gt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4335;&amp;#21464;&amp;#21387;&amp;#22120;&amp;#22312;&amp;#30005;&amp;#21147;&amp;#31995;&amp;#32479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314;&amp;#3577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47;&amp;#24314;&amp;#3577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4335;&amp;#21464;&amp;#21387;&amp;#22120;&amp;#22312;&amp;#30707;&amp;#27833;&amp;#21270;&amp;#24037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127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0132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4335;&amp;#21464;&amp;#21387;&amp;#22120;&amp;#22312;&amp;#36712;&amp;#36947;&amp;#20132;&amp;#36890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36712;&amp;#36947;&amp;#20132;&amp;#36890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39046;&amp;#22495;&amp;#21457;&amp;#23637;&amp;#23545;&amp;#2641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178;&amp;#24335;&amp;#21464;&amp;#21387;&amp;#22120;&amp;#34892;&amp;#19994;&amp;#20027;&amp;#35201;&amp;#20135;&amp;#21697;&amp;#21457;&amp;#23637;&amp;#21450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4;&amp;#28173;&amp;#32477;&amp;#32536;&amp;#24178;&amp;#24335;&amp;#21464;&amp;#21387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4;&amp;#28173;&amp;#32477;&amp;#32536;&amp;#24178;&amp;#24335;&amp;#21464;&amp;#21387;&amp;#221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4;&amp;#28173;&amp;#32477;&amp;#32536;&amp;#24178;&amp;#24335;&amp;#21464;&amp;#21387;&amp;#2212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4;&amp;#28173;&amp;#32477;&amp;#32536;&amp;#24178;&amp;#24335;&amp;#21464;&amp;#21387;&amp;#2212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7687;&amp;#26641;&amp;#33026;&amp;#32477;&amp;#32536;&amp;#24178;&amp;#24335;&amp;#21464;&amp;#21387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5;&amp;#27880;&amp;#24335;&amp;#29615;&amp;#27687;&amp;#26641;&amp;#33026;&amp;#24178;&amp;#24335;&amp;#21464;&amp;#21387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75;&amp;#27880;&amp;#24335;&amp;#29615;&amp;#27687;&amp;#26641;&amp;#33026;&amp;#24178;&amp;#24335;&amp;#21464;&amp;#21387;&amp;#2212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75;&amp;#27880;&amp;#24335;&amp;#29615;&amp;#27687;&amp;#26641;&amp;#33026;&amp;#24178;&amp;#24335;&amp;#21464;&amp;#21387;&amp;#2212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75;&amp;#27880;&amp;#24335;&amp;#29615;&amp;#27687;&amp;#26641;&amp;#33026;&amp;#24178;&amp;#24335;&amp;#21464;&amp;#21387;&amp;#2212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2469;&amp;#24335;&amp;#29615;&amp;#27687;&amp;#26641;&amp;#33026;&amp;#24178;&amp;#24335;&amp;#21464;&amp;#21387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4;&amp;#28173;&amp;#32477;&amp;#32536;&amp;#19982;&amp;#29615;&amp;#27687;&amp;#26641;&amp;#33026;&amp;#32477;&amp;#32536;&amp;#24178;&amp;#24335;&amp;#21464;&amp;#21387;&amp;#2212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1463;&amp;#30701;&amp;#3633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1463;&amp;#20914;&amp;#20987;&amp;#36807;&amp;#30005;&amp;#21387;&amp;#30340;&amp;#29305;&amp;#24615;&amp;#20197;&amp;#21450;&amp;#32477;&amp;#32536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55;&amp;#289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4892;&amp;#26102;&amp;#30340;&amp;#36807;&amp;#367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3021;&amp;#38477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0;&amp;#28526;&amp;#21450;&amp;#32784;&amp;#33104;&amp;#3443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15;&amp;#2044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24;&amp;#28173;&amp;#24335;&amp;#24178;&amp;#21464;&amp;#30340;&amp;#26368;&amp;#22823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615;&amp;#27687;&amp;#27975;&amp;#27880;&amp;#24178;&amp;#21464;&amp;#22312;&amp;#29123;&amp;#28903;&amp;#26102;&amp;#25152;&amp;#37322;&amp;#25918;&amp;#30340;&amp;#33021;&amp;#37327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6816;&amp;#34892;&amp;#12289;&amp;#32500;&amp;#25252;&amp;#21644;&amp;#26816;&amp;#20462;&amp;#26041;&amp;#387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0;&amp;#26230;&amp;#21512;&amp;#37329;&amp;#24178;&amp;#24335;&amp;#21464;&amp;#21387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6230;&amp;#21512;&amp;#3732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0;&amp;#26230;&amp;#21512;&amp;#37329;&amp;#26448;&amp;#2600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26230;&amp;#21512;&amp;#37329;&amp;#26448;&amp;#2600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0;&amp;#26230;&amp;#21512;&amp;#3732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6230;&amp;#21512;&amp;#37329;&amp;#24178;&amp;#24335;&amp;#21464;&amp;#21387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0;&amp;#26230;&amp;#21512;&amp;#37329;&amp;#24178;&amp;#24335;&amp;#21464;&amp;#21387;&amp;#22120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26230;&amp;#21512;&amp;#37329;&amp;#21464;&amp;#21387;&amp;#22120;&amp;#24066;&amp;#22330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6230;&amp;#21512;&amp;#37329;&amp;#24178;&amp;#24335;&amp;#21464;&amp;#21387;&amp;#22120;&amp;#25216;&amp;#2641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0;&amp;#26230;&amp;#21512;&amp;#37329;&amp;#38081;&amp;#24515;&amp;#21464;&amp;#21387;&amp;#22120;&amp;#30340;&amp;#25216;&amp;#26415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26230;&amp;#21512;&amp;#37329;&amp;#38081;&amp;#24515;&amp;#21464;&amp;#21387;&amp;#22120;&amp;#30340;&amp;#32463;&amp;#27982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750;&amp;#26230;&amp;#21512;&amp;#37329;&amp;#21464;&amp;#21387;&amp;#22120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55;&amp;#30005;&amp;#32447;&amp;#36335;&amp;#25439;&amp;#228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26230;&amp;#21512;&amp;#37329;&amp;#21464;&amp;#21387;&amp;#22120;&amp;#33410;&amp;#33021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0;&amp;#26230;&amp;#21512;&amp;#37329;&amp;#21464;&amp;#21387;&amp;#22120;&amp;#21046;&amp;#3689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750;&amp;#26230;&amp;#21512;&amp;#37329;&amp;#21464;&amp;#21387;&amp;#22120;&amp;#36816;&amp;#3489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750;&amp;#26230;&amp;#21512;&amp;#37329;&amp;#21464;&amp;#21387;&amp;#22120;&amp;#25237;&amp;#36164;&amp;#22238;&amp;#259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750;&amp;#26230;&amp;#21512;&amp;#37329;&amp;#21464;&amp;#21387;&amp;#2212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0;&amp;#26230;&amp;#21512;&amp;#37329;&amp;#21464;&amp;#21387;&amp;#22120;&amp;#25512;&amp;#24191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0;&amp;#26230;&amp;#21512;&amp;#37329;&amp;#24102;&amp;#26448;&amp;#30340;&amp;#20379;&amp;#24212;&amp;#2637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26230;&amp;#21512;&amp;#37329;&amp;#38081;&amp;#33455;&amp;#30340;&amp;#35774;&amp;#35745;&amp;#21644;&amp;#21046;&amp;#36896;&amp;#38590;&amp;#2423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0;&amp;#26230;&amp;#21512;&amp;#37329;&amp;#21464;&amp;#21387;&amp;#22120;&amp;#30340;&amp;#22122;&amp;#38899;&amp;#27700;&amp;#24179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750;&amp;#26230;&amp;#21512;&amp;#37329;&amp;#21464;&amp;#21387;&amp;#22120;&amp;#25512;&amp;#24191;&amp;#30340;&amp;#20215;&amp;#266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178;&amp;#24335;&amp;#21464;&amp;#21387;&amp;#22120;&amp;#34892;&amp;#19994;&amp;#24037;&amp;#33402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24335;&amp;#21464;&amp;#21387;&amp;#22120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4335;&amp;#21464;&amp;#21387;&amp;#22120;&amp;#303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39;&amp;#32791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68;&amp;#3242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69;&amp;#23450;&amp;#23481;&amp;#37327;&amp;#21450;&amp;#36127;&amp;#367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4335;&amp;#21464;&amp;#21387;&amp;#22120;&amp;#39118;&amp;#20919;&amp;#26102;&amp;#22312;1.5&amp;#20493;S&amp;#65288;&amp;#39069;&amp;#23450;&amp;#23481;&amp;#37327;&amp;#65289;&amp;#19979;&amp;#38271;&amp;#26399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8;&amp;#24335;&amp;#21464;&amp;#21387;&amp;#22120;&amp;#30340;&amp;#36816;&amp;#34892;&amp;#33021;&amp;#21147;&amp;#368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2456;&amp;#31471;TTU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4335;&amp;#21464;&amp;#21387;&amp;#22120;&amp;#30340;&amp;#35856;&amp;#27874;&amp;#25233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35856;&amp;#27874;&amp;#24418;&amp;#2510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4178;&amp;#24335;&amp;#21464;&amp;#21387;&amp;#22120;&amp;#32467;&amp;#26500;&amp;#26041;&amp;#38754;&amp;#25233;&amp;#21046;&amp;#35856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19;&amp;#29992;Ydll&amp;#25110;Dyll&amp;#30340;&amp;#36830;&amp;#25509;&amp;#3245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9992;&amp;#19977;&amp;#26609;&amp;#24335;&amp;#38081;&amp;#245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86;&amp;#21152;&amp;#35856;&amp;#27874;&amp;#25233;&amp;#21046;&amp;#324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686;&amp;#21152;&amp;#20108;&amp;#27425;&amp;#32469;&amp;#32452;&amp;#30340;&amp;#3045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2622;&amp;#22806;&amp;#37096;&amp;#35774;&amp;#22791;&amp;#25233;&amp;#21046;&amp;#35856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20027;&amp;#21464;&amp;#21387;&amp;#22120;&amp;#21069;&amp;#22686;&amp;#21152;&amp;#38548;&amp;#31163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197;&amp;#32622;&amp;#28388;&amp;#2787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19;&amp;#29992;PWM&amp;#25972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33;&amp;#29992;&amp;#26080;&amp;#21151;&amp;#34917;&amp;#20607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24335;&amp;#21464;&amp;#21387;&amp;#22120;&amp;#30340;&amp;#30005;&amp;#21387;&amp;#35843;&amp;#334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30340;&amp;#30005;&amp;#21387;&amp;#27874;&amp;#21160;&amp;#19982;&amp;#35843;&amp;#3341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387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387;&amp;#3584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2791;&amp;#23545;&amp;#30005;&amp;#21387;&amp;#30340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30340;&amp;#30005;&amp;#21387;&amp;#35843;&amp;#3341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3;&amp;#21464;&amp;#21464;&amp;#21387;&amp;#22120;&amp;#30340;&amp;#21464;&amp;#27604;&amp;#36827;&amp;#34892;&amp;#35843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21151;&amp;#34917;&amp;#20607;&amp;#35013;&amp;#32622;&amp;#36827;&amp;#34892;&amp;#32447;&amp;#36335;&amp;#35843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387;&amp;#33258;&amp;#21160;&amp;#3584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8;&amp;#24335;&amp;#21464;&amp;#21387;&amp;#22120;&amp;#30340;&amp;#36873;&amp;#2241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30340;&amp;#28201;&amp;#2423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30340;&amp;#38450;&amp;#252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30340;&amp;#20919;&amp;#213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4335;&amp;#21464;&amp;#21387;&amp;#22120;&amp;#30340;&amp;#36807;&amp;#367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24335;&amp;#21464;&amp;#21387;&amp;#22120;&amp;#20302;&amp;#21387;&amp;#20986;&amp;#32447;&amp;#26041;&amp;#24335;&amp;#21450;&amp;#20854;&amp;#25509;&amp;#21475;&amp;#3719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78;&amp;#24335;&amp;#21464;&amp;#21387;&amp;#22120;&amp;#30340;&amp;#36816;&amp;#34892;&amp;#32500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29616;&amp;#22330;&amp;#24120;&amp;#35265;&amp;#2592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64;&amp;#21387;&amp;#22120;&amp;#36339;&amp;#38392;&amp;#25925;&amp;#385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77;&amp;#32536;&amp;#30005;&amp;#38459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9057;&amp;#32784;&amp;#21387;&amp;#2591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6;&amp;#22330;&amp;#22122;&amp;#22768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22330;&amp;#30005;&amp;#21387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69;&amp;#32452;&amp;#28201;&amp;#24230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201;&amp;#25511;&amp;#39118;&amp;#26426;&amp;#31561;&amp;#38468;&amp;#20214;&amp;#259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20837;&amp;#36816;&amp;#34892;&amp;#21069;&amp;#30340;&amp;#26816;&amp;#27979;&amp;#21450;&amp;#35797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20837;&amp;#36816;&amp;#34892;&amp;#21069;&amp;#30340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97;&amp;#36816;&amp;#34892;&amp;#26399;&amp;#38388;&amp;#30340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21;&amp;#22987;&amp;#36816;&amp;#34892;&amp;#29366;&amp;#24577;&amp;#30340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4120;&amp;#32500;&amp;#25252;&amp;#26816;&amp;#26597;&amp;#21644;&amp;#23450;&amp;#26399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16;&amp;#20462;&amp;#32500;&amp;#2525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02;&amp;#30005;&amp;#29366;&amp;#24577;&amp;#19979;&amp;#30340;&amp;#32500;&amp;#20462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72;&amp;#30005;&amp;#29366;&amp;#24577;&amp;#19979;&amp;#30340;&amp;#32500;&amp;#20462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0;&amp;#20462;&amp;#21518;&amp;#3579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20&lt;/strong&gt;&lt;strong&gt;&amp;#24180;&amp;#24178;&amp;#24335;&amp;#21464;&amp;#21387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4335;&amp;#21464;&amp;#21387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24335;&amp;#21464;&amp;#21387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4335;&amp;#21464;&amp;#21387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4335;&amp;#21464;&amp;#21387;&amp;#2212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4335;&amp;#21464;&amp;#21387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4&amp;#24180;&amp;#24178;&amp;#24335;&amp;#21464;&amp;#21387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2269;&amp;#20869;&amp;#22806;&amp;#24178;&amp;#24335;&amp;#21464;&amp;#21387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5105;&amp;#22269;&amp;#24178;&amp;#24335;&amp;#21464;&amp;#21387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5105;&amp;#22269;&amp;#24178;&amp;#24335;&amp;#21464;&amp;#21387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4&amp;#24180;&amp;#22269;&amp;#20869;&amp;#20027;&amp;#35201;&amp;#24178;&amp;#24335;&amp;#21464;&amp;#21387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24335;&amp;#21464;&amp;#21387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20&lt;/strong&gt;&lt;strong&gt;&amp;#24180;&amp;#24178;&amp;#24335;&amp;#21464;&amp;#21387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0005;&amp;#30005;&amp;#2766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4;&amp;#29305;&amp;#30005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37329;&amp;#30424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1326;&amp;#40527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38065;&amp;#27743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9567;&amp;#21457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0465;&amp;#37329;&amp;#26364;&amp;#20811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40065;&amp;#33021;&amp;#27888;&amp;#23665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36798;&amp;#39536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20;&amp;#24030;&amp;#35199;&amp;#30005;&amp;#21464;&amp;#21387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20&lt;/strong&gt;&lt;strong&gt;&amp;#24180;&amp;#24178;&amp;#24335;&amp;#21464;&amp;#21387;&amp;#22120;&amp;#34892;&amp;#19994;&amp;#21069;&amp;#26223;&amp;#21450;&lt;span&gt;&lt;span&gt;&amp;#36235;&amp;#21183;&amp;#39044;&amp;#27979;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0&amp;#24180;&amp;#24178;&amp;#24335;&amp;#21464;&amp;#21387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24178;&amp;#24335;&amp;#21464;&amp;#21387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4178;&amp;#24335;&amp;#21464;&amp;#21387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24178;&amp;#24335;&amp;#21464;&amp;#21387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0&amp;#24180;&amp;#24178;&amp;#24335;&amp;#21464;&amp;#21387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24178;&amp;#24335;&amp;#21464;&amp;#21387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4178;&amp;#24335;&amp;#21464;&amp;#21387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4335;&amp;#21464;&amp;#21387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8;&amp;#24335;&amp;#21464;&amp;#21387;&amp;#22120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24178;&amp;#24335;&amp;#21464;&amp;#21387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20013;&amp;#22269;&amp;#24178;&amp;#24335;&amp;#21464;&amp;#21387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20013;&amp;#22269;&amp;#24178;&amp;#24335;&amp;#21464;&amp;#21387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0013;&amp;#22269;&amp;#24178;&amp;#24335;&amp;#21464;&amp;#21387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20013;&amp;#22269;&amp;#24178;&amp;#24335;&amp;#21464;&amp;#21387;&amp;#2212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20013;&amp;#22269;&amp;#24178;&amp;#24335;&amp;#21464;&amp;#21387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0&amp;#24180;&amp;#20013;&amp;#22269;&amp;#24178;&amp;#24335;&amp;#21464;&amp;#21387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20&lt;/strong&gt;&lt;strong&gt;&amp;#24180;&amp;#24178;&amp;#24335;&amp;#21464;&amp;#21387;&amp;#2212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24335;&amp;#21464;&amp;#21387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4335;&amp;#21464;&amp;#21387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0&amp;#24180;&amp;#24178;&amp;#24335;&amp;#21464;&amp;#21387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4335;&amp;#21464;&amp;#21387;&amp;#221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24178;&amp;#24335;&amp;#21464;&amp;#21387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178;&amp;#24335;&amp;#21464;&amp;#21387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4335;&amp;#21464;&amp;#21387;&amp;#2212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20&lt;/strong&gt;&lt;strong&gt;&amp;#24180;&amp;#24178;&amp;#24335;&amp;#21464;&amp;#21387;&amp;#2212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4178;&amp;#24335;&amp;#21464;&amp;#21387;&amp;#2212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4335;&amp;#21464;&amp;#21387;&amp;#221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178;&amp;#24335;&amp;#21464;&amp;#21387;&amp;#221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4178;&amp;#24335;&amp;#21464;&amp;#21387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178;&amp;#24335;&amp;#21464;&amp;#21387;&amp;#221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78;&amp;#24335;&amp;#21464;&amp;#21387;&amp;#2212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4335;&amp;#21464;&amp;#21387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178;&amp;#24335;&amp;#21464;&amp;#21387;&amp;#2212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4335;&amp;#21464;&amp;#21387;&amp;#22120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4335;&amp;#21464;&amp;#21387;&amp;#22120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178;&amp;#24335;&amp;#21464;&amp;#21387;&amp;#2212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24335;&amp;#21464;&amp;#21387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178;&amp;#24335;&amp;#21464;&amp;#21387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4335;&amp;#21464;&amp;#21387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178;&amp;#24335;&amp;#21464;&amp;#21387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24335;&amp;#21464;&amp;#21387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4335;&amp;#21464;&amp;#21387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4335;&amp;#21464;&amp;#21387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4335;&amp;#21464;&amp;#21387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4335;&amp;#21464;&amp;#21387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24335;&amp;#21464;&amp;#21387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178;&amp;#24335;&amp;#21464;&amp;#21387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4178;&amp;#24335;&amp;#21464;&amp;#21387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24335;&amp;#21464;&amp;#21387;&amp;#22120;&lt;span&gt;&lt;span&gt;&amp;#34892;&amp;#19994;&amp;#30740;&amp;#31350;&lt;/span&gt;&lt;/span&gt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4335;&amp;#21464;&amp;#21387;&amp;#2212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&lt;span&gt;&amp;#20013;&amp;#22269;&amp;#20135;&amp;#19994;&amp;#30740;&amp;#31350;&amp;#25253;&amp;#21578;&amp;#32593;&lt;/span&gt;&lt;/span&gt;&amp;#24178;&amp;#24335;&amp;#21464;&amp;#21387;&amp;#2212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4178;&amp;#24335;&amp;#21464;&amp;#21387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24178;&amp;#24335;&amp;#21464;&amp;#21387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24178;&amp;#24335;&amp;#21464;&amp;#21387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24178;&amp;#24335;&amp;#21464;&amp;#21387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24178;&amp;#24335;&amp;#21464;&amp;#21387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4178;&amp;#24335;&amp;#21464;&amp;#21387;&amp;#22120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4178;&amp;#24335;&amp;#21464;&amp;#21387;&amp;#22120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4178;&amp;#24335;&amp;#21464;&amp;#21387;&amp;#2212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4178;&amp;#24335;&amp;#21464;&amp;#21387;&amp;#22120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4178;&amp;#24335;&amp;#21464;&amp;#21387;&amp;#2212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4178;&amp;#24335;&amp;#21464;&amp;#21387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4178;&amp;#24335;&amp;#21464;&amp;#21387;&amp;#22120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0013;&amp;#22269;&amp;#24178;&amp;#24335;&amp;#21464;&amp;#21387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0013;&amp;#22269;&amp;#24178;&amp;#24335;&amp;#21464;&amp;#21387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0013;&amp;#22269;&amp;#24178;&amp;#24335;&amp;#21464;&amp;#21387;&amp;#2212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0013;&amp;#22269;&amp;#24178;&amp;#24335;&amp;#21464;&amp;#21387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&amp;#20013;&amp;#22269;&amp;#24178;&amp;#24335;&amp;#21464;&amp;#21387;&amp;#22120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