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晶圆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0;&amp;#2227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0;&amp;#2227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20043;IC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013;&amp;#22269;&amp;#20135;&amp;#19994;&amp;#30740;&amp;#31350;&amp;#32593;&amp;#21457;&amp;#24067;&amp;#30340;&amp;#12298;2015-2020&amp;#24180;&amp;#20013;&amp;#22269;&amp;#26230;&amp;#22278;&amp;#34892;&amp;#19994;&amp;#20998;&amp;#26512;&amp;#19982;&amp;#25237;&amp;#36164;&amp;#21069;&amp;#26223;&amp;#39044;&amp;#27979;&amp;#25253;&amp;#21578;&amp;#12299;&amp;#12290;&amp;#39318;&amp;#20808;&amp;#20171;&amp;#32461;&amp;#20102;&amp;#26230;&amp;#22278;&amp;#34892;&amp;#19994;&amp;#30340;&amp;#27010;&amp;#24565;&amp;#20197;&amp;#21450;&amp;#20840;&amp;#29699;&amp;#26230;&amp;#22278;&amp;#34892;&amp;#19994;&amp;#21457;&amp;#23637;&amp;#29616;&amp;#29366;&amp;#65292;&amp;#25509;&amp;#30528;&amp;#20998;&amp;#26512;&amp;#20102;&amp;#20013;&amp;#22269;&amp;#26230;&amp;#22278;&amp;#34892;&amp;#19994;&amp;#21457;&amp;#23637;&amp;#29615;&amp;#22659;&amp;#65292;&amp;#28982;&amp;#21518;&amp;#23545;&amp;#20013;&amp;#22269;&amp;#26230;&amp;#22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34892;&amp;#19994;&amp;#38754;&amp;#20020;&amp;#30340;&amp;#26426;&amp;#36935;&amp;#21450;&amp;#21457;&amp;#23637;&amp;#21069;&amp;#26223;&amp;#12290;&amp;#24744;&amp;#33509;&amp;#24819;&amp;#23545;&amp;#20013;&amp;#22269;&amp;#26230;&amp;#22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1322;&amp;#23548;&amp;#20307;&amp;#39640;&amp;#26032;&amp;#25216;&amp;#26415;&amp;#24341;&amp;#36827;&amp;#30456;&amp;#20851;&amp;#25919;&amp;#31574;&amp;#25514;&amp;#26045;&amp;#65288;&amp;#21547;&amp;#26230;&amp;#22278;&amp;#12289;&amp;#20998;&amp;#36335;&amp;#22120;&amp;#65289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20998;&amp;#25903;&amp;#20998;&amp;#36335;&amp;#22120;&amp;#24066;&amp;#22330;&amp;#20215;&amp;#26684;&amp;#36235;&amp;#21183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20869;&amp;#26230;&amp;#22278;&amp;#24066;&amp;#22330;&amp;#20215;&amp;#26684;&amp;#36235;&amp;#21183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230;&amp;#22278;&amp;#20195;&amp;#24037;&amp;#34892;&amp;#19994;&amp;#29616;&amp;#29366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6230;&amp;#22278;&amp;#37325;&amp;#28857;&amp;#29983;&amp;#20135;&amp;#21378;&amp;#23478;&amp;#20998;&amp;#26512;&amp;#65288;&amp;#21378;&amp;#23478;&amp;#24635;&amp;#37327;&amp;#24773;&amp;#20917;&amp;#65292;&amp;#20849;&amp;#21313;&amp;#23478;&amp;#65289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3455;&amp;#22269;&amp;#384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455;&amp;#22269;&amp;#38469;&amp;#38598;&amp;#25104;&amp;#30005;&amp;#36335;&amp;#21046;&amp;#36896;&amp;#65288;&amp;#25104;&amp;#37117;&amp;#65289;&amp;#26377;&amp;#38480;&amp;#20844;&amp;#2149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455;&amp;#22269;&amp;#38469;&amp;#38598;&amp;#25104;&amp;#30005;&amp;#36335;&amp;#21046;&amp;#36896;(&amp;#19978;&amp;#28023;)&amp;#26377;&amp;#38480;&amp;#20844;&amp;#2149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455;&amp;#22269;&amp;#38469;&amp;#38598;&amp;#25104;&amp;#30005;&amp;#36335;&amp;#21046;&amp;#36896;(&amp;#22825;&amp;#27941;)&amp;#26377;&amp;#38480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326;&amp;#34425;NEC&amp;#30005;&amp;#23376;&amp;#26377;&amp;#38480;&amp;#20844;&amp;#2149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3439;&amp;#21147;&amp;#21322;&amp;#23548;&amp;#20307;&amp;#21046;&amp;#36896;&amp;#26377;&amp;#38480;&amp;#20844;&amp;#2149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1326;&amp;#28070;&amp;#24494;&amp;#30005;&amp;#23376;&amp;#26377;&amp;#38480;&amp;#20844;&amp;#2149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808;&amp;#36827;&amp;#21322;&amp;#23548;&amp;#20307;&amp;#21046;&amp;#36896;&amp;#32929;&amp;#20221;&amp;#26377;&amp;#38480;&amp;#20844;&amp;#2149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44;&amp;#33328;&amp;#31185;&amp;#25216;&amp;#65288;&amp;#33487;&amp;#24030;&amp;#65289;&amp;#26377;&amp;#38480;&amp;#20844;&amp;#2149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6032;&amp;#36827;&amp;#21322;&amp;#23548;&amp;#20307;&amp;#21046;&amp;#36896;&amp;#26377;&amp;#38480;&amp;#20844;&amp;#214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5;&amp;#19996;&amp;#23433;&amp;#39034;&amp;#24494;&amp;#30005;&amp;#23376;&amp;#26377;&amp;#38480;&amp;#20844;&amp;#2149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77;&amp;#24030;&amp;#22763;&amp;#20848;&amp;#38598;&amp;#25104;&amp;#30005;&amp;#36335;&amp;#26377;&amp;#38480;&amp;#20844;&amp;#2149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6041;&amp;#27491;&amp;#24494;&amp;#30005;&amp;#23376;&amp;#26377;&amp;#38480;&amp;#20844;&amp;#2149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230;&amp;#22278;&amp;#29983;&amp;#20135;&amp;#25237;&amp;#36164;&amp;#36235;&amp;#21183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lt;span&gt; 2012&lt;/span&gt;&amp;#24180;&amp;#21021;&amp;#20013;&amp;#22269;&amp;#37096;&amp;#20998;PLC&amp;#20809;&amp;#20998;&amp;#36335;&amp;#22120;&amp;#20215;&amp;#26684;&amp;#24773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2&amp;#24180;&amp;#21021;&amp;#20013;&amp;#22269;&amp;#37096;&amp;#20998;&amp;#25289;&amp;#38181;&amp;#20809;&amp;#20998;&amp;#36335;&amp;#22120;&amp;#20215;&amp;#26684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9-2011&amp;#24180;&amp;#20013;&amp;#22269;&amp;#20809;&amp;#20998;&amp;#25903;&amp;#20998;&amp;#36335;&amp;#22120;&amp;#24066;&amp;#22330;&amp;#20215;&amp;#26684;&amp;#21450;2012-2017&amp;#24180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9-2011&amp;#24180;&amp;#22810;&amp;#26230;&amp;#30789;&amp;#20215;&amp;#26684;&amp;#36208;&amp;#21183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1&amp;#24180;1&amp;#26376;-2012&amp;#24180;4&amp;#26376;&amp;#22810;&amp;#26230;&amp;#30789;&amp;#29255;&amp;#22343;&amp;#20215;&amp;#36208;&amp;#2118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0-2012&amp;#24180;&amp;#21021;&amp;#20013;&amp;#22269;&amp;#30789;&amp;#26230;&amp;#20135;&amp;#21697;&amp;#20135;&amp;#19994;&amp;#38142;&amp;#20215;&amp;#26684;&amp;#22522;&amp;#26399;&amp;#27604;&amp;#3673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1&amp;#24180;&amp;#21488;&amp;#28286;PV&amp;#21046;&amp;#36896;&amp;#19994;&amp;#20135;&amp;#20540;&amp;#65288;&amp;#19981;&amp;#21547;&amp;#31995;&amp;#32479;&amp;#65289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6230;&amp;#22278;&amp;#22312;&amp;#22826;&amp;#38451;&amp;#20809;&amp;#30005;&amp;#20135;&amp;#19994;&amp;#20013;&amp;#30340;&amp;#21457;&amp;#23637;&amp;#29366;&amp;#2091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0-2011&amp;#24180;&amp;#24213;&amp;#26230;&amp;#22278;&amp;#20215;&amp;#26684;&amp;#19982;&amp;#30005;&amp;#27744;&amp;#29986;&amp;#21697;&amp;#20729;&amp;#26684;&amp;#36208;&amp;#21218;&amp;#22270;&amp;#23545;&amp;#2760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&amp;#24180;&amp;#20840;&amp;#29699;&amp;#21313;&amp;#22823;&amp;#21322;&amp;#23548;&amp;#20307;&amp;#21378;&amp;#21830;&amp;#26230;&amp;#22278;&amp;#20195;&amp;#24037;&amp;#33829;&amp;#25910;&amp;#25490;&amp;#215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013;&amp;#33455;&amp;#22269;&amp;#38469;&amp;#38598;&amp;#25104;&amp;#30005;&amp;#36335;&amp;#21046;&amp;#36896;(&amp;#22825;&amp;#27941;)&amp;#26377;&amp;#38480;&amp;#20844;&amp;#21496;&amp;#22522;&amp;#26412;&amp;#24773;&amp;#20917;&amp;#3492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0-2011&amp;#24180;&amp;#20013;&amp;#33455;&amp;#22269;&amp;#38469;&amp;#38598;&amp;#25104;&amp;#30005;&amp;#36335;&amp;#21046;&amp;#36896;(&amp;#22825;&amp;#27941;)&amp;#26377;&amp;#38480;&amp;#20844;&amp;#21496;&amp;#20225;&amp;#19994;&amp;#20027;&amp;#35201;&amp;#32463;&amp;#27982;&amp;#25351;&amp;#2663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0-2011&amp;#24180;&amp;#20013;&amp;#33455;&amp;#22269;&amp;#38469;&amp;#38598;&amp;#25104;&amp;#30005;&amp;#36335;&amp;#21046;&amp;#36896;(&amp;#22825;&amp;#27941;)&amp;#26377;&amp;#38480;&amp;#20844;&amp;#21496;&amp;#20225;&amp;#19994;&amp;#30408;&amp;#21033;&amp;#25351;&amp;#2663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0-2011&amp;#24180;&amp;#20013;&amp;#33455;&amp;#22269;&amp;#38469;&amp;#38598;&amp;#25104;&amp;#30005;&amp;#36335;&amp;#21046;&amp;#36896;(&amp;#22825;&amp;#27941;)&amp;#26377;&amp;#38480;&amp;#20844;&amp;#21496;&amp;#20225;&amp;#19994;&amp;#30408;&amp;#21033;&amp;#27604;&amp;#29575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0-2011&amp;#24180;&amp;#20013;&amp;#33455;&amp;#22269;&amp;#38469;&amp;#38598;&amp;#25104;&amp;#30005;&amp;#36335;&amp;#21046;&amp;#36896;(&amp;#22825;&amp;#27941;)&amp;#26377;&amp;#38480;&amp;#20844;&amp;#21496;&amp;#20225;&amp;#19994;&amp;#36127;&amp;#20538;&amp;#25351;&amp;#2663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013;&amp;#33455;&amp;#22269;&amp;#38469;&amp;#38598;&amp;#25104;&amp;#30005;&amp;#36335;&amp;#21046;&amp;#36896;(&amp;#22825;&amp;#27941;)&amp;#26377;&amp;#38480;&amp;#20844;&amp;#21496;&amp;#20225;&amp;#19994;&amp;#20135;&amp;#20540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0013;&amp;#33455;&amp;#22269;&amp;#38469;&amp;#38598;&amp;#25104;&amp;#30005;&amp;#36335;&amp;#21046;&amp;#36896;(&amp;#22825;&amp;#27941;)&amp;#26377;&amp;#38480;&amp;#20844;&amp;#21496;&amp;#20225;&amp;#19994;&amp;#25104;&amp;#26412;&amp;#36153;&amp;#29992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0013;&amp;#33455;&amp;#22269;&amp;#38469;&amp;#38598;&amp;#25104;&amp;#30005;&amp;#36335;&amp;#21046;&amp;#36896;(&amp;#22825;&amp;#27941;)&amp;#26377;&amp;#38480;&amp;#20844;&amp;#21496;&amp;#22522;&amp;#26412;&amp;#24773;&amp;#20917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0-2011&amp;#24180;&amp;#20013;&amp;#33455;&amp;#22269;&amp;#38469;&amp;#38598;&amp;#25104;&amp;#30005;&amp;#36335;&amp;#21046;&amp;#36896;(&amp;#22825;&amp;#27941;)&amp;#26377;&amp;#38480;&amp;#20844;&amp;#21496;&amp;#20225;&amp;#19994;&amp;#20027;&amp;#35201;&amp;#32463;&amp;#27982;&amp;#25351;&amp;#2663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0-2011&amp;#24180;&amp;#20013;&amp;#33455;&amp;#22269;&amp;#38469;&amp;#38598;&amp;#25104;&amp;#30005;&amp;#36335;&amp;#21046;&amp;#36896;(&amp;#22825;&amp;#27941;)&amp;#26377;&amp;#38480;&amp;#20844;&amp;#21496;&amp;#20225;&amp;#19994;&amp;#30408;&amp;#21033;&amp;#25351;&amp;#2663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0-2011&amp;#24180;&amp;#20013;&amp;#33455;&amp;#22269;&amp;#38469;&amp;#38598;&amp;#25104;&amp;#30005;&amp;#36335;&amp;#21046;&amp;#36896;(&amp;#22825;&amp;#27941;)&amp;#26377;&amp;#38480;&amp;#20844;&amp;#21496;&amp;#20225;&amp;#19994;&amp;#30408;&amp;#21033;&amp;#27604;&amp;#29575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0-2011&amp;#24180;&amp;#20013;&amp;#33455;&amp;#22269;&amp;#38469;&amp;#38598;&amp;#25104;&amp;#30005;&amp;#36335;&amp;#21046;&amp;#36896;(&amp;#22825;&amp;#27941;)&amp;#26377;&amp;#38480;&amp;#20844;&amp;#21496;&amp;#20225;&amp;#19994;&amp;#36127;&amp;#20538;&amp;#25351;&amp;#2663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0013;&amp;#33455;&amp;#22269;&amp;#38469;&amp;#38598;&amp;#25104;&amp;#30005;&amp;#36335;&amp;#21046;&amp;#36896;(&amp;#22825;&amp;#27941;)&amp;#26377;&amp;#38480;&amp;#20844;&amp;#21496;&amp;#20225;&amp;#19994;&amp;#20135;&amp;#20540;&amp;#24773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0013;&amp;#33455;&amp;#22269;&amp;#38469;&amp;#38598;&amp;#25104;&amp;#30005;&amp;#36335;&amp;#21046;&amp;#36896;(&amp;#22825;&amp;#27941;)&amp;#26377;&amp;#38480;&amp;#20844;&amp;#21496;&amp;#20225;&amp;#19994;&amp;#25104;&amp;#26412;&amp;#36153;&amp;#29992;&amp;#24773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0013;&amp;#33455;&amp;#22269;&amp;#38469;&amp;#38598;&amp;#25104;&amp;#30005;&amp;#36335;&amp;#21046;&amp;#36896;(&amp;#22825;&amp;#27941;)&amp;#26377;&amp;#38480;&amp;#20844;&amp;#21496;&amp;#22522;&amp;#26412;&amp;#24773;&amp;#20917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0-2011&amp;#24180;&amp;#20013;&amp;#33455;&amp;#22269;&amp;#38469;&amp;#38598;&amp;#25104;&amp;#30005;&amp;#36335;&amp;#21046;&amp;#36896;(&amp;#22825;&amp;#27941;)&amp;#26377;&amp;#38480;&amp;#20844;&amp;#21496;&amp;#20225;&amp;#19994;&amp;#20027;&amp;#35201;&amp;#32463;&amp;#27982;&amp;#25351;&amp;#2663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0-2011&amp;#24180;&amp;#20013;&amp;#33455;&amp;#22269;&amp;#38469;&amp;#38598;&amp;#25104;&amp;#30005;&amp;#36335;&amp;#21046;&amp;#36896;(&amp;#22825;&amp;#27941;)&amp;#26377;&amp;#38480;&amp;#20844;&amp;#21496;&amp;#20225;&amp;#19994;&amp;#30408;&amp;#21033;&amp;#25351;&amp;#2663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0-2011&amp;#24180;&amp;#20013;&amp;#33455;&amp;#22269;&amp;#38469;&amp;#38598;&amp;#25104;&amp;#30005;&amp;#36335;&amp;#21046;&amp;#36896;(&amp;#22825;&amp;#27941;)&amp;#26377;&amp;#38480;&amp;#20844;&amp;#21496;&amp;#20225;&amp;#19994;&amp;#30408;&amp;#21033;&amp;#27604;&amp;#29575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0-2011&amp;#24180;&amp;#20013;&amp;#33455;&amp;#22269;&amp;#38469;&amp;#38598;&amp;#25104;&amp;#30005;&amp;#36335;&amp;#21046;&amp;#36896;(&amp;#22825;&amp;#27941;)&amp;#26377;&amp;#38480;&amp;#20844;&amp;#21496;&amp;#20225;&amp;#19994;&amp;#36127;&amp;#20538;&amp;#25351;&amp;#26631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0013;&amp;#33455;&amp;#22269;&amp;#38469;&amp;#38598;&amp;#25104;&amp;#30005;&amp;#36335;&amp;#21046;&amp;#36896;(&amp;#22825;&amp;#27941;)&amp;#26377;&amp;#38480;&amp;#20844;&amp;#21496;&amp;#20225;&amp;#19994;&amp;#20135;&amp;#20540;&amp;#24773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20013;&amp;#33455;&amp;#22269;&amp;#38469;&amp;#38598;&amp;#25104;&amp;#30005;&amp;#36335;&amp;#21046;&amp;#36896;(&amp;#22825;&amp;#27941;)&amp;#26377;&amp;#38480;&amp;#20844;&amp;#21496;&amp;#20225;&amp;#19994;&amp;#25104;&amp;#26412;&amp;#36153;&amp;#29992;&amp;#24773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19978;&amp;#28023;&amp;#21326;&amp;#34425;NEC&amp;#30005;&amp;#23376;&amp;#26377;&amp;#38480;&amp;#20844;&amp;#21496;&amp;#22522;&amp;#26412;&amp;#24773;&amp;#20917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0-2011&amp;#24180;&amp;#19978;&amp;#28023;&amp;#21326;&amp;#34425;NEC&amp;#30005;&amp;#23376;&amp;#26377;&amp;#38480;&amp;#20844;&amp;#21496;&amp;#20225;&amp;#19994;&amp;#20027;&amp;#35201;&amp;#32463;&amp;#27982;&amp;#25351;&amp;#266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0-2011&amp;#24180;&amp;#19978;&amp;#28023;&amp;#21326;&amp;#34425;NEC&amp;#30005;&amp;#23376;&amp;#26377;&amp;#38480;&amp;#20844;&amp;#21496;&amp;#20225;&amp;#19994;&amp;#30408;&amp;#21033;&amp;#25351;&amp;#266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0-2011&amp;#24180;&amp;#19978;&amp;#28023;&amp;#21326;&amp;#34425;NEC&amp;#30005;&amp;#23376;&amp;#26377;&amp;#38480;&amp;#20844;&amp;#21496;&amp;#20225;&amp;#19994;&amp;#30408;&amp;#21033;&amp;#27604;&amp;#29575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0-2011&amp;#24180;&amp;#19978;&amp;#28023;&amp;#21326;&amp;#34425;NEC&amp;#30005;&amp;#23376;&amp;#26377;&amp;#38480;&amp;#20844;&amp;#21496;&amp;#20225;&amp;#19994;&amp;#36127;&amp;#20538;&amp;#25351;&amp;#2663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19978;&amp;#28023;&amp;#21326;&amp;#34425;NEC&amp;#30005;&amp;#23376;&amp;#26377;&amp;#38480;&amp;#20844;&amp;#21496;&amp;#20225;&amp;#19994;&amp;#20135;&amp;#20540;&amp;#24773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19978;&amp;#28023;&amp;#21326;&amp;#34425;NEC&amp;#30005;&amp;#23376;&amp;#26377;&amp;#38480;&amp;#20844;&amp;#21496;&amp;#20225;&amp;#19994;&amp;#25104;&amp;#26412;&amp;#36153;&amp;#29992;&amp;#24773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19978;&amp;#28023;&amp;#23439;&amp;#21147;&amp;#21322;&amp;#23548;&amp;#20307;&amp;#21046;&amp;#36896;&amp;#26377;&amp;#38480;&amp;#20844;&amp;#21496;&amp;#22522;&amp;#26412;&amp;#24773;&amp;#20917;&amp;#349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0-2011&amp;#24180;&amp;#19978;&amp;#28023;&amp;#23439;&amp;#21147;&amp;#21322;&amp;#23548;&amp;#20307;&amp;#21046;&amp;#36896;&amp;#26377;&amp;#38480;&amp;#20844;&amp;#21496;&amp;#20225;&amp;#19994;&amp;#20027;&amp;#35201;&amp;#32463;&amp;#27982;&amp;#25351;&amp;#26631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0-2011&amp;#24180;&amp;#19978;&amp;#28023;&amp;#23439;&amp;#21147;&amp;#21322;&amp;#23548;&amp;#20307;&amp;#21046;&amp;#36896;&amp;#26377;&amp;#38480;&amp;#20844;&amp;#21496;&amp;#20225;&amp;#19994;&amp;#30408;&amp;#21033;&amp;#25351;&amp;#26631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0-2011&amp;#24180;&amp;#19978;&amp;#28023;&amp;#23439;&amp;#21147;&amp;#21322;&amp;#23548;&amp;#20307;&amp;#21046;&amp;#36896;&amp;#26377;&amp;#38480;&amp;#20844;&amp;#21496;&amp;#20225;&amp;#19994;&amp;#30408;&amp;#21033;&amp;#27604;&amp;#29575;&amp;#24773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0-2011&amp;#24180;&amp;#19978;&amp;#28023;&amp;#23439;&amp;#21147;&amp;#21322;&amp;#23548;&amp;#20307;&amp;#21046;&amp;#36896;&amp;#26377;&amp;#38480;&amp;#20844;&amp;#21496;&amp;#20225;&amp;#19994;&amp;#36127;&amp;#20538;&amp;#25351;&amp;#26631;&amp;#24773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19978;&amp;#28023;&amp;#23439;&amp;#21147;&amp;#21322;&amp;#23548;&amp;#20307;&amp;#21046;&amp;#36896;&amp;#26377;&amp;#38480;&amp;#20844;&amp;#21496;&amp;#20225;&amp;#19994;&amp;#20135;&amp;#2054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19978;&amp;#28023;&amp;#23439;&amp;#21147;&amp;#21322;&amp;#23548;&amp;#20307;&amp;#21046;&amp;#36896;&amp;#26377;&amp;#38480;&amp;#20844;&amp;#21496;&amp;#20225;&amp;#19994;&amp;#25104;&amp;#26412;&amp;#36153;&amp;#29992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26080;&amp;#38177;&amp;#21326;&amp;#28070;&amp;#24494;&amp;#30005;&amp;#23376;&amp;#26377;&amp;#38480;&amp;#20844;&amp;#21496;&amp;#22522;&amp;#26412;&amp;#24773;&amp;#20917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0-2011&amp;#24180;&amp;#26080;&amp;#38177;&amp;#21326;&amp;#28070;&amp;#24494;&amp;#30005;&amp;#23376;&amp;#26377;&amp;#38480;&amp;#20844;&amp;#21496;&amp;#20225;&amp;#19994;&amp;#20027;&amp;#35201;&amp;#32463;&amp;#27982;&amp;#25351;&amp;#26631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0-2011&amp;#24180;&amp;#26080;&amp;#38177;&amp;#21326;&amp;#28070;&amp;#24494;&amp;#30005;&amp;#23376;&amp;#26377;&amp;#38480;&amp;#20844;&amp;#21496;&amp;#20225;&amp;#19994;&amp;#30408;&amp;#21033;&amp;#25351;&amp;#26631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0-2011&amp;#24180;&amp;#26080;&amp;#38177;&amp;#21326;&amp;#28070;&amp;#24494;&amp;#30005;&amp;#23376;&amp;#26377;&amp;#38480;&amp;#20844;&amp;#21496;&amp;#20225;&amp;#19994;&amp;#30408;&amp;#21033;&amp;#27604;&amp;#29575;&amp;#24773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0-2011&amp;#24180;&amp;#26080;&amp;#38177;&amp;#21326;&amp;#28070;&amp;#24494;&amp;#30005;&amp;#23376;&amp;#26377;&amp;#38480;&amp;#20844;&amp;#21496;&amp;#20225;&amp;#19994;&amp;#36127;&amp;#20538;&amp;#25351;&amp;#26631;&amp;#24773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26080;&amp;#38177;&amp;#21326;&amp;#28070;&amp;#24494;&amp;#30005;&amp;#23376;&amp;#26377;&amp;#38480;&amp;#20844;&amp;#21496;&amp;#20225;&amp;#19994;&amp;#20135;&amp;#2054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26080;&amp;#38177;&amp;#21326;&amp;#28070;&amp;#24494;&amp;#30005;&amp;#23376;&amp;#26377;&amp;#38480;&amp;#20844;&amp;#21496;&amp;#20225;&amp;#19994;&amp;#25104;&amp;#26412;&amp;#36153;&amp;#29992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19978;&amp;#28023;&amp;#20808;&amp;#36827;&amp;#21322;&amp;#23548;&amp;#20307;&amp;#21046;&amp;#36896;&amp;#32929;&amp;#20221;&amp;#26377;&amp;#38480;&amp;#20844;&amp;#21496;&amp;#22522;&amp;#26412;&amp;#24773;&amp;#20917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0-2011&amp;#24180;&amp;#19978;&amp;#28023;&amp;#20808;&amp;#36827;&amp;#21322;&amp;#23548;&amp;#20307;&amp;#21046;&amp;#36896;&amp;#32929;&amp;#20221;&amp;#26377;&amp;#38480;&amp;#20844;&amp;#21496;&amp;#20225;&amp;#19994;&amp;#20027;&amp;#35201;&amp;#32463;&amp;#27982;&amp;#25351;&amp;#26631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0-2011&amp;#24180;&amp;#19978;&amp;#28023;&amp;#20808;&amp;#36827;&amp;#21322;&amp;#23548;&amp;#20307;&amp;#21046;&amp;#36896;&amp;#32929;&amp;#20221;&amp;#26377;&amp;#38480;&amp;#20844;&amp;#21496;&amp;#20225;&amp;#19994;&amp;#30408;&amp;#21033;&amp;#25351;&amp;#26631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10-2011&amp;#24180;&amp;#19978;&amp;#28023;&amp;#20808;&amp;#36827;&amp;#21322;&amp;#23548;&amp;#20307;&amp;#21046;&amp;#36896;&amp;#32929;&amp;#20221;&amp;#26377;&amp;#38480;&amp;#20844;&amp;#21496;&amp;#20225;&amp;#19994;&amp;#30408;&amp;#21033;&amp;#27604;&amp;#29575;&amp;#24773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10-2011&amp;#24180;&amp;#19978;&amp;#28023;&amp;#20808;&amp;#36827;&amp;#21322;&amp;#23548;&amp;#20307;&amp;#21046;&amp;#36896;&amp;#32929;&amp;#20221;&amp;#26377;&amp;#38480;&amp;#20844;&amp;#21496;&amp;#20225;&amp;#19994;&amp;#36127;&amp;#20538;&amp;#25351;&amp;#26631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19978;&amp;#28023;&amp;#20808;&amp;#36827;&amp;#21322;&amp;#23548;&amp;#20307;&amp;#21046;&amp;#36896;&amp;#32929;&amp;#20221;&amp;#26377;&amp;#38480;&amp;#20844;&amp;#21496;&amp;#20225;&amp;#19994;&amp;#20135;&amp;#20540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19978;&amp;#28023;&amp;#20808;&amp;#36827;&amp;#21322;&amp;#23548;&amp;#20307;&amp;#21046;&amp;#36896;&amp;#32929;&amp;#20221;&amp;#26377;&amp;#38480;&amp;#20844;&amp;#21496;&amp;#20225;&amp;#19994;&amp;#25104;&amp;#26412;&amp;#36153;&amp;#2999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21644;&amp;#33328;&amp;#31185;&amp;#25216;&amp;#65288;&amp;#33487;&amp;#24030;&amp;#65289;&amp;#26377;&amp;#38480;&amp;#20844;&amp;#21496;&amp;#22522;&amp;#26412;&amp;#24773;&amp;#20917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0-2011&amp;#24180;&amp;#21644;&amp;#33328;&amp;#31185;&amp;#25216;&amp;#65288;&amp;#33487;&amp;#24030;&amp;#65289;&amp;#26377;&amp;#38480;&amp;#20844;&amp;#21496;&amp;#20225;&amp;#19994;&amp;#20027;&amp;#35201;&amp;#32463;&amp;#27982;&amp;#25351;&amp;#2663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0-2011&amp;#24180;&amp;#21644;&amp;#33328;&amp;#31185;&amp;#25216;&amp;#65288;&amp;#33487;&amp;#24030;&amp;#65289;&amp;#26377;&amp;#38480;&amp;#20844;&amp;#21496;&amp;#20225;&amp;#19994;&amp;#30408;&amp;#21033;&amp;#25351;&amp;#2663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0-2011&amp;#24180;&amp;#21644;&amp;#33328;&amp;#31185;&amp;#25216;&amp;#65288;&amp;#33487;&amp;#24030;&amp;#65289;&amp;#26377;&amp;#38480;&amp;#20844;&amp;#21496;&amp;#20225;&amp;#19994;&amp;#30408;&amp;#21033;&amp;#27604;&amp;#2957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0-2011&amp;#24180;&amp;#21644;&amp;#33328;&amp;#31185;&amp;#25216;&amp;#65288;&amp;#33487;&amp;#24030;&amp;#65289;&amp;#26377;&amp;#38480;&amp;#20844;&amp;#21496;&amp;#20225;&amp;#19994;&amp;#36127;&amp;#20538;&amp;#25351;&amp;#2663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21644;&amp;#33328;&amp;#31185;&amp;#25216;&amp;#65288;&amp;#33487;&amp;#24030;&amp;#65289;&amp;#26377;&amp;#38480;&amp;#20844;&amp;#21496;&amp;#20225;&amp;#19994;&amp;#20135;&amp;#2054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21644;&amp;#33328;&amp;#31185;&amp;#25216;&amp;#65288;&amp;#33487;&amp;#24030;&amp;#65289;&amp;#26377;&amp;#38480;&amp;#20844;&amp;#21496;&amp;#20225;&amp;#19994;&amp;#25104;&amp;#26412;&amp;#36153;&amp;#29992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19978;&amp;#28023;&amp;#26032;&amp;#36827;&amp;#21322;&amp;#23548;&amp;#20307;&amp;#21046;&amp;#36896;&amp;#26377;&amp;#38480;&amp;#20844;&amp;#21496;&amp;#22522;&amp;#26412;&amp;#24773;&amp;#20917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0-2011&amp;#24180;&amp;#19978;&amp;#28023;&amp;#26032;&amp;#36827;&amp;#21322;&amp;#23548;&amp;#20307;&amp;#21046;&amp;#36896;&amp;#26377;&amp;#38480;&amp;#20844;&amp;#21496;&amp;#20225;&amp;#19994;&amp;#20027;&amp;#35201;&amp;#32463;&amp;#27982;&amp;#25351;&amp;#2663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0-2011&amp;#24180;&amp;#19978;&amp;#28023;&amp;#26032;&amp;#36827;&amp;#21322;&amp;#23548;&amp;#20307;&amp;#21046;&amp;#36896;&amp;#26377;&amp;#38480;&amp;#20844;&amp;#21496;&amp;#20225;&amp;#19994;&amp;#30408;&amp;#21033;&amp;#25351;&amp;#2663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0-2011&amp;#24180;&amp;#19978;&amp;#28023;&amp;#26032;&amp;#36827;&amp;#21322;&amp;#23548;&amp;#20307;&amp;#21046;&amp;#36896;&amp;#26377;&amp;#38480;&amp;#20844;&amp;#21496;&amp;#20225;&amp;#19994;&amp;#30408;&amp;#21033;&amp;#27604;&amp;#29575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0-2011&amp;#24180;&amp;#19978;&amp;#28023;&amp;#26032;&amp;#36827;&amp;#21322;&amp;#23548;&amp;#20307;&amp;#21046;&amp;#36896;&amp;#26377;&amp;#38480;&amp;#20844;&amp;#21496;&amp;#20225;&amp;#19994;&amp;#36127;&amp;#20538;&amp;#25351;&amp;#26631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19978;&amp;#28023;&amp;#26032;&amp;#36827;&amp;#21322;&amp;#23548;&amp;#20307;&amp;#21046;&amp;#36896;&amp;#26377;&amp;#38480;&amp;#20844;&amp;#21496;&amp;#20225;&amp;#19994;&amp;#20135;&amp;#20540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19978;&amp;#28023;&amp;#26032;&amp;#36827;&amp;#21322;&amp;#23548;&amp;#20307;&amp;#21046;&amp;#36896;&amp;#26377;&amp;#38480;&amp;#20844;&amp;#21496;&amp;#20225;&amp;#19994;&amp;#25104;&amp;#26412;&amp;#36153;&amp;#29992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20025;&amp;#19996;&amp;#23433;&amp;#39034;&amp;#24494;&amp;#30005;&amp;#23376;&amp;#26377;&amp;#38480;&amp;#20844;&amp;#21496;&amp;#22522;&amp;#26412;&amp;#24773;&amp;#20917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0-2011&amp;#24180;&amp;#20025;&amp;#19996;&amp;#23433;&amp;#39034;&amp;#24494;&amp;#30005;&amp;#23376;&amp;#26377;&amp;#38480;&amp;#20844;&amp;#21496;&amp;#20225;&amp;#19994;&amp;#20027;&amp;#35201;&amp;#32463;&amp;#27982;&amp;#25351;&amp;#2663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0-2011&amp;#24180;&amp;#20025;&amp;#19996;&amp;#23433;&amp;#39034;&amp;#24494;&amp;#30005;&amp;#23376;&amp;#26377;&amp;#38480;&amp;#20844;&amp;#21496;&amp;#20225;&amp;#19994;&amp;#30408;&amp;#21033;&amp;#25351;&amp;#2663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2010-2011&amp;#24180;&amp;#20025;&amp;#19996;&amp;#23433;&amp;#39034;&amp;#24494;&amp;#30005;&amp;#23376;&amp;#26377;&amp;#38480;&amp;#20844;&amp;#21496;&amp;#20225;&amp;#19994;&amp;#30408;&amp;#21033;&amp;#27604;&amp;#29575;&amp;#24773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0-2011&amp;#24180;&amp;#20025;&amp;#19996;&amp;#23433;&amp;#39034;&amp;#24494;&amp;#30005;&amp;#23376;&amp;#26377;&amp;#38480;&amp;#20844;&amp;#21496;&amp;#20225;&amp;#19994;&amp;#36127;&amp;#20538;&amp;#25351;&amp;#26631;&amp;#24773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20025;&amp;#19996;&amp;#23433;&amp;#39034;&amp;#24494;&amp;#30005;&amp;#23376;&amp;#26377;&amp;#38480;&amp;#20844;&amp;#21496;&amp;#20225;&amp;#19994;&amp;#20135;&amp;#20540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20025;&amp;#19996;&amp;#23433;&amp;#39034;&amp;#24494;&amp;#30005;&amp;#23376;&amp;#26377;&amp;#38480;&amp;#20844;&amp;#21496;&amp;#20225;&amp;#19994;&amp;#25104;&amp;#26412;&amp;#36153;&amp;#2999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26477;&amp;#24030;&amp;#22763;&amp;#20848;&amp;#38598;&amp;#25104;&amp;#30005;&amp;#36335;&amp;#26377;&amp;#38480;&amp;#20844;&amp;#21496;&amp;#22522;&amp;#26412;&amp;#24773;&amp;#20917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10-2011&amp;#24180;&amp;#26477;&amp;#24030;&amp;#22763;&amp;#20848;&amp;#38598;&amp;#25104;&amp;#30005;&amp;#36335;&amp;#26377;&amp;#38480;&amp;#20844;&amp;#21496;&amp;#20225;&amp;#19994;&amp;#20027;&amp;#35201;&amp;#32463;&amp;#27982;&amp;#25351;&amp;#266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0-2011&amp;#24180;&amp;#26477;&amp;#24030;&amp;#22763;&amp;#20848;&amp;#38598;&amp;#25104;&amp;#30005;&amp;#36335;&amp;#26377;&amp;#38480;&amp;#20844;&amp;#21496;&amp;#20225;&amp;#19994;&amp;#30408;&amp;#21033;&amp;#25351;&amp;#266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10-2011&amp;#24180;&amp;#26477;&amp;#24030;&amp;#22763;&amp;#20848;&amp;#38598;&amp;#25104;&amp;#30005;&amp;#36335;&amp;#26377;&amp;#38480;&amp;#20844;&amp;#21496;&amp;#20225;&amp;#19994;&amp;#30408;&amp;#21033;&amp;#27604;&amp;#29575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10-2011&amp;#24180;&amp;#26477;&amp;#24030;&amp;#22763;&amp;#20848;&amp;#38598;&amp;#25104;&amp;#30005;&amp;#36335;&amp;#26377;&amp;#38480;&amp;#20844;&amp;#21496;&amp;#20225;&amp;#19994;&amp;#36127;&amp;#20538;&amp;#25351;&amp;#2663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26477;&amp;#24030;&amp;#22763;&amp;#20848;&amp;#38598;&amp;#25104;&amp;#30005;&amp;#36335;&amp;#26377;&amp;#38480;&amp;#20844;&amp;#21496;&amp;#20225;&amp;#19994;&amp;#20135;&amp;#20540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26477;&amp;#24030;&amp;#22763;&amp;#20848;&amp;#38598;&amp;#25104;&amp;#30005;&amp;#36335;&amp;#26377;&amp;#38480;&amp;#20844;&amp;#21496;&amp;#20225;&amp;#19994;&amp;#25104;&amp;#26412;&amp;#36153;&amp;#299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20013;&amp;#22269;&amp;#21322;&amp;#23548;&amp;#20307;&amp;#19977;&amp;#22823;&amp;#21306;&amp;#22495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1970-2020&amp;#24180;&amp;#26230;&amp;#22278;&amp;#21378;&amp;#25237;&amp;#36164;&amp;#37329;&amp;#39069;&amp;#35268;&amp;#27169;&amp;#36235;&amp;#21183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21322;&amp;#23548;&amp;#20307;&amp;#25216;&amp;#26415;&amp;#3401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2007-2012&amp;#24180;&amp;#20840;&amp;#29699;&amp;#26230;&amp;#22278;&amp;#21378;&amp;#35774;&amp;#22791;&amp;#25903;&amp;#20986;&amp;#24773;&amp;#20917;&lt;span&gt; 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