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近视眼治疗仪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17;&amp;#35270;&amp;#30524;&amp;#27835;&amp;#30103;&amp;#20202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17;&amp;#35270;&amp;#30524;&amp;#27835;&amp;#30103;&amp;#20202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35270;&amp;#27835;&amp;#30103;&amp;#20202;&amp;#26159;&amp;#20855;&amp;#26377;&amp;#36828;&amp;#35270;&amp;#21270;&amp;quot;&amp;#31163;&amp;#28966;&amp;quot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amp;#20174;80&amp;#24180;&amp;#20195;&amp;#30340;&amp;#31532;&amp;#19968;&amp;#20195;&amp;#38750;&amp;#20809;&amp;#23398;&amp;#25353;&amp;#25705;&amp;#20202;&amp;#21457;&amp;#23637;&amp;#21040;90&amp;#24180;&amp;#20195;&amp;#31532;&amp;#20108;&amp;#20195;&amp;#20809;&amp;#23398;&amp;#24615;&amp;#36136;&amp;#36828;&amp;#21270;&amp;#38236;&amp;#65292;&amp;#20877;&amp;#36827;&amp;#23637;&amp;#21040;2000&amp;#24180;&amp;#30340;&amp;#31532;&amp;#19977;&amp;#20195;&amp;#36817;&amp;#35270;&amp;#20202;&amp;#65288;&amp;#36817;&amp;#35270;&amp;#28789;&amp;#25935;&amp;#38236;&amp;#36828;&amp;#21270;&amp;#38236;&amp;#12289;&amp;#35856;&amp;#25391;&amp;#28789;&amp;#25935;&amp;#24230;&amp;#36828;&amp;#21270;&amp;#38236;&amp;#65289;&amp;#12290;2000&amp;#24180;&amp;#20043;&amp;#21518;&amp;#21457;&amp;#23637;&amp;#21040;&amp;#31532;&amp;#22235;&amp;#20195;&amp;#30340;&amp;#33258;&amp;#21160;&amp;#36828;&amp;#21270;&amp;#38236;&amp;#12289;&amp;#21488;&amp;#24335;&amp;#35760;&amp;#24518;&amp;#36828;&amp;#21270;&amp;#38236;&amp;#12290;&amp;#36817;&amp;#24180;&amp;#26469;&amp;#20877;&amp;#36827;&amp;#23637;&amp;#21040;&amp;#31532;&amp;#20116;&amp;#20195;&amp;#36817;&amp;#35270;&amp;#20248;&amp;#21270;&amp;#35757;&amp;#32451;&amp;#20202;&amp;#65288;&amp;#30001;&amp;#33258;&amp;#21160;&amp;#36828;&amp;#21270;&amp;#38236;&amp;#19982;&amp;#28789;&amp;#25935;&amp;#38236;&amp;#32508;&amp;#21512;&amp;#32452;&amp;#25104;&amp;#65289;&amp;#36817;&amp;#35270;&amp;#20248;&amp;#21270;&amp;#35757;&amp;#32451;&amp;#20202;&amp;#65288;&amp;#30452;&amp;#32447;&amp;#35757;&amp;#32451;&amp;#26426;&amp;#65289;&amp;#26159;&amp;#30446;&amp;#21069;&amp;#24110;&amp;#21161;300&amp;#24230;&amp;#36817;&amp;#35270;&amp;#23398;&amp;#29983;&amp;#25552;&amp;#39640;&amp;#35064;&amp;#30524;&amp;#35270;&amp;#21147;&amp;#36798;1.0&amp;#20197;&amp;#19978;&amp;#24182;&amp;#36991;&amp;#20813;&amp;#25140;&amp;#30524;&amp;#38236;&amp;#30340;&amp;#26368;&amp;#26377;&amp;#25928;&amp;#30340;&amp;#36817;&amp;#35270;&amp;#27835;&amp;#30103;&amp;#20202;&amp;#12290;&amp;#36817;&amp;#35270;&amp;#27835;&amp;#30103;&amp;#20202;&amp;#26159;&amp;#21307;&amp;#30103;&amp;#22120;&amp;#26800;&amp;#34892;&amp;#19994;&amp;#30340;&amp;#19968;&amp;#20010;&amp;#20998;&amp;#25903;&amp;#65292;&amp;#32534;&amp;#21495;&amp;#20026;6826,&amp;#34892;&amp;#19994;&amp;#30340;&amp;#21457;&amp;#23637;&amp;#25972;&amp;#20307;&amp;#27700;&amp;#24179;&amp;#19982;&amp;#21307;&amp;#30103;&amp;#22120;&amp;#26800;&amp;#34892;&amp;#19994;&amp;#30340;&amp;#21457;&amp;#23637;&amp;#22522;&amp;#26412;&amp;#31867;&amp;#20284;&amp;#65292;&amp;#20294;&amp;#20063;&amp;#26377;&amp;#19968;&amp;#20123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0154;&amp;#21475;&amp;#30340;&amp;#30524;&amp;#20581;&amp;#24247;&amp;#24773;&amp;#20917;&amp;#30830;&amp;#23454;&amp;#19981;&amp;#23481;&amp;#20048;&amp;#35266;&amp;#12290;&amp;#25454;&amp;#26368;&amp;#26032;&amp;#32479;&amp;#35745;&amp;#26174;&amp;#31034;&amp;#65292;&amp;#25105;&amp;#22269;&amp;#20154;&amp;#21475;&amp;#36817;&amp;#35270;&amp;#21457;&amp;#29983;&amp;#29575;&amp;#20026;33%,&amp;#20840;&amp;#22269;&amp;#36817;&amp;#35270;&amp;#30524;&amp;#20154;&amp;#25968;&amp;#24050;&amp;#36817;4&amp;#20159;&amp;#65292;&amp;#26159;&amp;#19990;&amp;#30028;&amp;#24179;&amp;#22343;&amp;#27700;&amp;#24179;22%&amp;#30340;1.5&amp;#20493;&amp;#65292;&amp;#36817;&amp;#35270;&amp;#29575;&amp;#23621;&amp;#19990;&amp;#30028;&amp;#20043;&amp;#39318;&amp;#12290;&amp;#26089;&amp;#22312;2006&amp;#24180;&amp;#65292;&amp;#22269;&amp;#23478;&amp;#32479;&amp;#35745;&amp;#23616;&amp;#30340;&amp;#19968;&amp;#39033;&amp;#35843;&amp;#26597;&amp;#26174;&amp;#31034;&amp;#65292;&amp;#25105;&amp;#22269;&amp;#23567;&amp;#23398;&amp;#29983;&amp;#36817;&amp;#35270;&amp;#30340;&amp;#27604;&amp;#20363;&amp;#20026;34%~61%,&amp;#21021;&amp;#20013;&amp;#29983;&amp;#20026;68%,&amp;#37325;&amp;#28857;&amp;#39640;&amp;#20013;&amp;#29983;&amp;#20026;90%&amp;#24038;&amp;#21491;&amp;#65292;&amp;#20013;&amp;#22269;&amp;#23398;&amp;#29983;&amp;#36817;&amp;#35270;&amp;#24739;&amp;#32773;&amp;#24635;&amp;#20154;&amp;#25968;&amp;#36229;&amp;#36807;6000&amp;#19975;&amp;#65292;&amp;#22240;&amp;#36817;&amp;#35270;&amp;#33268;&amp;#30450;&amp;#20154;&amp;#25968;&amp;#36798;30&amp;#19975;&amp;#20154;&amp;#65292;&amp;#30001;&amp;#20110;&amp;#24066;&amp;#22330;&amp;#28183;&amp;#36879;&amp;#30340;&amp;#19981;&amp;#36275;&amp;#65292;&amp;#23548;&amp;#33268;&amp;#34429;&amp;#28982;&amp;#38656;&amp;#27714;&amp;#24040;&amp;#22823;&amp;#65292;&amp;#36817;&amp;#35270;&amp;#27835;&amp;#30103;&amp;#20202;&amp;#30340;&amp;#38144;&amp;#37327;&amp;#21644;&amp;#38656;&amp;#27714;&amp;#37327;&amp;#20135;&amp;#23616;&amp;#26497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197;&amp;#26469;&amp;#65292;&amp;#22312;&amp;#25919;&amp;#31574;&amp;#40723;&amp;#21169;&amp;#19982;&amp;#25206;&amp;#25345;&amp;#20043;&amp;#19979;&amp;#65292;&amp;#25105;&amp;#22269;&amp;#21307;&amp;#30103;&amp;#35774;&amp;#22791;&amp;#24066;&amp;#22330;&amp;#38656;&amp;#27714;&amp;#25345;&amp;#32493;&amp;#20445;&amp;#25345;&amp;#22686;&amp;#38271;&amp;#65292;&amp;#21307;&amp;#30103;&amp;#35774;&amp;#22791;&amp;#21450;&amp;#22120;&amp;#26800;&amp;#21046;&amp;#36896;&amp;#19994;&amp;#29983;&amp;#20135;&amp;#24635;&amp;#20540;&amp;#31283;&amp;#27493;&amp;#19978;&amp;#21319;&amp;#65292;2014&amp;#24180;&amp;#25105;&amp;#22269;&amp;#21307;&amp;#30103;&amp;#35774;&amp;#22791;&amp;#21450;&amp;#22120;&amp;#26800;&amp;#21046;&amp;#36896;&amp;#19994;&amp;#23454;&amp;#29616;&amp;#24037;&amp;#19994;&amp;#24635;&amp;#20135;&amp;#20540;1945.36&amp;#20159;&amp;#20803;&amp;#24038;&amp;#21491;&amp;#65292;&amp;#21516;&amp;#27604;&amp;#22686;&amp;#38271;23.67%.&amp;#23601;&amp;#20840;&amp;#29699;&amp;#26469;&amp;#30475;&amp;#65292;&amp;#21307;&amp;#30103;&amp;#22120;&amp;#26800;&amp;#27491;&amp;#38754;&amp;#20020;&amp;#30528;&amp;#22810;&amp;#26041;&amp;#38754;&amp;#30340;&amp;#21387;&amp;#21147;&amp;#65292;&amp;#22686;&amp;#38271;&amp;#30340;&amp;#20943;&amp;#32531;&amp;#12289;&amp;#26032;&amp;#20135;&amp;#21697;&amp;#30340;&amp;#30740;&amp;#21457;&amp;#31561;&amp;#31561;&amp;#38382;&amp;#39064;&amp;#12290;&amp;#20294;&amp;#26159;&amp;#20013;&amp;#22269;&amp;#21307;&amp;#30103;&amp;#35774;&amp;#22791;&amp;#21364;&amp;#35201;&amp;#20048;&amp;#35266;&amp;#20123;&amp;#65292;&amp;#30001;&amp;#20110;&amp;#25919;&amp;#24220;&amp;#36164;&amp;#37329;&amp;#30340;&amp;#25237;&amp;#20837;&amp;#21644;&amp;#32463;&amp;#27982;&amp;#39640;&amp;#36895;&amp;#21457;&amp;#23637;&amp;#24102;&amp;#26469;&amp;#30340;&amp;#21307;&amp;#20445;&amp;#35206;&amp;#30422;&amp;#38754;&amp;#25193;&amp;#22823;&amp;#12289;&amp;#20013;&amp;#20135;&amp;#38454;&amp;#32423;&amp;#32676;&amp;#20307;&amp;#22766;&amp;#22823;&amp;#20197;&amp;#21450;&amp;#23621;&amp;#27665;&amp;#21487;&amp;#25903;&amp;#37197;&amp;#25910;&amp;#20837;&amp;#22686;&amp;#21152;&amp;#37117;&amp;#20026;&amp;#21307;&amp;#30103;&amp;#34892;&amp;#19994;&amp;#25552;&amp;#20379;&amp;#20102;&amp;#24191;&amp;#38420;&amp;#30340;&amp;#24066;&amp;#22330;&amp;#12290;&amp;#21516;&amp;#26102;&amp;#35768;&amp;#22810;&amp;#26377;&amp;#23454;&amp;#21147;&amp;#30340;&amp;#26412;&amp;#22303;&amp;#21046;&amp;#36896;&amp;#21830;&amp;#32463;&amp;#36807;&amp;#22810;&amp;#24180;&amp;#30340;&amp;#32047;&amp;#31215;&amp;#20197;&amp;#21450;&amp;#36328;&amp;#22269;&amp;#20844;&amp;#21496;&amp;#22312;&amp;#20013;&amp;#22269;&amp;#25237;&amp;#20837;&amp;#26356;&amp;#22810;&amp;#30340;&amp;#30740;&amp;#21457;&amp;#21644;&amp;#21046;&amp;#36896;&amp;#20063;&amp;#25512;&amp;#21160;&amp;#20102;&amp;#20013;&amp;#22269;&amp;#21307;&amp;#30103;&amp;#22120;&amp;#26800;&amp;#21046;&amp;#36896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35270;&amp;#27835;&amp;#30103;&amp;#20202;&amp;#30340;&amp;#21457;&amp;#23637;&amp;#20063;&amp;#21516;&amp;#26679;&amp;#24456;&amp;#35753;&amp;#20154;&amp;#30475;&amp;#22909;&amp;#12290;2014&amp;#24180;&amp;#25105;&amp;#22269;&amp;#30340;&amp;#36817;&amp;#35270;&amp;#27835;&amp;#30103;&amp;#20202;&amp;#30340;&amp;#24066;&amp;#22330;&amp;#35268;&amp;#27169;&amp;#36798;&amp;#21040;&amp;#20102;26000&amp;#19975;&amp;#20803;&amp;#65292;2014&amp;#24180;&amp;#26356;&amp;#26159;&amp;#22686;&amp;#38271;&amp;#21040;&amp;#20102;30000&amp;#19975;&amp;#20803;&amp;#20197;&amp;#19978;&amp;#65292;&amp;#24180;&amp;#22686;&amp;#38271;&amp;#29575;&amp;#36817;20%,&amp;#38543;&amp;#30528;&amp;#20154;&amp;#20204;&amp;#35270;&amp;#21147;&amp;#20445;&amp;#25252;&amp;#24847;&amp;#35782;&amp;#30340;&amp;#25552;&amp;#39640;&amp;#65292;&amp;#20197;&amp;#21450;&amp;#34892;&amp;#19994;&amp;#30340;&amp;#21457;&amp;#23637;&amp;#65292;&amp;#39044;&amp;#35745;&amp;#21040;2020&amp;#24180;&amp;#25105;&amp;#22269;&amp;#30340;&amp;#36817;&amp;#35270;&amp;#27835;&amp;#30103;&amp;#20202;&amp;#24066;&amp;#22330;&amp;#35268;&amp;#27169;&amp;#23558;&amp;#36229;&amp;#36807;80000&amp;#19975;&amp;#20803;&amp;#12290;&amp;#20294;&amp;#26159;&amp;#22312;&amp;#36817;&amp;#35270;&amp;#27835;&amp;#30103;&amp;#20202;&amp;#39640;&amp;#36895;&amp;#21457;&amp;#23637;&amp;#30340;&amp;#20170;&amp;#22825;&amp;#65292;&amp;#21516;&amp;#26679;&amp;#23384;&amp;#22312;&amp;#30528;&amp;#24456;&amp;#22810;&amp;#19981;&amp;#23481;&amp;#24573;&amp;#35270;&amp;#30340;&amp;#38382;&amp;#39064;&amp;#65292;&amp;#20363;&amp;#22914;&amp;#65306;&amp;#34892;&amp;#19994;&amp;#35268;&amp;#27169;&amp;#23567;&amp;#65292;&amp;#38598;&amp;#20013;&amp;#24230;&amp;#20302;&amp;#65307;&amp;#34892;&amp;#19994;&amp;#25216;&amp;#26415;&amp;#27700;&amp;#24179;&amp;#20302;&amp;#19979;&amp;#65292;&amp;#20135;&amp;#21697;&amp;#32467;&amp;#26500;&amp;#21333;&amp;#19968;&amp;#65307;&amp;#20135;&amp;#21697;&amp;#26222;&amp;#21450;&amp;#21644;&amp;#28183;&amp;#36879;&amp;#29575;&amp;#19981;&amp;#36275;&amp;#12290;&amp;#22240;&amp;#27492;&amp;#20225;&amp;#19994;&amp;#35201;&amp;#25226;&amp;#25569;&amp;#22909;&amp;#34892;&amp;#19994;&amp;#26410;&amp;#26469;&amp;#30340;&amp;#21457;&amp;#23637;&amp;#36235;&amp;#21183;&amp;#65292;&amp;#21450;&amp;#26102;&amp;#35843;&amp;#25972;&amp;#25112;&amp;#30053;&amp;#26041;&amp;#38024;&amp;#65292;&amp;#25165;&amp;#33021;&amp;#22312;&amp;#26410;&amp;#26469;&amp;#30340;&amp;#24066;&amp;#22330;&amp;#31454;&amp;#20105;&amp;#20013;&amp;#21344;&amp;#25454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6817;&amp;#35270;&amp;#30524;&amp;#27835;&amp;#30103;&amp;#20202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20&lt;/strong&gt;&lt;strong&gt;&amp;#24180;&amp;#20013;&amp;#22269;&amp;#36817;&amp;#35270;&amp;#30524;&amp;#27835;&amp;#30103;&amp;#20202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7;&amp;#35270;&amp;#27835;&amp;#30103;&amp;#20202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27835;&amp;#30103;&amp;#20202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7;&amp;#35270;&amp;#27835;&amp;#30103;&amp;#20202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0316;&amp;#29992;&amp;#21407;&amp;#29702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6817;&amp;#35270;&amp;#27835;&amp;#30103;&amp;#20202;&amp;#31867;&amp;#2241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7;&amp;#35270;&amp;#27835;&amp;#30103;&amp;#202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0449;&amp;#24687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0449;&amp;#24687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233;&amp;#33014;&amp;#22609;&amp;#26009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8081;&amp;#22609;&amp;#26009;&amp;#34892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381;&amp;#21153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27969;&amp;#36890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6817;&amp;#35270;&amp;#30524;&amp;#27835;&amp;#30103;&amp;#202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0013;&amp;#22269;&amp;#36817;&amp;#35270;&amp;#30524;&amp;#27835;&amp;#30103;&amp;#20202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36817;&amp;#35270;&amp;#30524;&amp;#27835;&amp;#30103;&amp;#20202;&amp;#20225;&amp;#19994;&amp;#25968;&amp;#37327;&amp;#2145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6817;&amp;#35270;&amp;#30524;&amp;#27835;&amp;#30103;&amp;#20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17;&amp;#35270;&amp;#27835;&amp;#30103;&amp;#20202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19;&amp;#3682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4&amp;#2418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17;&amp;#35270;&amp;#30524;&amp;#27835;&amp;#30103;&amp;#20202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20&lt;/strong&gt;&lt;strong&gt;&amp;#24180;&amp;#20013;&amp;#22269;&amp;#36817;&amp;#35270;&amp;#30524;&amp;#27835;&amp;#30103;&amp;#20202;&amp;#34892;&amp;#19994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36817;&amp;#35270;&amp;#30524;&amp;#27835;&amp;#30103;&amp;#20202;&amp;#34892;&amp;#19994;&amp;#36164;&amp;#20135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36817;&amp;#35270;&amp;#30524;&amp;#27835;&amp;#30103;&amp;#20202;&amp;#34892;&amp;#19994;&amp;#24635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6817;&amp;#35270;&amp;#30524;&amp;#27835;&amp;#30103;&amp;#20202;&amp;#34892;&amp;#19994;&amp;#24212;&amp;#25910;&amp;#36134;&amp;#2745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36817;&amp;#35270;&amp;#30524;&amp;#27835;&amp;#30103;&amp;#20202;&amp;#34892;&amp;#19994;&amp;#27969;&amp;#21160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0013;&amp;#22269;&amp;#36817;&amp;#35270;&amp;#30524;&amp;#27835;&amp;#30103;&amp;#20202;&amp;#34892;&amp;#19994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6817;&amp;#35270;&amp;#30524;&amp;#27835;&amp;#30103;&amp;#20202;&amp;#34892;&amp;#19994;&amp;#38144;&amp;#21806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36817;&amp;#35270;&amp;#30524;&amp;#27835;&amp;#30103;&amp;#2020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6817;&amp;#35270;&amp;#30524;&amp;#27835;&amp;#30103;&amp;#20202;&amp;#34892;&amp;#19994;&amp;#20135;&amp;#21697;&amp;#38144;&amp;#21806;&amp;#31246;&amp;#373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36817;&amp;#35270;&amp;#30524;&amp;#27835;&amp;#30103;&amp;#202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20&lt;/strong&gt;&lt;strong&gt;&amp;#24180;&amp;#20013;&amp;#22269;&amp;#36817;&amp;#35270;&amp;#30524;&amp;#27835;&amp;#30103;&amp;#20202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6817;&amp;#35270;&amp;#30524;&amp;#27835;&amp;#30103;&amp;#20202;&amp;#34892;&amp;#19994;&amp;#25104;&amp;#26412;&amp;#36153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6817;&amp;#35270;&amp;#30524;&amp;#27835;&amp;#30103;&amp;#20202;&amp;#34892;&amp;#19994;&amp;#38144;&amp;#21806;&amp;#25104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6817;&amp;#35270;&amp;#30524;&amp;#27835;&amp;#30103;&amp;#20202;&amp;#34892;&amp;#19994;&amp;#38144;&amp;#21806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4&amp;#24180;&amp;#20013;&amp;#22269;&amp;#36817;&amp;#35270;&amp;#30524;&amp;#27835;&amp;#30103;&amp;#20202;&amp;#34892;&amp;#19994;&amp;#31649;&amp;#29702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4&amp;#24180;&amp;#20013;&amp;#22269;&amp;#36817;&amp;#35270;&amp;#30524;&amp;#27835;&amp;#30103;&amp;#202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5-2020&amp;#24180;&amp;#20013;&amp;#22269;&amp;#36817;&amp;#35270;&amp;#30524;&amp;#27835;&amp;#30103;&amp;#20202;&amp;#34892;&amp;#19994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19996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1326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1326;&amp;#19996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1326;&amp;#21335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0&amp;#24180;&amp;#21326;&amp;#20013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0&amp;#24180;&amp;#35199;&amp;#21271;&amp;#22320;&amp;#21306;&amp;#36817;&amp;#35270;&amp;#30524;&amp;#27835;&amp;#30103;&amp;#20202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20&amp;#24180;&amp;#35199;&amp;#21335;&amp;#22320;&amp;#21306;&amp;#36817;&amp;#35270;&amp;#30524;&amp;#27835;&amp;#30103;&amp;#2020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20&lt;/strong&gt;&lt;strong&gt;&amp;#24180;&amp;#20013;&amp;#22269;&amp;#36817;&amp;#35270;&amp;#30524;&amp;#27835;&amp;#30103;&amp;#20202;&amp;#34892;&amp;#19994;&amp;#25972;&amp;#2030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36817;&amp;#35270;&amp;#30524;&amp;#27835;&amp;#30103;&amp;#20202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6817;&amp;#35270;&amp;#30524;&amp;#27835;&amp;#30103;&amp;#20202;&amp;#34892;&amp;#19994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817;&amp;#35270;&amp;#30524;&amp;#27835;&amp;#30103;&amp;#20202;&amp;#34892;&amp;#19994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6817;&amp;#35270;&amp;#30524;&amp;#27835;&amp;#30103;&amp;#20202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6817;&amp;#35270;&amp;#30524;&amp;#27835;&amp;#30103;&amp;#20202;&amp;#34892;&amp;#19994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817;&amp;#35270;&amp;#30524;&amp;#27835;&amp;#30103;&amp;#20202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6817;&amp;#35270;&amp;#30524;&amp;#27835;&amp;#30103;&amp;#20202;&amp;#34892;&amp;#19994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6817;&amp;#35270;&amp;#30524;&amp;#27835;&amp;#30103;&amp;#20202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817;&amp;#35270;&amp;#30524;&amp;#27835;&amp;#30103;&amp;#20202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0013;&amp;#22269;&amp;#36817;&amp;#35270;&amp;#30524;&amp;#27835;&amp;#30103;&amp;#20202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6817;&amp;#35270;&amp;#30524;&amp;#27835;&amp;#30103;&amp;#20202;&amp;#34892;&amp;#19994;&amp;#20928;&amp;#21033;&amp;#2807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817;&amp;#35270;&amp;#30524;&amp;#27835;&amp;#30103;&amp;#20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17;&amp;#35270;&amp;#30524;&amp;#27835;&amp;#30103;&amp;#20202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17;&amp;#35270;&amp;#30524;&amp;#27835;&amp;#30103;&amp;#20202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7;&amp;#35270;&amp;#30524;&amp;#27835;&amp;#30103;&amp;#20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6817;&amp;#35270;&amp;#30524;&amp;#27835;&amp;#30103;&amp;#202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6164;&amp;#37329;&amp;#25237;&amp;#20837;&amp;#20026;&amp;#20027;&amp;#30340;&amp;#25237;&amp;#3616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9616;&amp;#26377;&amp;#20225;&amp;#19994;&amp;#36827;&amp;#34892;&amp;#24182;&amp;#36141;&amp;#3034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5216;&amp;#26415;&amp;#25237;&amp;#20837;&amp;#20026;&amp;#20027;&amp;#30340;&amp;#25237;&amp;#3616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6377;&amp;#20135;&amp;#21697;&amp;#30340;&amp;#22269;&amp;#38469;&amp;#24066;&amp;#22330;&amp;#25299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6817;&amp;#35270;&amp;#30524;&amp;#27835;&amp;#30103;&amp;#2020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3478;&amp;#2423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6817;&amp;#35270;&amp;#30524;&amp;#27835;&amp;#30103;&amp;#20202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6817;&amp;#35270;&amp;#30524;&amp;#27835;&amp;#30103;&amp;#2020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817;&amp;#35270;&amp;#30524;&amp;#27835;&amp;#30103;&amp;#20202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565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6817;&amp;#35270;&amp;#30524;&amp;#27835;&amp;#30103;&amp;#2020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7;&amp;#35270;&amp;#27835;&amp;#30103;&amp;#20202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1608;&amp;#2639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38271;&amp;#2241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08;&amp;#26399;&amp;#2241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4481;&amp;#2241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27835;&amp;#30103;&amp;#20202;&amp;#34892;&amp;#19994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17;&amp;#35270;&amp;#27835;&amp;#30103;&amp;#20202;&amp;#34892;&amp;#19994;&amp;#30340;&amp;#20135;&amp;#21697;&amp;#21608;&amp;#2639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M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M&amp;#19982;&amp;#21307;&amp;#30103;&amp;#22120;&amp;#26800;&amp;#20135;&amp;#21697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320;&amp;#21457;&amp;#19982;PL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LM&amp;#19982;&amp;#20135;&amp;#21697;&amp;#21806;&amp;#21518;&amp;#31649;&amp;#29702;&amp;#21644;&amp;#32452;&amp;#3245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1806;&amp;#21518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3454;&amp;#26045;PLM&amp;#31995;&amp;#32479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17;&amp;#35270;&amp;#27835;&amp;#30103;&amp;#20202;&amp;#34892;&amp;#19994;&amp;#22269;&amp;#38469;&amp;#31454;&amp;#20105;&amp;#327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35270;&amp;#27835;&amp;#30103;&amp;#20202;&amp;#20225;&amp;#19994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5270;&amp;#27835;&amp;#30103;&amp;#20202;&amp;#20225;&amp;#19994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17;&amp;#35270;&amp;#30524;&amp;#27835;&amp;#30103;&amp;#20202;&amp;#34892;&amp;#1999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0&lt;/strong&gt;&lt;strong&gt;&amp;#2418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79;&amp;#27714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20225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6381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968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9118;&amp;#38505;&amp;#35782;&amp;#210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39118;&amp;#38505;&amp;#38450;&amp;#33539;&amp;#19982;&amp;#22788;&amp;#2970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9118;&amp;#38505;&amp;#36131;&amp;#20219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0225;&amp;#19994;&amp;#21592;&amp;#24037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225;&amp;#19994;&amp;#30340;&amp;#21021;&amp;#27493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225;&amp;#19994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26159;&amp;#30001;&amp;#22810;&amp;#31181;&amp;#32852;&amp;#31995;&amp;#32445;&amp;#24102;&amp;#36830;&amp;#25509;&amp;#32780;&amp;#25104;&amp;#30340;&amp;#20225;&amp;#19994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24418;&amp;#25104;&amp;#24517;&amp;#23450;&amp;#26159;&amp;#22522;&amp;#20110;&amp;#29305;&amp;#23450;&amp;#32463;&amp;#27982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225;&amp;#1999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225;&amp;#19994;&amp;#39118;&amp;#38505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85;&amp;#20445;&amp;#36131;&amp;#20219;&amp;#38590;&amp;#20197;&amp;#33853;&amp;#23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1;&amp;#27454;&amp;#29992;&amp;#36884;&amp;#38590;&amp;#20197;&amp;#30417;&amp;#305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35268;&amp;#27169;&amp;#38590;&amp;#2019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31649;&amp;#2608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6;&amp;#20851;&amp;#27861;&amp;#35268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9992;&amp;#33192;&amp;#329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9;&amp;#36151;&amp;#38598;&amp;#20013;&amp;#246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151;&amp;#27454;&amp;#34987;&amp;#25386;&amp;#2999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0;&amp;#21153;&amp;#20449;&amp;#24687;&amp;#19981;&amp;#23545;&amp;#31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526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539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9118;&amp;#38505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817;&amp;#35270;&amp;#30524;&amp;#27835;&amp;#30103;&amp;#20202;&amp;#34892;&amp;#19994;&amp;#21457;&amp;#23637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7;&amp;#23478;&amp;#35266;&amp;#28857;&amp;#19982;&amp;#32467;&amp;#357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7;&amp;#35270;&amp;#30524;&amp;#27835;&amp;#30103;&amp;#20202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35270;&amp;#30524;&amp;#27835;&amp;#30103;&amp;#20202;&amp;#34892;&amp;#1999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118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6412;&amp;#36136;&amp;#65306;&amp;#30103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35270;&amp;#30524;&amp;#27835;&amp;#30103;&amp;#20202;&amp;#34892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34;&amp;#30830;&amp;#23450;&amp;#203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5345;&amp;ldquo;&amp;#23458;&amp;#25143;&amp;#33267;&amp;#19978;&amp;rdquo;&amp;#30340;&amp;#20449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38144;&amp;#21315;&amp;#373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19;&amp;#21462;&amp;#24046;&amp;#24322;&amp;#2127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25552;&amp;#21319;&amp;#34892;&amp;#19994;&amp;#20869;&amp;#3709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5552;&amp;#21319;&amp;#34892;&amp;#19994;&amp;#22806;&amp;#3709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35270;&amp;#27835;&amp;#30103;&amp;#20202;&amp;#22312;&amp;#21307;&amp;#30103;&amp;#22120;&amp;#26800;&amp;#20013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35270;&amp;#27835;&amp;#30103;&amp;#20202;&amp;#22312;&amp;#21307;&amp;#30103;&amp;#22120;&amp;#26800;&amp;#20013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0&amp;#26376;&amp;#20221;&amp;#25105;&amp;#22269;&amp;#38050;&amp;#38081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475;&amp;#30149;&amp;#38590;&amp;#12289;&amp;#30475;&amp;#30149;&amp;#3614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08;&amp;#12289;&amp;#19977;&amp;#32423;&amp;#27665;&amp;#33829;&amp;#21307;&amp;#38498;&amp;#30456;&amp;#23545;&amp;#31232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4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1038;&amp;#20250;&amp;#38646;&amp;#21806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621;&amp;#27665;&amp;#28040;&amp;#36153;&amp;#20215;&amp;#26684;&amp;#26376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Q3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4&amp;#24180;&amp;#20013;&amp;#22269;&amp;#23621;&amp;#27665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Q3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Q3&amp;#20840;&amp;#31038;&amp;#20250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6;&amp;#23450;&amp;#36164;&amp;#20135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51;&amp;#22320;&amp;#20135;&amp;#24320;&amp;#21457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Q3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4212;&amp;#25910;&amp;#36134;&amp;#27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7969;&amp;#21160;&amp;#36164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6817;&amp;#35270;&amp;#27835;&amp;#30103;&amp;#20202;&amp;#21033;&amp;#280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817;&amp;#35270;&amp;#30524;&amp;#27835;&amp;#30103;&amp;#20202;&amp;#34892;&amp;#19994;&amp;#25104;&amp;#26412;&amp;#36153;&amp;#2999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25104;&amp;#26412;&amp;#19982;&amp;#38144;&amp;#21806;&amp;#25910;&amp;#20837;&amp;#20043;&amp;#38388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271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271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19996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335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0013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271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335;&amp;#22320;&amp;#21306;&amp;#24066;&amp;#22330;&amp;#38656;&amp;#27714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33829;&amp;#19994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27969;&amp;#21160;&amp;#27604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36164;&amp;#20135;&amp;#36127;&amp;#20538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27969;&amp;#21160;&amp;#36164;&amp;#20135;&amp;#21608;&amp;#36716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27969;&amp;#24635;&amp;#36164;&amp;#20135;&amp;#21608;&amp;#36716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0928;&amp;#21033;&amp;#2807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20928;&amp;#21033;&amp;#2807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36817;&amp;#35270;&amp;#30524;&amp;#27835;&amp;#30103;&amp;#20202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30524;&amp;#27835;&amp;#30103;&amp;#20202;&amp;#24635;&amp;#36164;&amp;#20135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36817;&amp;#35270;&amp;#27835;&amp;#30103;&amp;#2020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20174;&amp;#19994;&amp;#20154;&amp;#21592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24635;&amp;#36164;&amp;#20135;&amp;#35268;&amp;#27169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6817;&amp;#35270;&amp;#27835;&amp;#30103;&amp;#202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35270;&amp;#27835;&amp;#30103;&amp;#20202;&amp;#34892;&amp;#19994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307;&amp;#30103;&amp;#22120;&amp;#26800;&amp;#20135;&amp;#21697;&amp;#29983;&amp;#21629;&amp;#21608;&amp;#263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