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钽电容器行业前景预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7;&amp;#30005;&amp;#23481;&amp;#22120;&amp;#34892;&amp;#19994;&amp;#21069;&amp;#26223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7;&amp;#30005;&amp;#23481;&amp;#22120;&amp;#34892;&amp;#19994;&amp;#21069;&amp;#26223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7;&amp;#30005;&amp;#23481;&amp;#26159;&amp;#19968;&amp;#31181;&amp;#30005;&amp;#23481;&amp;#22120;&amp;#20013;&amp;#20307;&amp;#31215;&amp;#23567;&amp;#32780;&amp;#21448;&amp;#33021;&amp;#36798;&amp;#21040;&amp;#36739;&amp;#22823;&amp;#30005;&amp;#23481;&amp;#37327;&amp;#30340;&amp;#20135;&amp;#21697;&amp;#65292;&amp;#26159;1956&amp;#24180;&amp;#30001;&amp;#32654;&amp;#22269;&amp;#36125;&amp;#23572;&amp;#23454;&amp;#39564;&amp;#23460;&amp;#39318;&amp;#20808;&amp;#30740;&amp;#21046;&amp;#25104;&amp;#21151;&amp;#30340;&amp;#65292;&amp;#23427;&amp;#30340;&amp;#24615;&amp;#33021;&amp;#20248;&amp;#24322;&amp;#12290;&amp;#38077;&amp;#30005;&amp;#23481;&amp;#22120;&amp;#22806;&amp;#24418;&amp;#22810;&amp;#31181;&amp;#22810;&amp;#26679;&amp;#65292;&amp;#24182;&amp;#21046;&amp;#25104;&amp;#36866;&amp;#20110;&amp;#34920;&amp;#38754;&amp;#36148;&amp;#35013;&amp;#30340;&amp;#23567;&amp;#22411;&amp;#21644;&amp;#29255;&amp;#22411;&amp;#20803;&amp;#20214;&amp;#12290;&amp;#38077;&amp;#30005;&amp;#23481;&amp;#22120;&amp;#19981;&amp;#20165;&amp;#22312;&amp;#20891;&amp;#20107;&amp;#36890;&amp;#35759;&amp;#65292;&amp;#33322;&amp;#22825;&amp;#31561;&amp;#39046;&amp;#22495;&amp;#24212;&amp;#29992;&amp;#65292;&amp;#32780;&amp;#19988;&amp;#38077;&amp;#30005;&amp;#23481;&amp;#30340;&amp;#24212;&amp;#29992;&amp;#33539;&amp;#22260;&amp;#36824;&amp;#22312;&amp;#21521;&amp;#24037;&amp;#19994;&amp;#25511;&amp;#21046;&amp;#65292;&amp;#24433;&amp;#35270;&amp;#35774;&amp;#22791;&amp;#12289;&amp;#36890;&amp;#35759;&amp;#20202;&amp;#34920;&amp;#31561;&amp;#20135;&amp;#21697;&amp;#20013;&amp;#22823;&amp;#3732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5-2020&amp;#24180;&amp;#20013;&amp;#22269;&amp;#38077;&amp;#30005;&amp;#23481;&amp;#22120;&amp;#34892;&amp;#19994;&amp;#21069;&amp;#26223;&amp;#39044;&amp;#27979;&amp;#19982;&amp;#25237;&amp;#36164;&amp;#25112;&amp;#30053;&amp;#21672;&amp;#35810;&amp;#25253;&amp;#21578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&amp;#24180;&amp;#19990;&amp;#30028;&amp;#38077;&amp;#30005;&amp;#23481;&amp;#2212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840;&amp;#29699;&amp;#38077;&amp;#30005;&amp;#23481;&amp;#2212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077;&amp;#30005;&amp;#23481;&amp;#22120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77;&amp;#30005;&amp;#23481;&amp;#22120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77;&amp;#30005;&amp;#23481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077;&amp;#30005;&amp;#23481;&amp;#22120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amp;#24180;&amp;#20013;&amp;#22269;&amp;#38077;&amp;#30005;&amp;#23481;&amp;#2212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7;&amp;#30005;&amp;#23481;&amp;#22120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7;&amp;#30005;&amp;#23481;&amp;#22120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38077;&amp;#30005;&amp;#23481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amp;#24180;&amp;#20013;&amp;#22269;&amp;#38077;&amp;#30005;&amp;#23481;&amp;#22120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7;&amp;#30005;&amp;#23481;&amp;#22120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7;&amp;#30005;&amp;#23481;&amp;#2212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7;&amp;#30005;&amp;#23481;&amp;#2212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7;&amp;#30005;&amp;#23481;&amp;#22120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7;&amp;#30005;&amp;#23481;&amp;#2212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8077;&amp;#30005;&amp;#23481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amp;#24180;&amp;#20013;&amp;#22269;&amp;#38077;&amp;#30005;&amp;#23481;&amp;#221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7;&amp;#30005;&amp;#23481;&amp;#2212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7;&amp;#30005;&amp;#23481;&amp;#2212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7;&amp;#30005;&amp;#23481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amp;#24180;&amp;#20013;&amp;#22269;&amp;#38077;&amp;#30005;&amp;#23481;&amp;#22120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7;&amp;#30005;&amp;#23481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38077;&amp;#30005;&amp;#23481;&amp;#2212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38077;&amp;#30005;&amp;#23481;&amp;#221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38077;&amp;#30005;&amp;#23481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7;&amp;#30005;&amp;#23481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4&amp;#24180;&amp;#20013;&amp;#22269;&amp;#38077;&amp;#30005;&amp;#23481;&amp;#22120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4&amp;#24180;&amp;#20013;&amp;#22269;&amp;#38077;&amp;#30005;&amp;#23481;&amp;#221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8077;&amp;#30005;&amp;#23481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8077;&amp;#30005;&amp;#23481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8077;&amp;#30005;&amp;#23481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8077;&amp;#30005;&amp;#23481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&amp;#24180;&amp;#20013;&amp;#22269;&amp;#38077;&amp;#30005;&amp;#23481;&amp;#22120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amp;#24180;&amp;#38077;&amp;#30005;&amp;#23481;&amp;#22120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amp;#24180;&amp;#20013;&amp;#22269;&amp;#38077;&amp;#30005;&amp;#23481;&amp;#22120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20013;&amp;#22269;&amp;#38077;&amp;#30005;&amp;#23481;&amp;#22120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7;&amp;#30005;&amp;#23481;&amp;#22120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8077;&amp;#30005;&amp;#23481;&amp;#22120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38077;&amp;#30005;&amp;#23481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0013;&amp;#22269;&amp;#38077;&amp;#30005;&amp;#23481;&amp;#2212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8077;&amp;#30005;&amp;#23481;&amp;#2212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8077;&amp;#30005;&amp;#23481;&amp;#2212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8077;&amp;#30005;&amp;#23481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amp;#24180;&amp;#20013;&amp;#22269;&amp;#38077;&amp;#30005;&amp;#23481;&amp;#22120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77;&amp;#30005;&amp;#23481;&amp;#22120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7;&amp;#30005;&amp;#23481;&amp;#22120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0&amp;#24180;&amp;#20013;&amp;#22269;&amp;#38077;&amp;#30005;&amp;#23481;&amp;#22120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77;&amp;#30005;&amp;#23481;&amp;#221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7;&amp;#30005;&amp;#23481;&amp;#2212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8077;&amp;#30005;&amp;#23481;&amp;#2212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8077;&amp;#30005;&amp;#23481;&amp;#2212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8077;&amp;#30005;&amp;#23481;&amp;#22120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8077;&amp;#30005;&amp;#23481;&amp;#22120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8077;&amp;#30005;&amp;#23481;&amp;#22120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7;&amp;#30005;&amp;#23481;&amp;#22120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7;&amp;#30005;&amp;#23481;&amp;#22120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8077;&amp;#30005;&amp;#23481;&amp;#22120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7;&amp;#30005;&amp;#23481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8077;&amp;#30005;&amp;#23481;&amp;#2212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8077;&amp;#30005;&amp;#23481;&amp;#2212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8077;&amp;#30005;&amp;#23481;&amp;#2212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8077;&amp;#30005;&amp;#23481;&amp;#2212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8077;&amp;#30005;&amp;#23481;&amp;#2212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8077;&amp;#30005;&amp;#23481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8077;&amp;#30005;&amp;#23481;&amp;#2212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38077;&amp;#30005;&amp;#23481;&amp;#22120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8077;&amp;#30005;&amp;#23481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