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航空客运销售代理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322;&amp;#31354;&amp;#23458;&amp;#36816;&amp;#38144;&amp;#21806;&amp;#20195;&amp;#29702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322;&amp;#31354;&amp;#23458;&amp;#36816;&amp;#38144;&amp;#21806;&amp;#20195;&amp;#29702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lt;a href="http://www.chinairr.org/report/R11/R1102/201403/18-150178.html"&gt;&amp;#33322;&amp;#31354;&amp;#23458;&amp;#36816;&amp;#38144;&amp;#21806;&amp;#20195;&amp;#29702;&lt;/a&gt;&amp;#34892;&amp;#19994;&amp;#32463;&amp;#36807;&amp;#22810;&amp;#24180;&amp;#30340;&amp;#21457;&amp;#23637;&amp;#65292;&amp;#24050;&amp;#32463;&amp;#21457;&amp;#23637;&amp;#25104;&amp;#20026;&amp;#19968;&amp;#20010;&amp;#29420;&amp;#31435;&amp;#30340;&amp;#34892;&amp;#19994;&amp;#12290;&amp;#38543;&amp;#30528;&amp;#25216;&amp;#26415;&amp;#30340;&amp;#36827;&amp;#27493;&amp;#21644;&amp;#23458;&amp;#25143;&amp;#38656;&amp;#27714;&amp;#30340;&amp;#26085;&amp;#30410;&amp;#22810;&amp;#26679;&amp;#21270;&amp;#65292;&amp;#25353;&amp;#19981;&amp;#21516;&amp;#26631;&amp;#20934;&amp;#21010;&amp;#20998;&amp;#65292;&amp;#34892;&amp;#19994;&amp;#30340;&amp;#32463;&amp;#33829;&amp;#27169;&amp;#24335;&amp;#20027;&amp;#35201;&amp;#26377;&amp;#20197;&amp;#19979;&amp;#20998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53;&amp;#38144;&amp;#21806;&amp;#28192;&amp;#36947;&amp;#20998;&amp;#31867;&amp;#65292;&amp;#30446;&amp;#21069;&amp;#24066;&amp;#22330;&amp;#19978;&amp;#26377;&amp;#19977;&amp;#31181;&amp;#27604;&amp;#36739;&amp;#20856;&amp;#22411;&amp;#30340;&amp;#32463;&amp;#33829;&amp;#27169;&amp;#24335;&amp;#65306;&amp;#30005;&amp;#23376;&amp;#21830;&amp;#21153;&amp;#27169;&amp;#24335;&amp;#12289;&amp;#38376;&amp;#24215;&amp;#27169;&amp;#24335;&amp;#21644;&amp;#21512;&amp;#20316;&amp;#38144;&amp;#21806;&amp;#27169;&amp;#24335;&amp;#65292;&amp;#20854;&amp;#20013;&amp;#30005;&amp;#23376;&amp;#21830;&amp;#21153;&amp;#27169;&amp;#24335;&amp;#21448;&amp;#21253;&amp;#25324;&amp;#21628;&amp;#21483;&amp;#20013;&amp;#24515;&amp;#27169;&amp;#24335;&amp;#21644;&amp;#20114;&amp;#32852;&amp;#3259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4&amp;#24180;&amp;#20013;&amp;#22269;&amp;#33322;&amp;#31354;&amp;#23458;&amp;#36816;&amp;#38144;&amp;#21806;&amp;#20195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3458;&amp;#36816;&amp;#38144;&amp;#21806;&amp;#20195;&amp;#29702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8144;&amp;#21806;&amp;#20195;&amp;#2970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0195;&amp;#29702;&amp;#19994;&amp;#21153;&amp;#33539;&amp;#2226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225;&amp;#19994;&amp;#32463;&amp;#33829;&amp;#35268;&amp;#271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637;&amp;#33322;&amp;#31354;&amp;#36816;&amp;#36755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33322;&amp;#31354;&amp;#20844;&amp;#21496;&amp;#38144;&amp;#2180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0102;&amp;#33391;&amp;#22909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4;&amp;#25454;&amp;#27665;&amp;#33322;&amp;#19994;&amp;#37325;&amp;#35201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3458;&amp;#36816;&amp;#38144;&amp;#21806;&amp;#20195;&amp;#29702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8144;&amp;#21806;&amp;#2019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8144;&amp;#21806;&amp;#20195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19994;&amp;#20173;&amp;#28982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8144;&amp;#20173;&amp;#26159;&amp;#26426;&amp;#31080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3458;&amp;#36816;&amp;#38144;&amp;#21806;&amp;#20195;&amp;#29702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8144;&amp;#21806;&amp;#2019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58;&amp;#36816;&amp;#38144;&amp;#21806;&amp;#20195;&amp;#297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4&amp;#24180;&amp;#22269;&amp;#20869;&amp;#22806;&amp;#33322;&amp;#31354;&amp;#23458;&amp;#36816;&amp;#38144;&amp;#2180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3322;&amp;#31354;&amp;#23458;&amp;#36816;&amp;#38144;&amp;#2180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144;&amp;#21806;&amp;#20195;&amp;#29702;&amp;#34892;&amp;#19994;&amp;#3034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38144;&amp;#21806;&amp;#20195;&amp;#29702;&amp;#20225;&amp;#1999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322;&amp;#31354;&amp;#20844;&amp;#21496;&amp;#23545;&amp;#20195;&amp;#29702;&amp;#20154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6053;&amp;#34892;&amp;#20195;&amp;#29702;&amp;#2183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053;&amp;#34892;&amp;#20195;&amp;#29702;&amp;#21830;&amp;#30340;&amp;#35282;&amp;#33394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3322;&amp;#31354;&amp;#23458;&amp;#36816;&amp;#38144;&amp;#21806;&amp;#20195;&amp;#297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3458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26053;&amp;#23458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36816;&amp;#36755;&amp;#26426;&amp;#22330;&amp;#23436;&amp;#25104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6381;&amp;#21153;&amp;#33021;&amp;#21147;&amp;#21450;&amp;#33322;&amp;#324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58;&amp;#36816;&amp;#34892;&amp;#19994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3458;&amp;#36816;&amp;#34892;&amp;#19994;&amp;#3034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33322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23458;&amp;#36816;&amp;#38144;&amp;#2180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8144;&amp;#21806;&amp;#20195;&amp;#29702;&amp;#34892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3034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58;&amp;#36816;&amp;#38144;&amp;#21806;&amp;#20195;&amp;#29702;&amp;#34892;&amp;#19994;&amp;#30340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58;&amp;#36816;&amp;#38144;&amp;#21806;&amp;#20195;&amp;#29702;&amp;#34892;&amp;#19994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4&amp;#24180;&amp;#20013;&amp;#22269;&amp;#33322;&amp;#31354;&amp;#23458;&amp;#36816;&amp;#38144;&amp;#21806;&amp;#20195;&amp;#29702;&amp;#34892;&amp;#19994;&amp;#30340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8144;&amp;#21806;&amp;#28192;&amp;#3694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21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6381;&amp;#21153;&amp;#23545;&amp;#3593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0452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44;&amp;#21496;&amp;#30452;&amp;#38144;&amp;#28192;&amp;#36947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20998;&amp;#38144;&amp;#20323;&amp;#37329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0998;&amp;#38144;&amp;#20323;&amp;#373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25903;&amp;#20184;&amp;#30340;&amp;#20998;&amp;#38144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31080;&amp;#20998;&amp;#38144;&amp;#21830;&amp;#20934;&amp;#20837;&amp;#35268;&amp;#23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2478;&amp;#24066;&amp;#26426;&amp;#31080;&amp;#20998;&amp;#38144;&amp;#218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BSP&amp;#26426;&amp;#31080;&amp;#20998;&amp;#38144;&amp;#19994;&amp;#21153;&amp;#27969;&amp;#312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0452;&amp;#38144;&amp;#19982;&amp;#20998;&amp;#38144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19994;&amp;#21153;&amp;#20869;&amp;#234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830;&amp;#26053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4&amp;#24180;&amp;#20013;&amp;#22269;&amp;#33322;&amp;#31354;&amp;#23458;&amp;#36816;&amp;#38144;&amp;#21806;&amp;#20195;&amp;#29702;&amp;#20851;&amp;#32852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2330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19994;&amp;#25104;&amp;#26412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8750;&amp;#3332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49;&amp;#23486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90;&amp;#33322;&amp;#22478;&amp;#24066;&amp;#21644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1534;&amp;#21520;&amp;#37327;&amp;#201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053;&amp;#23458;&amp;#21534;&amp;#21520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35;&amp;#37038;&amp;#21534;&amp;#21520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3458;&amp;#31080;&amp;#32593;&amp;#19978;&amp;#25903;&amp;#2018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1080;&amp;#32593;&amp;#199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1080;&amp;#32593;&amp;#19978;&amp;#25903;&amp;#2018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34892;&amp;#24066;&amp;#22330;&amp;#39044;&amp;#357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58;&amp;#31080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58;&amp;#31080;&amp;#25903;&amp;#2018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2821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30340;&amp;#20154;&amp;#22343;&amp;#33457;&amp;#3615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053;&amp;#28216;&amp;#3034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22659;&amp;#26053;&amp;#2821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53;&amp;#28216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0005;&amp;#23376;&amp;#21830;&amp;#21153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2593;&amp;#32476;&amp;#33829;&amp;#3814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9277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9277;&amp;#24215;&amp;#35268;&amp;#27169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9277;&amp;#24215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7202;&amp;#24215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2411;&amp;#37202;&amp;#24215;&amp;#23458;&amp;#2514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1199;&amp;#36161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7773;&amp;#36710;&amp;#31199;&amp;#36161;&amp;#34892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27773;&amp;#3671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7773;&amp;#36710;&amp;#31199;&amp;#36161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7773;&amp;#3671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9046;&amp;#20808;&amp;#31199;&amp;#3671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4&amp;#24180;&amp;#20013;&amp;#22269;&amp;#33322;&amp;#31354;&amp;#23458;&amp;#36816;&amp;#38144;&amp;#21806;&amp;#20195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6126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4&amp;#24180;&amp;#20013;&amp;#22269;&amp;#33322;&amp;#31354;&amp;#23458;&amp;#36816;&amp;#38144;&amp;#21806;&amp;#20195;&amp;#297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3458;&amp;#36816;&amp;#38144;&amp;#21806;&amp;#2019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3458;&amp;#31080;&amp;#23545;&amp;#38144;&amp;#21806;&amp;#2019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3458;&amp;#3108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3458;&amp;#3108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3458;&amp;#31080;&amp;#23545;&amp;#2019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0195;&amp;#29702;&amp;#2015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0998;&amp;#38144;&amp;#23545;&amp;#38144;&amp;#21806;&amp;#2019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0998;&amp;#38144;&amp;#30340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0998;&amp;#38144;&amp;#23545;&amp;#2019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0195;&amp;#29702;&amp;#2015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4&amp;#24180;&amp;#20013;&amp;#22269;&amp;#33322;&amp;#31354;&amp;#23458;&amp;#36816;&amp;#38144;&amp;#21806;&amp;#20195;&amp;#29702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3458;&amp;#36816;&amp;#34892;&amp;#19994;&amp;#20027;&amp;#3520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34892;&amp;#32593;&amp;#26426;&amp;#31080;&amp;#20195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26053;&amp;#34892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3458;&amp;#36816;&amp;#38144;&amp;#21806;&amp;#20195;&amp;#2970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3150;&amp;#37030;&amp;#22269;&amp;#38469;&amp;#31080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amp;#24180;&amp;#20013;&amp;#22269;&amp;#33322;&amp;#31354;&amp;#23458;&amp;#36816;&amp;#38144;&amp;#21806;&amp;#20195;&amp;#29702;&amp;#34892;&amp;#19994;&amp;#25112;&amp;#30053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3458;&amp;#36816;&amp;#38144;&amp;#21806;&amp;#20195;&amp;#297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0844;&amp;#21496;&amp;#25193;&amp;#22823;&amp;#30452;&amp;#38144;&amp;#35268;&amp;#27169;&amp;#24102;&amp;#26469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0195;&amp;#29702;&amp;#20323;&amp;#37329;&amp;#36153;&amp;#29575;&amp;#35843;&amp;#25972;&amp;#24102;&amp;#26469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25919;&amp;#31574;&amp;#27861;&amp;#3526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58;&amp;#36816;&amp;#38144;&amp;#21806;&amp;#20195;&amp;#29702;&amp;#34892;&amp;#19994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58;&amp;#36816;&amp;#38144;&amp;#21806;&amp;#20195;&amp;#29702;&amp;#34892;&amp;#19994;&amp;#21306;&amp;#2249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3458;&amp;#36816;&amp;#38144;&amp;#21806;&amp;#20195;&amp;#29702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3458;&amp;#36816;&amp;#38144;&amp;#21806;&amp;#20195;&amp;#297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6816;&amp;#38144;&amp;#21806;&amp;#20195;&amp;#29702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7327;&amp;#30340;&amp;#22686;&amp;#38271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8420;&amp;#21830;&amp;#26053;&amp;#24066;&amp;#22330;&amp;#25299;&amp;#23485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30452;&amp;#3814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0195;&amp;#29702;&amp;#24066;&amp;#22330;&amp;#20379;&amp;#38656;&amp;#21464;&amp;#212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322;&amp;#31354;&amp;#23458;&amp;#36816;&amp;#20195;&amp;#29702;&amp;#34892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322;&amp;#31354;&amp;#23458;&amp;#36816;&amp;#20195;&amp;#29702;&amp;#34892;&amp;#19994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3458;&amp;#36816;&amp;#38144;&amp;#21806;&amp;#20195;&amp;#29702;&amp;#34892;&amp;#1999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1354;&amp;#23458;&amp;#36816;&amp;#38144;&amp;#2180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5104;&amp;#20026;&amp;#37325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3558;&amp;#21576;&amp;#29616;&amp;#22810;&amp;#26679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81;&amp;#21153;&amp;#30340;&amp;#19987;&amp;#19994;&amp;#21270;&amp;#216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3458;&amp;#26426;&amp;#31080;&amp;#35746;&amp;#36141;&amp;#26041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6816;&amp;#38144;&amp;#21806;&amp;#20195;&amp;#29702;&amp;#34892;&amp;#19994;&amp;#30340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485;&amp;#26381;&amp;#21153;&amp;#21151;&amp;#33021;&amp;#20351;&amp;#19994;&amp;#21153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0005;&amp;#23376;&amp;#21830;&amp;#21153;&amp;#25299;&amp;#23485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20010;&amp;#24615;&amp;#21270;&amp;#30340;&amp;#24046;&amp;#26053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026;&amp;#32508;&amp;#21512;&amp;#21830;&amp;#26053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6816;&amp;#38144;&amp;#21806;&amp;#2019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053;&amp;#23458;&amp;#36816;&amp;#36755;&amp;#37327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4&amp;#24180;&amp;#20013;&amp;#22269;&amp;#33322;&amp;#31354;&amp;#23458;&amp;#36816;&amp;#38144;&amp;#21806;&amp;#20195;&amp;#29702;&amp;#34892;&amp;#19994;&amp;#20856;&amp;#22411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5;&amp;#21738;&amp;#20799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21738;&amp;#20799;&amp;#32593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5;&amp;#21738;&amp;#20799;&amp;#3259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2593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1738;&amp;#20799;&amp;#32593;&amp;#30340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5;&amp;#21738;&amp;#20799;&amp;#32593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35;&amp;#21738;&amp;#20799;&amp;#32593;&amp;#30340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1738;&amp;#20799;&amp;#32593;&amp;#30340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1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69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779;&amp;#3671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1080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5;&amp;#21738;&amp;#20799;&amp;#32593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35;&amp;#21738;&amp;#20799;&amp;#32593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58;&amp;#31243;&amp;#26053;&amp;#34892;&amp;#26381;&amp;#21153;&amp;#20844;&amp;#214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20844;&amp;#21496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20135;&amp;#29983;&amp;#19982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30446;&amp;#2663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3034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58;&amp;#31243;&amp;#30340;&amp;#36164;&amp;#2830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7202;&amp;#24215;&amp;#39044;&amp;#35746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426;&amp;#31080;&amp;#39044;&amp;#35746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26053;&amp;#28216;&amp;#24230;&amp;#2055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58;&amp;#31243;&amp;#21830;&amp;#26053;&amp;#26381;&amp;#21153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658;&amp;#31243;&amp;#34701;&amp;#36164;&amp;#2164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0340;&amp;#25216;&amp;#26415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21628;&amp;#21483;&amp;#20013;&amp;#245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053;&amp;#34892;&amp;#32593;&amp;#31449;&amp;#3034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58;&amp;#31243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58;&amp;#31243;&amp;#27169;&amp;#24335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50;&amp;#37030;&amp;#22269;&amp;#38469;&amp;#30340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50;&amp;#37030;&amp;#22269;&amp;#38469;&amp;#30340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50;&amp;#37030;&amp;#22269;&amp;#38469;&amp;#30340;&amp;#20135;&amp;#21697;&amp;#21450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0;&amp;#37030;&amp;#22269;&amp;#38469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7030;&amp;#22269;&amp;#38469;&amp;#30340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7030;&amp;#22269;&amp;#38469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7030;&amp;#22269;&amp;#38469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50;&amp;#37030;&amp;#22269;&amp;#38469;&amp;#30340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7030;&amp;#22269;&amp;#38469;&amp;#30340;&amp;#25112;&amp;#30053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7030;&amp;#27169;&amp;#24335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68;&amp;#20116;&amp;rdquo;&amp;#27665;&amp;#33322;&amp;#21457;&amp;#23637;&amp;#35268;&amp;#21010;&amp;#20027;&amp;#35201;&amp;#25351;&amp;#26631;&amp;#23454;&amp;#29616;&amp;#24773;&amp;#20917;&amp;#65288;&amp;#21333;&amp;#20301;&amp;#65306;&amp;#20159;&amp;#21544;&amp;#20844;&amp;#37324;&amp;#65292;&amp;#20159;&amp;#20154;&amp;#65292;&amp;#19975;&amp;#21544;&amp;#65292;&amp;#20154;&amp;#65292;&amp;#20844;&amp;#2602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3322;&amp;#26410;&amp;#26469;&amp;#20116;&amp;#24180;&amp;#20173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1990&amp;#33267;2020-2030&amp;#24180;&amp;#20013;&amp;#22269;&amp;#27665;&amp;#33322;&amp;#22686;&amp;#36895;&amp;#21450;&amp;#20854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3322;&amp;#31354;&amp;#23458;&amp;#36816;&amp;#26426;&amp;#31080;&amp;#38144;&amp;#21806;&amp;#30340;&amp;#19977;&amp;#3118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3322;&amp;#31354;&amp;#26426;&amp;#31080;&amp;#20998;&amp;#38144;&amp;#28192;&amp;#36947;&amp;#30340;&amp;#21464;&amp;#368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179;&amp;#22343;&amp;#20195;&amp;#29702;&amp;#36153;&amp;#3034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0013;&amp;#22269;&amp;#27665;&amp;#33322;&amp;#26053;&amp;#23458;&amp;#36816;&amp;#36755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426;&amp;#22330;&amp;#26053;&amp;#23458;&amp;#21534;&amp;#21520;&amp;#37327;&amp;#25353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508;&amp;#22320;&amp;#21306;&amp;#36816;&amp;#36755;&amp;#26426;&amp;#22330;&amp;#25968;&amp;#3732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68;&amp;#20116;&amp;rdquo;&amp;#26399;&amp;#38388;&amp;#20013;&amp;#22269;&amp;#27665;&amp;#33322;&amp;#33322;&amp;#32447;&amp;#21464;&amp;#21270;&amp;#24773;&amp;#20917;&amp;#65288;&amp;#21333;&amp;#20301;&amp;#65306;&amp;#26465;&amp;#65292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68;&amp;#20116;&amp;rdquo;&amp;#26399;&amp;#38388;&amp;#23450;&amp;#26399;&amp;#33322;&amp;#29677;&amp;#36890;&amp;#33322;&amp;#28857;&amp;#30340;&amp;#21464;&amp;#21270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40;&amp;#27665;&amp;#33322;RTK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RTK&amp;#21516;&amp;#27604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RPK&amp;#21516;&amp;#27604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ATK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ATK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ASK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40;&amp;#27665;&amp;#33322;&amp;#22269;&amp;#20869;&amp;#22269;&amp;#38469;&amp;#36733;&amp;#36816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&amp;#36733;&amp;#36816;&amp;#2957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40;&amp;#27665;&amp;#33322;&amp;#22269;&amp;#20869;&amp;#22269;&amp;#38469;&amp;#23458;&amp;#2423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&amp;#23458;&amp;#24231;&amp;#2957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40;&amp;#27665;&amp;#33322;&amp;#36135;&amp;#37038;&amp;#36733;&amp;#36816;&amp;#2957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7665;&amp;#33322;&amp;#22522;&amp;#26412;&amp;#24314;&amp;#35774;&amp;#21644;&amp;#25216;&amp;#26415;&amp;#25913;&amp;#36896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40;&amp;#27665;&amp;#33322;&amp;#22269;&amp;#20869;&amp;#22269;&amp;#38469;&amp;#23458;&amp;#27969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2269;&amp;#20869;&amp;#33322;&amp;#31354;&amp;#23458;&amp;#36816;&amp;#38144;&amp;#21806;&amp;#20195;&amp;#29702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3&amp;#24180;&amp;#25658;&amp;#31243;&amp;#12289;&amp;#33402;&amp;#40857;&amp;#12289;&amp;#33150;&amp;#37030;&amp;#21333;&amp;#24352;&amp;#26426;&amp;#31080;&amp;#20323;&amp;#37329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33150;&amp;#37030;&amp;#22269;&amp;#38469;&amp;#32508;&amp;#21512;&amp;#20323;&amp;#37329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2235;&amp;#22823;&amp;#33322;&amp;#31354;&amp;#20844;&amp;#21496;&amp;#25903;&amp;#20184;&amp;#30340;&amp;#20998;&amp;#38144;&amp;#20323;&amp;#37329;&amp;#21344;&amp;#21040;&amp;#20928;&amp;#21033;&amp;#28070;&amp;#30340;&amp;#27604;&amp;#2036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1080;&amp;#20998;&amp;#38144;&amp;#21830;&amp;#20934;&amp;#20837;&amp;#35268;&amp;#23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7;&amp;#35201;&amp;#22478;&amp;#24066;&amp;#26426;&amp;#31080;&amp;#20998;&amp;#38144;&amp;#21830;&amp;#25968;&amp;#3732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9702;&amp;#38144;&amp;#21806;&amp;#27969;&amp;#31243;&amp;#20013;&amp;#21508;&amp;#21442;&amp;#19982;&amp;#32773;&amp;#20043;&amp;#38388;&amp;#30340;&amp;#19994;&amp;#21153;&amp;#20851;&amp;#31995;&amp;#21644;&amp;#24448;&amp;#2646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19982;&amp;#20998;&amp;#38144;&amp;#23545;&amp;#33322;&amp;#31354;&amp;#20844;&amp;#21496;&amp;#12289;&amp;#20998;&amp;#38144;&amp;#21830;&amp;#21644;&amp;#23458;&amp;#25143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4066;&amp;#26426;&amp;#22330;&amp;#20844;&amp;#21496;&amp;#25104;&amp;#264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38469;&amp;#26426;&amp;#22330;&amp;#25910;&amp;#20837;&amp;#32467;&amp;#26500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6426;&amp;#22330;&amp;#38750;&amp;#33322;&amp;#19994;&amp;#21153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6426;&amp;#22330;&amp;#21534;&amp;#21520;&amp;#37327;&amp;#25490;&amp;#21517;&amp;#65288;&amp;#21069;&amp;#20108;&amp;#21313;&amp;#65289;&amp;#65288;&amp;#21333;&amp;#20301;&amp;#65306;&amp;#20154;&amp;#65292;&amp;#21544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33322;&amp;#31354;&amp;#23458;&amp;#31080;&amp;#32593;&amp;#19978;&amp;#25903;&amp;#20184;&amp;#20132;&amp;#26131;&amp;#39069;&amp;#21450;&amp;#20854;&amp;#28183;&amp;#36879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1532;&amp;#19968;&amp;#23395;&amp;#24230;&amp;#20013;&amp;#22269;&amp;#33322;&amp;#31354;&amp;#20844;&amp;#21496;&amp;#21508;&amp;#26426;&amp;#31080;&amp;#38144;&amp;#21806;&amp;#28192;&amp;#36947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6053;&amp;#34892;&amp;#39044;&amp;#35746;&amp;#26680;&amp;#24515;&amp;#36816;&amp;#33829;&amp;#21830;&amp;#30005;&amp;#35805;&amp;#39044;&amp;#35746;&amp;#19982;&amp;#32593;&amp;#19978;&amp;#39044;&amp;#35746;&amp;#30340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