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</w:t>
      </w:r>
      <w:r>
        <w:rPr/>
        <w:t>IT</w:t>
      </w:r>
      <w:r>
        <w:rPr/>
        <w:t>分销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IT&amp;#20998;&amp;#3814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IT&amp;#20998;&amp;#3814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04/R0401/201309/24-141496.html"&gt;IT&amp;#20998;&amp;#38144;&lt;/a&gt;&amp;#25351;IT&amp;#20135;&amp;#21697;&amp;#20174;&amp;#29983;&amp;#20135;&amp;#20986;&amp;#26469;&amp;#19968;&amp;#30452;&amp;#21040;&amp;#28040;&amp;#36153;&amp;#32773;&amp;#25163;&amp;#20013;&amp;#30340;&amp;#25972;&amp;#20010;&amp;#20256;&amp;#36882;&amp;#36807;&amp;#31243;&amp;#25152;&amp;#28041;&amp;#21450;&amp;#30340;&amp;#19968;&amp;#31995;&amp;#21015;&amp;#27963;&amp;#21160;&amp;#12290;&amp;#38543;&amp;#30528;&amp;#30005;&amp;#33041;&amp;#31561;IT&amp;#20135;&amp;#21697;&amp;#24066;&amp;#22330;&amp;#30340;&amp;#26085;&amp;#28176;&amp;#25104;&amp;#29087;&amp;#20197;&amp;#21450;&amp;#20135;&amp;#21697;&amp;#31181;&amp;#31867;&amp;#21644;&amp;#35268;&amp;#27169;&amp;#30340;&amp;#25193;&amp;#22823;&amp;#65292;IT&amp;#20135;&amp;#21697;&amp;#30340;&amp;#38144;&amp;#21806;&amp;#38754;&amp;#20020;&amp;#30528;&amp;#36234;&amp;#26469;&amp;#36234;&amp;#22823;&amp;#30340;&amp;#21387;&amp;#21147;&amp;#12290;&amp;#20026;&amp;#32531;&amp;#35299;IT&amp;#20135;&amp;#21697;&amp;#21046;&amp;#36896;&amp;#21830;&amp;#30340;&amp;#38144;&amp;#21806;&amp;#21387;&amp;#21147;&amp;#65292;20&amp;#19990;&amp;#32426;90&amp;#24180;&amp;#20195;&amp;#21021;&amp;#26399;&amp;#65292;IT&amp;#20998;&amp;#38144;&amp;#24320;&amp;#22987;&amp;#20986;&amp;#29616;&amp;#65292;&amp;#20027;&amp;#35201;&amp;#26159;&amp;#25351;&amp;#20381;&amp;#25176;&amp;#20998;&amp;#38144;&amp;#21830;&amp;#24378;&amp;#22823;&amp;#30340;&amp;#29616;&amp;#37329;&amp;#27969;&amp;#12289;&amp;#29289;&amp;#27969;&amp;#12289;&amp;#28192;&amp;#36947;&amp;#20307;&amp;#31995;&amp;#65292;&amp;#25226;&amp;#21378;&amp;#21830;&amp;#30340;&amp;#20135;&amp;#21697;&amp;#36755;&amp;#36865;&amp;#21040;&amp;#32456;&amp;#26497;&amp;#24066;&amp;#22330;&amp;#19978;&amp;#12290;IT&amp;#20998;&amp;#38144;&amp;#34892;&amp;#19994;&amp;#26159;&amp;#25351;&amp;#20174;&amp;#20107;IT&amp;#20998;&amp;#38144;&amp;#30340;&amp;#20225;&amp;#19994;&amp;#30340;&amp;#24635;&amp;#216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IT&amp;#20998;&amp;#38144;&amp;#24066;&amp;#2233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IT&amp;#20998;&amp;#3814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4892;&amp;#19994;&amp;#24066;&amp;#22330;&amp;#37325;&amp;#35201;&amp;#21160;&amp;#24577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0998;&amp;#38144;&amp;#30456;&amp;#2085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T&amp;#20998;&amp;#38144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0225;&amp;#19994;&amp;#20914;&amp;#30772;&amp;#37329;&amp;#34701;&amp;#21361;&amp;#26426;&amp;#26463;&amp;#32538;&amp;#25506;&amp;#23547;&amp;#33391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4066;&amp;#22330;&amp;#30340;&amp;#26410;&amp;#2646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35201;&amp;#25198;&amp;#28436;&amp;#37325;&amp;#35201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019;&amp;#26032;&amp;#26159;&amp;#30828;&amp;#3694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T&amp;#20998;&amp;#3814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38144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8144;&amp;#23458;&amp;#2514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6;&amp;#21152;&amp;#37325;&amp;#35270;&amp;#20108;&amp;#32423;&amp;#20998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IT&amp;#20998;&amp;#3814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028;&amp;#23450;&amp;#2145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9305;&amp;#24449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56;&amp;#20851;&amp;#21407;&amp;#26448;&amp;#26009;&amp;#24066;&amp;#22330;&amp;#20379;&amp;#2421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1407;&amp;#26448;&amp;#26009;&amp;#23450;&amp;#39069;&amp;#28040;&amp;#32791;&amp;#37327;&amp;#27604;&amp;#20363;&amp;#20998;&amp;#37197;&amp;#21407;&amp;#26448;&amp;#26009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4&amp;#24180;1-11&amp;#26376;&amp;#20221;IT&amp;#20998;&amp;#3814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4&amp;#24180;1-11&amp;#26376;&amp;#20221;IT&amp;#20998;&amp;#38144;&amp;#34892;&amp;#19994;&amp;#36816;&amp;#3489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4&amp;#24180;1-11&amp;#26376;&amp;#20221;&amp;#20013;&amp;#22269;IT&amp;#20998;&amp;#38144;&amp;#24066;&amp;#22330;&amp;#33829;&amp;#38144;&amp;#31574;&amp;#30053;&amp;#2145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033;&amp;#26102;&amp;#20195;&amp;#30340;IT&amp;#20998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033;&amp;#26102;&amp;#20195;&amp;#30340;&amp;#38271;&amp;#34425;&amp;#20339;&amp;#2132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4&amp;#24180;1-11&amp;#26376;&amp;#20221;&amp;#20013;&amp;#22269;IT&amp;#20998;&amp;#3814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4615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61;&amp;#2617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4&amp;#24180;1-11&amp;#26376;&amp;#20221;&amp;#20013;&amp;#22269;IT&amp;#20998;&amp;#38144;&amp;#21457;&amp;#23637;&amp;#2145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149;&amp;#22825;&amp;#24050;&amp;#21040;IT&amp;#20998;&amp;#38144;&amp;#21033;&amp;#22909;&amp;#39057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1;&amp;#25112;&amp;#19982;&amp;#26426;&amp;#36935;&amp;#20849;&amp;#23384;IT&amp;#20998;&amp;#38144;&amp;#39035;&amp;#27714;&amp;#26032;&amp;#27714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34425;&amp;#20339;&amp;#21326;&amp;#20998;&amp;#3814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4&amp;#24180;&amp;#20013;&amp;#22269;IT&amp;#20998;&amp;#38144;&amp;#21306;&amp;#22495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1270;&amp;#21306;&amp;#22495;&amp;#2510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998;&amp;#38144;&amp;#28176;&amp;#36208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4&amp;#24180;&amp;#20013;&amp;#22269;IT&amp;#20998;&amp;#38144;&amp;#34892;&amp;#19994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IT&amp;#20998;&amp;#3814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IT&amp;#20998;&amp;#38144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1019;&amp;#26032;&amp;#29702;&amp;#24565;&amp;#23545;&amp;#34892;&amp;#19994;&amp;#21457;&amp;#23637;&amp;#20135;&amp;#29983;&amp;#38761;&amp;#2603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IT&amp;#20998;&amp;#38144;&amp;#34892;&amp;#19994;&amp;#25919;&amp;#31574;&amp;#214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1&amp;#23395;&amp;#24230;&amp;#20013;&amp;#22269;IT&amp;#20998;&amp;#38144;&amp;#25919;&amp;#31574;&amp;#21450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9;&amp;#20249;&amp;#20276;&amp;#29702;&amp;#24565;&amp;#65292;&amp;#22256;&amp;#22659;&amp;#31361;&amp;#22260;&amp;#30340;&amp;#20225;&amp;#19994;&amp;#26126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0540;&amp;#21270;&amp;#26381;&amp;#21153;&amp;#65292;IT&amp;#20998;&amp;#38144;&amp;#21830;&amp;#25104;&amp;#3827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91;&amp;#24615;&amp;#39118;&amp;#38505;&amp;#31649;&amp;#25511;&amp;#65292;&amp;#25171;&amp;#30772;&amp;#20998;&amp;#38144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IT&amp;#20998;&amp;#3814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5843;&amp;#25972;&amp;#24708;&amp;#28982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5968;&amp;#30721;&amp;#20998;&amp;#38144;&amp;#33719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32489;&amp;#36229;&amp;#36807;&amp;#33521;&amp;#36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&amp;#24180;&amp;#20013;&amp;#22269;IT&amp;#20998;&amp;#38144;&amp;#34892;&amp;#1999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3;&amp;#23637;&amp;#20256;&amp;#3247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0;&amp;#20256;&amp;#32479;&amp;#20998;&amp;#38144;&amp;#38142;&amp;#20449;&amp;#2468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3;&amp;#24179;&amp;#21270;&amp;#20256;&amp;#3247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77;&amp;#20302;&amp;#20132;&amp;#26131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4&amp;#24180;&amp;#20013;&amp;#22269;IT&amp;#20998;&amp;#381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656;&amp;#27714;&amp;#24613;&amp;#36843;&amp;#35268;&amp;#2716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6032;&amp;#30340;&amp;#31454;&amp;#20105;&amp;#3621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87;&amp;#32493;&amp;#36861;&amp;#27714;&amp;#31995;&amp;#32479;&amp;#36816;&amp;#34892;&amp;#25928;&amp;#29575;&amp;#216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IT&amp;#22686;&amp;#20540;&amp;#26381;&amp;#21153;&amp;#30456;&amp;#20114;&amp;#20419;&amp;#36827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&amp;#24180;&amp;#20013;&amp;#22269;IT&amp;#20998;&amp;#38144;&amp;#34892;&amp;#19994;PEST&amp;#65288;&amp;#29615;&amp;#22659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IT&amp;#20998;&amp;#38144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IT&amp;#20998;&amp;#381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IT&amp;#20998;&amp;#38144;&amp;#34892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IT&amp;#20998;&amp;#3814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IT&amp;#20998;&amp;#38144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IT&amp;#20998;&amp;#38144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IT&amp;#20998;&amp;#3814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IT&amp;#20998;&amp;#38144;&amp;#24066;&amp;#22330;&amp;#21306;&amp;#22495;&amp;#24615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508;&amp;#30465;&amp;#30452;&amp;#36758;&amp;#2406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4&amp;#24180;&amp;#20013;&amp;#22269;IT&amp;#20998;&amp;#38144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IT&amp;#20998;&amp;#3814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IT&amp;#20998;&amp;#38144;&amp;#24066;&amp;#22330;&amp;#25104;&amp;#38271;&amp;#36235;&amp;#32531;&amp;#38754;&amp;#20020;&amp;#36716;&amp;#22411;&amp;#25225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30828;&amp;#20214;&amp;#24066;&amp;#22330;&amp;#22686;&amp;#38271;&amp;#36235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9;&amp;#29233;&amp;#38646;&amp;#21806;&amp;#21830;&amp;#21644;&amp;#31995;&amp;#32479;&amp;#38598;&amp;#2510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2909;&amp;#19979;&amp;#28216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&amp;#24180;&amp;#20013;&amp;#22269;IT&amp;#20998;&amp;#38144;&amp;#21830;&amp;#24212;&amp;#23545;&amp;#28192;&amp;#36947;&amp;#20914;&amp;#2098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998;&amp;#38144;&amp;#21830;&amp;#22312;&amp;#20998;&amp;#38144;&amp;#28192;&amp;#36947;&amp;#20013;&amp;#3034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8192;&amp;#36947;&amp;#25104;&amp;#21592;&amp;#21151;&amp;#33021;&amp;#25191;&amp;#3489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8192;&amp;#36947;&amp;#30340;&amp;#20215;&amp;#20540;&amp;#22686;&amp;#2115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998;&amp;#38144;&amp;#28192;&amp;#36947;&amp;#21463;&amp;#210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19978;&amp;#12289;&amp;#19979;&amp;#28216;&amp;#32463;&amp;#38144;&amp;#21830;&amp;#23545;&amp;#20998;&amp;#38144;&amp;#21830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98;&amp;#38144;&amp;#21830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4&amp;#24180;&amp;#20013;&amp;#22269;IT&amp;#20998;&amp;#3814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4&amp;#24180;&amp;#20013;&amp;#22269;IT&amp;#20998;&amp;#381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4&amp;#24180;&amp;#20013;&amp;#22269;IT&amp;#20998;&amp;#38144;&amp;#34892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4&amp;#24180;&amp;#20013;&amp;#22269;IT&amp;#20998;&amp;#38144;&amp;#34892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IT&amp;#20998;&amp;#38144;&amp;#34892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38144;&amp;#21830;&amp;#20004;&amp;#26497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2411;&amp;#26159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09&amp;#24180;&amp;#20013;&amp;#22269;IT&amp;#20998;&amp;#38144;&amp;#34892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1574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6381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1-2014&amp;#24180;&amp;#20013;&amp;#22269;IT&amp;#20998;&amp;#38144;&amp;#25237;&amp;#36164;&amp;#28909;&amp;#28857;&amp;#36319;&amp;#363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4&amp;#24180;&amp;#20013;&amp;#22269;IT&amp;#20998;&amp;#3814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04;&amp;#29087;&amp;#24230;&amp;#25972;&amp;#21512;&amp;#28192;&amp;#36947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8192;&amp;#36947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4&amp;#24180;&amp;#20013;&amp;#22269;IT&amp;#20998;&amp;#3814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3458;&amp;#25143;&amp;#20215;&amp;#20540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4&amp;#24180;&amp;#20013;&amp;#22269;IT&amp;#20998;&amp;#38144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104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31454;&amp;#20105;&amp;#21147;&amp;#37327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0013;&amp;#22269;IT&amp;#20998;&amp;#38144;&amp;#34892;&amp;#19994;&amp;#30408;&amp;#21033;IT&amp;#20998;&amp;#38144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9537;&amp;#21160;&amp;#22240;&amp;#32032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22312;&amp;#34892;&amp;#19994;&amp;#20013;&amp;#30340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1147;&amp;#20225;&amp;#19994;&amp;#21464;&amp;#21160;&amp;#36235;&amp;#21183;&amp;#24310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22&amp;#24180;&amp;#20013;&amp;#22269;IT&amp;#20998;&amp;#38144;&amp;#34892;&amp;#19994;&amp;#19978;&amp;#19979;&amp;#28216;&amp;#20135;&amp;#19994;&amp;#38142;&amp;#21457;&amp;#23637;&amp;#24773;&amp;#20917;&amp;#21450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&amp;#20013;&amp;#22269;IT&amp;#20998;&amp;#38144;&amp;#34892;&amp;#19994;&amp;#19978;&amp;#28216;&amp;#34892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&amp;#20013;&amp;#22269;IT&amp;#20998;&amp;#38144;&amp;#34892;&amp;#19994;&amp;#19978;&amp;#28216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34892;&amp;#19994;&amp;#20135;&amp;#29983;&amp;#30340;&amp;#24433;&amp;#2170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0013;&amp;#22269;IT&amp;#20998;&amp;#38144;&amp;#34892;&amp;#19994;&amp;#19979;&amp;#28216;&amp;#34892;&amp;#19994;&amp;#21457;&amp;#23637;&amp;#21450;&amp;#24433;&amp;#2170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0013;&amp;#22269;IT&amp;#20998;&amp;#38144;&amp;#34892;&amp;#19994;&amp;#19979;&amp;#28216;&amp;#34892;&amp;#19994;&amp;#36816;&amp;#34892;&amp;#39044;&amp;#2797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IT&amp;#20998;&amp;#38144;&amp;#34892;&amp;#19994;&amp;#25972;&amp;#2030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22&amp;#24180;&amp;#20013;&amp;#22269;IT&amp;#20998;&amp;#38144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22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941;&amp;#21152;&amp;#24555;&amp;#21457;&amp;#23637;&amp;#22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5112;&amp;#30053;&amp;#21033;&amp;#3041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0250;&amp;#21592;&amp;#21046;&amp;#20026;&amp;#20195;&amp;#34920;&amp;#30340;&amp;#25112;&amp;#30053;&amp;#24615;&amp;#39038;&amp;#2345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1697;&amp;#29260;&amp;#25112;&amp;#30053;&amp;#25552;&amp;#21319;&amp;#26631;&amp;#20934;&amp;#21270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21333;&amp;#21697;&amp;#31649;&amp;#29702;&amp;#20026;&amp;#30446;&amp;#26631;&amp;#30340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97;&amp;#36827;&amp;#20891;&amp;#25151;&amp;#22320;&amp;#20135;&amp;#20026;&amp;#20195;&amp;#34920;&amp;#30340;&amp;#33829;&amp;#3814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97;&amp;#20449;&amp;#24687;&amp;#21270;&amp;#24179;&amp;#21488;&amp;#20026;&amp;#22522;&amp;#30784;&amp;#30340;&amp;#30005;&amp;#23376;&amp;#21830;&amp;#21153;&amp;#36215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15;&amp;#26684;&amp;#25112;&amp;#22312;&amp;#37325;&amp;#28857;&amp;#21306;&amp;#22495;&amp;#20173;&amp;#23558;&amp;#26159;&amp;#37325;&amp;#35201;&amp;#30340;&amp;#3382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2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-2022&amp;#24180;IT&amp;#20998;&amp;#38144;&amp;#34892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22&amp;#24180;IT&amp;#20998;&amp;#3814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0;&amp;#2604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22&amp;#24180;IT&amp;#20998;&amp;#38144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22&amp;#24180;&amp;#25105;&amp;#22269;IT&amp;#20998;&amp;#3814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2015-2022&amp;#24180;&amp;#25105;&amp;#22269;IT&amp;#20998;&amp;#38144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22&amp;#24180;&amp;#25105;&amp;#22269;IT&amp;#20998;&amp;#3814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22&amp;#24180;IT&amp;#20998;&amp;#3814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36130;&amp;#25919;&amp;#25919;&amp;#31574;&amp;#20307;&amp;#21046;&amp;#39118;&amp;#38505;&amp;#30340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36130;&amp;#25919;&amp;#25919;&amp;#31574;&amp;#20307;&amp;#21046;&amp;#39118;&amp;#38505;&amp;#30340;&amp;#29616;&amp;#23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7329;&amp;#34701;&amp;#21361;&amp;#26426;&amp;#23545;&amp;#25105;&amp;#22269;&amp;#30340;&amp;#27491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7329;&amp;#34701;&amp;#21361;&amp;#26426;&amp;#23545;&amp;#25105;&amp;#222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09;&amp;#20943;IT&amp;#21512;&amp;#21516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2553;&amp;#21672;&amp;#35810;&amp;#12289;&amp;#30828;&amp;#20214;&amp;#23450;&amp;#2152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1639;&amp;#24341;&amp;#36215;&amp;#20851;&amp;#27880;&amp;#20294;&amp;#19981;&amp;#20250;&amp;#33719;&amp;#24471;&amp;#26356;&amp;#22823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4212;&amp;#35813;&amp;#25104;&amp;#20026;&amp;#20844;&amp;#21496;&amp;#27835;&amp;#29702;&amp;#3034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1487;&amp;#20197;&amp;#22686;&amp;#21152;&amp;#21033;&amp;#30410;&amp;#30456;&amp;#20851;&amp;#32773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6159;&amp;#23454;&amp;#29616;&amp;#19994;&amp;#21153;&amp;#30446;&amp;#26631;&amp;#30340;&amp;#22522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1344;&amp;#29992;&amp;#22823;&amp;#37327;&amp;#30340;&amp;#25237;&amp;#36164;&amp;#24182;&amp;#32473;&amp;#32452;&amp;#32455;&amp;#24102;&amp;#26469;&amp;#24040;&amp;#2282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1934;&amp;#32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64;&amp;#2024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75;&amp;#20154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104;&amp;#26412;&amp;#12289;&amp;#39640;&amp;#39118;&amp;#38505;&amp;#33829;&amp;#38144;&amp;#36716;&amp;#23233;&amp;#20110;&amp;#28040;&amp;#36153;&amp;#32773;&amp;#24066;&amp;#22330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0215;&amp;#20540;&amp;#32570;&amp;#200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22&amp;#24180;IT&amp;#20998;&amp;#38144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IT&amp;#20998;&amp;#38144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IT&amp;#20998;&amp;#38144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IT&amp;#20998;&amp;#38144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20013;&amp;#22269;IT&amp;#20998;&amp;#3814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IT&amp;#20998;&amp;#38144;&amp;#24066;&amp;#22330;&amp;#25237;&amp;#36164;&amp;#27963;&amp;#21147;&amp;#19982;&amp;#25237;&amp;#36164;&amp;#25910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IT&amp;#20998;&amp;#38144;&amp;#24066;&amp;#22330;&amp;#26223;&amp;#27668;&amp;#25351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0135;&amp;#19994;&amp;#26223;&amp;#27668;&amp;#25351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T&amp;#20998;&amp;#38144;&amp;#24066;&amp;#22330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5&amp;#24180;&amp;#25105;&amp;#22269;IT&amp;#20998;&amp;#3814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IT&amp;#20998;&amp;#381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IT&amp;#20998;&amp;#38144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78-2009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1978-2009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09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01-2009&amp;#24180;&amp;#25105;&amp;#22269;&amp;#24191;&amp;#25773;&amp;#21644;&amp;#30005;&amp;#3527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05-2009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34892;&amp;#19994;&amp;#29983;&amp;#21629;&amp;#21608;&amp;#26399;&amp;#26354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0013;&amp;#22269;IT&amp;#20998;&amp;#38144;&amp;#21830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1271;&amp;#20140;&amp;#12289;&amp;#19978;&amp;#28023;&amp;#12289;&amp;#24191;&amp;#24030;&amp;#30334;&amp;#24378;IT&amp;#20998;&amp;#38144;&amp;#21830;&amp;#30340;&amp;#25968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04-2010&amp;#24180;&amp;#25105;&amp;#22269;&amp;#36151;&amp;#27454;&amp;#38656;&amp;#27714;&amp;#26223;&amp;#27668;&amp;#25351;&amp;#25968;&amp;#23395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9-2010&amp;#24180;&amp;#25105;&amp;#22269;&amp;#23478;&amp;#30005;&amp;#20135;&amp;#19994;&amp;#26223;&amp;#27668;&amp;#25351;&amp;#25968;&amp;#23395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09-2010&amp;#24180;&amp;#25105;&amp;#22269;IT&amp;#20135;&amp;#19994;&amp;#26223;&amp;#27668;&amp;#25351;&amp;#25968;&amp;#23395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6-2009&amp;#24180;&amp;#36890;&amp;#20449;&amp;#35774;&amp;#22791;&amp;#12289;&amp;#35745;&amp;#31639;&amp;#26426;&amp;#21450;&amp;#20854;&amp;#20182;&amp;#30005;&amp;#23376;&amp;#35774;&amp;#22791;&amp;#21046;&amp;#36896;&amp;#19994;&amp;#25237;&amp;#36164;&amp;#25910;&amp;#3041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06-2009&amp;#24180;IT&amp;#20998;&amp;#38144;&amp;#34892;&amp;#19994;&amp;#25237;&amp;#36164;&amp;#25910;&amp;#3041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0-2012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0-2012&amp;#24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0-2012&amp;#2418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0-2012&amp;#2418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