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工业齿轮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037;&amp;#19994;&amp;#40831;&amp;#36718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037;&amp;#19994;&amp;#40831;&amp;#36718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40831;&amp;#36718;&amp;#21046;&amp;#36896;&amp;#19994;&amp;#34429;&amp;#28982;&amp;#21457;&amp;#23637;&amp;#36805;&amp;#36895;&amp;#65292;&amp;#20294;&amp;#19982;&amp;#21457;&amp;#36798;&amp;#22269;&amp;#23478;&amp;#30456;&amp;#27604;&amp;#36824;&amp;#23384;&amp;#22312;&amp;#19968;&amp;#23450;&amp;#30340;&amp;#24046;&amp;#36317;&amp;#65292;&amp;#39640;&amp;#31471;&amp;#20135;&amp;#21697;&amp;#36824;&amp;#38656;&amp;#22823;&amp;#37327;&amp;#36827;&amp;#21475;&amp;#12290;&amp;#29616;&amp;#38454;&amp;#27573;&amp;#25105;&amp;#22269;&amp;#40831;&amp;#36718;&amp;#34892;&amp;#19994;&amp;#24212;&amp;#36890;&amp;#36807;&amp;#24066;&amp;#22330;&amp;#31454;&amp;#20105;&amp;#19982;&amp;#25972;&amp;#21512;&amp;#65292;&amp;#25552;&amp;#39640;&amp;#34892;&amp;#19994;&amp;#38598;&amp;#20013;&amp;#24230;&amp;#65292;&amp;#24418;&amp;#25104;&amp;#19968;&amp;#25209;&amp;#35268;&amp;#27169;&amp;#20225;&amp;#19994;&amp;#65307;&amp;#36890;&amp;#36807;&amp;#33258;&amp;#20027;&amp;#30693;&amp;#35782;&amp;#20135;&amp;#26435;&amp;#20135;&amp;#21697;&amp;#35774;&amp;#35745;&amp;#24320;&amp;#21457;&amp;#65292;&amp;#24418;&amp;#25104;&amp;#19968;&amp;#25209;&amp;#36710;&amp;#36742;&amp;#20256;&amp;#21160;&amp;#31995;&amp;#29301;&amp;#22836;&amp;#20225;&amp;#19994;&amp;#65292;&amp;#29992;&amp;#29301;&amp;#22836;&amp;#20225;&amp;#19994;&amp;#30340;&amp;#37197;&amp;#22871;&amp;#33021;&amp;#21147;&amp;#25972;&amp;#21512;&amp;#40831;&amp;#36718;&amp;#34892;&amp;#19994;&amp;#30340;&amp;#33021;&amp;#21147;&amp;#19982;&amp;#36164;&amp;#28304;&amp;#65307;&amp;#23454;&amp;#29616;&amp;#19987;&amp;#19994;&amp;#21270;&amp;#12289;&amp;#32593;&amp;#32476;&amp;#21270;&amp;#37197;&amp;#22871;&amp;#65292;&amp;#24418;&amp;#25104;&amp;#22823;&amp;#25209;&amp;#26377;&amp;#29305;&amp;#33394;&amp;#30340;&amp;#24037;&amp;#33402;&amp;#12289;&amp;#26377;&amp;#29305;&amp;#33394;&amp;#30340;&amp;#20135;&amp;#21697;&amp;#21644;&amp;#26377;&amp;#24555;&amp;#36895;&amp;#21453;&amp;#24212;&amp;#33021;&amp;#21147;&amp;#30340;&amp;#21517;&amp;#29260;&amp;#20225;&amp;#19994;&amp;#65307;&amp;#36890;&amp;#36807;&amp;#25216;&amp;#25913;&amp;#65292;&amp;#23454;&amp;#29616;&amp;#29616;&amp;#20195;&amp;#21270;&amp;#40831;&amp;#36718;&amp;#21046;&amp;#36896;&amp;#20225;&amp;#19994;&amp;#36716;&amp;#22411;&amp;#12290;&amp;#24403;&amp;#21069;&amp;#65292;&amp;#22269;&amp;#23478;&amp;#23454;&amp;#26045;&amp;#31215;&amp;#26497;&amp;#30340;&amp;#36130;&amp;#25919;&amp;#25919;&amp;#31574;&amp;#21644;&amp;#36866;&amp;#24230;&amp;#23485;&amp;#26494;&amp;#30340;&amp;#36135;&amp;#24065;&amp;#25919;&amp;#31574;&amp;#65292;&amp;#25193;&amp;#22823;&amp;#20869;&amp;#38656;&amp;#65292;&amp;#22823;&amp;#21147;&amp;#21152;&amp;#24378;&amp;#22522;&amp;#30784;&amp;#35774;&amp;#26045;&amp;#25237;&amp;#36164;&amp;#65292;&amp;#24182;&amp;#25512;&amp;#20986;&amp;#21313;&amp;#22823;&amp;#20135;&amp;#19994;&amp;#25391;&amp;#20852;&amp;#35268;&amp;#21010;&amp;#65292;&amp;#21253;&amp;#25324;&amp;#38050;&amp;#38081;&amp;#12289;&amp;#33337;&amp;#33334;&amp;#12289;&amp;#27773;&amp;#36710;&amp;#12289;&amp;#26377;&amp;#33394;&amp;#37329;&amp;#23646;&amp;#31561;&amp;#19982;&amp;#21046;&amp;#36896;&amp;#19994;&amp;#19978;&amp;#19979;&amp;#28216;&amp;#30456;&amp;#20851;&amp;#20135;&amp;#19994;&amp;#65292;&amp;#21516;&amp;#26102;&amp;#65292;&amp;#20013;&amp;#22269;&amp;#22788;&amp;#20110;&amp;#24037;&amp;#19994;&amp;#21270;&amp;#12289;&amp;#24066;&amp;#22330;&amp;#21270;&amp;#21644;&amp;#22478;&amp;#38215;&amp;#21270;&amp;#21152;&amp;#24555;&amp;#21457;&amp;#23637;&amp;#30340;&amp;#26102;&amp;#26399;&amp;#65292;&amp;#20063;&amp;#22788;&amp;#22312;&amp;#28040;&amp;#36153;&amp;#25193;&amp;#22823;&amp;#21644;&amp;#32467;&amp;#26500;&amp;#21319;&amp;#32423;&amp;#30340;&amp;#26102;&amp;#26399;&amp;#65292;&amp;#35013;&amp;#22791;&amp;#21046;&amp;#36896;&amp;#19994;&amp;#23558;&amp;#36814;&amp;#26469;&amp;#38590;&amp;#24471;&amp;#21457;&amp;#23637;&amp;#26426;&amp;#36935;&amp;#65292;&amp;#20026;&amp;#40831;&amp;#36718;&amp;#30340;&amp;#21457;&amp;#23637;&amp;#25552;&amp;#20379;&amp;#24040;&amp;#22823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112/12-88150.html"&gt;&amp;#24037;&amp;#19994;&amp;#40831;&amp;#36718;&lt;/a&gt;&amp;#34892;&amp;#19994;&amp;#29305;&amp;#2444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40831;&amp;#36718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40831;&amp;#36718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40831;&amp;#367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037;&amp;#19994;&amp;#40831;&amp;#36718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40831;&amp;#36718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4037;&amp;#19994;&amp;#40831;&amp;#3671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037;&amp;#19994;&amp;#40831;&amp;#36718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0013;&amp;#22269;&amp;#24037;&amp;#19994;&amp;#40831;&amp;#36718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19994;&amp;#40831;&amp;#36718;&amp;#24066;&amp;#22330;&amp;#35268;&amp;#27169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4037;&amp;#19994;&amp;#40831;&amp;#36718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40831;&amp;#36718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037;&amp;#19994;&amp;#40831;&amp;#36718;&amp;#32454;&amp;#20998;&amp;#20135;&amp;#21697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2454;&amp;#20998;&amp;#20135;&amp;#21697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037;&amp;#19994;&amp;#40831;&amp;#36718;&amp;#34892;&amp;#19994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4037;&amp;#19994;&amp;#40831;&amp;#36718;&amp;#34892;&amp;#19994;&amp;#29983;&amp;#20135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4037;&amp;#19994;&amp;#40831;&amp;#36718;&amp;#34892;&amp;#19994;&amp;#20135;&amp;#37327;&amp;#20135;&amp;#33021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40831;&amp;#36718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037;&amp;#19994;&amp;#40831;&amp;#36718;&amp;#34892;&amp;#19994;&amp;#21306;&amp;#22495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037;&amp;#19994;&amp;#40831;&amp;#36718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40831;&amp;#36718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1454;&amp;#20105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21830;&amp;#30340;&amp;#35752;&amp;#20215;&amp;#36824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0;&amp;#26041;&amp;#30340;&amp;#35752;&amp;#20215;&amp;#36824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1697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40831;&amp;#36718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4&amp;#24180;&amp;#37325;&amp;#28857;&amp;#20225;&amp;#19994;&amp;#24066;&amp;#22330;&amp;#20221;&amp;#39069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037;&amp;#19994;&amp;#40831;&amp;#36718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4037;&amp;#19994;&amp;#40831;&amp;#36718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19994;&amp;#40831;&amp;#36718;&amp;#20135;&amp;#21697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37;&amp;#19994;&amp;#40831;&amp;#36718;&amp;#20135;&amp;#21697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037;&amp;#19994;&amp;#40831;&amp;#3671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037;&amp;#19994;&amp;#40831;&amp;#36718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4037;&amp;#19994;&amp;#40831;&amp;#36718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37;&amp;#19994;&amp;#40831;&amp;#36718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037;&amp;#19994;&amp;#40831;&amp;#36718;&amp;#34892;&amp;#19994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19994;&amp;#40831;&amp;#36718;&amp;#34892;&amp;#19994;&amp;#20986;&amp;#21475;&amp;#2463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40831;&amp;#36718;&amp;#28023;&amp;#22806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40831;&amp;#36718;&amp;#34892;&amp;#19994;&amp;#32463;&amp;#33829;&amp;#28023;&amp;#22806;&amp;#24066;&amp;#22330;&amp;#30340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40831;&amp;#36718;&amp;#34892;&amp;#19994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19994;&amp;#40831;&amp;#36718;&amp;#34892;&amp;#19994;&amp;#36827;&amp;#21475;&amp;#2463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19994;&amp;#40831;&amp;#36718;&amp;#36827;&amp;#21475;&amp;#20027;&amp;#35201;&amp;#22269;&amp;#23478;&amp;#21450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1697;&amp;#29260;&amp;#23545;&amp;#24037;&amp;#19994;&amp;#40831;&amp;#36718;&amp;#34892;&amp;#19994;&amp;#30340;&amp;#20419;&amp;#36827;&amp;#19982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40831;&amp;#36718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037;&amp;#19994;&amp;#40831;&amp;#36718;&amp;#19978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4037;&amp;#19994;&amp;#40831;&amp;#367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037;&amp;#19994;&amp;#40831;&amp;#3671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4037;&amp;#19994;&amp;#40831;&amp;#367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037;&amp;#19994;&amp;#40831;&amp;#36718;&amp;#34892;&amp;#19994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367;&amp;#2019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4037;&amp;#19994;&amp;#40831;&amp;#367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114;&amp;#34917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4037;&amp;#19994;&amp;#40831;&amp;#367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4037;&amp;#19994;&amp;#40831;&amp;#36718;&amp;#34892;&amp;#19994;&amp;#24037;&amp;#33402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4037;&amp;#19994;&amp;#40831;&amp;#36718;&amp;#34892;&amp;#19994;&amp;#20027;&amp;#23548;&amp;#39537;&amp;#21160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7325;&amp;#28857;&amp;#24037;&amp;#19994;&amp;#40831;&amp;#36718;&amp;#20225;&amp;#19994;&amp;#20998;&amp;#26512;&amp;#65288;10&amp;#2347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24037;&amp;#19994;&amp;#40831;&amp;#36718;&amp;#34892;&amp;#19994;&amp;#36827;&amp;#20837;&amp;#22721;&amp;#22418;&amp;#21450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909;&amp;#28857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8909;&amp;#28857;&amp;#20107;&amp;#20214;&amp;#23545;&amp;#25972;&amp;#20010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40831;&amp;#36718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4037;&amp;#19994;&amp;#40831;&amp;#36718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amp;#24037;&amp;#19994;&amp;#40831;&amp;#36718;&amp;#34892;&amp;#19994;&amp;#24066;&amp;#22330;&amp;#21069;&amp;#26223;&amp;#19982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40831;&amp;#36718;&amp;#34892;&amp;#19994;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20998;&amp;#24066;&amp;#22330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40831;&amp;#36718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amp;#24037;&amp;#19994;&amp;#40831;&amp;#36718;&amp;#34892;&amp;#19994;&amp;#25237;&amp;#3616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4037;&amp;#19994;&amp;#40831;&amp;#36718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7325;&amp;#28857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037;&amp;#19994;&amp;#40831;&amp;#36718;&amp;#34892;&amp;#19994;&amp;#21306;&amp;#2249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037;&amp;#19994;&amp;#40831;&amp;#36718;&amp;#34892;&amp;#19994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4037;&amp;#19994;&amp;#40831;&amp;#36718;&amp;#34892;&amp;#19994;&amp;#38656;&amp;#27714;&amp;#246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8656;&amp;#2771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8656;&amp;#2771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0379;&amp;#32473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0379;&amp;#32473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4037;&amp;#19994;&amp;#40831;&amp;#36718;&amp;#34892;&amp;#19994;&amp;#20379;&amp;#3247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0379;&amp;#32473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8144;&amp;#2180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4211;&amp;#2338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037;&amp;#19994;&amp;#40831;&amp;#36718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037;&amp;#19994;&amp;#40831;&amp;#36718;&amp;#34892;&amp;#19994;&amp;#38144;&amp;#21806;&amp;#28192;&amp;#3694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037;&amp;#19994;&amp;#40831;&amp;#36718;&amp;#34892;&amp;#19994;&amp;#20027;&amp;#35201;&amp;#20195;&amp;#29702;&amp;#218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4037;&amp;#19994;&amp;#40831;&amp;#36718;&amp;#34892;&amp;#19994;&amp;#20135;&amp;#21697;&amp;#20215;&amp;#2668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1033;&amp;#2807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20135;&amp;#21697;&amp;#20986;&amp;#21475;&amp;#37327;&amp;#20197;&amp;#21450;&amp;#20986;&amp;#2147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0986;&amp;#21475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6827;&amp;#21475;&amp;#37327;&amp;#21450;&amp;#36827;&amp;#2147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36827;&amp;#2147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40831;&amp;#36718;&amp;#34892;&amp;#19994;&amp;#23545;&amp;#22806;&amp;#20381;&amp;#2338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037;&amp;#19994;&amp;#40831;&amp;#36718;&amp;#34892;&amp;#19994;&amp;#25237;&amp;#36164;&amp;#39033;&amp;#30446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037;&amp;#19994;&amp;#40831;&amp;#36718;&amp;#34892;&amp;#19994;&amp;#25237;&amp;#36164;&amp;#39033;&amp;#30446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4037;&amp;#19994;&amp;#40831;&amp;#36718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