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航天航空产品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3322;&amp;#22825;&amp;#33322;&amp;#31354;&amp;#20135;&amp;#21697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3322;&amp;#22825;&amp;#33322;&amp;#31354;&amp;#20135;&amp;#21697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22;&amp;#31354;&amp;#33322;&amp;#22825;&amp;#26159;&amp;#19968;&amp;#38376;&amp;#39640;&amp;#24230;&amp;#32508;&amp;#21512;&amp;#30340;&amp;#29616;&amp;#20195;&amp;#25216;&amp;#26415;&amp;#65292;&amp;#28041;&amp;#21450;&amp;#21040;&amp;#35768;&amp;#22810;&amp;#30340;&amp;#23398;&amp;#31185;&amp;#38376;&amp;#31867;&amp;#65292;&amp;#23427;&amp;#21253;&amp;#25324;&amp;#20102;&amp;#33322;&amp;#31354;&amp;#21644;&amp;#33322;&amp;#22825;&amp;#20004;&amp;#20010;&amp;#22823;&amp;#30340;&amp;#20998;&amp;#259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3322;&amp;#22825;&amp;#33322;&amp;#31354;&amp;#20135;&amp;#21697;&amp;#27010;&amp;#36848;&lt;span&gt; 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&amp;#12289;&amp;#29305;&amp;#28857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027;&amp;#35201;&amp;#24212;&amp;#29992;&amp;#39046;&amp;#22495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9983;&amp;#21629;&amp;#21608;&amp;#26399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3322;&amp;#22825;&amp;#33322;&amp;#31354;&amp;#20135;&amp;#21697;&amp;#21457;&amp;#23637;&amp;#29615;&amp;#22659;&amp;#20998;&amp;#26512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4&amp;#24180;&amp;#33322;&amp;#22825;&amp;#33322;&amp;#31354;&amp;#34892;&amp;#19994;&amp;#32463;&amp;#27982;&amp;#29615;&amp;#22659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span&gt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83;&amp;#20135;&amp;#19982;&amp;#25928;&amp;#30410;&amp;#24773;&amp;#20917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773;&amp;#20917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4&amp;#24180;&amp;#33322;&amp;#22825;&amp;#33322;&amp;#31354;&amp;#34892;&amp;#19994;&amp;#25919;&amp;#31574;&amp;#29615;&amp;#22659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5919;&amp;#31574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2&amp;#24180;&amp;#33322;&amp;#22825;&amp;#33322;&amp;#31354;&amp;#34892;&amp;#19994;&amp;#25216;&amp;#26415;&amp;#29615;&amp;#22659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216;&amp;#26415;&amp;#21457;&amp;#2363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4&amp;#24180;&amp;#33322;&amp;#22825;&amp;#33322;&amp;#31354;&amp;#34892;&amp;#19994;&amp;#19978;&amp;#12289;&amp;#19979;&amp;#28216;&amp;#20135;&amp;#19994;&amp;#38142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22;&amp;#22825;&amp;#33322;&amp;#31354;&amp;#34892;&amp;#19994;&amp;#20135;&amp;#19994;&amp;#38142;&amp;#27010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3450;&amp;#20041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22825;&amp;#33322;&amp;#31354;&amp;#34892;&amp;#19994;&amp;#20135;&amp;#19994;&amp;#3814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4&amp;#24180;&amp;#33322;&amp;#22825;&amp;#33322;&amp;#31354;&amp;#34892;&amp;#19994;&amp;#20027;&amp;#35201;&amp;#19978;&amp;#28216;&amp;#20135;&amp;#19994;&amp;#21457;&amp;#23637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19978;&amp;#28216;&amp;#65288;&amp;#21407;&amp;#26009;&amp;#65289;&amp;#20135;&amp;#19994;&amp;#21457;&amp;#23637;&amp;#29616;&amp;#29366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19978;&amp;#28216;&amp;#65288;&amp;#21407;&amp;#26009;&amp;#65289;&amp;#20135;&amp;#19994;&amp;#20379;&amp;#32473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19978;&amp;#28216;&amp;#65288;&amp;#21407;&amp;#26009;&amp;#65289;&amp;#20379;&amp;#32473;&amp;#20215;&amp;#26684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32473;&amp;#20225;&amp;#1999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4&amp;#24180;&amp;#33322;&amp;#22825;&amp;#33322;&amp;#31354;&amp;#34892;&amp;#19994;&amp;#20027;&amp;#35201;&amp;#19979;&amp;#28216;&amp;#20135;&amp;#19994;&amp;#21457;&amp;#23637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19979;&amp;#28216;&amp;#65288;&amp;#24212;&amp;#29992;&amp;#34892;&amp;#19994;&amp;#65289;&amp;#20135;&amp;#19994;&amp;#21457;&amp;#23637;&amp;#29616;&amp;#29366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19979;&amp;#28216;&amp;#65288;&amp;#24212;&amp;#29992;&amp;#34892;&amp;#19994;&amp;#65289;&amp;#20135;&amp;#19994;&amp;#38656;&amp;#27714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19979;&amp;#28216;&amp;#65288;&amp;#24212;&amp;#29992;&amp;#34892;&amp;#19994;&amp;#65289;&amp;#20027;&amp;#35201;&amp;#38656;&amp;#27714;&amp;#20225;&amp;#19994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4&amp;#24180;&amp;#19979;&amp;#28216;&amp;#65288;&amp;#24212;&amp;#29992;&amp;#34892;&amp;#19994;&amp;#65289;&amp;#26368;&amp;#20855;&amp;#21069;&amp;#26223;&amp;#20135;&amp;#21697;/&amp;#34892;&amp;#19994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4&amp;#24180;&amp;#33322;&amp;#22825;&amp;#33322;&amp;#31354;&amp;#22269;&amp;#20869;&amp;#24066;&amp;#22330;&amp;#20379;&amp;#38656;&amp;#21457;&amp;#23637;&amp;#32508;&amp;#36848;&lt;span&gt; 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4&amp;#24180;&amp;#33322;&amp;#22825;&amp;#33322;&amp;#31354;&amp;#24066;&amp;#22330;&amp;#29616;&amp;#29366;&amp;#20998;&amp;#26512;&amp;#21450;&amp;#39044;&amp;#27979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33322;&amp;#22825;&amp;#33322;&amp;#31354;&amp;#24066;&amp;#22330;&amp;#29616;&amp;#29366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33322;&amp;#22825;&amp;#33322;&amp;#31354;&amp;#24066;&amp;#22330;&amp;#35268;&amp;#27169;&amp;#22238;&amp;#24402;&amp;#27169;&amp;#22411;&amp;#39044;&amp;#27979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22825;&amp;#33322;&amp;#31354;&amp;#20135;&amp;#21697;&amp;#20135;&amp;#37327;&amp;#20998;&amp;#26512;&amp;#21450;&amp;#39044;&amp;#27979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33322;&amp;#22825;&amp;#33322;&amp;#31354;&amp;#20135;&amp;#21697;&amp;#20135;&amp;#37327;&amp;#29616;&amp;#29366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33322;&amp;#22825;&amp;#33322;&amp;#31354;&amp;#20135;&amp;#21697;&amp;#20135;&amp;#37327;&amp;#22238;&amp;#24402;&amp;#27169;&amp;#22411;&amp;#39044;&amp;#27979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4&amp;#24180;&amp;#33322;&amp;#22825;&amp;#33322;&amp;#31354;&amp;#24066;&amp;#22330;&amp;#38656;&amp;#27714;&amp;#20998;&amp;#26512;&amp;#21450;&amp;#39044;&amp;#27979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33322;&amp;#22825;&amp;#33322;&amp;#31354;&amp;#34892;&amp;#19994;&amp;#38656;&amp;#27714;&amp;#24066;&amp;#22330;&amp;#29616;&amp;#29366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33322;&amp;#22825;&amp;#33322;&amp;#31354;&amp;#34892;&amp;#19994;&amp;#38656;&amp;#27714;&amp;#24066;&amp;#22330;&amp;#22238;&amp;#24402;&amp;#27169;&amp;#22411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4&amp;#24180;&amp;#33322;&amp;#22825;&amp;#33322;&amp;#31354;&amp;#34892;&amp;#19994;&amp;#24066;&amp;#22330;&amp;#20215;&amp;#26684;&amp;#36208;&amp;#21183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2825;&amp;#33322;&amp;#31354;&amp;#34892;&amp;#19994;&amp;#24066;&amp;#22330;&amp;#20215;&amp;#26684;&amp;#36208;&amp;#21183;&amp;#24433;&amp;#21709;&amp;#22240;&amp;#3203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33322;&amp;#22825;&amp;#33322;&amp;#31354;&amp;#34892;&amp;#19994;&amp;#20215;&amp;#26684;&amp;#36208;&amp;#21183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4&amp;#24180;&amp;#33322;&amp;#22825;&amp;#33322;&amp;#31354;&amp;#34892;&amp;#19994;&amp;#21457;&amp;#23637;&amp;#23384;&amp;#22312;&amp;#30340;&amp;#38382;&amp;#39064;&amp;#21450;&amp;#23545;&amp;#3157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2825;&amp;#33322;&amp;#31354;&amp;#34892;&amp;#19994;&amp;#23384;&amp;#22312;&amp;#30340;&amp;#38382;&amp;#39064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22825;&amp;#33322;&amp;#31354;&amp;#34892;&amp;#19994;&amp;#21457;&amp;#23637;&amp;#31574;&amp;#30053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4&amp;#24180;&amp;#25105;&amp;#22269;&amp;#33322;&amp;#22825;&amp;#33322;&amp;#31354;&amp;#34892;&amp;#19994;&amp;#36827;&amp;#20986;&amp;#21475;&amp;#24066;&amp;#22330;&amp;#20998;&amp;#26512;&lt;span&gt; 7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22;&amp;#22825;&amp;#33322;&amp;#31354;&amp;#34892;&amp;#19994;&amp;#36827;&amp;#21475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9069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4635;&amp;#3732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36827;&amp;#2147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22825;&amp;#33322;&amp;#31354;&amp;#34892;&amp;#19994;&amp;#20986;&amp;#21475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9069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635;&amp;#3732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20986;&amp;#2147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22825;&amp;#33322;&amp;#31354;&amp;#34892;&amp;#19994;&amp;#36827;&amp;#20986;&amp;#21475;&amp;#26684;&amp;#23616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6684;&amp;#23616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6684;&amp;#23616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22;&amp;#22825;&amp;#33322;&amp;#31354;&amp;#34892;&amp;#19994;&amp;#36827;&amp;#20986;&amp;#21475;&amp;#20215;&amp;#26684;&amp;#36208;&amp;#21183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827;&amp;#20986;&amp;#21475;&amp;#20215;&amp;#26684;&amp;#36208;&amp;#21183;&amp;#39044;&amp;#27979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4&amp;#24180;&amp;#33322;&amp;#22825;&amp;#33322;&amp;#31354;&amp;#34892;&amp;#19994;&amp;#31454;&amp;#20105;&amp;#26684;&amp;#23616;&amp;#20998;&amp;#26512;&lt;span&gt; 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22;&amp;#22825;&amp;#33322;&amp;#31354;&amp;#34892;&amp;#19994;&amp;#31454;&amp;#20105;&amp;#32467;&amp;#26500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0013;&amp;#2423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22825;&amp;#33322;&amp;#31354;&amp;#34892;&amp;#19994;&amp;#20135;&amp;#21697;&amp;#21306;&amp;#22495;&amp;#32467;&amp;#26500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2825;&amp;#33322;&amp;#31354;&amp;#34892;&amp;#19994;&amp;#19981;&amp;#21516;&amp;#21306;&amp;#22495;&amp;#20135;&amp;#21697;&amp;#20379;&amp;#32473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22825;&amp;#33322;&amp;#31354;&amp;#34892;&amp;#19994;&amp;#19981;&amp;#21516;&amp;#21306;&amp;#22495;&amp;#20135;&amp;#21697;&amp;#38656;&amp;#27714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322;&amp;#22825;&amp;#33322;&amp;#31354;&amp;#20027;&amp;#35201;&amp;#29983;&amp;#20135;&amp;#21378;&amp;#21830;&amp;#12289;&amp;#32463;&amp;#38144;&amp;#21830;&amp;#20171;&amp;#32461;&lt;span&gt; 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027;&amp;#35201;&amp;#29983;&amp;#20135;&amp;#21378;&amp;#21830;&amp;#20171;&amp;#3246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6;&amp;#26041;&amp;#32418;&amp;#21355;&amp;#26143;&amp;#32929;&amp;#20221;&amp;#26377;&amp;#38480;&amp;#20844;&amp;#21496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6130;&amp;#21153;&amp;#29366;&amp;#2091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322;&amp;#39134;&amp;#26426;&amp;#32929;&amp;#20221;&amp;#26377;&amp;#38480;&amp;#20844;&amp;#21496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6130;&amp;#21153;&amp;#29366;&amp;#20917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3322;&amp;#22825;&amp;#21160;&amp;#21147;&amp;#39640;&amp;#31185;&amp;#25216;&amp;#32929;&amp;#20221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6130;&amp;#21153;&amp;#29366;&amp;#20917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04;&amp;#39134;&amp;#33322;&amp;#31354;&amp;#24037;&amp;#19994;&amp;#32929;&amp;#20221;&amp;#26377;&amp;#38480;&amp;#20844;&amp;#21496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6130;&amp;#21153;&amp;#29366;&amp;#20917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322;&amp;#21457;&amp;#21160;&amp;#26426;&amp;#25511;&amp;#32929;&amp;#26377;&amp;#38480;&amp;#20844;&amp;#2149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6130;&amp;#21153;&amp;#29366;&amp;#2091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322;&amp;#33322;&amp;#31354;&amp;#35013;&amp;#22791;&amp;#26377;&amp;#38480;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3322;&amp;#30452;&amp;#21319;&amp;#26426;&amp;#26377;&amp;#38480;&amp;#36131;&amp;#20219;&amp;#20844;&amp;#21496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33322;&amp;#33322;&amp;#31354;&amp;#30005;&amp;#23376;&amp;#31995;&amp;#32479;&amp;#26377;&amp;#38480;&amp;#36131;&amp;#20219;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33322;&amp;#26426;&amp;#30005;&amp;#31995;&amp;#32479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33322;&amp;#36890;&amp;#29992;&amp;#39134;&amp;#26426;&amp;#26377;&amp;#38480;&amp;#36131;&amp;#20219;&amp;#20844;&amp;#21496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013;&amp;#33322;&amp;#37325;&amp;#26426;&amp;#32929;&amp;#20221;&amp;#26377;&amp;#38480;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027;&amp;#35201;&amp;#32463;&amp;#38144;&amp;#21830;/&amp;#20195;&amp;#29702;&amp;#21830;/&amp;#36827;&amp;#20986;&amp;#21475;&amp;#21830;&amp;#27010;&amp;#2091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44;&amp;#23736;&amp;#65288;&amp;#29664;&amp;#28023;&amp;#65289;&amp;#33322;&amp;#31354;&amp;#22120;&amp;#26448;&amp;#21046;&amp;#36896;&amp;#26377;&amp;#38480;&amp;#20844;&amp;#21496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1995;&amp;#26041;&amp;#24335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19996;&amp;#33521;&amp;#22825;&amp;#32724;&amp;#20202;&amp;#22120;&amp;#20202;&amp;#34920;&amp;#26377;&amp;#38480;&amp;#36131;&amp;#20219;&amp;#20844;&amp;#21496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1995;&amp;#26041;&amp;#2433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3694;&amp;#36895;&amp;#27874;&amp;#33337;&amp;#33351;&amp;#35774;&amp;#35745;&amp;#21046;&amp;#36896;&amp;#21672;&amp;#35810;&amp;#26377;&amp;#38480;&amp;#20844;&amp;#21496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1995;&amp;#26041;&amp;#2433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25104;&amp;#21457;&amp;#33322;&amp;#31354;&amp;#31185;&amp;#25216;&amp;#32929;&amp;#20221;&amp;#26377;&amp;#38480;&amp;#20844;&amp;#21496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1995;&amp;#26041;&amp;#24335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444;&amp;#23736;&amp;#20140;&amp;#37117;&amp;#31185;&amp;#25216;&amp;#26377;&amp;#38480;&amp;#20844;&amp;#21496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1995;&amp;#26041;&amp;#24335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4&amp;#24180;&amp;#33322;&amp;#22825;&amp;#33322;&amp;#31354;&amp;#22269;&amp;#20869;&amp;#25311;&amp;#22312;&amp;#24314;&amp;#39033;&amp;#30446;&amp;#20998;&amp;#26512;&amp;#21450;&amp;#31454;&amp;#20105;&amp;#23545;&amp;#25163;&amp;#21160;&amp;#21521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4&amp;#24180;&amp;#22269;&amp;#20869;&amp;#20027;&amp;#35201;&amp;#31454;&amp;#20105;&amp;#23545;&amp;#25163;&amp;#21160;&amp;#21521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36164;&amp;#20135;&amp;#35268;&amp;#27169;&amp;#29366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322;&amp;#22825;&amp;#33322;&amp;#31354;&amp;#34892;&amp;#19994;&amp;#36130;&amp;#21153;&amp;#33021;&amp;#2114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4&amp;#24180;&amp;#22269;&amp;#20869;&amp;#33322;&amp;#22825;&amp;#33322;&amp;#31354;&amp;#25311;&amp;#22312;&amp;#24314;&amp;#39033;&amp;#30446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4335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6884;&amp;#2445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9046;&amp;#22495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2&amp;#24180;&amp;#33322;&amp;#22825;&amp;#33322;&amp;#31354;&amp;#34892;&amp;#19994;&amp;#20027;&amp;#35201;&amp;#25237;&amp;#36164;&amp;#39033;&amp;#30446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19968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0108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19977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22&amp;#24180;&amp;#33322;&amp;#22825;&amp;#33322;&amp;#31354;&amp;#34892;&amp;#19994;&amp;#26410;&amp;#26469;&amp;#21457;&amp;#23637;&amp;#39044;&amp;#27979;&amp;#21450;&amp;#25237;&amp;#36164;&amp;#21069;&amp;#26223;&amp;#20998;&amp;#26512;&lt;span&gt; 1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3322;&amp;#22825;&amp;#33322;&amp;#31354;&amp;#34892;&amp;#19994;&amp;#23384;&amp;#22312;&amp;#30340;&amp;#38382;&amp;#39064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33322;&amp;#22825;&amp;#33322;&amp;#31354;&amp;#34892;&amp;#19994;&amp;#21069;&amp;#26223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2825;&amp;#33322;&amp;#31354;&amp;#34892;&amp;#19994;&amp;#29615;&amp;#22659;&amp;#21457;&amp;#23637;&amp;#36235;&amp;#21183;&lt;span&gt;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22825;&amp;#33322;&amp;#31354;&amp;#34892;&amp;#19994;&amp;#19978;&amp;#19979;&amp;#28216;&amp;#21457;&amp;#23637;&amp;#36235;&amp;#21183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22825;&amp;#33322;&amp;#31354;&amp;#34892;&amp;#19994;&amp;#21457;&amp;#23637;&amp;#36235;&amp;#21183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33322;&amp;#22825;&amp;#33322;&amp;#31354;&amp;#34892;&amp;#19994;&amp;#25237;&amp;#36164;&amp;#21069;&amp;#26223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2825;&amp;#33322;&amp;#31354;&amp;#34892;&amp;#19994;&amp;#20379;&amp;#32473;&amp;#39044;&amp;#27979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22825;&amp;#33322;&amp;#31354;&amp;#34892;&amp;#19994;&amp;#38656;&amp;#27714;&amp;#39044;&amp;#27979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22825;&amp;#33322;&amp;#31354;&amp;#34892;&amp;#19994;&amp;#36827;&amp;#20986;&amp;#21475;&amp;#39044;&amp;#27979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322;&amp;#22825;&amp;#33322;&amp;#31354;&amp;#34892;&amp;#19994;&amp;#25237;&amp;#36164;&amp;#39118;&amp;#38505;&amp;#21450;&amp;#38450;&amp;#33539;&amp;#25514;&amp;#26045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0013;&amp;#22269;&amp;#33322;&amp;#22825;&amp;#33322;&amp;#31354;&amp;#34892;&amp;#19994;&amp;#25237;&amp;#36164;&amp;#26426;&amp;#20250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8508;&amp;#2114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0013;&amp;#22269;&amp;#33322;&amp;#22825;&amp;#33322;&amp;#31354;&amp;#34892;&amp;#19994;&amp;#25237;&amp;#3616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39044;&amp;#35686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amp;#39044;&amp;#3568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39044;&amp;#3568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amp;#21450;&amp;#38450;&amp;#33539;&amp;#25514;&amp;#26045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33322;&amp;#22825;&amp;#33322;&amp;#31354;&amp;#20135;&amp;#19994;&amp;#34892;&amp;#19994;&amp;#25152;&amp;#22788;&amp;#29983;&amp;#21629;&amp;#21608;&amp;#26399;&amp;#31034;&amp;#24847;&amp;#2227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34892;&amp;#19994;&amp;#29983;&amp;#21629;&amp;#21608;&amp;#26399;&amp;#12289;&amp;#25112;&amp;#30053;&amp;#21450;&amp;#20854;&amp;#29305;&amp;#24449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991-2012&amp;#24180;&amp;#20013;&amp;#22269;GDP&amp;#22686;&amp;#38271;&amp;#29575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2&amp;#24180;&amp;#20840;&amp;#22269;&amp;#23621;&amp;#27665;&amp;#28040;&amp;#36153;&amp;#20215;&amp;#26684;&amp;#28072;&amp;#36300;&amp;#2413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2&amp;#24180;12&amp;#26376;&amp;#20221;&amp;#20840;&amp;#22269;&amp;#23621;&amp;#27665;&amp;#28040;&amp;#36153;&amp;#20215;&amp;#26684;&amp;#20998;&amp;#31867;&amp;#21035;&amp;#29615;&amp;#27604;&amp;#28072;&amp;#36300;&amp;#24133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2&amp;#24180;12&amp;#26376;&amp;#20221;&amp;#20840;&amp;#22269;&amp;#23621;&amp;#27665;&amp;#28040;&amp;#36153;&amp;#20215;&amp;#26684;&amp;#20998;&amp;#31867;&amp;#21035;&amp;#21516;&amp;#27604;&amp;#28072;&amp;#36300;&amp;#24133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2&amp;#24180;12&amp;#26376;&amp;#23621;&amp;#27665;&amp;#28040;&amp;#36153;&amp;#20215;&amp;#26684;&amp;#20027;&amp;#35201;&amp;#25968;&amp;#25454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31038;&amp;#20250;&amp;#28040;&amp;#36153;&amp;#21697;&amp;#38646;&amp;#21806;&amp;#24635;&amp;#39069;(2012&amp;#24180;12&amp;#26376;)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1-2012&amp;#24180;&amp;#22266;&amp;#23450;&amp;#36164;&amp;#20135;&amp;#25237;&amp;#36164;&amp;#21040;&amp;#20301;&amp;#36164;&amp;#37329;&amp;#21516;&amp;#27604;&amp;#22686;&amp;#36895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2&amp;#24180;1-12&amp;#26376;&amp;#20221;&amp;#22266;&amp;#23450;&amp;#36164;&amp;#20135;&amp;#25237;&amp;#36164;&amp;#65288;&amp;#19981;&amp;#21547;&amp;#20892;&amp;#25143;&amp;#65289;&amp;#20027;&amp;#35201;&amp;#25968;&amp;#25454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22269;&amp;#23478;&amp;#36890;&amp;#36807;&amp;#25919;&amp;#31574;&amp;#20542;&amp;#26012;&amp;#25903;&amp;#25745;&amp;#36215;&amp;#33322;&amp;#22825;&amp;#33322;&amp;#31354;&amp;#34892;&amp;#19994;&amp;#21487;&amp;#25345;&amp;#32493;&amp;#24555;&amp;#36895;&amp;#21457;&amp;#23637;&amp;#31034;&amp;#24847;&amp;#22270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20135;&amp;#19994;&amp;#38142;&amp;#24418;&amp;#25104;&amp;#27169;&amp;#24335;&amp;#31034;&amp;#24847;&amp;#22270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33322;&amp;#22825;&amp;#33322;&amp;#31354;&amp;#30340;&amp;#20135;&amp;#19994;&amp;#38142;&amp;#32467;&amp;#26500;&amp;#22270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1-2012&amp;#24180;&amp;#38050;&amp;#26448;&amp;#26085;&amp;#22343;&amp;#20135;&amp;#37327;&amp;#21450;&amp;#21516;&amp;#27604;&amp;#22686;&amp;#3689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2&amp;#20013;&amp;#22269;&amp;#38050;&amp;#38081;&amp;#20225;&amp;#19994;&amp;#25490;&amp;#2151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ldquo;&amp;#21313;&amp;#19968;&amp;#20116;&amp;rdquo;&amp;#35268;&amp;#21010;&amp;#20027;&amp;#35201;&amp;#25351;&amp;#26631;&amp;#23454;&amp;#29616;&amp;#24773;&amp;#20917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ldquo;&amp;#21313;&amp;#20108;&amp;#20116;&amp;rdquo;&amp;#26102;&amp;#26399;&amp;#27665;&amp;#33322;&amp;#21457;&amp;#23637;&amp;#20027;&amp;#35201;&amp;#25351;&amp;#26631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0-2012&amp;#24180;&amp;#25105;&amp;#22269;&amp;#33322;&amp;#22825;&amp;#33322;&amp;#31354;&amp;#34892;&amp;#19994;&amp;#24066;&amp;#22330;&amp;#35268;&amp;#2716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3-2017&amp;#24180;&amp;#25105;&amp;#22269;&amp;#33322;&amp;#22825;&amp;#33322;&amp;#31354;&amp;#34892;&amp;#19994;&amp;#24066;&amp;#22330;&amp;#35268;&amp;#27169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0-2012&amp;#24180;&amp;#25105;&amp;#22269;&amp;#33322;&amp;#22825;&amp;#33322;&amp;#31354;&amp;#34892;&amp;#19994;&amp;#24635;&amp;#20135;&amp;#20540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3-2017&amp;#24180;&amp;#25105;&amp;#22269;&amp;#33322;&amp;#22825;&amp;#33322;&amp;#31354;&amp;#34892;&amp;#19994;&amp;#24635;&amp;#20135;&amp;#20540;&amp;#39044;&amp;#27979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0-2012&amp;#24180;&amp;#25105;&amp;#22269;&amp;#33322;&amp;#22825;&amp;#33322;&amp;#31354;&amp;#34892;&amp;#19994;&amp;#38656;&amp;#27714;&amp;#35268;&amp;#2716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3-2017&amp;#24180;&amp;#25105;&amp;#22269;&amp;#33322;&amp;#22825;&amp;#33322;&amp;#31354;&amp;#34892;&amp;#19994;&amp;#38656;&amp;#27714;&amp;#35268;&amp;#27169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2&amp;#24180;&amp;#25105;&amp;#22269;&amp;#33322;&amp;#22825;&amp;#33322;&amp;#31354;&amp;#24066;&amp;#22330;&amp;#19981;&amp;#21516;&amp;#22240;&amp;#32032;&amp;#30340;&amp;#20215;&amp;#26684;&amp;#24433;&amp;#21709;&amp;#21147;&amp;#23545;&amp;#276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0-2012&amp;#24180;&amp;#25105;&amp;#22269;&amp;#33322;&amp;#22825;&amp;#33322;&amp;#31354;&amp;#34892;&amp;#19994;&amp;#36827;&amp;#21475;&amp;#24635;&amp;#3906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0-2012&amp;#24180;&amp;#25105;&amp;#22269;&amp;#33322;&amp;#22825;&amp;#33322;&amp;#31354;&amp;#34892;&amp;#19994;&amp;#36827;&amp;#21475;&amp;#24635;&amp;#3732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2&amp;#24180;&amp;#25105;&amp;#22269;&amp;#33322;&amp;#22825;&amp;#33322;&amp;#31354;&amp;#32454;&amp;#20998;&amp;#20135;&amp;#21697;&amp;#36827;&amp;#21475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0-2012&amp;#24180;&amp;#25105;&amp;#22269;&amp;#33322;&amp;#22825;&amp;#33322;&amp;#31354;&amp;#34892;&amp;#19994;&amp;#20986;&amp;#21475;&amp;#24635;&amp;#3906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0-2012&amp;#24180;&amp;#25105;&amp;#22269;&amp;#33322;&amp;#22825;&amp;#33322;&amp;#31354;&amp;#34892;&amp;#19994;&amp;#20986;&amp;#21475;&amp;#24635;&amp;#3732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2&amp;#24180;&amp;#25105;&amp;#22269;&amp;#33322;&amp;#22825;&amp;#33322;&amp;#31354;&amp;#32454;&amp;#20998;&amp;#20135;&amp;#21697;&amp;#20986;&amp;#21475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12&amp;#24180;&amp;#25105;&amp;#22269;&amp;#33322;&amp;#22825;&amp;#33322;&amp;#31354;&amp;#20986;&amp;#21475;&amp;#30446;&amp;#30340;&amp;#2232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2012&amp;#24180;&amp;#25105;&amp;#22269;&amp;#33322;&amp;#22825;&amp;#33322;&amp;#31354;&amp;#36827;&amp;#21475;&amp;#26469;&amp;#28304;&amp;#222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2010-2012&amp;#24180;&amp;#25105;&amp;#22269;&amp;#33322;&amp;#22825;&amp;#33322;&amp;#31354;&amp;#34892;&amp;#19994;&amp;#36827;&amp;#21475;&amp;#22343;&amp;#2021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2010-2012&amp;#24180;&amp;#25105;&amp;#22269;&amp;#33322;&amp;#22825;&amp;#33322;&amp;#31354;&amp;#34892;&amp;#19994;&amp;#20986;&amp;#21475;&amp;#22343;&amp;#2021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2013-2017&amp;#24180;&amp;#25105;&amp;#22269;&amp;#33322;&amp;#22825;&amp;#33322;&amp;#31354;&amp;#34892;&amp;#19994;&amp;#36827;&amp;#21475;&amp;#22343;&amp;#20215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2013-2017&amp;#24180;&amp;#25105;&amp;#22269;&amp;#33322;&amp;#22825;&amp;#33322;&amp;#31354;&amp;#34892;&amp;#19994;&amp;#20986;&amp;#21475;&amp;#22343;&amp;#20215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lt;span&gt; &lt;/span&gt;&amp;#33322;&amp;#22825;&amp;#33322;&amp;#31354;&amp;#20135;&amp;#19994;&amp;#29615;&amp;#22659;&amp;ldquo;&amp;#27874;&amp;#29305;&amp;#20116;&amp;#21147;&amp;rdquo;&amp;#20998;&amp;#26512;&amp;#27169;&amp;#22411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2012&amp;#24180;&amp;#25105;&amp;#22269;&amp;#33322;&amp;#22825;&amp;#33322;&amp;#31354;&amp;#34892;&amp;#19994;&amp;#24066;&amp;#22330;&amp;#38598;&amp;#20013;&amp;#24230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2012&amp;#24180;&amp;#25105;&amp;#22269;&amp;#33322;&amp;#22825;&amp;#33322;&amp;#31354;&amp;#34892;&amp;#19994;&amp;#29983;&amp;#20135;&amp;#20225;&amp;#19994;&amp;#38598;&amp;#20013;&amp;#24230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2010-2012&amp;#24180;&amp;#25105;&amp;#22269;&amp;#33322;&amp;#22825;&amp;#33322;&amp;#31354;&amp;#34892;&amp;#19994;&amp;#19981;&amp;#21516;&amp;#21306;&amp;#22495;&amp;#20135;&amp;#21697;&amp;#20379;&amp;#32473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2010-2012&amp;#24180;&amp;#25105;&amp;#22269;&amp;#33322;&amp;#22825;&amp;#33322;&amp;#31354;&amp;#34892;&amp;#19994;&amp;#19981;&amp;#21516;&amp;#21306;&amp;#22495;&amp;#20135;&amp;#21697;&amp;#38656;&amp;#27714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2005-2012&amp;#24180;&amp;#20013;&amp;#22269;&amp;#19996;&amp;#26041;&amp;#32418;&amp;#21355;&amp;#26143;&amp;#32929;&amp;#20221;&amp;#26377;&amp;#38480;&amp;#20844;&amp;#21496;&amp;#20027;&amp;#35201;&amp;#32463;&amp;#27982;&amp;#25351;&amp;#26631;&amp;#34920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2005-2012&amp;#24180;Q3&amp;#20013;&amp;#33322;&amp;#39134;&amp;#26426;&amp;#32929;&amp;#20221;&amp;#26377;&amp;#38480;&amp;#20844;&amp;#21496;&amp;#20027;&amp;#35201;&amp;#32463;&amp;#27982;&amp;#25351;&amp;#26631;&amp;#34920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20013;&amp;#33322;&amp;#39134;&amp;#26426;&amp;#26377;&amp;#38480;&amp;#36131;&amp;#20219;&amp;#20844;&amp;#21496;&amp;#19979;&amp;#23646;&amp;#20225;&amp;#19994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2005-2012&amp;#24180;&amp;#38485;&amp;#35199;&amp;#33322;&amp;#22825;&amp;#21160;&amp;#21147;&amp;#20027;&amp;#35201;&amp;#32463;&amp;#27982;&amp;#25351;&amp;#26631;&amp;#34920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2005-2012&amp;#24180;&amp;#21704;&amp;#39134;&amp;#32929;&amp;#20221;&amp;#20027;&amp;#35201;&amp;#32463;&amp;#27982;&amp;#25351;&amp;#26631;&amp;#3492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20013;&amp;#33322;&amp;#21457;&amp;#21160;&amp;#26426;&amp;#25511;&amp;#32929;&amp;#26377;&amp;#38480;&amp;#20844;&amp;#21496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2005-2012&amp;#24180;&amp;#20013;&amp;#33322;&amp;#21457;&amp;#21160;&amp;#26426;&amp;#20027;&amp;#35201;&amp;#32463;&amp;#27982;&amp;#25351;&amp;#26631;&amp;#34920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28065;&amp;#25159;&amp;#21457;&amp;#21160;&amp;#26426;&amp;#30340;&amp;#25512;&amp;#37325;&amp;#27604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28065;&amp;#25159;&amp;#21457;&amp;#21160;&amp;#26426;&amp;#32467;&amp;#26500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21457;&amp;#21160;&amp;#26426;&amp;#20256;&amp;#32479;&amp;#30740;&amp;#21457;&amp;#27969;&amp;#31243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GE9 &amp;#30340;&amp;ldquo;&amp;#31532;&amp;#20108;&amp;#20195;&amp;#20808;&amp;#36827;&amp;#28065;&amp;#36718;&amp;#21457;&amp;#21160;&amp;#26426;&amp;#29123;&amp;#27668;&amp;#21457;&amp;#29983;&amp;#22120;&amp;rdquo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30740;&amp;#21046;&amp;#21457;&amp;#21160;&amp;#26426;&amp;#30340;&amp;#22320;&amp;#38754;&amp;#35797;&amp;#39564;&amp;#21644;&amp;#39134;&amp;#34892;&amp;#35797;&amp;#39564;&amp;#32479;&amp;#35745;&amp;#25968;&amp;#25454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26410;&amp;#26469;10 &amp;#24180;&amp;#25105;&amp;#22269;&amp;#20891;&amp;#29992;&amp;#21457;&amp;#21160;&amp;#26426;&amp;#24066;&amp;#22330;&amp;#39044;&amp;#27979;&amp;#65288;&amp;#20159;&amp;#32654;&amp;#20803;&amp;#65289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20013;&amp;#33322;&amp;#33322;&amp;#31354;&amp;#35013;&amp;#22791;&amp;#26377;&amp;#38480;&amp;#20844;&amp;#21496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20013;&amp;#22269;&amp;#31354;&amp;#20891;&amp;#39134;&amp;#34892;&amp;#21592;&amp;#29616;&amp;#26377;&amp;#22521;&amp;#35757;&amp;#20307;&amp;#2104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25945;&amp;#32451;&amp;#26426;&amp;#20307;&amp;#2104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21508;&amp;#22269;&amp;#39640;&amp;#32423;&amp;#25945;&amp;#32451;&amp;#26426;&amp;#23545;&amp;#27604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20013;&amp;#33322;&amp;#30452;&amp;#21319;&amp;#26426;&amp;#26377;&amp;#38480;&amp;#36131;&amp;#20219;&amp;#20844;&amp;#21496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21704;&amp;#39134;&amp;#32929;&amp;#20221;&amp;#36164;&amp;#20135;&amp;#27880;&amp;#20837;&amp;#32467;&amp;#26500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20013;&amp;#33322;&amp;#30452;&amp;#21319;&amp;#26426;&amp;#26377;&amp;#38480;&amp;#36131;&amp;#20219;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20013;&amp;#33322;&amp;#33322;&amp;#31354;&amp;#30005;&amp;#23376;&amp;#31995;&amp;#32479;&amp;#26377;&amp;#38480;&amp;#36131;&amp;#20219;&amp;#20844;&amp;#21496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20013;&amp;#33322;&amp;#26426;&amp;#30005;&amp;#31995;&amp;#32479;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20013;&amp;#33322;&amp;#36890;&amp;#29992;&amp;#39134;&amp;#26426;&amp;#26377;&amp;#38480;&amp;#36131;&amp;#20219;&amp;#20844;&amp;#21496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20013;&amp;#33322;&amp;#37325;&amp;#26426;&amp;#32929;&amp;#20221;&amp;#26377;&amp;#38480;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2012&amp;#24180;&amp;#25105;&amp;#22269;&amp;#33322;&amp;#22825;&amp;#33322;&amp;#31354;&amp;#34892;&amp;#19994;&amp;#21333;&amp;#20301;&amp;#35268;&amp;#27169;&amp;#24773;&amp;#2091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2012&amp;#24180;&amp;#25105;&amp;#22269;&amp;#33322;&amp;#22825;&amp;#33322;&amp;#31354;&amp;#34892;&amp;#19994;&amp;#20154;&amp;#21592;&amp;#29366;&amp;#2091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2010-2012&amp;#24180;&amp;#25105;&amp;#22269;&amp;#33322;&amp;#22825;&amp;#33322;&amp;#31354;&amp;#34892;&amp;#19994;&amp;#24635;&amp;#36164;&amp;#20135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2010-2017&amp;#24180;&amp;#25105;&amp;#22269;&amp;#33322;&amp;#22825;&amp;#33322;&amp;#31354;&amp;#34892;&amp;#19994;&amp;#30408;&amp;#21033;&amp;#33021;&amp;#21147;&amp;#39044;&amp;#27979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2010-2017&amp;#24180;&amp;#25105;&amp;#22269;&amp;#33322;&amp;#22825;&amp;#33322;&amp;#31354;&amp;#34892;&amp;#19994;&amp;#20607;&amp;#20538;&amp;#33021;&amp;#21147;&amp;#39044;&amp;#27979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2010-2017&amp;#24180;&amp;#25105;&amp;#22269;&amp;#33322;&amp;#22825;&amp;#33322;&amp;#31354;&amp;#34892;&amp;#19994;&amp;#33829;&amp;#36816;&amp;#33021;&amp;#21147;&amp;#39044;&amp;#27979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2010-2017&amp;#24180;&amp;#25105;&amp;#22269;&amp;#33322;&amp;#22825;&amp;#33322;&amp;#31354;&amp;#34892;&amp;#19994;&amp;#21457;&amp;#23637;&amp;#33021;&amp;#21147;&amp;#39044;&amp;#27979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2012&amp;#24180;&amp;#25105;&amp;#22269;&amp;#33322;&amp;#22825;&amp;#33322;&amp;#31354;&amp;#24635;&amp;#20307;&amp;#25237;&amp;#36164;&amp;#32467;&amp;#26500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2012&amp;#24180;&amp;#25105;&amp;#22269;&amp;#33322;&amp;#22825;&amp;#33322;&amp;#31354;&amp;#20135;&amp;#19994;&amp;#19981;&amp;#21516;&amp;#22320;&amp;#21306;&amp;#25237;&amp;#36164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2013-2017&amp;#24180;&amp;#20013;&amp;#22269;&amp;#33322;&amp;#22825;&amp;#33322;&amp;#31354;&amp;#20135;&amp;#19994;&amp;#25237;&amp;#36164;&amp;#26041;&amp;#21521;&amp;#39044;&amp;#2797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2013-2017&amp;#24180;&amp;#25105;&amp;#22269;&amp;#33322;&amp;#22825;&amp;#33322;&amp;#31354;&amp;#24635;&amp;#20135;&amp;#20540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2013-2017&amp;#24180;&amp;#25105;&amp;#22269;&amp;#33322;&amp;#22825;&amp;#33322;&amp;#31354;&amp;#38656;&amp;#27714;&amp;#35268;&amp;#27169;&amp;#39044;&amp;#27979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2013-2017&amp;#24180;&amp;#25105;&amp;#22269;&amp;#33322;&amp;#22825;&amp;#33322;&amp;#31354;&amp;#34892;&amp;#19994;&amp;#36827;&amp;#21475;&amp;#39044;&amp;#27979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2013-2017&amp;#24180;&amp;#25105;&amp;#22269;&amp;#33322;&amp;#22825;&amp;#33322;&amp;#31354;&amp;#34892;&amp;#19994;&amp;#20986;&amp;#21475;&amp;#39044;&amp;#27979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2013-2017&amp;#24180;&amp;#33322;&amp;#22825;&amp;#33322;&amp;#31354;&amp;#20135;&amp;#19994;&amp;#21516;&amp;#19994;&amp;#31454;&amp;#20105;&amp;#39118;&amp;#38505;&amp;#21450;&amp;#25511;&amp;#21046;&amp;#31574;&amp;#30053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2013-2017&amp;#24180;&amp;#33322;&amp;#22825;&amp;#33322;&amp;#31354;&amp;#34892;&amp;#19994;&amp;#32463;&amp;#33829;&amp;#39118;&amp;#38505;&amp;#21450;&amp;#25511;&amp;#21046;&amp;#31574;&amp;#30053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&amp;#33322;&amp;#22825;&amp;#33322;&amp;#31354;&amp;#25216;&amp;#26415;&amp;#24212;&amp;#29992;&amp;#27880;&amp;#24847;&amp;#20107;&amp;#39033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&amp;#33322;&amp;#22825;&amp;#33322;&amp;#31354;&amp;#39033;&amp;#30446;&amp;#25237;&amp;#36164;&amp;#27880;&amp;#24847;&amp;#20107;&amp;#39033;&amp;#2227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&amp;#33322;&amp;#22825;&amp;#33322;&amp;#31354;&amp;#34892;&amp;#19994;&amp;#29983;&amp;#20135;&amp;#24320;&amp;#21457;&amp;#27880;&amp;#24847;&amp;#20107;&amp;#39033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&amp;#33322;&amp;#22825;&amp;#33322;&amp;#31354;&amp;#38144;&amp;#21806;&amp;#27880;&amp;#24847;&amp;#20107;&amp;#39033;&lt;span&gt; 14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