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园林机械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253;&amp;#26519;&amp;#26426;&amp;#26800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253;&amp;#26519;&amp;#26426;&amp;#26800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53;&amp;#26519;&amp;#26426;&amp;#26800;&amp;#26159;&amp;#25351;&amp;#21098;&amp;#33609;&amp;#26426;&amp;#12289;&amp;#21106;&amp;#28748;&amp;#26426;&amp;#12289;&amp;#32511;&amp;#31729;&amp;#26426;&amp;#12289;&amp;#33609;&amp;#22378;&amp;#26426;&amp;#31561;&amp;#29992;&amp;#20110;&amp;#22253;&amp;#26519;&amp;#32511;&amp;#21270;&amp;#30340;&amp;#26426;&amp;#26800;&amp;#35774;&amp;#22791;&amp;#65292;&amp;#36824;&amp;#21253;&amp;#25324;&amp;#27833;&amp;#38191;&amp;#12289;&amp;#25366;&amp;#22353;&amp;#26426;&amp;#12289;&amp;#31227;&amp;#26893;&amp;#26426;&amp;#12289;&amp;#21560;&amp;#21494;&amp;#26426;&amp;#12289;&amp;#25972;&amp;#22378;&amp;#26426;&amp;#31561;&amp;#20960;&amp;#21313;&amp;#31181;&amp;#20135;&amp;#21697;&amp;#65292;&amp;#20135;&amp;#21697;&amp;#33539;&amp;#22260;&amp;#26497;&amp;#20854;&amp;#24191;&amp;#27867;&amp;#12290;&amp;#25353;&amp;#29031;&amp;#20316;&amp;#19994;&amp;#23545;&amp;#35937;&amp;#30340;&amp;#19981;&amp;#21516;&amp;#65292;&amp;#22253;&amp;#26519;&amp;#26426;&amp;#26800;&amp;#22823;&amp;#33268;&amp;#20998;&amp;#20026;&amp;#33609;&amp;#22378;&amp;#20316;&amp;#19994;&amp;#26426;&amp;#26800;&amp;#12289;&amp;#20052;&amp;#28748;&amp;#26408;&amp;#20316;&amp;#19994;&amp;#26426;&amp;#26800;&amp;#12289;&amp;#33457;&amp;#21321;&amp;#20316;&amp;#19994;&amp;#26426;&amp;#26800;&amp;#12289;&amp;#26862;&amp;#26519;&amp;#25169;&amp;#28779;&amp;#26426;&amp;#26800;&amp;#31561;&amp;#22235;&amp;#20010;&amp;#31867;&amp;#21035;&amp;#12290;&amp;#38543;&amp;#30528;&amp;#22478;&amp;#24066;&amp;#22253;&amp;#26519;&amp;#21270;&amp;#65292;&amp;#29305;&amp;#21035;&amp;#26159;&amp;#33609;&amp;#22378;&amp;#19994;&amp;#30340;&amp;#21457;&amp;#23637;&amp;#21644;&amp;#26862;&amp;#26519;&amp;#38754;&amp;#31215;&amp;#30340;&amp;#22686;&amp;#21152;&amp;#65292;&amp;#22253;&amp;#26519;&amp;#26426;&amp;#26800;&amp;#34892;&amp;#19994;&amp;#36880;&amp;#27493;&amp;#21457;&amp;#23637;&amp;#22766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253;&amp;#26519;&amp;#26426;&amp;#26800;&amp;#20135;&amp;#21697;&amp;#30340;&amp;#29983;&amp;#20135;&amp;#20027;&amp;#35201;&amp;#38598;&amp;#20013;&amp;#22312;&amp;#21326;&amp;#19996;&amp;#22320;&amp;#21306;&amp;#65292;&amp;#21253;&amp;#25324;&amp;#27993;&amp;#27743;&amp;#12289;&amp;#27743;&amp;#33487;&amp;#12289;&amp;#19978;&amp;#28023;&amp;#12289;&amp;#23665;&amp;#19996;&amp;#31561;&amp;#30465;&amp;#24066;&amp;#65292;&amp;#37096;&amp;#20998;&amp;#20225;&amp;#19994;&amp;#20998;&amp;#24067;&amp;#20110;&amp;#37325;&amp;#24198;&amp;#12289;&amp;#21271;&amp;#20140;&amp;#31561;&amp;#20854;&amp;#20182;&amp;#22320;&amp;#21306;&amp;#12290;&amp;#23613;&amp;#31649;&amp;#22269;&amp;#20869;&amp;#38656;&amp;#27714;&amp;#24555;&amp;#36895;&amp;#22686;&amp;#38271;&amp;#65292;&amp;#20294;&amp;#30456;&amp;#23545;&amp;#20110;&amp;#20840;&amp;#29699;&amp;#24066;&amp;#22330;&amp;#32780;&amp;#35328;&amp;#65292;&amp;#22269;&amp;#20869;&amp;#22253;&amp;#26519;&amp;#26426;&amp;#26800;&amp;#24066;&amp;#22330;&amp;#20173;&amp;#28982;&amp;#36739;&amp;#23567;&amp;#65292;&amp;#19982;&amp;#22269;&amp;#22806;&amp;#21457;&amp;#36798;&amp;#22269;&amp;#23478;&amp;#30456;&amp;#27604;&amp;#36824;&amp;#26377;&amp;#36739;&amp;#22823;&amp;#24046;&amp;#36317;&amp;#12290;&amp;#27431;&amp;#32654;&amp;#22320;&amp;#21306;&amp;#20026;&amp;#22253;&amp;#26519;&amp;#26426;&amp;#26800;&amp;#20135;&amp;#21697;&amp;#30340;&amp;#20027;&amp;#35201;&amp;#28040;&amp;#36153;&amp;#24066;&amp;#22330;&amp;#65292;&amp;#22269;&amp;#20869;&amp;#22253;&amp;#26519;&amp;#26426;&amp;#26800;&amp;#20135;&amp;#21697;&amp;#20197;&amp;#22806;&amp;#38144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253;&amp;#26519;&amp;#26426;&amp;#26800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53;&amp;#26519;&amp;#26426;&amp;#2680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26426;&amp;#2680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26426;&amp;#2680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253;&amp;#26519;&amp;#26426;&amp;#268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53;&amp;#26519;&amp;#26426;&amp;#2680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5105;&amp;#22269;&amp;#22253;&amp;#26519;&amp;#26426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22253;&amp;#26519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26426;&amp;#26800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5105;&amp;#22269;&amp;#22253;&amp;#26519;&amp;#26426;&amp;#268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22253;&amp;#26519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26426;&amp;#268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5105;&amp;#22269;&amp;#22253;&amp;#26519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22253;&amp;#26519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53;&amp;#26519;&amp;#26426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5105;&amp;#22269;&amp;#22253;&amp;#26519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22253;&amp;#26519;&amp;#26426;&amp;#268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53;&amp;#26519;&amp;#26426;&amp;#268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5105;&amp;#22269;&amp;#22253;&amp;#26519;&amp;#26426;&amp;#268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22253;&amp;#26519;&amp;#26426;&amp;#2680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53;&amp;#26519;&amp;#26426;&amp;#2680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5105;&amp;#22269;&amp;#22253;&amp;#26519;&amp;#26426;&amp;#2680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2269;&amp;#20869;&amp;#22253;&amp;#26519;&amp;#26426;&amp;#26800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9-2013&amp;#24180;&amp;#20013;&amp;#22269;&amp;#22253;&amp;#26519;&amp;#26426;&amp;#268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3&amp;#24180;&amp;#20013;&amp;#22269;&amp;#22253;&amp;#26519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3&amp;#24180;&amp;#20013;&amp;#22269;&amp;#22253;&amp;#26519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3&amp;#24180;&amp;#20013;&amp;#22269;&amp;#22253;&amp;#26519;&amp;#26426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3&amp;#24180;&amp;#20013;&amp;#22269;&amp;#22253;&amp;#26519;&amp;#26426;&amp;#26800;&amp;#21046;&amp;#3689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53;&amp;#26519;&amp;#26426;&amp;#26800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53;&amp;#26519;&amp;#26426;&amp;#26800;&amp;#34892;&amp;#19994;&amp;#30456;&amp;#2085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53;&amp;#26519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26426;&amp;#26800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26426;&amp;#26800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53;&amp;#26519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22253;&amp;#26519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53;&amp;#26519;&amp;#26426;&amp;#2680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26426;&amp;#26800;&amp;#34892;&amp;#19994;&amp;#23384;&amp;#22312;&amp;#30340;&amp;#38382;&amp;#39064;&amp;#21450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94;&amp;#20869;&amp;#19987;&amp;#23478;&amp;#23545;&amp;#20013;&amp;#22269;&amp;#22253;&amp;#26519;&amp;#26426;&amp;#26800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53;&amp;#26519;&amp;#26426;&amp;#2680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6426;&amp;#26800;&amp;#20225;&amp;#19994;&amp;#30340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53;&amp;#26519;&amp;#26426;&amp;#26800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26426;&amp;#26800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53;&amp;#26519;&amp;#26426;&amp;#26800;&amp;#34892;&amp;#19994;&amp;#25237;&amp;#36164;&amp;#24314;&amp;#35758;ZY LZ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4180;&amp;#25105;&amp;#22269;&amp;#22253;&amp;#26519;&amp;#26426;&amp;#268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2253;&amp;#26519;&amp;#26426;&amp;#2680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2253;&amp;#26519;&amp;#26426;&amp;#268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2253;&amp;#26519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26426;&amp;#2680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26426;&amp;#2680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2253;&amp;#26519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2253;&amp;#26519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2253;&amp;#26519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2253;&amp;#26519;&amp;#26426;&amp;#2680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