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鞋业连锁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795;&amp;#19994;&amp;#36830;&amp;#3814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795;&amp;#19994;&amp;#36830;&amp;#3814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8795;&amp;#19994;&amp;#36830;&amp;#38145;&amp;#25353;&amp;#32463;&amp;#33829;&amp;#30340;&amp;#21697;&amp;#31867;&amp;#20998;&amp;#65292;&amp;#26377;&amp;#32508;&amp;#21512;&amp;#36830;&amp;#38145;&amp;#65288;&amp;#22810;&amp;#21697;&amp;#29260;&amp;#21512;&amp;#19968;&amp;#30340;&amp;#38795;&amp;#22478;&amp;#65289;&amp;#21644;&amp;#21697;&amp;#29260;&amp;#19987;&amp;#21334;&amp;#20004;&amp;#31181;&amp;#24418;&amp;#24335;&amp;#65307;&amp;#25353;&amp;#32463;&amp;#33829;&amp;#24418;&amp;#24335;&amp;#20998;&amp;#65292;&amp;#20998;&amp;#20026;&amp;#30452;&amp;#33829;&amp;#36830;&amp;#38145;&amp;#12289;&amp;#21152;&amp;#30431;&amp;#36830;&amp;#38145;&amp;#65288;&amp;#20063;&amp;#26377;&amp;#32852;&amp;#33829;&amp;#36830;&amp;#38145;&amp;#31561;&amp;#24418;&amp;#24335;&amp;#65289;&amp;#12290;&amp;#20197;&amp;#22269;&amp;#32654;&amp;#30005;&amp;#22120;&amp;#20026;&amp;#20363;&amp;#65292;&amp;#31616;&amp;#21333;&amp;#30340;&amp;#35762;&amp;#65292;&amp;#22269;&amp;#32654;&amp;#30005;&amp;#22120;&amp;#26159;&amp;#19968;&amp;#20010;&amp;#38646;&amp;#21806;&amp;#21697;&amp;#29260;&amp;#65292;&amp;#26159;&amp;#28192;&amp;#36947;&amp;#21830;&amp;#65292;&amp;#20854;&amp;#36739;&amp;#20026;&amp;#38598;&amp;#20013;&amp;#30340;&amp;#25484;&amp;#25569;&amp;#30528;&amp;#32456;&amp;#31471;&amp;#38144;&amp;#21806;&amp;#28192;&amp;#36947;&amp;#36164;&amp;#28304;&amp;#65292;&amp;#24310;&amp;#20280;&amp;#21040;&amp;#22269;&amp;#20869;&amp;#38795;&amp;#19994;&amp;#65292;&amp;#24403;&amp;#21069;&amp;#22269;&amp;#20869;&amp;#38795;&amp;#19994;&amp;#28192;&amp;#36947;&amp;#22823;&amp;#33268;&amp;#26377;&amp;#19977;&amp;#37096;&amp;#20998;&amp;#26500;&amp;#25104;&amp;#65292;&amp;#21363;&amp;#21697;&amp;#29260;&amp;#30452;&amp;#33829;&amp;#28192;&amp;#36947;&amp;#12289;&amp;#21152;&amp;#30431;&amp;#28192;&amp;#36947;&amp;#12289;&amp;#29420;&amp;#31435;&amp;#28192;&amp;#36947;&amp;#65288;&amp;#21830;&amp;#36229;&amp;#2604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38795;&amp;#19994;&amp;#36830;&amp;#38145;&amp;#34892;&amp;#19994;&amp;#21457;&amp;#23637;&amp;#24773;&amp;#2091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795;&amp;#19994;&amp;#36830;&amp;#38145;&amp;#34892;&amp;#19994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34892;&amp;#19994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0135;&amp;#33021;&amp;#29366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34892;&amp;#19994;&amp;#21160;&amp;#2457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795;&amp;#19994;&amp;#36830;&amp;#38145;&amp;#24066;&amp;#2233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795;&amp;#19994;&amp;#36830;&amp;#38145;&amp;#29983;&amp;#20135;&amp;#20998;&amp;#2406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795;&amp;#19994;&amp;#36830;&amp;#38145;&amp;#28040;&amp;#36153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795;&amp;#19994;&amp;#36830;&amp;#38145;&amp;#28040;&amp;#36153;&amp;#32467;&amp;#2650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795;&amp;#19994;&amp;#36830;&amp;#38145;&amp;#20215;&amp;#26684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806;&amp;#38795;&amp;#19994;&amp;#36830;&amp;#38145;&amp;#24066;&amp;#22330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795;&amp;#19994;&amp;#36830;&amp;#38145;&amp;#34892;&amp;#19994;&amp;#20379;&amp;#32473;&amp;#24773;&amp;#20917;&amp;#20998;&amp;#26512;&amp;#21450;&amp;#36235;&amp;#21183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795;&amp;#19994;&amp;#36830;&amp;#38145;&amp;#34892;&amp;#19994;&amp;#24066;&amp;#22330;&amp;#20379;&amp;#3247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4892;&amp;#19994;&amp;#20379;&amp;#32473;&amp;#20851;&amp;#31995;&amp;#22240;&amp;#3203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013;&amp;#22269;&amp;#38795;&amp;#19994;&amp;#36830;&amp;#38145;&amp;#34892;&amp;#19994;&amp;#24066;&amp;#22330;&amp;#20379;&amp;#32473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19994;&amp;#36830;&amp;#38145;&amp;#25972;&amp;#20307;&amp;#20379;&amp;#32473;&amp;#24773;&amp;#20917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19994;&amp;#36830;&amp;#38145;&amp;#37325;&amp;#28857;&amp;#21306;&amp;#22495;&amp;#20379;&amp;#32473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8795;&amp;#19994;&amp;#36830;&amp;#38145;&amp;#20379;&amp;#32473;&amp;#30340;&amp;#22240;&amp;#32032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95;&amp;#19994;&amp;#36830;&amp;#38145;&amp;#20135;&amp;#19994;&amp;#38142;&amp;#27169;&amp;#2241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572;&amp;#20538;&amp;#21361;&amp;#26426;&amp;#19979;&amp;#38795;&amp;#19994;&amp;#36830;&amp;#38145;&amp;#34892;&amp;#19994;&amp;#23439;&amp;#35266;&amp;#32463;&amp;#27982;&amp;#29615;&amp;#22659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0840;&amp;#29699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840;&amp;#29699;&amp;#32463;&amp;#27982;&amp;#24418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572;&amp;#20538;&amp;#21361;&amp;#26426;&amp;#23545;&amp;#20840;&amp;#29699;&amp;#32463;&amp;#27982;&amp;#30340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572;&amp;#20538;&amp;#21361;&amp;#26426;&amp;#21457;&amp;#23637;&amp;#36235;&amp;#21183;&amp;#21450;&amp;#20854;&amp;#22269;&amp;#38469;&amp;#24433;&amp;#2170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72;&amp;#20538;&amp;#21361;&amp;#26426;&amp;#23545;&amp;#20013;&amp;#22269;&amp;#32463;&amp;#27982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23545;&amp;#20013;&amp;#22269;&amp;#23454;&amp;#20307;&amp;#32463;&amp;#27982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72;&amp;#20538;&amp;#21361;&amp;#26426;&amp;#24433;&amp;#21709;&amp;#19979;&amp;#30340;&amp;#20027;&amp;#35201;&amp;#34892;&amp;#1999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0013;&amp;#22269;&amp;#23439;&amp;#35266;&amp;#32463;&amp;#27982;&amp;#36816;&amp;#34892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22&amp;#24180;&amp;#20013;&amp;#22269;&amp;#23439;&amp;#35266;&amp;#32463;&amp;#27982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795;&amp;#19994;&amp;#36830;&amp;#38145;&amp;#34892;&amp;#19994;&amp;#21457;&amp;#23637;&amp;#27010;&amp;#20917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795;&amp;#19994;&amp;#36830;&amp;#38145;&amp;#34892;&amp;#19994;&amp;#21457;&amp;#23637;&amp;#24577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795;&amp;#19994;&amp;#36830;&amp;#38145;&amp;#34892;&amp;#19994;&amp;#21457;&amp;#23637;&amp;#29305;&amp;#2885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795;&amp;#19994;&amp;#36830;&amp;#38145;&amp;#34892;&amp;#19994;&amp;#24066;&amp;#22330;&amp;#20379;&amp;#3865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8795;&amp;#19994;&amp;#36830;&amp;#38145;&amp;#34892;&amp;#19994;&amp;#20215;&amp;#2668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8795;&amp;#19994;&amp;#36830;&amp;#38145;&amp;#34892;&amp;#19994;&amp;#25972;&amp;#20307;&amp;#36816;&amp;#34892;&amp;#29366;&amp;#20917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8795;&amp;#19994;&amp;#36830;&amp;#38145;&amp;#34892;&amp;#19994;&amp;#20135;&amp;#3814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8795;&amp;#19994;&amp;#36830;&amp;#38145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38795;&amp;#19994;&amp;#36830;&amp;#38145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8795;&amp;#19994;&amp;#36830;&amp;#38145;&amp;#34892;&amp;#19994;&amp;#33829;&amp;#36816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22&lt;/strong&gt;&lt;strong&gt;&amp;#24180;&amp;#20013;&amp;#22269;&amp;#38795;&amp;#19994;&amp;#36830;&amp;#38145;&amp;#34892;&amp;#19994;&amp;#36827;&amp;#20986;&amp;#21475;&amp;#24066;&amp;#22330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8795;&amp;#19994;&amp;#36830;&amp;#38145;&amp;#34892;&amp;#19994;&amp;#36827;&amp;#20986;&amp;#21475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8795;&amp;#19994;&amp;#36830;&amp;#38145;&amp;#34892;&amp;#19994;&amp;#36827;&amp;#20986;&amp;#21475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38795;&amp;#19994;&amp;#36830;&amp;#38145;&amp;#34892;&amp;#19994;&amp;#36827;&amp;#20986;&amp;#21475;&amp;#24066;&amp;#2233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5&lt;/strong&gt;&lt;strong&gt;&amp;#24180;&amp;#20013;&amp;#22269;&amp;#38795;&amp;#19994;&amp;#36830;&amp;#38145;&amp;#20135;&amp;#19994;&amp;#34892;&amp;#19994;&amp;#37325;&amp;#28857;&amp;#21306;&amp;#22495;&amp;#36816;&amp;#3489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1326;&amp;#19996;&amp;#22320;&amp;#21306;&amp;#38795;&amp;#19994;&amp;#36830;&amp;#38145;&amp;#34892;&amp;#19994;&amp;#36816;&amp;#3489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795;&amp;#19994;&amp;#36830;&amp;#38145;&amp;#34892;&amp;#19994;&amp;#20135;&amp;#3814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795;&amp;#19994;&amp;#36830;&amp;#38145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95;&amp;#19994;&amp;#36830;&amp;#38145;&amp;#34892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795;&amp;#19994;&amp;#36830;&amp;#38145;&amp;#34892;&amp;#19994;&amp;#33829;&amp;#36816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1326;&amp;#21335;&amp;#22320;&amp;#21306;&amp;#38795;&amp;#19994;&amp;#36830;&amp;#38145;&amp;#34892;&amp;#19994;&amp;#36816;&amp;#3489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795;&amp;#19994;&amp;#36830;&amp;#38145;&amp;#34892;&amp;#19994;&amp;#20135;&amp;#3814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795;&amp;#19994;&amp;#36830;&amp;#38145;&amp;#34892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795;&amp;#19994;&amp;#36830;&amp;#38145;&amp;#34892;&amp;#19994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795;&amp;#19994;&amp;#36830;&amp;#38145;&amp;#34892;&amp;#19994;&amp;#33829;&amp;#36816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1326;&amp;#20013;&amp;#22320;&amp;#21306;&amp;#38795;&amp;#19994;&amp;#36830;&amp;#38145;&amp;#34892;&amp;#19994;&amp;#36816;&amp;#3489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795;&amp;#19994;&amp;#36830;&amp;#38145;&amp;#34892;&amp;#19994;&amp;#20135;&amp;#3814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795;&amp;#19994;&amp;#36830;&amp;#38145;&amp;#34892;&amp;#19994;&amp;#30408;&amp;#21033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795;&amp;#19994;&amp;#36830;&amp;#38145;&amp;#34892;&amp;#19994;&amp;#20607;&amp;#20538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795;&amp;#19994;&amp;#36830;&amp;#38145;&amp;#34892;&amp;#19994;&amp;#33829;&amp;#36816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326;&amp;#21271;&amp;#22320;&amp;#21306;&amp;#38795;&amp;#19994;&amp;#36830;&amp;#38145;&amp;#34892;&amp;#19994;&amp;#36816;&amp;#3489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795;&amp;#19994;&amp;#36830;&amp;#38145;&amp;#34892;&amp;#19994;&amp;#20135;&amp;#3814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95;&amp;#19994;&amp;#36830;&amp;#38145;&amp;#34892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795;&amp;#19994;&amp;#36830;&amp;#38145;&amp;#34892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795;&amp;#19994;&amp;#36830;&amp;#38145;&amp;#34892;&amp;#19994;&amp;#33829;&amp;#36816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5199;&amp;#21271;&amp;#22320;&amp;#21306;&amp;#38795;&amp;#19994;&amp;#36830;&amp;#38145;&amp;#34892;&amp;#19994;&amp;#36816;&amp;#3489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795;&amp;#19994;&amp;#36830;&amp;#38145;&amp;#34892;&amp;#19994;&amp;#20135;&amp;#3814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795;&amp;#19994;&amp;#36830;&amp;#38145;&amp;#34892;&amp;#19994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795;&amp;#19994;&amp;#36830;&amp;#38145;&amp;#34892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795;&amp;#19994;&amp;#36830;&amp;#38145;&amp;#34892;&amp;#19994;&amp;#33829;&amp;#36816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35199;&amp;#21335;&amp;#22320;&amp;#21306;&amp;#38795;&amp;#19994;&amp;#36830;&amp;#38145;&amp;#34892;&amp;#19994;&amp;#36816;&amp;#3489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795;&amp;#19994;&amp;#36830;&amp;#38145;&amp;#34892;&amp;#19994;&amp;#20135;&amp;#3814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795;&amp;#19994;&amp;#36830;&amp;#38145;&amp;#34892;&amp;#19994;&amp;#30408;&amp;#21033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795;&amp;#19994;&amp;#36830;&amp;#38145;&amp;#34892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795;&amp;#19994;&amp;#36830;&amp;#38145;&amp;#34892;&amp;#19994;&amp;#33829;&amp;#36816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5&amp;#24180;&amp;#19996;&amp;#21271;&amp;#22320;&amp;#21306;&amp;#38795;&amp;#19994;&amp;#36830;&amp;#38145;&amp;#34892;&amp;#19994;&amp;#36816;&amp;#34892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95;&amp;#19994;&amp;#36830;&amp;#38145;&amp;#34892;&amp;#19994;&amp;#20135;&amp;#3814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795;&amp;#19994;&amp;#36830;&amp;#38145;&amp;#34892;&amp;#19994;&amp;#30408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795;&amp;#19994;&amp;#36830;&amp;#38145;&amp;#34892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795;&amp;#19994;&amp;#36830;&amp;#38145;&amp;#34892;&amp;#19994;&amp;#33829;&amp;#36816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795;&amp;#19994;&amp;#36830;&amp;#38145;&amp;#34892;&amp;#19994;&amp;#37325;&amp;#28857;&amp;#20225;&amp;#19994;&amp;#31454;&amp;#20105;&amp;#21147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62;&amp;#36798;&amp;#38598;&amp;#2224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32500;&amp;#246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22856;&amp;#38598;&amp;#2224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6367;&amp;#38795;&amp;#19994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0029;&amp;#38795;&amp;#1999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85;&amp;#24247;&amp;#38598;&amp;#2224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22&lt;/strong&gt;&lt;strong&gt;&amp;#24180;&amp;#20013;&amp;#22269;&amp;#38795;&amp;#19994;&amp;#36830;&amp;#38145;&amp;#34892;&amp;#19994;&amp;#28040;&amp;#36153;&amp;#32773;&amp;#20559;&amp;#22909;&amp;#35843;&amp;#26597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95;&amp;#19994;&amp;#36830;&amp;#38145;&amp;#30446;&amp;#26631;&amp;#23458;&amp;#25143;&amp;#32676;&amp;#20307;&amp;#35843;&amp;#265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0340;&amp;#21697;&amp;#29260;&amp;#24066;&amp;#22330;&amp;#35843;&amp;#2659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8795;&amp;#19994;&amp;#36830;&amp;#38145;&amp;#21697;&amp;#29260;&amp;#35748;&amp;#30693;&amp;#24230;&amp;#23439;&amp;#35266;&amp;#35843;&amp;#2659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95;&amp;#19994;&amp;#36830;&amp;#38145;&amp;#30340;&amp;#21697;&amp;#29260;&amp;#20559;&amp;#22909;&amp;#35843;&amp;#2659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95;&amp;#19994;&amp;#36830;&amp;#38145;&amp;#21697;&amp;#29260;&amp;#30340;&amp;#39318;&amp;#35201;&amp;#35748;&amp;#30693;&amp;#28192;&amp;#3694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36830;&amp;#38145;&amp;#21697;&amp;#29260;&amp;#24066;&amp;#22330;&amp;#21344;&amp;#26377;&amp;#29575;&amp;#35843;&amp;#2659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795;&amp;#19994;&amp;#36830;&amp;#38145;&amp;#34892;&amp;#19994;&amp;#25237;&amp;#36164;&amp;#31574;&amp;#30053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795;&amp;#19994;&amp;#36830;&amp;#38145;&amp;#34892;&amp;#19994;&amp;#25237;&amp;#36164;&amp;#29615;&amp;#2265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8795;&amp;#19994;&amp;#36830;&amp;#38145;&amp;#34892;&amp;#19994;&amp;#25237;&amp;#36164;&amp;#25910;&amp;#3041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8795;&amp;#19994;&amp;#36830;&amp;#38145;&amp;#34892;&amp;#19994;&amp;#20135;&amp;#21697;&amp;#25237;&amp;#36164;&amp;#26041;&amp;#215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0013;&amp;#22269;&amp;#38795;&amp;#19994;&amp;#36830;&amp;#38145;&amp;#34892;&amp;#19994;&amp;#25237;&amp;#36164;&amp;#25910;&amp;#30410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38795;&amp;#19994;&amp;#36830;&amp;#38145;&amp;#34892;&amp;#19994;&amp;#24037;&amp;#19994;&amp;#24635;&amp;#20135;&amp;#20540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38795;&amp;#19994;&amp;#36830;&amp;#38145;&amp;#34892;&amp;#19994;&amp;#34892;&amp;#19994;&amp;#38144;&amp;#21806;&amp;#25910;&amp;#20837;&amp;#39044;&amp;#27979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2&amp;#24180;&amp;#20013;&amp;#22269;&amp;#38795;&amp;#19994;&amp;#36830;&amp;#38145;&amp;#34892;&amp;#19994;&amp;#21033;&amp;#28070;&amp;#24635;&amp;#39069;&amp;#39044;&amp;#2797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2&amp;#24180;&amp;#20013;&amp;#22269;&amp;#38795;&amp;#19994;&amp;#36830;&amp;#38145;&amp;#34892;&amp;#19994;&amp;#24635;&amp;#36164;&amp;#20135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22&amp;#24180;&amp;#38795;&amp;#19994;&amp;#36830;&amp;#38145;&amp;#34892;&amp;#19994;&amp;#25104;&amp;#38271;&amp;#2461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22&amp;#24180;&amp;#38795;&amp;#19994;&amp;#36830;&amp;#38145;&amp;#34892;&amp;#19994;&amp;#32463;&amp;#33829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22&amp;#24180;&amp;#38795;&amp;#19994;&amp;#36830;&amp;#38145;&amp;#34892;&amp;#19994;&amp;#30408;&amp;#21033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-2022&amp;#24180;&amp;#38795;&amp;#19994;&amp;#36830;&amp;#38145;&amp;#34892;&amp;#19994;&amp;#20607;&amp;#20538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795;&amp;#19994;&amp;#36830;&amp;#38145;&amp;#34892;&amp;#19994;&amp;#25237;&amp;#36164;&amp;#39118;&amp;#38505;&amp;#20998;&amp;#26512;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795;&amp;#19994;&amp;#36830;&amp;#38145;&amp;#34892;&amp;#19994;&amp;#20869;&amp;#37096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95;&amp;#19994;&amp;#36830;&amp;#38145;&amp;#34892;&amp;#19994;&amp;#22806;&amp;#37096;&amp;#39118;&amp;#3850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95;&amp;#19994;&amp;#36830;&amp;#38145;&amp;#34892;&amp;#19994;&amp;#21457;&amp;#23637;&amp;#36235;&amp;#21183;&amp;#19982;&amp;#25237;&amp;#36164;&amp;#25112;&amp;#30053;&amp;#30740;&amp;#31350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95;&amp;#19994;&amp;#36830;&amp;#38145;&amp;#24066;&amp;#22330;&amp;#21457;&amp;#23637;&amp;#28508;&amp;#2114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19994;&amp;#36830;&amp;#38145;&amp;#34892;&amp;#19994;&amp;#21457;&amp;#23637;&amp;#36235;&amp;#2118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19994;&amp;#36830;&amp;#38145;&amp;#34892;&amp;#19994;&amp;#21457;&amp;#23637;&amp;#25112;&amp;#30053;&amp;#30740;&amp;#3135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&amp;#24314;&amp;#35758;3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840;&amp;#22269;&amp;#24066;&amp;#22330;&amp;#35268;&amp;#27169;&amp;#21450;&amp;#22686;&amp;#38271;&amp;#36235;&amp;#21183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0840;&amp;#22269;&amp;#25237;&amp;#36164;&amp;#35268;&amp;#27169;&amp;#39044;&amp;#2797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22&amp;#24180;&amp;#24066;&amp;#22330;&amp;#30408;&amp;#21033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827;&amp;#20837;21&amp;#19990;&amp;#32426;&amp;#21518;&amp;#65292;&amp;#20840;&amp;#29699;&amp;#21069;10&amp;#21517;&amp;#30340;&amp;#24180;&amp;#38795;&amp;#31867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5&amp;#24180;&amp;#25105;&amp;#22269;&amp;#38795;&amp;#19994;&amp;#36830;&amp;#3814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5&amp;#24180;&amp;#25105;&amp;#22269;&amp;#38795;&amp;#19994;&amp;#36830;&amp;#38145;&amp;#34892;&amp;#19994;&amp;#24037;&amp;#19994;&amp;#24635;&amp;#20135;&amp;#20540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5&amp;#24180;&amp;#25105;&amp;#22269;&amp;#38795;&amp;#19994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5&amp;#24180;&amp;#25105;&amp;#22269;&amp;#38795;&amp;#19994;&amp;#36830;&amp;#38145;&amp;#34892;&amp;#19994;&amp;#38144;&amp;#21806;&amp;#25910;&amp;#2083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5&amp;#24180;&amp;#20013;&amp;#22269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5&amp;#24180;&amp;#20013;&amp;#22269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5&amp;#24180;&amp;#20013;&amp;#22269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5&amp;#24180;&amp;#20013;&amp;#22269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5&amp;#24180;&amp;#25105;&amp;#22269;&amp;#38795;&amp;#19994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5&amp;#24180;&amp;#25105;&amp;#22269;&amp;#38795;&amp;#19994;&amp;#20986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22&amp;#24180;&amp;#25105;&amp;#22269;&amp;#38795;&amp;#19994;&amp;#36830;&amp;#38145;&amp;#34892;&amp;#19994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5&amp;#24180;&amp;#21326;&amp;#19996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5&amp;#24180;&amp;#21326;&amp;#19996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5&amp;#24180;&amp;#21326;&amp;#19996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5&amp;#24180;&amp;#21326;&amp;#19996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5&amp;#24180;&amp;#21326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5&amp;#24180;&amp;#21326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5&amp;#24180;&amp;#21326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5&amp;#24180;&amp;#21326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5&amp;#24180;&amp;#21326;&amp;#20013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5&amp;#24180;&amp;#21326;&amp;#20013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5&amp;#24180;&amp;#21326;&amp;#20013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5&amp;#24180;&amp;#21326;&amp;#20013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4180;&amp;#2132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5&amp;#24180;&amp;#2132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5&amp;#24180;&amp;#2132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5&amp;#24180;&amp;#2132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35199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5&amp;#24180;&amp;#35199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5&amp;#24180;&amp;#35199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5&amp;#24180;&amp;#35199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5&amp;#24180;&amp;#35199;&amp;#21335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5&amp;#24180;&amp;#35199;&amp;#21335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5&amp;#24180;&amp;#35199;&amp;#21335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5&amp;#24180;&amp;#35199;&amp;#21335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5&amp;#24180;&amp;#19996;&amp;#21271;&amp;#22320;&amp;#21306;&amp;#38795;&amp;#19994;&amp;#36830;&amp;#38145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5&amp;#24180;&amp;#19996;&amp;#21271;&amp;#22320;&amp;#21306;&amp;#38795;&amp;#19994;&amp;#36830;&amp;#38145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5&amp;#24180;&amp;#19996;&amp;#21271;&amp;#22320;&amp;#21306;&amp;#38795;&amp;#19994;&amp;#36830;&amp;#38145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5&amp;#24180;&amp;#19996;&amp;#21271;&amp;#22320;&amp;#21306;&amp;#38795;&amp;#19994;&amp;#36830;&amp;#38145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5105;&amp;#22269;&amp;#38795;&amp;#31867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1697;&amp;#29260;&amp;#24544;&amp;#35802;&amp;#2423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2-2015&amp;#24180;&amp;#25105;&amp;#22269;&amp;#38795;&amp;#19994;&amp;#36830;&amp;#38145;&amp;#34892;&amp;#19994;&amp;#36164;&amp;#20135;&amp;#24635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2-2015&amp;#24180;&amp;#25105;&amp;#22269;&amp;#38795;&amp;#19994;&amp;#36830;&amp;#38145;&amp;#34892;&amp;#19994;&amp;#36164;&amp;#20135;&amp;#24635;&amp;#3574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2-2015&amp;#24180;&amp;#25105;&amp;#22269;&amp;#38795;&amp;#19994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2-2015&amp;#24180;&amp;#25105;&amp;#22269;&amp;#38795;&amp;#19994;&amp;#36830;&amp;#38145;&amp;#34892;&amp;#19994;&amp;#21033;&amp;#28070;&amp;#24635;&amp;#390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5-2022&amp;#24180;&amp;#25105;&amp;#22269;&amp;#38795;&amp;#19994;&amp;#36830;&amp;#3814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5-2022&amp;#24180;&amp;#25105;&amp;#22269;&amp;#38795;&amp;#19994;&amp;#36830;&amp;#38145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5-2022&amp;#24180;&amp;#25105;&amp;#22269;&amp;#38795;&amp;#19994;&amp;#36830;&amp;#38145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5-2022&amp;#24180;&amp;#25105;&amp;#22269;&amp;#38795;&amp;#19994;&amp;#36830;&amp;#38145;&amp;#34892;&amp;#19994;&amp;#36164;&amp;#20135;&amp;#24635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5-2022&amp;#24180;&amp;#25105;&amp;#22269;&amp;#38795;&amp;#19994;&amp;#36830;&amp;#3814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5-2022&amp;#24180;&amp;#25105;&amp;#22269;&amp;#38795;&amp;#19994;&amp;#36830;&amp;#38145;&amp;#34892;&amp;#19994;&amp;#35268;&amp;#27169;&amp;#20225;&amp;#19994;&amp;#24635;&amp;#36164;&amp;#20135;&amp;#21608;&amp;#36716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5-2022&amp;#24180;&amp;#25105;&amp;#22269;&amp;#38795;&amp;#19994;&amp;#36830;&amp;#3814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5-2022&amp;#24180;&amp;#25105;&amp;#22269;&amp;#38795;&amp;#19994;&amp;#36830;&amp;#38145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5-2022&amp;#24180;&amp;#25105;&amp;#22269;&amp;#38795;&amp;#19994;&amp;#36830;&amp;#3814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5-2022&amp;#24180;&amp;#25105;&amp;#22269;&amp;#38795;&amp;#19994;&amp;#36830;&amp;#38145;&amp;#34892;&amp;#19994;&amp;#35268;&amp;#27169;&amp;#20225;&amp;#19994;&amp;#36164;&amp;#20135;&amp;#36127;&amp;#20538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5-2022&amp;#24180;&amp;#20840;&amp;#22269;&amp;#38795;&amp;#19994;&amp;#36830;&amp;#38145;&amp;#34892;&amp;#19994;&amp;#36164;&amp;#20135;&amp;#24635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5-2022&amp;#24180;&amp;#20840;&amp;#22269;&amp;#38795;&amp;#19994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8795;&amp;#19994;&amp;#21508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2-2015&amp;#24180;&amp;#20013;&amp;#22269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2-2015&amp;#24180;&amp;#20013;&amp;#22269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2-2015&amp;#24180;&amp;#20013;&amp;#22269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015-2022&amp;#24180;&amp;#25105;&amp;#22269;&amp;#38795;&amp;#19994;&amp;#36830;&amp;#38145;&amp;#34892;&amp;#19994;&amp;#20986;&amp;#21475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012-2015&amp;#24180;&amp;#21516;&amp;#26399;&amp;#21326;&amp;#19996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012-2015&amp;#24180;&amp;#21326;&amp;#19996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012-2015&amp;#24180;&amp;#21326;&amp;#19996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012-2015&amp;#24180;&amp;#21326;&amp;#19996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012-2015&amp;#24180;&amp;#21516;&amp;#26399;&amp;#21326;&amp;#21335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012-2015&amp;#24180;&amp;#21326;&amp;#21335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2012-2015&amp;#24180;&amp;#21326;&amp;#21335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2012-2015&amp;#24180;&amp;#21326;&amp;#21335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2012-2015&amp;#24180;&amp;#21516;&amp;#26399;&amp;#21326;&amp;#20013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2012-2015&amp;#24180;&amp;#21326;&amp;#20013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2012-2015&amp;#24180;&amp;#21326;&amp;#20013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2012-2015&amp;#24180;&amp;#21326;&amp;#20013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2012-2015&amp;#24180;&amp;#21516;&amp;#26399;&amp;#21326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2012-2015&amp;#24180;&amp;#21326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2012-2015&amp;#24180;&amp;#21326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2012-2015&amp;#24180;&amp;#21326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2012-2015&amp;#24180;&amp;#21516;&amp;#26399;&amp;#35199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2012-2015&amp;#24180;&amp;#35199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2012-2015&amp;#24180;&amp;#35199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2012-2015&amp;#24180;&amp;#35199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2012-2015&amp;#24180;&amp;#21516;&amp;#26399;&amp;#35199;&amp;#21335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2012-2015&amp;#24180;&amp;#35199;&amp;#21335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2012-2015&amp;#24180;&amp;#35199;&amp;#21335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2012-2015&amp;#24180;&amp;#35199;&amp;#21335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2012-2015&amp;#24180;&amp;#21516;&amp;#26399;&amp;#19996;&amp;#21271;&amp;#22320;&amp;#21306;&amp;#38795;&amp;#19994;&amp;#36830;&amp;#38145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2012-2015&amp;#24180;&amp;#19996;&amp;#21271;&amp;#22320;&amp;#21306;&amp;#38795;&amp;#19994;&amp;#36830;&amp;#38145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2012-2015&amp;#24180;&amp;#19996;&amp;#21271;&amp;#22320;&amp;#21306;&amp;#38795;&amp;#19994;&amp;#36830;&amp;#38145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2012-2015&amp;#24180;&amp;#19996;&amp;#21271;&amp;#22320;&amp;#21306;&amp;#38795;&amp;#19994;&amp;#36830;&amp;#38145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36817;4&amp;#24180;&amp;#26862;&amp;#36798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36817;4&amp;#24180;&amp;#26862;&amp;#36798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36817;4&amp;#24180;&amp;#26862;&amp;#36798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36817;4&amp;#24180;&amp;#26862;&amp;#36798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36817;4&amp;#24180;&amp;#26862;&amp;#36798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36817;4&amp;#24180;&amp;#26862;&amp;#36798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36817;4&amp;#24180;&amp;#24191;&amp;#24030;&amp;#24847;&amp;#21487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36817;4&amp;#24180;&amp;#24191;&amp;#24030;&amp;#24847;&amp;#21487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36817;4&amp;#24180;&amp;#24191;&amp;#24030;&amp;#24847;&amp;#21487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36817;4&amp;#24180;&amp;#24191;&amp;#24030;&amp;#24847;&amp;#21487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36817;4&amp;#24180;&amp;#24191;&amp;#24030;&amp;#24847;&amp;#21487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36817;4&amp;#24180;&amp;#24191;&amp;#24030;&amp;#24847;&amp;#21487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&amp;#36817;4&amp;#24180;&amp;#24247;&amp;#22856;(&amp;#30382;&amp;#38795;)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&amp;#36817;4&amp;#24180;&amp;#24247;&amp;#22856;(&amp;#30382;&amp;#38795;)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&amp;#36817;4&amp;#24180;&amp;#24247;&amp;#22856;(&amp;#30382;&amp;#38795;)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&amp;#36817;4&amp;#24180;&amp;#24247;&amp;#22856;(&amp;#30382;&amp;#38795;)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&amp;#36817;4&amp;#24180;&amp;#24247;&amp;#22856;(&amp;#30382;&amp;#38795;)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&amp;#36817;4&amp;#24180;&amp;#24247;&amp;#22856;(&amp;#30382;&amp;#38795;)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&amp;#36817;4&amp;#24180;&amp;#20013;&amp;#36367;&amp;#38795;&amp;#19994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&amp;#36817;4&amp;#24180;&amp;#20013;&amp;#36367;&amp;#38795;&amp;#19994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&amp;#36817;4&amp;#24180;&amp;#20013;&amp;#36367;&amp;#38795;&amp;#19994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&amp;#36817;4&amp;#24180;&amp;#20013;&amp;#36367;&amp;#38795;&amp;#19994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&amp;#36817;4&amp;#24180;&amp;#20013;&amp;#36367;&amp;#38795;&amp;#19994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&amp;#36817;4&amp;#24180;&amp;#20013;&amp;#36367;&amp;#38795;&amp;#19994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&amp;#36817;4&amp;#24180;&amp;#30334;&amp;#20029;&amp;#38795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&amp;#36817;4&amp;#24180;&amp;#30334;&amp;#20029;&amp;#38795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&amp;#36817;4&amp;#24180;&amp;#30334;&amp;#20029;&amp;#38795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&amp;#36817;4&amp;#24180;&amp;#30334;&amp;#20029;&amp;#38795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&amp;#36817;4&amp;#24180;&amp;#30334;&amp;#20029;&amp;#38795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&amp;#36817;4&amp;#24180;&amp;#30334;&amp;#20029;&amp;#38795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&amp;#36817;4&amp;#24180;&amp;#22885;&amp;#24247;&amp;#38598;&amp;#22242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&amp;#36817;4&amp;#24180;&amp;#22885;&amp;#24247;&amp;#38598;&amp;#22242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&amp;#36817;4&amp;#24180;&amp;#22885;&amp;#24247;&amp;#38598;&amp;#22242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&amp;#36817;4&amp;#24180;&amp;#22885;&amp;#24247;&amp;#38598;&amp;#22242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7&amp;#36817;4&amp;#24180;&amp;#22885;&amp;#24247;&amp;#38598;&amp;#22242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8&amp;#36817;4&amp;#24180;&amp;#22885;&amp;#24247;&amp;#38598;&amp;#22242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92015-2022&amp;#24180;&amp;#25105;&amp;#22269;&amp;#38795;&amp;#19994;&amp;#36830;&amp;#38145;&amp;#34892;&amp;#19994;&amp;#24037;&amp;#19994;&amp;#24635;&amp;#20135;&amp;#20540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02015-2022&amp;#24180;&amp;#25105;&amp;#22269;&amp;#38795;&amp;#19994;&amp;#36830;&amp;#38145;&amp;#34892;&amp;#19994;&amp;#38144;&amp;#21806;&amp;#25910;&amp;#2083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12015-2022&amp;#24180;&amp;#25105;&amp;#22269;&amp;#38795;&amp;#19994;&amp;#36830;&amp;#38145;&amp;#34892;&amp;#19994;&amp;#21033;&amp;#28070;&amp;#24635;&amp;#390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2015-2022&amp;#24180;&amp;#25105;&amp;#22269;&amp;#38795;&amp;#19994;&amp;#36830;&amp;#38145;&amp;#34892;&amp;#19994;&amp;#36164;&amp;#20135;&amp;#24635;&amp;#35745;&amp;#39044;&amp;#2797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