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婴童日用品行业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3156;&amp;#31461;&amp;#26085;&amp;#29992;&amp;#21697;&amp;#34892;&amp;#19994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3156;&amp;#31461;&amp;#26085;&amp;#29992;&amp;#21697;&amp;#34892;&amp;#19994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156;&amp;#31461;&amp;#29992;&amp;#21697;&amp;#34892;&amp;#19994;&amp;#21253;&amp;#21547;&amp;#30340;&amp;#31867;&amp;#21035;&amp;#20247;&amp;#22810;&amp;#65292;&amp;#20135;&amp;#21697;&amp;#33539;&amp;#22260;&amp;#24191;&amp;#27867;&amp;#12290;&amp;#20027;&amp;#35201;&amp;#21253;&amp;#25324;&amp;#23156;&amp;#31461;&amp;#39135;&amp;#21697;&amp;#12289;&amp;#23156;&amp;#31461;&amp;#26085;&amp;#29992;&amp;#21697;&amp;#12289;&amp;#23156;&amp;#31461;&amp;#38795;&amp;#26381;/&amp;#29609;&amp;#20855;&amp;#24066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31867;&amp;#2103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3478;&amp;#24237;&amp;#28040;&amp;#36153;&amp;#21608;&amp;#26399;&amp;#19982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24237;&amp;#28040;&amp;#36153;&amp;#29983;&amp;#21629;&amp;#21608;&amp;#26399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23478;&amp;#24237;&amp;#28040;&amp;#36153;&amp;#29983;&amp;#21629;&amp;#21608;&amp;#26399;&amp;#3034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154;&amp;#21475;&amp;#32467;&amp;#26500;&amp;#21464;&amp;#36801;&amp;#19982;&amp;ldquo;&amp;#23156;&amp;#20799;&amp;#28526;&amp;rdquo;&amp;#3241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154;&amp;#21475;&amp;#32467;&amp;#26500;&amp;#21464;&amp;#2127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986;&amp;#29983;&amp;#20154;&amp;#21475;&amp;#36895;&amp;#24230;&amp;#20943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54;&amp;#21475;&amp;#32769;&amp;#40836;&amp;#21270;&amp;#36895;&amp;#2423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475;&amp;#32467;&amp;#26500;&amp;#21464;&amp;#36801;&amp;#19982;&amp;#28040;&amp;#36153;&amp;#21697;&amp;#25104;&amp;#38271;&amp;#24615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8040;&amp;#36153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4892;&amp;#19994;&amp;#20135;&amp;#19994;&amp;#38142;&amp;#21033;&amp;#2807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4892;&amp;#19994;&amp;#21046;&amp;#36896;&amp;#29615;&amp;#33410;&amp;#21033;&amp;#2807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4892;&amp;#19994;&amp;#38144;&amp;#21806;&amp;#29615;&amp;#33410;&amp;#21033;&amp;#2807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3156;&amp;#31461;&amp;#26085;&amp;#29992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3156;&amp;#31461;&amp;#27927;&amp;#25252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3156;&amp;#24188;&amp;#20799;&amp;#27927;&amp;#25252;&amp;#29992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3156;&amp;#24188;&amp;#20799;&amp;#27927;&amp;#25252;&amp;#29992;&amp;#21697;&amp;#24066;&amp;#2233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3156;&amp;#24188;&amp;#20799;&amp;#27927;&amp;#25252;&amp;#29992;&amp;#21697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156;&amp;#24188;&amp;#20799;&amp;#27927;&amp;#25252;&amp;#29992;&amp;#21697;&amp;#24066;&amp;#22330;&amp;#20135;&amp;#21697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156;&amp;#24188;&amp;#20799;&amp;#27927;&amp;#25252;&amp;#29992;&amp;#21697;&amp;#24066;&amp;#22330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3156;&amp;#24188;&amp;#20799;&amp;#27927;&amp;#25252;&amp;#29992;&amp;#21697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3156;&amp;#24188;&amp;#20799;&amp;#27927;&amp;#25252;&amp;#29992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156;&amp;#24188;&amp;#20799;&amp;#27927;&amp;#25252;&amp;#29992;&amp;#21697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156;&amp;#24188;&amp;#20799;&amp;#27927;&amp;#25252;&amp;#29992;&amp;#21697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156;&amp;#24188;&amp;#20799;&amp;#27927;&amp;#25252;&amp;#29992;&amp;#21697;&amp;#24066;&amp;#22330;&amp;#28192;&amp;#369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3156;&amp;#24188;&amp;#20799;&amp;#27927;&amp;#25252;&amp;#29992;&amp;#2169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3156;&amp;#31461;&amp;#32440;&amp;#23615;&amp;#350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156;&amp;#24188;&amp;#20799;&amp;#32440;&amp;#23615;&amp;#3504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156;&amp;#24188;&amp;#20799;&amp;#32440;&amp;#23615;&amp;#35044;&amp;#24066;&amp;#2233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3156;&amp;#24188;&amp;#20799;&amp;#32440;&amp;#23615;&amp;#3504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156;&amp;#24188;&amp;#20799;&amp;#32440;&amp;#23615;&amp;#35044;&amp;#24066;&amp;#22330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156;&amp;#24188;&amp;#20799;&amp;#32440;&amp;#23615;&amp;#35044;&amp;#24066;&amp;#22330;&amp;#36816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156;&amp;#24188;&amp;#20799;&amp;#32440;&amp;#23615;&amp;#3504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156;&amp;#24188;&amp;#20799;&amp;#32440;&amp;#23615;&amp;#3504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156;&amp;#24188;&amp;#20799;&amp;#32440;&amp;#23615;&amp;#3504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3156;&amp;#24188;&amp;#20799;&amp;#32440;&amp;#23615;&amp;#35044;&amp;#20225;&amp;#1999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39046;&amp;#2249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9046;&amp;#2249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23156;&amp;#24188;&amp;#20799;&amp;#32440;&amp;#23615;&amp;#3504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3156;&amp;#31461;&amp;#36710;&amp;#12289;&amp;#24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3156;&amp;#24188;&amp;#20799;&amp;#36710;&amp;#12289;&amp;#24202;&amp;#24066;&amp;#2233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461;&amp;#36710;&amp;#23433;&amp;#20840;&amp;#35201;&amp;#27714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0799;&amp;#31461;&amp;#23478;&amp;#20855;&amp;#36890;&amp;#29992;&amp;#25216;&amp;#26415;&amp;#26465;&amp;#2021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3156;&amp;#24188;&amp;#20799;&amp;#36710;&amp;#12289;&amp;#24202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156;&amp;#24188;&amp;#20799;&amp;#36710;&amp;#12289;&amp;#24202;&amp;#24066;&amp;#22330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156;&amp;#24188;&amp;#20799;&amp;#36710;&amp;#12289;&amp;#24202;&amp;#24066;&amp;#22330;&amp;#36816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461;&amp;#36710;&amp;#24066;&amp;#22330;&amp;#36816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156;&amp;#20799;&amp;#24202;&amp;#24066;&amp;#22330;&amp;#36816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156;&amp;#24188;&amp;#20799;&amp;#36710;&amp;#12289;&amp;#24202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156;&amp;#24188;&amp;#20799;&amp;#36710;&amp;#12289;&amp;#24202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156;&amp;#24188;&amp;#20799;&amp;#36710;&amp;#12289;&amp;#24202;&amp;#24066;&amp;#22330;&amp;#28192;&amp;#369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3156;&amp;#24188;&amp;#20799;&amp;#36710;&amp;#12289;&amp;#242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3156;&amp;#31461;&amp;#26085;&amp;#29992;&amp;#21697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4191;&amp;#24030;&amp;#23453;&amp;#2790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2014&amp;#24180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4378;&amp;#29983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2014&amp;#24180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6125;&amp;#20146;&amp;#23156;&amp;#20799;&amp;#29992;&amp;#21697;&amp;#65288;&amp;#19978;&amp;#280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2014&amp;#24180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2825;&amp;#27941;&amp;#37057;&amp;#32654;&amp;#20928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2014&amp;#24180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4658;&amp;#23433;&amp;#65288;&amp;#20013;&amp;#22269;&amp;#65289;&amp;#21355;&amp;#29983;&amp;#2999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2014&amp;#24180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 &amp;#23588;&amp;#22958;&amp;#20339;&amp;#29983;&amp;#27963;&amp;#29992;&amp;#21697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2014&amp;#24180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7 &amp;#20013;&amp;#23665;&amp;#29790;&amp;#24503;&amp;#21355;&amp;#29983;&amp;#32440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2014&amp;#24180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8 &amp;#20840;&amp;#26085;&amp;#32654;&amp;#23454;&amp;#19994;&amp;#65288;&amp;#19978;&amp;#280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2014&amp;#24180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9 &amp;#21271;&amp;#20140;&amp;#37329;&amp;#20336;&amp;#21033;&amp;#20010;&amp;#20154;&amp;#21355;&amp;#29983;&amp;#2999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2014&amp;#24180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0 &amp;#23425;&amp;#27874;&amp;#22909;&amp;#23401;&amp;#23376;&amp;#20799;&amp;#31461;&amp;#2999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2014&amp;#24180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1 &amp;#21414;&amp;#38376;&amp;#24093;&amp;#23572;&amp;#29305;&amp;#20225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2014&amp;#24180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2 &amp;#23425;&amp;#27874;&amp;#24247;&amp;#36125;&amp;#20799;&amp;#31461;&amp;#2999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2014&amp;#24180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34892;&amp;#19994;&amp;#21457;&amp;#23637;&amp;#19982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3478;&amp;#24237;&amp;#28040;&amp;#36153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3478;&amp;#24237;&amp;#28040;&amp;#36153;&amp;#29983;&amp;#21629;&amp;#21608;&amp;#26399;&amp;#19982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3478;&amp;#24237;&amp;#28040;&amp;#36153;&amp;#29983;&amp;#21629;&amp;#21608;&amp;#26399;&amp;#19982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6817;&amp;#24180;&amp;#26469;&amp;#32654;&amp;#22269;&amp;#20154;&amp;#22343;&amp;#26381;&amp;#35013;&amp;#25903;&amp;#20986;&amp;#21450;&amp;#22686;&amp;#36895;&amp;#65288;&amp;#21333;&amp;#20301;&amp;#65306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6817;&amp;#24180;&amp;#26469;&amp;#32654;&amp;#22269;&amp;#20154;&amp;#22343;&amp;#20083;&amp;#21697;&amp;#25903;&amp;#20986;&amp;#21450;&amp;#22686;&amp;#36895;&amp;#65288;&amp;#21333;&amp;#20301;&amp;#65306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6817;60&amp;#24180;&amp;#26469;&amp;#25105;&amp;#22269;&amp;#20154;&amp;#21475;&amp;#20986;&amp;#29983;&amp;#29575;&amp;#21450;&amp;#20986;&amp;#29983;&amp;#20154;&amp;#21475;&amp;#24635;&amp;#25968;&amp;#65288;&amp;#21333;&amp;#20301;&amp;#65306;&amp;#32654;&amp;#20803;&amp;#65292;&amp;permil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6817;60&amp;#24180;&amp;#26469;&amp;#25105;&amp;#22269;65&amp;#23681;&amp;#20197;&amp;#19978;&amp;#20154;&amp;#21475;&amp;#22686;&amp;#36895;&amp;#21450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1954-2044&amp;#24180;&amp;#25105;&amp;#22269;&amp;#20154;&amp;#21475;&amp;#32769;&amp;#40836;&amp;#21270;&amp;#26102;&amp;#38388;&amp;#34920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1989-2049&amp;#24180;&amp;#25105;&amp;#22269;60&amp;#23681;&amp;#20197;&amp;#19978;&amp;#20154;&amp;#21475;&amp;#27604;&amp;#37325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23156;&amp;#24188;&amp;#20799;&amp;#27927;&amp;#25252;&amp;#29992;&amp;#21697;&amp;#24066;&amp;#22330;&amp;#21697;&amp;#29260;&amp;#20998;&amp;#2103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2269;&amp;#20869;&amp;#23156;&amp;#20799;&amp;#32440;&amp;#23615;&amp;#35044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&amp;#24180;&amp;#20013;&amp;#22269;&amp;#23156;&amp;#20799;&amp;#32440;&amp;#23615;&amp;#35044;&amp;#24066;&amp;#22330;&amp;#21697;&amp;#2926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2269;&amp;#20869;&amp;#31461;&amp;#36710;&amp;#24066;&amp;#2233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9-2014&amp;#24180;&amp;#24191;&amp;#24030;&amp;#23453;&amp;#27905;&amp;#26377;&amp;#38480;&amp;#20844;&amp;#21496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9-2014&amp;#24180;&amp;#24191;&amp;#24030;&amp;#23453;&amp;#27905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9-2014&amp;#24180;&amp;#24191;&amp;#24030;&amp;#23453;&amp;#27905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9-2014&amp;#24180;&amp;#24191;&amp;#24030;&amp;#23453;&amp;#27905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9-2014&amp;#24180;&amp;#24191;&amp;#24030;&amp;#23453;&amp;#27905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4191;&amp;#24030;&amp;#23453;&amp;#27905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9-2014&amp;#24180;&amp;#24378;&amp;#29983;&amp;#65288;&amp;#20013;&amp;#22269;&amp;#65289;&amp;#26377;&amp;#38480;&amp;#20844;&amp;#21496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09-2014&amp;#24180;&amp;#24378;&amp;#29983;&amp;#65288;&amp;#20013;&amp;#22269;&amp;#65289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09-2014&amp;#24180;&amp;#24378;&amp;#29983;&amp;#65288;&amp;#20013;&amp;#22269;&amp;#65289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9-2014&amp;#24180;&amp;#24378;&amp;#29983;&amp;#65288;&amp;#20013;&amp;#22269;&amp;#65289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09-2014&amp;#24180;&amp;#24378;&amp;#29983;&amp;#65288;&amp;#20013;&amp;#22269;&amp;#65289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4378;&amp;#29983;&amp;#65288;&amp;#20013;&amp;#22269;&amp;#65289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09-2014&amp;#24180;&amp;#36125;&amp;#20146;&amp;#23156;&amp;#20799;&amp;#29992;&amp;#21697;&amp;#65288;&amp;#19978;&amp;#28023;&amp;#65289;&amp;#26377;&amp;#38480;&amp;#20844;&amp;#21496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09-2014&amp;#24180;&amp;#36125;&amp;#20146;&amp;#23156;&amp;#20799;&amp;#29992;&amp;#21697;&amp;#65288;&amp;#19978;&amp;#28023;&amp;#65289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09-2014&amp;#24180;&amp;#36125;&amp;#20146;&amp;#23156;&amp;#20799;&amp;#29992;&amp;#21697;&amp;#65288;&amp;#19978;&amp;#28023;&amp;#65289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09-2014&amp;#24180;&amp;#36125;&amp;#20146;&amp;#23156;&amp;#20799;&amp;#29992;&amp;#21697;&amp;#65288;&amp;#19978;&amp;#28023;&amp;#65289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09-2014&amp;#24180;&amp;#36125;&amp;#20146;&amp;#23156;&amp;#20799;&amp;#29992;&amp;#21697;&amp;#65288;&amp;#19978;&amp;#28023;&amp;#65289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36125;&amp;#20146;&amp;#23156;&amp;#20799;&amp;#29992;&amp;#21697;&amp;#65288;&amp;#19978;&amp;#28023;&amp;#65289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09-2014&amp;#24180;&amp;#22825;&amp;#27941;&amp;#37057;&amp;#32654;&amp;#20928;&amp;#38598;&amp;#22242;&amp;#26377;&amp;#38480;&amp;#20844;&amp;#21496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09-2014&amp;#24180;&amp;#22825;&amp;#27941;&amp;#37057;&amp;#32654;&amp;#20928;&amp;#38598;&amp;#22242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09-2014&amp;#24180;&amp;#22825;&amp;#27941;&amp;#37057;&amp;#32654;&amp;#20928;&amp;#38598;&amp;#22242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09-2014&amp;#24180;&amp;#22825;&amp;#27941;&amp;#37057;&amp;#32654;&amp;#20928;&amp;#38598;&amp;#22242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09-2014&amp;#24180;&amp;#22825;&amp;#27941;&amp;#37057;&amp;#32654;&amp;#20928;&amp;#38598;&amp;#22242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#22825;&amp;#27941;&amp;#37057;&amp;#32654;&amp;#20928;&amp;#38598;&amp;#22242;&amp;#20998;&amp;#2421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22825;&amp;#27941;&amp;#37057;&amp;#32654;&amp;#20928;&amp;#38598;&amp;#22242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09-2014&amp;#24180;&amp;#24658;&amp;#23433;&amp;#65288;&amp;#20013;&amp;#22269;&amp;#65289;&amp;#21355;&amp;#29983;&amp;#29992;&amp;#21697;&amp;#26377;&amp;#38480;&amp;#20844;&amp;#21496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09-2014&amp;#24180;&amp;#24658;&amp;#23433;&amp;#65288;&amp;#20013;&amp;#22269;&amp;#65289;&amp;#21355;&amp;#29983;&amp;#29992;&amp;#21697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09-2014&amp;#24180;&amp;#24658;&amp;#23433;&amp;#65288;&amp;#20013;&amp;#22269;&amp;#65289;&amp;#21355;&amp;#29983;&amp;#29992;&amp;#21697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2009-2014&amp;#24180;&amp;#24658;&amp;#23433;&amp;#65288;&amp;#20013;&amp;#22269;&amp;#65289;&amp;#21355;&amp;#29983;&amp;#29992;&amp;#21697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09-2014&amp;#24180;&amp;#24658;&amp;#23433;&amp;#65288;&amp;#20013;&amp;#22269;&amp;#65289;&amp;#21355;&amp;#29983;&amp;#29992;&amp;#21697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&amp;#24658;&amp;#23433;&amp;#65288;&amp;#20013;&amp;#22269;&amp;#65289;&amp;#21355;&amp;#29983;&amp;#29992;&amp;#21697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09-2014&amp;#24180;&amp;#23588;&amp;#22958;&amp;#20339;&amp;#29983;&amp;#27963;&amp;#29992;&amp;#21697;&amp;#65288;&amp;#20013;&amp;#22269;&amp;#65289;&amp;#26377;&amp;#38480;&amp;#20844;&amp;#21496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09-2014&amp;#24180;&amp;#23588;&amp;#22958;&amp;#20339;&amp;#29983;&amp;#27963;&amp;#29992;&amp;#21697;&amp;#65288;&amp;#20013;&amp;#22269;&amp;#65289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2009-2014&amp;#24180;&amp;#23588;&amp;#22958;&amp;#20339;&amp;#29983;&amp;#27963;&amp;#29992;&amp;#21697;&amp;#65288;&amp;#20013;&amp;#22269;&amp;#65289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2009-2014&amp;#24180;&amp;#23588;&amp;#22958;&amp;#20339;&amp;#29983;&amp;#27963;&amp;#29992;&amp;#21697;&amp;#65288;&amp;#20013;&amp;#22269;&amp;#65289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2009-2014&amp;#24180;&amp;#23588;&amp;#22958;&amp;#20339;&amp;#29983;&amp;#27963;&amp;#29992;&amp;#21697;&amp;#65288;&amp;#20013;&amp;#22269;&amp;#65289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23588;&amp;#22958;&amp;#20339;&amp;#29983;&amp;#27963;&amp;#29992;&amp;#21697;&amp;#65288;&amp;#20013;&amp;#22269;&amp;#65289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09-2014&amp;#24180;&amp;#20013;&amp;#23665;&amp;#29790;&amp;#24503;&amp;#21355;&amp;#29983;&amp;#32440;&amp;#21697;&amp;#26377;&amp;#38480;&amp;#20844;&amp;#21496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2009-2014&amp;#24180;&amp;#20013;&amp;#23665;&amp;#29790;&amp;#24503;&amp;#21355;&amp;#29983;&amp;#32440;&amp;#21697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09-2014&amp;#24180;&amp;#20013;&amp;#23665;&amp;#29790;&amp;#24503;&amp;#21355;&amp;#29983;&amp;#32440;&amp;#21697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09-2014&amp;#24180;&amp;#20013;&amp;#23665;&amp;#29790;&amp;#24503;&amp;#21355;&amp;#29983;&amp;#32440;&amp;#21697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2009-2014&amp;#24180;&amp;#20013;&amp;#23665;&amp;#29790;&amp;#24503;&amp;#21355;&amp;#29983;&amp;#32440;&amp;#21697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&amp;#20013;&amp;#23665;&amp;#29790;&amp;#24503;&amp;#21355;&amp;#29983;&amp;#32440;&amp;#21697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09-2014&amp;#24180;&amp;#20840;&amp;#26085;&amp;#32654;&amp;#23454;&amp;#19994;&amp;#65288;&amp;#19978;&amp;#28023;&amp;#65289;&amp;#26377;&amp;#38480;&amp;#20844;&amp;#21496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09-2014&amp;#24180;&amp;#20840;&amp;#26085;&amp;#32654;&amp;#23454;&amp;#19994;&amp;#65288;&amp;#19978;&amp;#28023;&amp;#65289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09-2014&amp;#24180;&amp;#20840;&amp;#26085;&amp;#32654;&amp;#23454;&amp;#19994;&amp;#65288;&amp;#19978;&amp;#28023;&amp;#65289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09-2014&amp;#24180;&amp;#20840;&amp;#26085;&amp;#32654;&amp;#23454;&amp;#19994;&amp;#65288;&amp;#19978;&amp;#28023;&amp;#65289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09-2014&amp;#24180;&amp;#20840;&amp;#26085;&amp;#32654;&amp;#23454;&amp;#19994;&amp;#65288;&amp;#19978;&amp;#28023;&amp;#65289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&amp;#20840;&amp;#26085;&amp;#32654;&amp;#23454;&amp;#19994;&amp;#65288;&amp;#19978;&amp;#28023;&amp;#65289;&amp;#26377;&amp;#38480;&amp;#20844;&amp;#21496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&amp;#20840;&amp;#26085;&amp;#32654;&amp;#23454;&amp;#19994;&amp;#65288;&amp;#19978;&amp;#28023;&amp;#65289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09-2014&amp;#24180;&amp;#21271;&amp;#20140;&amp;#37329;&amp;#20336;&amp;#21033;&amp;#20010;&amp;#20154;&amp;#21355;&amp;#29983;&amp;#29992;&amp;#21697;&amp;#26377;&amp;#38480;&amp;#20844;&amp;#21496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09-2014&amp;#24180;&amp;#21271;&amp;#20140;&amp;#37329;&amp;#20336;&amp;#21033;&amp;#20010;&amp;#20154;&amp;#21355;&amp;#29983;&amp;#29992;&amp;#21697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09-2014&amp;#24180;&amp;#21271;&amp;#20140;&amp;#37329;&amp;#20336;&amp;#21033;&amp;#20010;&amp;#20154;&amp;#21355;&amp;#29983;&amp;#29992;&amp;#21697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2009-2014&amp;#24180;&amp;#21271;&amp;#20140;&amp;#37329;&amp;#20336;&amp;#21033;&amp;#20010;&amp;#20154;&amp;#21355;&amp;#29983;&amp;#29992;&amp;#21697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09-2014&amp;#24180;&amp;#21271;&amp;#20140;&amp;#37329;&amp;#20336;&amp;#21033;&amp;#20010;&amp;#20154;&amp;#21355;&amp;#29983;&amp;#29992;&amp;#21697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&amp;#21271;&amp;#20140;&amp;#37329;&amp;#20336;&amp;#21033;&amp;#20010;&amp;#20154;&amp;#21355;&amp;#29983;&amp;#29992;&amp;#21697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2009-2014&amp;#24180;&amp;#23425;&amp;#27874;&amp;#22909;&amp;#23401;&amp;#23376;&amp;#20799;&amp;#31461;&amp;#29992;&amp;#21697;&amp;#26377;&amp;#38480;&amp;#20844;&amp;#21496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2009-2014&amp;#24180;&amp;#23425;&amp;#27874;&amp;#22909;&amp;#23401;&amp;#23376;&amp;#20799;&amp;#31461;&amp;#29992;&amp;#21697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2009-2014&amp;#24180;&amp;#23425;&amp;#27874;&amp;#22909;&amp;#23401;&amp;#23376;&amp;#20799;&amp;#31461;&amp;#29992;&amp;#21697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09-2014&amp;#24180;&amp;#23425;&amp;#27874;&amp;#22909;&amp;#23401;&amp;#23376;&amp;#20799;&amp;#31461;&amp;#29992;&amp;#21697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09-2014&amp;#24180;&amp;#23425;&amp;#27874;&amp;#22909;&amp;#23401;&amp;#23376;&amp;#20799;&amp;#31461;&amp;#29992;&amp;#21697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&amp;#23425;&amp;#27874;&amp;#22909;&amp;#23401;&amp;#23376;&amp;#20799;&amp;#31461;&amp;#29992;&amp;#21697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09-2014&amp;#24180;&amp;#21414;&amp;#38376;&amp;#24093;&amp;#23572;&amp;#29305;&amp;#20225;&amp;#19994;&amp;#26377;&amp;#38480;&amp;#20844;&amp;#21496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09-2014&amp;#24180;&amp;#21414;&amp;#38376;&amp;#24093;&amp;#23572;&amp;#29305;&amp;#20225;&amp;#19994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2009-2014&amp;#24180;&amp;#21414;&amp;#38376;&amp;#24093;&amp;#23572;&amp;#29305;&amp;#20225;&amp;#19994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09-2014&amp;#24180;&amp;#21414;&amp;#38376;&amp;#24093;&amp;#23572;&amp;#29305;&amp;#20225;&amp;#19994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2009-2014&amp;#24180;&amp;#21414;&amp;#38376;&amp;#24093;&amp;#23572;&amp;#29305;&amp;#20225;&amp;#19994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&amp;#21414;&amp;#38376;&amp;#24093;&amp;#23572;&amp;#29305;&amp;#20225;&amp;#19994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2009-2014&amp;#24180;&amp;#23425;&amp;#27874;&amp;#24247;&amp;#36125;&amp;#20799;&amp;#31461;&amp;#29992;&amp;#21697;&amp;#26377;&amp;#38480;&amp;#20844;&amp;#21496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2009-2014&amp;#24180;&amp;#23425;&amp;#27874;&amp;#24247;&amp;#36125;&amp;#20799;&amp;#31461;&amp;#29992;&amp;#21697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2009-2014&amp;#24180;&amp;#23425;&amp;#27874;&amp;#24247;&amp;#36125;&amp;#20799;&amp;#31461;&amp;#29992;&amp;#21697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2009-2014&amp;#24180;&amp;#23425;&amp;#27874;&amp;#24247;&amp;#36125;&amp;#20799;&amp;#31461;&amp;#29992;&amp;#21697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2009-2014&amp;#24180;&amp;#23425;&amp;#27874;&amp;#24247;&amp;#36125;&amp;#20799;&amp;#31461;&amp;#29992;&amp;#21697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&amp;#23425;&amp;#27874;&amp;#24247;&amp;#36125;&amp;#20799;&amp;#31461;&amp;#29992;&amp;#21697;&amp;#26377;&amp;#38480;&amp;#20844;&amp;#2149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