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网吧连锁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593;&amp;#21543;&amp;#36830;&amp;#38145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593;&amp;#21543;&amp;#36830;&amp;#38145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5130;&amp;#33267;2010&amp;#24180;08&amp;#26376;28&amp;#26085;&amp;#65292;&amp;#39318;&amp;#25209;4&amp;#23478;&amp;#20840;&amp;#22269;&amp;#24615;&amp;#32593;&amp;#21543;&amp;#36830;&amp;#38145;&amp;#32463;&amp;#33829;&amp;#20225;&amp;#19994;&amp;#36890;&amp;#36807;&amp;#35748;&amp;#23450;&amp;#65292;&amp;#33719;&amp;#24471;&amp;#20102;&amp;#12298;&amp;#20840;&amp;#22269;&amp;#32593;&amp;#21543;&amp;#36830;&amp;#38145;&amp;#20225;&amp;#19994;&amp;#35748;&amp;#23450;&amp;#35777;&amp;#20070;&amp;#12299;&amp;#12290;&amp;#39318;&amp;#25209;&amp;#35748;&amp;#23450;&amp;#30340;4&amp;#23478;&amp;#20225;&amp;#19994;&amp;#22343;&amp;#26366;&amp;#22312;&amp;#26032;&amp;#35268;&amp;#23450;&amp;#20986;&amp;#21488;&amp;#20043;&amp;#21069;&amp;#33719;&amp;#24471;&amp;#36807;&amp;#35748;&amp;#23450;&amp;#65292;&amp;#26412;&amp;#27425;&amp;#30456;&amp;#24403;&amp;#20110;&amp;#25442;&amp;#20102;&amp;#26032;&amp;#29260;&amp;#29031;&amp;#12290;&amp;#36825;&amp;#22235;&amp;#23478;&amp;#32593;&amp;#21543;&amp;#36830;&amp;#38145;&amp;#20225;&amp;#19994;&amp;#20998;&amp;#21035;&amp;#26159;&amp;#21271;&amp;#20140;&amp;#20013;&amp;#24405;&amp;#26102;&amp;#31354;&amp;#25991;&amp;#21270;&amp;#21457;&amp;#23637;&amp;#26377;&amp;#38480;&amp;#20844;&amp;#21496;&amp;#12289;&amp;#38646;&amp;#24230;&amp;#32858;&amp;#38453;&amp;#25991;&amp;#21270;&amp;#26377;&amp;#38480;&amp;#20844;&amp;#21496;&amp;#12289;&amp;#21271;&amp;#20140;&amp;#29790;&amp;#24471;&amp;#22312;&amp;#32447;&amp;#20449;&amp;#24687;&amp;#25216;&amp;#26415;&amp;#26377;&amp;#38480;&amp;#20844;&amp;#21496;&amp;#21644;&amp;#20013;&amp;#30005;&amp;#21326;&amp;#36890;&amp;#36890;&amp;#20449;&amp;#26377;&amp;#38480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5454;&amp;#24713;&amp;#65292;&amp;#20840;&amp;#22269;&amp;#32593;&amp;#21543;&amp;#36830;&amp;#38145;&amp;#29260;&amp;#29031;&amp;#23558;&amp;#38470;&amp;#32493;&amp;#25918;&amp;#24320;&amp;#65292;&amp;#20170;&amp;#21518;&amp;#20840;&amp;#22269;&amp;#26356;&amp;#22810;&amp;#31526;&amp;#21512;&amp;#30456;&amp;#20851;&amp;#35201;&amp;#27714;&amp;#30340;&amp;#32593;&amp;#21543;&amp;#36830;&amp;#38145;&amp;#32463;&amp;#33829;&amp;#20225;&amp;#19994;&amp;#26377;&amp;#26395;&amp;#33719;&amp;#24471;&amp;#3574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30740;&amp;#31350;&amp;#32972;&amp;#26223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21543;&amp;#30340;&amp;#31038;&amp;#20250;&amp;#23450;&amp;#20301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21543;&amp;#36830;&amp;#38145;&amp;#34892;&amp;#19994;&amp;#21457;&amp;#23637;&amp;#21382;&amp;#31243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593;&amp;#21543;&amp;#36830;&amp;#38145;&amp;#36816;&amp;#33829;&amp;#27169;&amp;#24335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593;&amp;#21543;&amp;#36830;&amp;#38145;&amp;#34892;&amp;#19994;&amp;#29305;&amp;#2444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30740;&amp;#31350;&amp;#20869;&amp;#2348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740;&amp;#31350;&amp;#23545;&amp;#35937;&amp;#20998;&amp;#2406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740;&amp;#31350;&amp;#21306;&amp;#22495;&amp;#20998;&amp;#24067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30740;&amp;#31350;&amp;#26041;&amp;#2786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68;&amp;#25454;&amp;#35828;&amp;#26126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41;&amp;#27861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212;&amp;#29992;&amp;#25351;&amp;#2663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 &amp;#30740;&amp;#31350;&amp;#32467;&amp;#3577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1069;&amp;#26223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6;&amp;#33829;&amp;#27169;&amp;#2433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5193;&amp;#2435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30;&amp;#38145;&amp;#35268;&amp;#27169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8040;&amp;#36153;&amp;#29305;&amp;#2444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4892;&amp;#19994;&amp;#28909;&amp;#2885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7;&amp;#34701;&amp;#36164;&amp;#19982;&amp;#24182;&amp;#36141;&amp;#23384;&amp;#22312;&amp;#30340;&amp;#27880;&amp;#24847;&amp;#2885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26426;&amp;#20250;&amp;#19982;&amp;#39118;&amp;#38505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3;&amp;#21543;&amp;#36830;&amp;#38145;&amp;#20869;&amp;#22806;&amp;#37096;&amp;#21457;&amp;#23637;&amp;#29615;&amp;#22659;&amp;#30740;&amp;#31350; 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0013;&amp;#22269;&amp;#32593;&amp;#21543;&amp;#36830;&amp;#38145;&amp;#25919;&amp;#31574;&amp;#29615;&amp;#22659;&amp;#30740;&amp;#3135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19;&amp;#31574;&amp;#29615;&amp;#22659;&amp;#32508;&amp;#36848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68;&amp;#31995;&amp;#21015;&amp;#31038;&amp;#20250;&amp;#38382;&amp;#39064;&amp;#36843;&amp;#20351;&amp;#25991;&amp;#21270;&amp;#37096;&amp;#21152;&amp;#24378;&amp;#32593;&amp;#21543;&amp;#30340;&amp;#25972;&amp;#39039;&amp;#31649;&amp;#29702;&amp;#21147;&amp;#242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4;&amp;#32852;&amp;#32593;&amp;#19978;&amp;#32593;&amp;#26381;&amp;#21153;&amp;#33829;&amp;#19994;&amp;#22330;&amp;#25152;&amp;#31649;&amp;#29702;&amp;#26465;&amp;#20363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91;&amp;#21270;&amp;#37096;&amp;#20851;&amp;#20110;&amp;#21152;&amp;#24378;&amp;#20114;&amp;#32852;&amp;#32593;&amp;#19978;&amp;#32593;&amp;#26381;&amp;#21153;&amp;#33829;&amp;#19994;&amp;#22330;&amp;#25152;&amp;#36830;&amp;#38145;&amp;#32463;&amp;#33829;&amp;#31649;&amp;#29702;&amp;#30340;&amp;#36890;&amp;#30693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991;&amp;#21270;&amp;#37096;&amp;#20851;&amp;#20110;&amp;#32593;&amp;#21543;&amp;#20135;&amp;#19994;&amp;#25968;&amp;#23383;&amp;#20869;&amp;#23481;&amp;#25552;&amp;#21319;&amp;#30340;&amp;#35745;&amp;#2101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1830;&amp;#19994;&amp;#29305;&amp;#35768;&amp;#32463;&amp;#33829;&amp;#31649;&amp;#29702;&amp;#26465;&amp;#20363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5991;&amp;#21270;&amp;#37096;&amp;#37213;&amp;#37247;&amp;#22312;&amp;#32593;&amp;#21543;&amp;#34892;&amp;#19994;&amp;#24341;&amp;#20837;&amp;#39118;&amp;#25237;&amp;#26426;&amp;#21046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GOC&amp;#32852;&amp;#36187;&amp;#20013;&amp;#25991;&amp;#21270;&amp;#37096;&amp;#30340;&amp;#25919;&amp;#31574;&amp;#32771;&amp;#34385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&amp;#35266;&amp;#28857;&amp;#65306;&amp;#25919;&amp;#31574;&amp;#29615;&amp;#22659;&amp;#23545;&amp;#32593;&amp;#21543;&amp;#36830;&amp;#38145;&amp;#34892;&amp;#19994;&amp;#30340;&amp;#24433;&amp;#2170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0013;&amp;#22269;&amp;#32593;&amp;#21543;&amp;#36830;&amp;#38145;&amp;#32463;&amp;#27982;&amp;#29615;&amp;#22659;&amp;#30740;&amp;#3135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&amp;#24180;&amp;#20013;&amp;#22269;&amp;#32463;&amp;#27982;&amp;#22686;&amp;#38271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289;&amp;#20215;&amp;#27700;&amp;#24179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2269;&amp;#38469;&amp;#36152;&amp;#26131;&amp;#36235;&amp;#21183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4&amp;#24180;&amp;#20013;&amp;#22269;&amp;#22478;&amp;#20065;&amp;#23621;&amp;#27665;&amp;#21487;&amp;#25903;&amp;#37197;&amp;#25910;&amp;#20837;&amp;#31283;&amp;#27493;&amp;#22686;&amp;#38271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5266;&amp;#28857;&amp;#65306;&amp;#32463;&amp;#27982;&amp;#29615;&amp;#22659;&amp;#23545;&amp;#32593;&amp;#21543;&amp;#36830;&amp;#38145;&amp;#34892;&amp;#19994;&amp;#30340;&amp;#24433;&amp;#2170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0013;&amp;#22269;&amp;#32593;&amp;#21543;&amp;#36830;&amp;#38145;&amp;#31038;&amp;#20250;&amp;#29615;&amp;#22659;&amp;#30740;&amp;#3135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0013;&amp;#22269;&amp;#20154;&amp;#21475;&amp;#24635;&amp;#37327;&amp;#21644;&amp;#32467;&amp;#2650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410;&amp;#25104;&amp;#24180;&amp;#20154;&amp;#19978;&amp;#32593;&amp;#24341;&amp;#36215;&amp;#31038;&amp;#20250;&amp;#12289;&amp;#25919;&amp;#24220;&amp;#30340;&amp;#23494;&amp;#20999;&amp;#20851;&amp;#27880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32593;&amp;#21543;&amp;#36830;&amp;#38145;&amp;#24066;&amp;#22330;&amp;#30417;&amp;#31649;&amp;#21147;&amp;#24230;&amp;#19981;&amp;#26029;&amp;#21152;&amp;#2282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665;&amp;#33829;&amp;#36164;&amp;#26412;&amp;#21644;&amp;#22806;&amp;#36164;&amp;#23545;&amp;#32593;&amp;#21543;&amp;#34892;&amp;#19994;&amp;#30340;&amp;#25919;&amp;#31574;&amp;#39118;&amp;#38505;&amp;#24515;&amp;#26377;&amp;#25152;&amp;#2480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5266;&amp;#28857;&amp;#65306;&amp;#31038;&amp;#20250;&amp;#29615;&amp;#22659;&amp;#23545;&amp;#32593;&amp;#21543;&amp;#36830;&amp;#38145;&amp;#34892;&amp;#19994;&amp;#30340;&amp;#24433;&amp;#2170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21543;&amp;#36830;&amp;#38145;&amp;#24066;&amp;#22330;&amp;#29616;&amp;#29366;&amp;#21450;&amp;#21457;&amp;#23637;&amp;#36235;&amp;#21183;&amp;#30740;&amp;#31350; 5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0013;&amp;#22269;&amp;#32593;&amp;#21543;&amp;#36830;&amp;#38145;&amp;#24066;&amp;#22330;&amp;#21457;&amp;#23637;&amp;#29305;&amp;#24449;&amp;#30740;&amp;#3135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21543;&amp;#36830;&amp;#38145;&amp;#27169;&amp;#24335;&amp;#30340;&amp;#29616;&amp;#37329;&amp;#27969;&amp;#38750;&amp;#24120;&amp;#20805;&amp;#362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19;&amp;#31574;&amp;#21464;&amp;#21160;&amp;#23545;&amp;#32593;&amp;#21543;&amp;#36830;&amp;#38145;&amp;#34892;&amp;#19994;&amp;#24433;&amp;#21709;&amp;#31354;&amp;#2106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91;&amp;#21270;&amp;#37096;&amp;#23558;&amp;#32593;&amp;#21543;&amp;#36830;&amp;#38145;&amp;#35745;&amp;#21010;&amp;#32435;&amp;#20837;&amp;#37325;&amp;#35201;&amp;#30340;&amp;#34892;&amp;#19994;&amp;#35299;&amp;#20915;&amp;#36884;&amp;#2445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30;&amp;#38145;&amp;#32593;&amp;#21543;&amp;#21344;&amp;#32593;&amp;#21543;&amp;#25968;&amp;#37327;&amp;#35268;&amp;#27169;&amp;#30340;&amp;#27604;&amp;#29575;&amp;#20381;&amp;#28982;&amp;#21313;&amp;#20998;&amp;#2030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0013;&amp;#22269;&amp;#32593;&amp;#21543;&amp;#36830;&amp;#38145;&amp;#24066;&amp;#22330;&amp;#29616;&amp;#29366;&amp;#30740;&amp;#3135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5-2014&amp;#24180;&amp;#20013;&amp;#22269;&amp;#32593;&amp;#21543;&amp;#24066;&amp;#22330;&amp;#35268;&amp;#27169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038;&amp;#20250;&amp;#23545;&amp;#32593;&amp;#21543;&amp;#30340;&amp;#27491;&amp;#38754;&amp;#35748;&amp;#30693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55;&amp;#20081;&amp;#23567;&amp;#24046;&amp;#30340;&amp;#23616;&amp;#38754;&amp;#24471;&amp;#21040;&amp;#25913;&amp;#35266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593;&amp;#21543;&amp;#36830;&amp;#38145;&amp;#22788;&amp;#20110;&amp;#24494;&amp;#21033;&amp;#26102;&amp;#20195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32593;&amp;#27665;&amp;#25968;&amp;#37327;&amp;#36805;&amp;#36895;&amp;#22686;&amp;#38271;&amp;#65292;&amp;#25972;&amp;#20307;&amp;#32593;&amp;#32476;&amp;#29615;&amp;#22659;&amp;#19981;&amp;#26029;&amp;#25552;&amp;#2131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0013;&amp;#22269;&amp;#32593;&amp;#21543;&amp;#36830;&amp;#38145;&amp;#24066;&amp;#22330;&amp;#31454;&amp;#20105;&amp;#26684;&amp;#23616;&amp;#30740;&amp;#3135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21543;&amp;#36830;&amp;#38145;&amp;#34892;&amp;#19994;&amp;#31454;&amp;#20105;&amp;#31867;&amp;#22411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4&amp;#24180;&amp;#32593;&amp;#21543;&amp;#36830;&amp;#38145;&amp;#21344;&amp;#32593;&amp;#21543;&amp;#24066;&amp;#22330;&amp;#20221;&amp;#3906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2-2014&amp;#24180;&amp;#35201;&amp;#32593;&amp;#21543;&amp;#36830;&amp;#38145;&amp;#20225;&amp;#19994;&amp;#38376;&amp;#24215;&amp;#25968;&amp;#3732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2593;&amp;#21543;&amp;#36830;&amp;#38145;&amp;#35748;&amp;#23450;&amp;#38376;&amp;#27099;&amp;#26377;&amp;#21464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 &amp;#20013;&amp;#22269;&amp;#32593;&amp;#21543;&amp;#36830;&amp;#38145;&amp;#34892;&amp;#19994;&amp;#31454;&amp;#20105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30;&amp;#38145;&amp;#32463;&amp;#33829;&amp;#32593;&amp;#21543;&amp;#30340;&amp;#31454;&amp;#20105;&amp;#21147;SWOT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2269;&amp;#24615;&amp;#32593;&amp;#21543;&amp;#36830;&amp;#38145;&amp;#30340;&amp;#31454;&amp;#20105;&amp;#21147;SWOT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615;&amp;#32593;&amp;#21543;&amp;#36830;&amp;#38145;&amp;#20225;&amp;#19994;&amp;#30340;&amp;#31454;&amp;#20105;&amp;#21147;SWOT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0;&amp;#20307;&amp;#32593;&amp;#21543;&amp;#20225;&amp;#19994;&amp;#30340;&amp;#31454;&amp;#20105;&amp;#21147;SWOT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 &amp;#20013;&amp;#22269;&amp;#32593;&amp;#21543;&amp;#34892;&amp;#19994;&amp;#20013;&amp;#23384;&amp;#22312;&amp;#30340;&amp;#20027;&amp;#35201;&amp;#38382;&amp;#3906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19;&amp;#24220;&amp;#31649;&amp;#29702;&amp;#25919;&amp;#31574;&amp;#26377;&amp;#36807;&amp;#24230;&amp;#20043;&amp;#2324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29;&amp;#35268;&amp;#25509;&amp;#32435;&amp;#26410;&amp;#25104;&amp;#24180;&amp;#20154;&amp;#65292;&amp;#25918;&amp;#20219;&amp;#38738;&amp;#23569;&amp;#24180;&amp;#36229;&amp;#26102;&amp;#19978;&amp;#32593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593;&amp;#21543;&amp;#22330;&amp;#25152;&amp;#20869;&amp;#23433;&amp;#20840;&amp;#38544;&amp;#24739;&amp;#31361;&amp;#20986;&amp;#65292;&amp;#19981;&amp;#23433;&amp;#20840;&amp;#22240;&amp;#32032;&amp;#26126;&amp;#26174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5774;&amp;#26045;&amp;#35268;&amp;#27169;&amp;#19981;&amp;#19968;&amp;#65292;&amp;#31649;&amp;#29702;&amp;#27700;&amp;#24179;&amp;#21442;&amp;#24046;&amp;#19981;&amp;#40784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080;&amp;#35777;&amp;#32463;&amp;#33829;&amp;#21518;&amp;#24739;&amp;#26080;&amp;#31351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1152;&amp;#30431;&amp;#36153;&amp;#12289;&amp;#26381;&amp;#21153;&amp;#25903;&amp;#25345;&amp;#25104;&amp;#20026;&amp;#32593;&amp;#21543;&amp;#36830;&amp;#38145;&amp;#30340;&amp;#28966;&amp;#28857;&amp;#38382;&amp;#39064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32593;&amp;#21543;&amp;#36830;&amp;#38145;&amp;#30340;&amp;#34701;&amp;#36164;&amp;#33021;&amp;#21147;&amp;#20005;&amp;#37325;&amp;#19981;&amp;#36275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21543;&amp;#36830;&amp;#38145;&amp;#32463;&amp;#33829;&amp;#27169;&amp;#24335;&amp;#21487;&amp;#34892;&amp;#24615;&amp;#30740;&amp;#31350; 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0013;&amp;#22269;&amp;#32593;&amp;#21543;&amp;#36830;&amp;#38145;&amp;#27169;&amp;#24335;&amp;#30340;&amp;#21033;&amp;#24330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30;&amp;#38145;&amp;#32463;&amp;#33829;&amp;#30340;&amp;#29305;&amp;#24449;&amp;#21450;&amp;#35201;&amp;#2771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21543;&amp;#36830;&amp;#38145;&amp;#32463;&amp;#33829;&amp;#27169;&amp;#24335;&amp;#30340;&amp;#20248;&amp;#21183;&amp;#21450;&amp;#24330;&amp;#31471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48;&amp;#26041;&amp;#24378;&amp;#21046;&amp;#25512;&amp;#21160;&amp;#36830;&amp;#38145;&amp;#32463;&amp;#33829;&amp;#24102;&amp;#26469;&amp;#30340;&amp;#31995;&amp;#21015;&amp;#38382;&amp;#39064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30;&amp;#38145;&amp;#32463;&amp;#33829;&amp;#27169;&amp;#24335;&amp;#38754;&amp;#20020;&amp;#30340;&amp;#30456;&amp;#20851;&amp;#38382;&amp;#3906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0013;&amp;#22269;&amp;#32593;&amp;#21543;&amp;#30452;&amp;#33829;&amp;#36830;&amp;#38145;&amp;#27169;&amp;#24335;&amp;#30340;&amp;#21487;&amp;#34892;&amp;#24615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52;&amp;#33829;&amp;#36830;&amp;#38145;&amp;#30340;&amp;#29305;&amp;#24449;&amp;#21450;&amp;#35201;&amp;#27714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52;&amp;#33829;&amp;#36830;&amp;#38145;&amp;#30340;&amp;#20248;&amp;#21155;&amp;#21183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452;&amp;#33829;&amp;#32593;&amp;#21543;&amp;#21457;&amp;#23637;&amp;#25514;&amp;#26045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0452;&amp;#33829;&amp;#36830;&amp;#38145;&amp;#38754;&amp;#20020;&amp;#30340;&amp;#29616;&amp;#23454;&amp;#38382;&amp;#39064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5813;&amp;#27169;&amp;#24335;&amp;#20856;&amp;#22411;&amp;#20225;&amp;#19994;&amp;#32463;&amp;#39564;&amp;#25945;&amp;#3575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2593;&amp;#21543;&amp;#30452;&amp;#33829;&amp;#36830;&amp;#38145;&amp;#30340;&amp;#21487;&amp;#34892;&amp;#2461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0013;&amp;#22269;&amp;#32593;&amp;#21543;&amp;#29305;&amp;#35768;&amp;#32463;&amp;#33829;&amp;#27169;&amp;#24335;&amp;#30340;&amp;#21487;&amp;#34892;&amp;#24615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 &amp;#20013;&amp;#22269;&amp;#32593;&amp;#21543;&amp;#33258;&amp;#30001;&amp;#36830;&amp;#38145;&amp;#27169;&amp;#24335;&amp;#30340;&amp;#21487;&amp;#34892;&amp;#24615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 &amp;#30005;&amp;#20449;&amp;#36816;&amp;#33829;&amp;#21830;&amp;#32593;&amp;#21543;&amp;#36830;&amp;#38145;&amp;#27169;&amp;#24335;&amp;#30340;&amp;#21487;&amp;#34892;&amp;#24615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508;&amp;#22823;&amp;#22320;&amp;#21306;&amp;#32593;&amp;#21543;&amp;#36830;&amp;#38145;&amp;#24066;&amp;#22330;&amp;#22320;&amp;#21306;&amp;#25112;&amp;#30053;&amp;#30740;&amp;#31350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19996;&amp;#21271;&amp;#22320;&amp;#21306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21543;&amp;#36830;&amp;#38145;&amp;#20869;&amp;#22806;&amp;#37096;&amp;#21457;&amp;#23637;&amp;#29615;&amp;#22659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22 &amp;#24180;&amp;#32593;&amp;#21543;&amp;#24066;&amp;#22330;&amp;#35268;&amp;#27169;&amp;#21450;&amp;#39044;&amp;#2797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-2022 &amp;#24180;&amp;#32593;&amp;#21543;&amp;#36830;&amp;#38145;&amp;#24066;&amp;#22330;&amp;#35268;&amp;#27169;&amp;#21450;&amp;#39044;&amp;#2797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7325;&amp;#28857;&amp;#30465;&amp;#24066;&amp;#32593;&amp;#21543;&amp;#24066;&amp;#22330;&amp;#29616;&amp;#29366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2593;&amp;#21543;&amp;#36830;&amp;#38145;&amp;#34892;&amp;#19994;&amp;#31454;&amp;#20105;&amp;#26684;&amp;#23616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56;&amp;#22411;&amp;#32593;&amp;#21543;&amp;#36830;&amp;#38145;&amp;#20225;&amp;#19994;&amp;#31454;&amp;#20105;&amp;#21147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1326;&amp;#21271;&amp;#22320;&amp;#21306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1326;&amp;#19996;&amp;#22320;&amp;#21306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 &amp;#21326;&amp;#20013;&amp;#22320;&amp;#21306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 &amp;#21326;&amp;#21335;&amp;#22320;&amp;#21306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 &amp;#35199;&amp;#37096;&amp;#22320;&amp;#21306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478;&amp;#24066;&amp;#32593;&amp;#21543;&amp;#36830;&amp;#38145;&amp;#24066;&amp;#22330;&amp;#22320;&amp;#36136;&amp;#25112;&amp;#30053;&amp;#30740;&amp;#31350; 1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1271;&amp;#20140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69;&amp;#22806;&amp;#37096;&amp;#29615;&amp;#22659;PEST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22 &amp;#24180;&amp;#32593;&amp;#21543;&amp;#24066;&amp;#22330;&amp;#35268;&amp;#271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-2022 &amp;#24180;&amp;#32593;&amp;#21543;&amp;#36830;&amp;#38145;&amp;#24066;&amp;#22330;&amp;#35268;&amp;#27169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593;&amp;#21543;&amp;#36830;&amp;#38145;&amp;#34892;&amp;#19994;&amp;#29616;&amp;#29366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2593;&amp;#21543;&amp;#36830;&amp;#38145;&amp;#34892;&amp;#19994;&amp;#31454;&amp;#20105;&amp;#26684;&amp;#23616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2-2014&amp;#24180;&amp;#20027;&amp;#35201;&amp;#36830;&amp;#38145;&amp;#21697;&amp;#29260;&amp;#35268;&amp;#27169;&amp;#23545;&amp;#27604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19978;&amp;#28023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8145;&amp;#22323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 &amp;#35199;&amp;#23433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 &amp;#37325;&amp;#24198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37325;&amp;#28857;&amp;#22478;&amp;#24066;&amp;#24066;&amp;#22330;&amp;#23545;&amp;#27604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1457;&amp;#23637;&amp;#38454;&amp;#27573;&amp;#23545;&amp;#27604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5268;&amp;#27169;&amp;#23545;&amp;#27604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28040;&amp;#36153;&amp;#29305;&amp;#24615;&amp;#23545;&amp;#27604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066;&amp;#22330;&amp;#28040;&amp;#36153;&amp;#29615;&amp;#22659;&amp;#23545;&amp;#27604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21543;&amp;#36830;&amp;#38145;&amp;#34892;&amp;#19994;&amp;#25237;&amp;#34701;&amp;#36164;&amp;#19982;&amp;#24182;&amp;#36141;&amp;#26696;&amp;#2036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0013;&amp;#22269;&amp;#32593;&amp;#21543;&amp;#36830;&amp;#38145;&amp;#34892;&amp;#19994;&amp;#25237;&amp;#34701;&amp;#36164;&amp;#19982;&amp;#24182;&amp;#36141;&amp;#27010;&amp;#36848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4701;&amp;#36164;&amp;#19982;&amp;#24182;&amp;#36141;&amp;#26696;&amp;#20363;&amp;#22238;&amp;#39038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4701;&amp;#36164;&amp;#19982;&amp;#24182;&amp;#36141;&amp;#32972;&amp;#2622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37;&amp;#34701;&amp;#36164;&amp;#19982;&amp;#24182;&amp;#36141;&amp;#21160;&amp;#2224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237;&amp;#34701;&amp;#36164;&amp;#19982;&amp;#24182;&amp;#36141;&amp;#26041;&amp;#24335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237;&amp;#34701;&amp;#36164;&amp;#19982;&amp;#24182;&amp;#36141;&amp;#20027;&amp;#2030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5237;&amp;#34701;&amp;#36164;&amp;#19982;&amp;#24182;&amp;#36141;&amp;#36235;&amp;#21183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0013;&amp;#38738;&amp;#22522;&amp;#19994;&amp;#25910;&amp;#36141;&amp;#38646;&amp;#24230;&amp;#32858;&amp;#38453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4701;&amp;#36164;&amp;#19982;&amp;#24182;&amp;#36141;&amp;#32972;&amp;#2622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4701;&amp;#36164;&amp;#19982;&amp;#24182;&amp;#36141;&amp;#21160;&amp;#22240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182;&amp;#36141;&amp;#21069;&amp;#21518;&amp;#31454;&amp;#20105;&amp;#20248;&amp;#21155;&amp;#21183;SWOT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237;&amp;#34701;&amp;#36164;&amp;#19982;&amp;#24182;&amp;#36141;&amp;#32463;&amp;#39564;&amp;#21450;&amp;#21551;&amp;#31034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6143;&amp;#32654;&amp;#20256;&amp;#23186;&amp;#20986;&amp;#21806;&amp;#38597;&amp;#23041;&amp;#32929;&amp;#26435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 &amp;#32852;&amp;#36890;&amp;#36864;&amp;#20986;&amp;#32593;&amp;#21543;&amp;#36830;&amp;#38145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21543;&amp;#36830;&amp;#38145;&amp;#34892;&amp;#19994;&amp;#22269;&amp;#20869;&amp;#20027;&amp;#20307;&amp;#20225;&amp;#19994;&amp;#31454;&amp;#20105;&amp;#21147;&amp;#20998;&amp;#26512; 1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38646;&amp;#24230;&amp;#32858;&amp;#38453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31616;&amp;#20171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4&amp;#24180;&amp;#32463;&amp;#33829;&amp;#25910;&amp;#30410;&amp;#21450;&amp;#25928;&amp;#30410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3829;&amp;#19994;&amp;#21153;&amp;#29616;&amp;#29366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30;&amp;#38145;&amp;#32463;&amp;#33829;&amp;#27169;&amp;#24335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457;&amp;#23637;&amp;#25112;&amp;#30053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454;&amp;#20105;&amp;#21147;SWOT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5112;&amp;#30053;&amp;#30740;&amp;#31350;&amp;#25104;&amp;#26524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6143;&amp;#30431;&amp;#32593;&amp;#32476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0013;&amp;#40065;&amp;#26102;&amp;#31354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 &amp;#22269;&amp;#36890;&amp;#32593;&amp;#32476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 &amp;#29790;&amp;#24471;&amp;#22312;&amp;#3244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 &amp;#20013;&amp;#38738;&amp;#32593;&amp;#32476;&amp;#23478;&amp;#22253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 &amp;#38271;&amp;#20449;&amp;#25968;&amp;#30721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19975;&amp;#33635;&amp;#32593;&amp;#21543;&amp;#36830;&amp;#38145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 &amp;#27832;&amp;#34013;&amp;#32593;&amp;#3043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21543;&amp;#36830;&amp;#38145;&amp;#24066;&amp;#22330;&amp;#30408;&amp;#21033;&amp;#21450;&amp;#20215;&amp;#20540;&amp;#20998;&amp;#26512; 14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8040;&amp;#36153;&amp;#32773;&amp;#21464;&amp;#3732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54;&amp;#21475;&amp;#32479;&amp;#35745;&amp;#21464;&amp;#3732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320;&amp;#29702;&amp;#21464;&amp;#3732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515;&amp;#29702;&amp;#21464;&amp;#3732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830;&amp;#38145;&amp;#32593;&amp;#21543;&amp;#24314;&amp;#35774;&amp;#19982;&amp;#21457;&amp;#23637;&amp;#27169;&amp;#24335;&amp;#20215;&amp;#20540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20043;&amp;#30446;&amp;#26631;&amp;#20215;&amp;#20540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6412;&amp;#36136;&amp;#36194;&amp;#21033;&amp;#28857;&amp;#30340;&amp;#22686;&amp;#38271;&amp;#20215;&amp;#20540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194;&amp;#21033;&amp;#22797;&amp;#21046;&amp;#21270;&amp;#30340;&amp;#25552;&amp;#28860;&amp;#20215;&amp;#20540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20154;&amp;#21147;&amp;#36164;&amp;#28304;&amp;#30340;&amp;#25903;&amp;#25745;&amp;#20215;&amp;#20540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2852;&amp;#21160;&amp;#20225;&amp;#21270;&amp;#33829;&amp;#38144;&amp;#20215;&amp;#20540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20449;&amp;#24687;&amp;#25968;&amp;#25454;&amp;#20998;&amp;#26512;&amp;#20215;&amp;#20540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1543;&amp;#21697;&amp;#29260;&amp;#24314;&amp;#35774;&amp;#19982;&amp;#20256;&amp;#25773;&amp;#30340;&amp;#20215;&amp;#20540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1543;&amp;#36164;&amp;#26412;&amp;#23618;&amp;#38754;&amp;#30340;&amp;#20215;&amp;#20540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 &amp;#20013;&amp;#22269;&amp;#32593;&amp;#21543;&amp;#36830;&amp;#38145;&amp;#24066;&amp;#22330;&amp;#36830;&amp;#38145;&amp;#32593;&amp;#21543;&amp;#26032;&amp;#30408;&amp;#21033;&amp;#28857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8216;&amp;#65306;&amp;#25472;&amp;#36215;&amp;#32593;&amp;#21543;&amp;#28192;&amp;#36947;&amp;#20105;&amp;#22842;&amp;#251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4191;&amp;#21578;&amp;#65306;&amp;#32593;&amp;#21543;&amp;#30408;&amp;#21033;&amp;#26032;&amp;#22686;&amp;#2885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7880;&amp;#24847;&amp;#30340;&amp;#20960;&amp;#2885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93;&amp;#21543;&amp;#36830;&amp;#38145;&amp;#34892;&amp;#19994;&amp;#25237;&amp;#36164;&amp;#26426;&amp;#20250;&amp;#19982;&amp;#39118;&amp;#38505;&amp;#20998;&amp;#26512; 1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0013;&amp;#22269;&amp;#32593;&amp;#21543;&amp;#36830;&amp;#38145;&amp;#34892;&amp;#19994;&amp;#25237;&amp;#36164;&amp;#20248;&amp;#21155;&amp;#21183;&amp;#30740;&amp;#31350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2593;&amp;#21543;&amp;#36830;&amp;#38145;&amp;#34892;&amp;#19994;&amp;#25237;&amp;#36164;&amp;#20248;&amp;#21183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2593;&amp;#21543;&amp;#36830;&amp;#38145;&amp;#34892;&amp;#19994;&amp;#25237;&amp;#36164;&amp;#21155;&amp;#21183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2593;&amp;#21543;&amp;#36830;&amp;#38145;&amp;#34892;&amp;#19994;&amp;#25237;&amp;#36164;&amp;#23041;&amp;#32961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2593;&amp;#21543;&amp;#36830;&amp;#38145;&amp;#34892;&amp;#19994;&amp;#25237;&amp;#36164;&amp;#26426;&amp;#20250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0013;&amp;#22269;&amp;#32593;&amp;#21543;&amp;#36830;&amp;#38145;&amp;#34892;&amp;#19994;&amp;#25237;&amp;#36164;&amp;#39118;&amp;#38505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64;&amp;#37329;&amp;#36130;&amp;#21153;&amp;#39118;&amp;#38505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9;&amp;#24687;&amp;#21270;&amp;#31649;&amp;#29702;&amp;#39118;&amp;#38505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94;&amp;#21153;&amp;#27169;&amp;#24335;&amp;#39118;&amp;#38505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593;&amp;#21543;&amp;#36830;&amp;#38145;&amp;#34892;&amp;#19994;&amp;#25237;&amp;#34701;&amp;#36164;&amp;#25112;&amp;#30053;&amp;#20915;&amp;#31574;&amp;#24314;&amp;#35758; 1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 &amp;#20013;&amp;#22269;&amp;#32593;&amp;#21543;&amp;#36830;&amp;#38145;&amp;#34892;&amp;#19994;&amp;#25112;&amp;#30053;&amp;#30740;&amp;#31350;&amp;#25104;&amp;#26524;&amp;#21450;&amp;#26410;&amp;#26469;&amp;#21457;&amp;#23637;&amp;#36235;&amp;#2118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35201;&amp;#20851;&amp;#27880;&amp;#30340;&amp;#20960;&amp;#20010;&amp;#38382;&amp;#39064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30340;&amp;#19968;&amp;#20123;&amp;#22256;&amp;#38590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29305;&amp;#35768;&amp;#32463;&amp;#33829;&amp;#38656;&amp;#35201;&amp;#20570;&amp;#22909;&amp;#21069;&amp;#26399;&amp;#20934;&amp;#22791;&amp;#2403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 &amp;#20013;&amp;#22269;&amp;#32593;&amp;#21543;&amp;#36830;&amp;#38145;&amp;#34892;&amp;#19994;&amp;#25237;&amp;#34701;&amp;#36164;&amp;#25112;&amp;#30053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593;&amp;#21543;&amp;#21457;&amp;#23637;&amp;#38454;&amp;#27573;&amp;#21450;&amp;#29305;&amp;#28857;&amp;#20998;&amp;#26512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&amp;#24180;&amp;#20027;&amp;#35201;&amp;#30465;&amp;#24066;&amp;#36830;&amp;#38145;&amp;#32593;&amp;#21543;&amp;#20225;&amp;#19994;&amp;#25968;&amp;#37327;&amp;#24773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4&amp;#24180;&amp;#20013;&amp;#22269;&amp;#32593;&amp;#21543;&amp;#36830;&amp;#38145;&amp;#35268;&amp;#27169;&amp;#3492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&amp;#31532;&amp;#22235;&amp;#23395;&amp;#24230;&amp;#20013;&amp;#22269;&amp;#20027;&amp;#35201;&amp;#23439;&amp;#35266;&amp;#32463;&amp;#27982;&amp;#25968;&amp;#25454;&amp;#22686;&amp;#38271;&amp;#3492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6-2014&amp;#24180;&amp;#31532;&amp;#22235;&amp;#23395;&amp;#24230;&amp;#20013;&amp;#22269;GDP&amp;#21450;&amp;#20854;&amp;#22686;&amp;#38271;&amp;#29575;&amp;#32479;&amp;#35745;&amp;#3492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3-2014&amp;#24180;&amp;#20013;&amp;#22269;&amp;#20998;&amp;#20135;&amp;#19994;GDP&amp;#22686;&amp;#38271;&amp;#29575;&amp;#23395;&amp;#24230;&amp;#32479;&amp;#35745;&amp;#3492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3-2014&amp;#24180;&amp;#20013;&amp;#22269;GDP&amp;#22686;&amp;#38271;&amp;#29575;&amp;#23395;&amp;#24230;&amp;#36208;&amp;#21183;&amp;#2227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8-2014&amp;#24180;9&amp;#26376;&amp;#20013;&amp;#22269;&amp;#20215;&amp;#26684;&amp;#25351;&amp;#25968;&amp;#32479;&amp;#35745;&amp;#3492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8-2014&amp;#24180;9&amp;#26376;&amp;#20013;&amp;#22269;&amp;#20215;&amp;#26684;&amp;#25351;&amp;#25968;&amp;#26376;&amp;#24230;&amp;#36208;&amp;#21183;&amp;#2227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6-2014&amp;#24180;&amp;#20013;&amp;#22269;&amp;#36135;&amp;#29289;&amp;#36827;&amp;#20986;&amp;#21475;&amp;#39069;&amp;#32479;&amp;#35745;&amp;#3492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4&amp;#24180;&amp;#20013;&amp;#22269;&amp;#36135;&amp;#29289;&amp;#23545;&amp;#22806;&amp;#36152;&amp;#26131;&amp;#24635;&amp;#39069;&amp;#36208;&amp;#21183;&amp;#2227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4&amp;#24180;&amp;#20013;&amp;#22269;&amp;#36135;&amp;#29289;&amp;#36827;&amp;#21475;&amp;#24418;&amp;#21183;&amp;#2227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4&amp;#24180;&amp;#20013;&amp;#22269;&amp;#36135;&amp;#29289;&amp;#20986;&amp;#21475;&amp;#24418;&amp;#21183;&amp;#2227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4&amp;#24180;&amp;#20013;&amp;#22269;&amp;#36135;&amp;#29289;&amp;#23545;&amp;#22806;&amp;#36152;&amp;#26131;&amp;#39034;&amp;#36870;&amp;#24046;&amp;#29366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1978-2014&amp;#24180;&amp;#20013;&amp;#22269;&amp;#23621;&amp;#27665;&amp;#25910;&amp;#20837;&amp;#21450;&amp;#24681;&amp;#26684;&amp;#23572;&amp;#31995;&amp;#25968;&amp;#32479;&amp;#35745;&amp;#3492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2478;&amp;#20065;&amp;#23621;&amp;#27665;&amp;#25910;&amp;#20837;&amp;#36208;&amp;#21183;&amp;#23545;&amp;#2760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8-2012&amp;#20013;&amp;#22269;&amp;#22478;&amp;#20065;&amp;#23621;&amp;#27665;&amp;#24681;&amp;#26684;&amp;#23572;&amp;#31995;&amp;#25968;&amp;#23545;&amp;#27604;&amp;#3492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8-2012&amp;#20013;&amp;#22269;&amp;#22478;&amp;#20065;&amp;#23621;&amp;#27665;&amp;#24681;&amp;#26684;&amp;#23572;&amp;#31995;&amp;#25968;&amp;#36208;&amp;#21183;&amp;#22270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8-2014&amp;#24180;&amp;#20013;&amp;#22269;&amp;#20154;&amp;#21475;&amp;#26500;&amp;#25104;&amp;#32479;&amp;#35745;&amp;#34920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-2014&amp;#24180;&amp;#25105;&amp;#22269;&amp;#20154;&amp;#21475;&amp;#20986;&amp;#29983;&amp;#29575;&amp;#12289;&amp;#27515;&amp;#20129;&amp;#29575;&amp;#21450;&amp;#33258;&amp;#28982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8-2014&amp;#24180;&amp;#25105;&amp;#22269;&amp;#24635;&amp;#20154;&amp;#21475;&amp;#22686;&amp;#38271;&amp;#36235;&amp;#21183;&amp;#22270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&amp;#24180;&amp;#20154;&amp;#21475;&amp;#25968;&amp;#21450;&amp;#20854;&amp;#26500;&amp;#25104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&amp;#24180;&amp;#21021;&amp;#20013;&amp;#22269;&amp;#32593;&amp;#21543;&amp;#36830;&amp;#38145;&amp;#27169;&amp;#24335;&amp;#25152;&amp;#21344;&amp;#27604;&amp;#20363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&amp;#24180;&amp;#24213;&amp;#20013;&amp;#22269;&amp;#32593;&amp;#21543;&amp;#35268;&amp;#27169;&amp;#26500;&amp;#25104;&amp;#22270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8-2014&amp;#24180;&amp;#20013;&amp;#22269;&amp;#32593;&amp;#27665;&amp;#35268;&amp;#27169;&amp;#22686;&amp;#38271;&amp;#36235;&amp;#21183;&amp;#2227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8-2014&amp;#24180;&amp;#20013;&amp;#22269;&amp;#22823;&amp;#38470;&amp;#32593;&amp;#27665;&amp;#35268;&amp;#27169;&amp;#19982;&amp;#20114;&amp;#32852;&amp;#32593;&amp;#26222;&amp;#21450;&amp;#2957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30;&amp;#27490;&amp;#33267;2014&amp;#24180;9&amp;#26376;&amp;#20013;&amp;#22269;&amp;#20114;&amp;#32852;&amp;#32593;&amp;#32479;&amp;#35745;&amp;#25968;&amp;#25454;&amp;#3492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7096;&amp;#20998;&amp;#22269;&amp;#23478;&amp;#30340;&amp;#20114;&amp;#32852;&amp;#32593;&amp;#26222;&amp;#21450;&amp;#29575;&amp;#32479;&amp;#35745;&amp;#3492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5130;&amp;#27490;&amp;#33267;2014&amp;#24180;9&amp;#26376;&amp;#20013;&amp;#22269;&amp;#32593;&amp;#27665;&amp;#24615;&amp;#21035;&amp;#32467;&amp;#26500;&amp;#20998;&amp;#24067;&amp;#2227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5130;&amp;#27490;&amp;#33267;2014&amp;#24180;9&amp;#26376;&amp;#32593;&amp;#32476;&amp;#24212;&amp;#29992;&amp;#20351;&amp;#29992;&amp;#29575;&amp;#25490;&amp;#21517;&amp;#21644;&amp;#31867;&amp;#21035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2593;&amp;#27665;&amp;#23545;&amp;#29983;&amp;#27963;&amp;#24418;&amp;#24577;&amp;#35821;&amp;#21477;&amp;#30340;&amp;#24635;&amp;#20307;&amp;#35748;&amp;#21516;&amp;#24230;&amp;#32479;&amp;#35745;&amp;#3492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2-2014&amp;#24180;&amp;#32593;&amp;#21543;&amp;#36830;&amp;#38145;&amp;#21344;&amp;#32593;&amp;#21543;&amp;#24066;&amp;#22330;&amp;#20221;&amp;#3906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4&amp;#24180;&amp;#32593;&amp;#21543;&amp;#36830;&amp;#38145;&amp;#21344;&amp;#32593;&amp;#21543;&amp;#25968;&amp;#37327;&amp;#24773;&amp;#20917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20013;&amp;#20852;&amp;#36830;&amp;#38145;&amp;#32593;&amp;#21543;&amp;#35299;&amp;#20915;&amp;#26041;&amp;#26696;&amp;#22823;&amp;#20013;&amp;#22411;&amp;#32593;&amp;#21543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20013;&amp;#20852;&amp;#22823;&amp;#20013;&amp;#22411;&amp;#32593;&amp;#21543;&amp;#35299;&amp;#20915;&amp;#26041;&amp;#26696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0013;&amp;#20852;&amp;#23567;&amp;#22411;&amp;#32593;&amp;#21543;&amp;#35299;&amp;#20915;&amp;#26041;&amp;#26696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08-2014&amp;#24180;&amp;#25105;&amp;#22269;&amp;#32593;&amp;#21543;&amp;#36830;&amp;#38145;&amp;#32463;&amp;#33829;&amp;#20225;&amp;#19994;&amp;#25968;&amp;#37327;&amp;#22686;&amp;#38271;&amp;#36235;&amp;#21183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4&amp;#24180;&amp;#25105;&amp;#22269;&amp;#21508;&amp;#30465;&amp;#65288;&amp;#21306;&amp;#12289;&amp;#24066;&amp;#65289;GDP&amp;#24635;&amp;#3732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4&amp;#24180;&amp;#20013;&amp;#22269;&amp;#32593;&amp;#21543;&amp;#29992;&amp;#25143;&amp;#24615;&amp;#21035;&amp;#27604;&amp;#20363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4&amp;#24180;&amp;#20013;&amp;#22269;&amp;#32593;&amp;#21543;&amp;#29992;&amp;#25143;&amp;#22320;&amp;#21306;&amp;#27604;&amp;#20363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4&amp;#24180;&amp;#20013;&amp;#22269;&amp;#32593;&amp;#21543;&amp;#29992;&amp;#25143;&amp;#24515;&amp;#29702;&amp;#24180;&amp;#40836;&amp;#27573;&amp;#26500;&amp;#25104; 1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