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电教设备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005;&amp;#25945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005;&amp;#25945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005;&amp;#25945;&amp;#35774;&amp;#22791;&amp;#26159;&amp;#29616;&amp;#20195;&amp;#25945;&amp;#32946;&amp;#20197;&amp;#35745;&amp;#31639;&amp;#26426;&amp;#12289;&amp;#25237;&amp;#24433;&amp;#20202;&amp;#12289;&amp;#24187;&amp;#28783;&amp;#12289;&amp;#24405;&amp;#38899;&amp;#12289;&amp;#24405;&amp;#20687;&amp;#12289;&amp;#24191;&amp;#25773;&amp;#12289;&amp;#30005;&amp;#24433;&amp;#12289;&amp;#30005;&amp;#35270;&amp;#12289;&amp;#35745;&amp;#31639;&amp;#26426;&amp;#31561;&amp;#29616;&amp;#20195;&amp;#25945;&amp;#32946;&amp;#25216;&amp;#26415;&amp;#25945;&amp;#32946;&amp;#19981;&amp;#21487;&amp;#32570;&amp;#23569;&amp;#30340;&amp;#35774;&amp;#22791;&amp;#27010;&amp;#24565;&amp;#65292;&amp;#36816;&amp;#29992;&amp;#29616;&amp;#20195;&amp;#25945;&amp;#32946;&amp;#29702;&amp;#35770;&amp;#21644;&amp;#25216;&amp;#26415;&amp;#65292;&amp;#36890;&amp;#36807;&amp;#23545;&amp;#25945;&amp;#23398;&amp;#36807;&amp;#31243;&amp;#21644;&amp;#36164;&amp;#28304;&amp;#30340;&amp;#35774;&amp;#35745;&amp;#12289;&amp;#24320;&amp;#21457;&amp;#12289;&amp;#24212;&amp;#29992;&amp;#12289;&amp;#31649;&amp;#29702;&amp;#21644;&amp;#35780;&amp;#20215;&amp;#65292;&amp;#20197;&amp;#23454;&amp;#29616;&amp;#25945;&amp;#23398;&amp;#29616;&amp;#20195;&amp;#21270;&amp;#30340;&amp;#29702;&amp;#35770;&amp;#19982;&amp;#23454;&amp;#363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5945;&amp;#35774;&amp;#22791;&amp;#34892;&amp;#19994;&amp;#21457;&amp;#23637;&amp;#29616;&amp;#29366;&amp;#20998;&amp;#26512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305;&amp;#28857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033;&amp;#28070;&amp;#29575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5104;&amp;#26412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0215;&amp;#26684;&amp;#20998;&amp;#26512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379;&amp;#38656;&amp;#20998;&amp;#26512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33021;&amp;#22320;&amp;#21306;&amp;#20998;&amp;#24067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22686;&amp;#20135;&amp;#33021;&amp;#37325;&amp;#28857;&amp;#22320;&amp;#21306;&amp;#20998;&amp;#26512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6-2013&amp;#24180;&amp;#25237;&amp;#20135;&amp;#21450;&amp;#29983;&amp;#20135;&amp;#32447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37327;&amp;#21450;&amp;#22686;&amp;#38271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8656;&amp;#27714;&amp;#32467;&amp;#26500;&amp;#29305;&amp;#28857;&amp;#20998;&amp;#26512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6827;&amp;#20986;&amp;#21475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5945;&amp;#35774;&amp;#22791;&amp;#20135;&amp;#21697;&amp;#36827;&amp;#20986;&amp;#21475;&amp;#20998;&amp;#26512;&amp;#35828;&amp;#26126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30005;&amp;#25945;&amp;#35774;&amp;#22791;&amp;#20135;&amp;#21697;&amp;#20986;&amp;#21475;&amp;#24773;&amp;#20917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256;&amp;#22768;&amp;#22120;&amp;#12289;&amp;#25196;&amp;#22768;&amp;#22120;&amp;#12289;&amp;#32819;&amp;#26426;&amp;#12289;&amp;#38899;&amp;#39057;&amp;#25193;&amp;#22823;&amp;#22120;&amp;#31561;&amp;#20135;&amp;#21697;&amp;#20986;&amp;#21475;&amp;#32479;&amp;#35745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30417;&amp;#35270;&amp;#22120;&amp;#21450;&amp;#25237;&amp;#24433;&amp;#26426;&amp;#12289;&amp;#30005;&amp;#35270;&amp;#25509;&amp;#25910;&amp;#35013;&amp;#32622;&amp;#31561;&amp;#20135;&amp;#21697;&amp;#30340;&amp;#20986;&amp;#21475;&amp;#32479;&amp;#35745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4433;&amp;#20687;&amp;#25237;&amp;#24433;&amp;#20202;&amp;#12289;&amp;#29031;&amp;#29255;&amp;#25918;&amp;#22823;&amp;#26426;&amp;#21450;&amp;#32553;&amp;#29255;&amp;#26426;&amp;#31561;&amp;#20135;&amp;#21697;&amp;#30340;&amp;#20986;&amp;#21475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3-2014&amp;#24180;&amp;#30005;&amp;#25945;&amp;#35774;&amp;#22791;&amp;#20135;&amp;#21697;&amp;#36827;&amp;#21475;&amp;#24773;&amp;#20917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256;&amp;#22768;&amp;#22120;&amp;#12289;&amp;#25196;&amp;#22768;&amp;#22120;&amp;#12289;&amp;#32819;&amp;#26426;&amp;#12289;&amp;#38899;&amp;#39057;&amp;#25193;&amp;#22823;&amp;#22120;&amp;#31561;&amp;#20135;&amp;#21697;&amp;#36827;&amp;#21475;&amp;#32479;&amp;#3574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30417;&amp;#35270;&amp;#22120;&amp;#21450;&amp;#25237;&amp;#24433;&amp;#26426;&amp;#12289;&amp;#30005;&amp;#35270;&amp;#25509;&amp;#25910;&amp;#35013;&amp;#32622;&amp;#31561;&amp;#20135;&amp;#21697;&amp;#30340;&amp;#36827;&amp;#21475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4433;&amp;#20687;&amp;#25237;&amp;#24433;&amp;#20202;&amp;#12289;&amp;#29031;&amp;#29255;&amp;#25918;&amp;#22823;&amp;#26426;&amp;#21450;&amp;#32553;&amp;#29255;&amp;#26426;&amp;#31561;&amp;#20135;&amp;#21697;&amp;#30340;&amp;#36827;&amp;#21475;&amp;#32479;&amp;#3574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4&lt;/strong&gt;&lt;strong&gt;&amp;#24180;&amp;#20013;&amp;#22269;&amp;#30005;&amp;#25945;&amp;#35774;&amp;#22791;&amp;#20135;&amp;#21697;&amp;#24066;&amp;#22330;&amp;#20379;&amp;#38656;&amp;#29366;&amp;#20917;&amp;#20998;&amp;#26512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5945;&amp;#35774;&amp;#22791;&amp;#20135;&amp;#21697;&amp;#24066;&amp;#22330;&amp;#38656;&amp;#27714;&amp;#29366;&amp;#20917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4066;&amp;#22330;&amp;#38656;&amp;#27714;&amp;#29366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24066;&amp;#22330;&amp;#31454;&amp;#20105;&amp;#29366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8192;&amp;#36947;&amp;#24320;&amp;#25299;&amp;#29366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36141;&amp;#20080;&amp;#20154;&amp;#32676;&amp;#29366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4066;&amp;#22330;&amp;#38656;&amp;#27714;&amp;#32467;&amp;#26500;&amp;#29366;&amp;#2091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0005;&amp;#25945;&amp;#35774;&amp;#22791;&amp;#20135;&amp;#21697;&amp;#24066;&amp;#22330;&amp;#20379;&amp;#32473;&amp;#29366;&amp;#2091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4066;&amp;#22330;&amp;#20379;&amp;#32473;&amp;#29366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379;&amp;#32473;&amp;#20215;&amp;#26684;&amp;#29366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8192;&amp;#36947;&amp;#20379;&amp;#32473;&amp;#29366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0419;&amp;#38144;&amp;#20379;&amp;#32473;&amp;#29366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21697;&amp;#32467;&amp;#26500;&amp;#29366;&amp;#20917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30005;&amp;#25945;&amp;#35774;&amp;#22791;&amp;#20135;&amp;#21697;&amp;#24066;&amp;#22330;&amp;#29305;&amp;#24449;&amp;#29366;&amp;#20917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5945;&amp;#35774;&amp;#22791;&amp;#20135;&amp;#21697;&amp;#29305;&amp;#24449;&amp;#29366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5945;&amp;#35774;&amp;#22791;&amp;#20215;&amp;#26684;&amp;#29305;&amp;#24449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25945;&amp;#35774;&amp;#22791;&amp;#28192;&amp;#36947;&amp;#29305;&amp;#24449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005;&amp;#25945;&amp;#35774;&amp;#22791;&amp;#36141;&amp;#20080;&amp;#29305;&amp;#24449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0005;&amp;#25945;&amp;#35774;&amp;#22791;&amp;#32467;&amp;#26500;&amp;#29305;&amp;#24449;&amp;#29366;&amp;#2091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-2013&amp;#24180;&amp;#20013;&amp;#22269;&amp;#30005;&amp;#25945;&amp;#35774;&amp;#22791;&amp;#20135;&amp;#21697;&amp;#24066;&amp;#22330;&amp;#20379;&amp;#38656;&amp;#29366;&amp;#20917;&amp;#39044;&amp;#2797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4&lt;/strong&gt;&lt;strong&gt;&amp;#24180;&amp;#20013;&amp;#22269;&amp;#21306;&amp;#22495;&amp;#30005;&amp;#25945;&amp;#35774;&amp;#22791;&amp;#20135;&amp;#21697;&amp;#30340;&amp;#24066;&amp;#22330;&amp;#28040;&amp;#36153;&amp;#38656;&amp;#27714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30005;&amp;#25945;&amp;#35774;&amp;#22791;&amp;#30340;&amp;#27969;&amp;#36890;&amp;#26426;&amp;#21046;&amp;#21450;&amp;#28040;&amp;#36153;&amp;#32773;&amp;#22522;&amp;#26412;&amp;#31867;&amp;#2241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6;&amp;#22495;&amp;#30005;&amp;#25945;&amp;#35774;&amp;#22791;&amp;#20135;&amp;#21697;&amp;#28040;&amp;#36153;&amp;#32773;&amp;#30340;&amp;#34892;&amp;#20026;&amp;#36873;&amp;#2532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1306;&amp;#22495;&amp;#30005;&amp;#25945;&amp;#35774;&amp;#22791;&amp;#20135;&amp;#21697;&amp;#28040;&amp;#36153;&amp;#38656;&amp;#27714;&amp;#30340;&amp;#20027;&amp;#35201;&amp;#22240;&amp;#3203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30005;&amp;#25945;&amp;#35774;&amp;#22791;&amp;#20135;&amp;#21697;&amp;#30340;&amp;#20379;&amp;#27714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30005;&amp;#25945;&amp;#35774;&amp;#22791;&amp;#20135;&amp;#21697;&amp;#30340;&amp;#38656;&amp;#27714;&amp;#24377;&amp;#24615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06;&amp;#22495;&amp;#30005;&amp;#25945;&amp;#35774;&amp;#22791;&amp;#20135;&amp;#21697;&amp;#26381;&amp;#21153;&amp;#30340;&amp;#20379;&amp;#32473;&amp;#24377;&amp;#24615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306;&amp;#22495;&amp;#30005;&amp;#25945;&amp;#35774;&amp;#22791;&amp;#24066;&amp;#22330;&amp;#30340;&amp;#38050;&amp;#26580;&amp;#24615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0005;&amp;#25945;&amp;#35774;&amp;#22791;&amp;#20135;&amp;#21697;&amp;#26410;&amp;#26469;&amp;#25237;&amp;#36164;&amp;#36873;&amp;#25321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3&amp;#24180;&amp;#30005;&amp;#25945;&amp;#35774;&amp;#22791;&amp;#20135;&amp;#21697;&amp;#25237;&amp;#36164;&amp;#21306;&amp;#22495;&amp;#36873;&amp;#2532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3&amp;#24180;&amp;#30005;&amp;#25945;&amp;#35774;&amp;#22791;&amp;#20135;&amp;#21697;&amp;#25237;&amp;#36164;&amp;#26041;&amp;#24335;&amp;#36873;&amp;#2532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4&lt;/strong&gt;&lt;strong&gt;&amp;#24180;&amp;#20013;&amp;#22269;&amp;#30005;&amp;#25945;&amp;#35774;&amp;#22791;&amp;#20135;&amp;#37327;&amp;#25968;&amp;#25454;&amp;#32479;&amp;#35745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5945;&amp;#35774;&amp;#22791;&amp;#20135;&amp;#37327;&amp;#25968;&amp;#25454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4&amp;#24180;&amp;#20840;&amp;#22269;&amp;#30005;&amp;#25945;&amp;#35774;&amp;#22791;&amp;#20135;&amp;#37327;&amp;#25968;&amp;#25454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30005;&amp;#25945;&amp;#35774;&amp;#22791;&amp;#37325;&amp;#28857;&amp;#30465;&amp;#24066;&amp;#25968;&amp;#2545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0005;&amp;#25945;&amp;#35774;&amp;#22791;&amp;#20135;&amp;#37327;&amp;#22686;&amp;#38271;&amp;#24615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37327;&amp;#22686;&amp;#3827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598;&amp;#20013;&amp;#24230;&amp;#21464;&amp;#21270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4&lt;/strong&gt;&lt;strong&gt;&amp;#24180;&amp;#20013;&amp;#22269;&amp;#30005;&amp;#25945;&amp;#35774;&amp;#22791;&amp;#34892;&amp;#19994;&amp;#20135;&amp;#37327;&amp;#20998;&amp;#26512; 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5945;&amp;#35774;&amp;#22791;&amp;#34892;&amp;#19994;&amp;#20135;&amp;#37327;&amp;#25490;&amp;#21517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4&amp;#24180;&amp;#20013;&amp;#22269;&amp;#30005;&amp;#25945;&amp;#35774;&amp;#22791;&amp;#34892;&amp;#19994;&amp;#20135;&amp;#37327;&amp;#25490;&amp;#21069;&amp;#20116;&amp;#21517;&amp;#20225;&amp;#19994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20013;&amp;#22269;&amp;#30005;&amp;#25945;&amp;#35774;&amp;#22791;&amp;#34892;&amp;#19994;&amp;#20135;&amp;#37327;&amp;#22686;&amp;#36895;&amp;#25490;&amp;#21517;&amp;#25490;&amp;#21069;&amp;#20116;&amp;#21517;&amp;#20225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0005;&amp;#25945;&amp;#35774;&amp;#22791;&amp;#34892;&amp;#19994;&amp;#20225;&amp;#19994;&amp;#25490;&amp;#215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4&amp;#24180;&amp;#20013;&amp;#22269;&amp;#30005;&amp;#25945;&amp;#35774;&amp;#22791;&amp;#20225;&amp;#19994;&amp;#20135;&amp;#37327;&amp;#25490;&amp;#21069;&amp;#21313;&amp;#21517;&amp;#20225;&amp;#19994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20013;&amp;#22269;&amp;#30005;&amp;#25945;&amp;#35774;&amp;#22791;&amp;#34892;&amp;#19994;&amp;#38144;&amp;#21806;&amp;#25910;&amp;#20837;&amp;#21069;&amp;#21313;&amp;#21517;&amp;#20225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3-2014&amp;#24180;&amp;#20013;&amp;#22269;&amp;#30005;&amp;#25945;&amp;#35774;&amp;#22791;&amp;#34892;&amp;#19994;&amp;#21033;&amp;#28070;&amp;#21069;&amp;#21313;&amp;#21517;&amp;#20225;&amp;#19994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3-2014&amp;#24180;&amp;#20013;&amp;#22269;&amp;#30005;&amp;#25945;&amp;#35774;&amp;#22791;&amp;#34892;&amp;#19994;&amp;#36164;&amp;#20135;&amp;#24635;&amp;#39069;&amp;#21069;&amp;#21313;&amp;#21517;&amp;#20225;&amp;#1999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3-2014&amp;#24180;&amp;#20013;&amp;#22269;&amp;#30005;&amp;#25945;&amp;#35774;&amp;#22791;&amp;#34892;&amp;#19994;&amp;#25104;&amp;#26412;&amp;#36153;&amp;#29992;&amp;#21069;&amp;#21313;&amp;#21517;&amp;#20225;&amp;#1999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3-2014&amp;#24180;&amp;#20013;&amp;#22269;&amp;#30005;&amp;#25945;&amp;#35774;&amp;#22791;&amp;#34892;&amp;#19994;&amp;#38144;&amp;#21806;&amp;#21033;&amp;#28070;&amp;#29575;&amp;#21069;&amp;#21313;&amp;#21517;&amp;#20225;&amp;#1999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2013-2014&amp;#24180;&amp;#20013;&amp;#22269;&amp;#30005;&amp;#25945;&amp;#35774;&amp;#22791;&amp;#34892;&amp;#19994;&amp;#24635;&amp;#36164;&amp;#20135;&amp;#21033;&amp;#28070;&amp;#29575;&amp;#21069;&amp;#21313;&amp;#21517;&amp;#20225;&amp;#19994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2013-2014&amp;#24180;&amp;#20013;&amp;#22269;&amp;#30005;&amp;#25945;&amp;#35774;&amp;#22791;&amp;#34892;&amp;#19994;&amp;#36164;&amp;#20135;&amp;#36127;&amp;#20538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2013-2014&amp;#24180;&amp;#20013;&amp;#22269;&amp;#30005;&amp;#25945;&amp;#35774;&amp;#22791;&amp;#34892;&amp;#19994;&amp;#38144;&amp;#21806;&amp;#25910;&amp;#20837;&amp;#22686;&amp;#38271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2013-2014&amp;#24180;&amp;#20013;&amp;#22269;&amp;#30005;&amp;#25945;&amp;#35774;&amp;#22791;&amp;#34892;&amp;#19994;&amp;#21033;&amp;#28070;&amp;#22686;&amp;#38271;&amp;#29575;&amp;#21069;&amp;#21313;&amp;#21517;&amp;#20225;&amp;#19994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4&lt;/strong&gt;&lt;strong&gt;&amp;#24180;&amp;#30005;&amp;#25945;&amp;#35774;&amp;#22791;&amp;#34892;&amp;#19994;&amp;#20135;&amp;#21697;&amp;#20135;&amp;#37327;&amp;#32479;&amp;#35745;&amp;#20998;&amp;#26512; 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4635;&amp;#20135;&amp;#20540;&amp;#24635;&amp;#35745;(&amp;#24403;&amp;#24180;&amp;#20215;&amp;#26684;)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24037;&amp;#19994;&amp;#31867;&amp;#22411;&amp;#65288;&amp;#36731;&amp;#24037;&amp;#19994;&amp;#12289;&amp;#37325;&amp;#24037;&amp;#19994;&amp;#65289;&amp;#20135;&amp;#20540;&amp;#32479;&amp;#35745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20225;&amp;#19994;&amp;#31867;&amp;#22411;&amp;#20135;&amp;#20540;&amp;#32479;&amp;#3574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32463;&amp;#27982;&amp;#25104;&amp;#20221;&amp;#20225;&amp;#19994;&amp;#20135;&amp;#20540;&amp;#32479;&amp;#3574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81;&amp;#21516;&amp;#35268;&amp;#27169;&amp;#24037;&amp;#19994;&amp;#20225;&amp;#19994;&amp;#20135;&amp;#20540;&amp;#32479;&amp;#35745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4;&amp;#21806;&amp;#20135;&amp;#20540;&amp;#24635;&amp;#35745;&amp;#65288;&amp;#29616;&amp;#34892;&amp;#20215;&amp;#26684;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312;&amp;#24635;&amp;#35745;&amp;#20013;&amp;#20986;&amp;#21475; &amp;#20132;&amp;#36135;&amp;#20540;&amp;#32479;&amp;#35745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24037;&amp;#19994;&amp;#31867;&amp;#22411;&amp;#65288;&amp;#36731;&amp;#24037;&amp;#19994;&amp;#12289;&amp;#37325;&amp;#24037;&amp;#19994;&amp;#65289;&amp;#38144;&amp;#21806;&amp;#20135;&amp;#20540;&amp;#32479;&amp;#3574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20225;&amp;#19994;&amp;#31867;&amp;#22411;&amp;#38144;&amp;#21806;&amp;#20135;&amp;#20540;&amp;#32479;&amp;#35745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81;&amp;#21516;&amp;#32463;&amp;#27982;&amp;#25104;&amp;#20221;&amp;#20225;&amp;#19994;&amp;#38144;&amp;#21806;&amp;#20135;&amp;#20540;&amp;#32479;&amp;#3574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81;&amp;#21516;&amp;#35268;&amp;#27169;&amp;#24037;&amp;#19994;&amp;#20225;&amp;#19994;&amp;#38144;&amp;#21806;&amp;#20135;&amp;#20540;&amp;#32479;&amp;#35745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7-2013&lt;/strong&gt;&lt;strong&gt;&amp;#24180;&amp;#30005;&amp;#25945;&amp;#35774;&amp;#22791;&amp;#34892;&amp;#19994;&amp;#37325;&amp;#28857;&amp;#20225;&amp;#19994;&amp;#20135;&amp;#21697;&amp;#20135;&amp;#37327;&amp;#32479;&amp;#35745;&amp;#20998;&amp;#26512; 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4066;&amp;#26391;&amp;#26143;&amp;#20809;&amp;#23398;&amp;#26426;&amp;#22120;&amp;#26377;&amp;#38480;&amp;#20844;&amp;#2149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2&amp;#20027;&amp;#35201;&amp;#36130;&amp;#21153;&amp;#27604;&amp;#2957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77;&amp;#21644;&amp;#31185;&amp;#25945;&amp;#20202;&amp;#22120;&amp;#26377;&amp;#38480;&amp;#20844;&amp;#21496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3&amp;#24180;&amp;#20844;&amp;#21496;&amp;#20027;&amp;#35201;&amp;#36130;&amp;#21153;&amp;#27604;&amp;#29575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52;&amp;#23478;&amp;#28207;&amp;#24066;&amp;#32418;&amp;#21494;&amp;#35270;&amp;#21548;&amp;#22120;&amp;#26448;&amp;#26377;&amp;#38480;&amp;#20844;&amp;#2149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3&amp;#24180;&amp;#20844;&amp;#21496;&amp;#20027;&amp;#35201;&amp;#36130;&amp;#21153;&amp;#27604;&amp;#2957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605;&amp;#36798;&amp;#24433;&amp;#35270;&amp;#35774;&amp;#22791;&amp;#26377;&amp;#38480;&amp;#20844;&amp;#2149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2&amp;#20844;&amp;#21496;&amp;#20027;&amp;#35201;&amp;#36130;&amp;#21153;&amp;#27604;&amp;#29575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40857;&amp;#31185;&amp;#25216;&amp;#38598;&amp;#22242;&amp;#26377;&amp;#38480;&amp;#20844;&amp;#21496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027;&amp;#35201;&amp;#36130;&amp;#21153;&amp;#25968;&amp;#25454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3&amp;#24180;&amp;#20027;&amp;#35201;&amp;#36130;&amp;#21153;&amp;#27604;&amp;#29575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lt;/strong&gt;&lt;strong&gt;&amp;#24180;&amp;#20013;&amp;#22269;&amp;#30005;&amp;#25945;&amp;#35774;&amp;#22791;&amp;#34892;&amp;#19994;&amp;#25237;&amp;#36164;&amp;#21450;&amp;#33829;&amp;#38144;&amp;#20998;&amp;#26512; 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0013;&amp;#22269;&amp;#30005;&amp;#25945;&amp;#35774;&amp;#22791;&amp;#34892;&amp;#19994;&amp;#25237;&amp;#36164;&amp;#29615;&amp;#2265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237;&amp;#36164;&amp;#29615;&amp;#2265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9118;&amp;#3850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5919;&amp;#31574;&amp;#39118;&amp;#3850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066;&amp;#22330;&amp;#39118;&amp;#3850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2463;&amp;#33829;&amp;#39118;&amp;#3850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6164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0005;&amp;#25945;&amp;#35774;&amp;#22791;&amp;#34892;&amp;#19994;&amp;#20135;&amp;#21697;&amp;#33829;&amp;#38144;&amp;#31574;&amp;#30053;&amp;#20998;&amp;#26512;&amp;#21450;&amp;#24314;&amp;#3575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3829;&amp;#38144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8144;&amp;#21806;&amp;#27169;&amp;#24335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3829;&amp;#38144;&amp;#31574;&amp;#30053;&amp;#21457;&amp;#23637;&amp;#24314;&amp;#35758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3&amp;#24180;&amp;#20013;&amp;#22269;&amp;#30005;&amp;#25945;&amp;#35774;&amp;#22791;&amp;#34892;&amp;#19994;&amp;#20225;&amp;#19994;&amp;#32463;&amp;#33829;&amp;#21457;&amp;#23637;&amp;#20998;&amp;#26512;&amp;#21450;&amp;#24314;&amp;#35758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29616;&amp;#29366;&amp;#21450;&amp;#23384;&amp;#22312;&amp;#38382;&amp;#39064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1457;&amp;#23637;&amp;#29616;&amp;#29366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3384;&amp;#22312;&amp;#38382;&amp;#39064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7;&amp;#23478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7-2013&amp;#24180;&amp;#20013;&amp;#22269;&amp;#30005;&amp;#25945;&amp;#35774;&amp;#22791;&amp;#34892;&amp;#19994;&amp;#21033;&amp;#28070;&amp;#29575;&amp;#20998;&amp;#26512;&amp;#22270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7-2013&amp;#24180;&amp;#20013;&amp;#22269;&amp;#30005;&amp;#25945;&amp;#35774;&amp;#22791;&amp;#34892;&amp;#19994;&amp;#20135;&amp;#21697;&amp;#24179;&amp;#22343;&amp;#25104;&amp;#26412;&amp;#20998;&amp;#26512;&amp;#22270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07-2013&amp;#24180;&amp;#20013;&amp;#22269;&amp;#30005;&amp;#25945;&amp;#35774;&amp;#22791;&amp;#34892;&amp;#19994;&amp;#25104;&amp;#26412;&amp;#21344;&amp;#38144;&amp;#21806;&amp;#25910;&amp;#20837;&amp;#27604;&amp;#37325;&amp;#20998;&amp;#26512;&amp;#22270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07-2013&amp;#24180;&amp;#20013;&amp;#22269;&amp;#30005;&amp;#25945;&amp;#34892;&amp;#19994;&amp;#20135;&amp;#21697;&amp;#24179;&amp;#22343;&amp;#20215;&amp;#26684;&amp;#20998;&amp;#26512;&amp;#22270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&amp;#24180;&amp;#20013;&amp;#22269;&amp;#30005;&amp;#25945;&amp;#35774;&amp;#22791;&amp;#20135;&amp;#33021;&amp;#22320;&amp;#21306;&amp;#20998;&amp;#24067;&amp;#24773;&amp;#20917;&amp;#22270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6-2013&amp;#24180;&amp;#27993;&amp;#27743;&amp;#20122;&amp;#40857;&amp;#31185;&amp;#25216;&amp;#38598;&amp;#22242;&amp;#25237;&amp;#20135;&amp;#21450;&amp;#29983;&amp;#20135;&amp;#32447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6-2013&amp;#24180;&amp;#27982;&amp;#21335;&amp;#26143;&amp;#31185;&amp;#32463;&amp;#36152;&amp;#26377;&amp;#38480;&amp;#20844;&amp;#21496;&amp;#25237;&amp;#20135;&amp;#21450;&amp;#29983;&amp;#20135;&amp;#32447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07-2013&amp;#24180;&amp;#20013;&amp;#22269;&amp;#30005;&amp;#25945;&amp;#35774;&amp;#22791;&amp;#34892;&amp;#19994;&amp;#20135;&amp;#37327;&amp;#21450;&amp;#22686;&amp;#38271;&amp;#24773;&amp;#20917;&amp;#22270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0005;&amp;#25945;&amp;#35774;&amp;#22791;&amp;#20135;&amp;#21697;&amp;#24066;&amp;#22330;&amp;#38656;&amp;#27714;&amp;#32467;&amp;#26500;&amp;#20998;&amp;#26512;&amp;#22270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0005;&amp;#25945;&amp;#35774;&amp;#22791;&amp;#30456;&amp;#20851;&amp;#20135;&amp;#21697;&amp;#28023;&amp;#20851;&amp;#20195;&amp;#30721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&amp;#24180;&amp;#20986;&amp;#21475;&amp;#25968;&amp;#37327;&amp;#21450;&amp;#37329;&amp;#39069;&amp;#32479;&amp;#35745;&amp;#34920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&amp;#24180;&amp;#20986;&amp;#21475;&amp;#25968;&amp;#37327;&amp;#21450;&amp;#37329;&amp;#39069;&amp;#32479;&amp;#35745;&amp;#34920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: 2013&amp;#24180;&amp;#20986;&amp;#21475;&amp;#25968;&amp;#37327;&amp;#21450;&amp;#37329;&amp;#39069;&amp;#32479;&amp;#35745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: 2013&amp;#24180;&amp;#20986;&amp;#21475;&amp;#25968;&amp;#37327;&amp;#21450;&amp;#37329;&amp;#39069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: 2013&amp;#24180;&amp;#20986;&amp;#21475;&amp;#25968;&amp;#37327;&amp;#21450;&amp;#37329;&amp;#39069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: 2013&amp;#24180;&amp;#20986;&amp;#21475;&amp;#25968;&amp;#37327;&amp;#21450;&amp;#37329;&amp;#39069;&amp;#32479;&amp;#3574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&amp;#24180;&amp;#36827;&amp;#21475;&amp;#25968;&amp;#37327;&amp;#21450;&amp;#37329;&amp;#39069;&amp;#32479;&amp;#3574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: 2013&amp;#24180;&amp;#36827;&amp;#21475;&amp;#25968;&amp;#37327;&amp;#21450;&amp;#37329;&amp;#39069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: 2013&amp;#24180;&amp;#36827;&amp;#21475;&amp;#25968;&amp;#37327;&amp;#21450;&amp;#37329;&amp;#39069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: 2013&amp;#24180;&amp;#36827;&amp;#21475;&amp;#25968;&amp;#37327;&amp;#21450;&amp;#37329;&amp;#39069;&amp;#32479;&amp;#3574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: 2013&amp;#24180;&amp;#36827;&amp;#21475;&amp;#25968;&amp;#37327;&amp;#21450;&amp;#37329;&amp;#39069;&amp;#32479;&amp;#3574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: 2013&amp;#24180;&amp;#36827;&amp;#21475;&amp;#25968;&amp;#37327;&amp;#21450;&amp;#37329;&amp;#39069;&amp;#32479;&amp;#35745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4-2013&amp;#24180;&amp;#20013;&amp;#22269;&amp;#21508;&amp;#31867;&amp;#23398;&amp;#26657;&amp;#25968;&amp;#37327;&amp;#65288;&amp;#25152;&amp;#65289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04-2013&amp;#24180;&amp;#20013;&amp;#22269;&amp;#21508;&amp;#31867;&amp;#23398;&amp;#26657;&amp;#25968;&amp;#37327;&amp;#21516;&amp;#27604;&amp;#21464;&amp;#21270;&amp;#24773;&amp;#20917;&amp;#22270;&amp;#65288;%&amp;#6528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30005;&amp;#25945;&amp;#35774;&amp;#22791;&amp;#20135;&amp;#21697;&amp;#24066;&amp;#22330;&amp;#38656;&amp;#27714;&amp;#32467;&amp;#26500;&amp;#20998;&amp;#26512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0013;&amp;#22269;&amp;#30005;&amp;#25945;&amp;#35774;&amp;#22791;&amp;#20225;&amp;#19994;&amp;#22320;&amp;#21306;&amp;#20998;&amp;#24067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3&amp;#24180;&amp;#20013;&amp;#22269;&amp;#30005;&amp;#25945;&amp;#35774;&amp;#22791;&amp;#20225;&amp;#19994;&amp;#20135;&amp;#37327;&amp;#22320;&amp;#21306;&amp;#20998;&amp;#24067;&amp;#22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30005;&amp;#25945;&amp;#35774;&amp;#22791;&amp;#20027;&amp;#35201;&amp;#20135;&amp;#21697;&amp;#32467;&amp;#26500;&amp;#20998;&amp;#26512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3-2014&amp;#24180;&amp;#30005;&amp;#25945;&amp;#35774;&amp;#22791;&amp;#34892;&amp;#19994;&amp;#20840;&amp;#22269;&amp;#20135;&amp;#3732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07-2013&amp;#24180;&amp;#30005;&amp;#25945;&amp;#35774;&amp;#22791;&amp;#34892;&amp;#19994;&amp;#20840;&amp;#22269;&amp;#21450;&amp;#21508;&amp;#22320;&amp;#21306;&amp;#20135;&amp;#3732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3-2014&amp;#24180;&amp;#20027;&amp;#35201;&amp;#22320;&amp;#21306;&amp;#20135;&amp;#37327;&amp;#32479;&amp;#3574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3-2014&amp;#24180;&amp;#20840;&amp;#22269;&amp;#21450;&amp;#21508;&amp;#22320;&amp;#21306;&amp;#30340;&amp;#21516;&amp;#27604;&amp;#22686;&amp;#38271;&amp;#2957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3&amp;#24180;&amp;#20027;&amp;#35201;&amp;#22320;&amp;#21306;&amp;#21344;&amp;#20840;&amp;#22269;&amp;#20135;&amp;#37327;&amp;#30334;&amp;#20998;&amp;#27604;&amp;#32479;&amp;#3574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3&amp;#24180;&amp;#20027;&amp;#35201;&amp;#22320;&amp;#21306;&amp;#21344;&amp;#20840;&amp;#22269;&amp;#20135;&amp;#37327;&amp;#30334;&amp;#20998;&amp;#27604;&amp;#32479;&amp;#3574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:2013-2014&amp;#24180;&amp;#30005;&amp;#25945;&amp;#35774;&amp;#22791;&amp;#34892;&amp;#19994;&amp;#21069;&amp;#20116;&amp;#21517;&amp;#20135;&amp;#37327;&amp;#32479;&amp;#35745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3-2014&amp;#30005;&amp;#25945;&amp;#35774;&amp;#22791;&amp;#34892;&amp;#19994;&amp;#20135;&amp;#37327;&amp;#21069;&amp;#20116;&amp;#21517;&amp;#32479;&amp;#35745;&amp;#2227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3&amp;#24180;&amp;#30005;&amp;#25945;&amp;#35774;&amp;#22791;&amp;#34892;&amp;#19994;&amp;#20135;&amp;#37327;&amp;#21069;&amp;#20116;&amp;#21517;&amp;#24066;&amp;#22330;&amp;#20221;&amp;#39069;&amp;#32479;&amp;#35745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3&amp;#24180;&amp;#30005;&amp;#25945;&amp;#35774;&amp;#22791;&amp;#34892;&amp;#19994;&amp;#20135;&amp;#37327;&amp;#21069;&amp;#20116;&amp;#21517;&amp;#24066;&amp;#22330;&amp;#20221;&amp;#39069;&amp;#32479;&amp;#3574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2013-2014&amp;#30005;&amp;#25945;&amp;#35774;&amp;#22791;&amp;#34892;&amp;#19994;&amp;#22686;&amp;#36895;&amp;#21069;&amp;#20116;&amp;#30340;&amp;#20225;&amp;#19994;&amp;#25490;&amp;#215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2008-2013&amp;#24180;&amp;#20013;&amp;#22269;&amp;#30005;&amp;#25945;&amp;#35774;&amp;#22791;&amp;#34892;&amp;#19994;&amp;#20135;&amp;#37327;&amp;#21069;&amp;#21313;&amp;#21517;&amp;#32479;&amp;#3574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2008-2013&amp;#24180;&amp;#20013;&amp;#22269;&amp;#30005;&amp;#25945;&amp;#35774;&amp;#22791;&amp;#34892;&amp;#19994;&amp;#20135;&amp;#37327;&amp;#21069;&amp;#21313;&amp;#21517;&amp;#32479;&amp;#35745;&amp;#22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2013&amp;#24180;&amp;#20013;&amp;#22269;&amp;#30005;&amp;#25945;&amp;#35774;&amp;#22791;&amp;#34892;&amp;#19994;&amp;#38144;&amp;#21806;&amp;#25910;&amp;#20837;&amp;#65288;&amp;#21315;&amp;#20803;&amp;#65289;&amp;#21069;&amp;#21313;&amp;#21517;&amp;#20225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2013&amp;#24180;&amp;#20013;&amp;#22269;&amp;#30005;&amp;#25945;&amp;#35774;&amp;#22791;&amp;#34892;&amp;#19994;&amp;#38144;&amp;#21806;&amp;#25910;&amp;#20837;&amp;#65288;&amp;#21315;&amp;#20803;&amp;#65289;&amp;#21069;&amp;#21313;&amp;#21517;&amp;#20225;&amp;#19994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2013&amp;#24180;&amp;#20013;&amp;#22269;&amp;#30005;&amp;#25945;&amp;#35774;&amp;#22791;&amp;#34892;&amp;#19994;&amp;#21033;&amp;#28070;&amp;#24635;&amp;#39069;&amp;#65288;&amp;#21315;&amp;#20803;&amp;#65289;&amp;#21069;&amp;#21313;&amp;#21517;&amp;#20225;&amp;#1999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2013&amp;#24180;&amp;#20013;&amp;#22269;&amp;#30005;&amp;#25945;&amp;#35774;&amp;#22791;&amp;#34892;&amp;#19994;&amp;#21033;&amp;#28070;&amp;#24635;&amp;#39069;&amp;#65288;&amp;#21315;&amp;#20803;&amp;#65289;&amp;#21069;&amp;#21313;&amp;#21517;&amp;#20225;&amp;#1999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2013&amp;#24180;&amp;#20013;&amp;#22269;&amp;#30005;&amp;#25945;&amp;#35774;&amp;#22791;&amp;#34892;&amp;#19994;&amp;#36164;&amp;#20135;&amp;#24635;&amp;#39069;&amp;#65288;&amp;#21315;&amp;#20803;&amp;#65289;&amp;#21069;&amp;#21313;&amp;#21517;&amp;#20225;&amp;#19994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2013&amp;#24180;&amp;#20013;&amp;#22269;&amp;#30005;&amp;#25945;&amp;#35774;&amp;#22791;&amp;#34892;&amp;#19994;&amp;#36164;&amp;#20135;&amp;#24635;&amp;#39069;&amp;#65288;&amp;#21315;&amp;#20803;&amp;#65289;&amp;#21069;&amp;#21313;&amp;#21517;&amp;#20225;&amp;#1999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2013&amp;#24180;&amp;#20013;&amp;#22269;&amp;#30005;&amp;#25945;&amp;#35774;&amp;#22791;&amp;#34892;&amp;#19994;&amp;#25104;&amp;#26412;&amp;#36153;&amp;#29992;&amp;#65288;&amp;#21315;&amp;#20803;&amp;#65289;&amp;#21069;&amp;#21313;&amp;#21517;&amp;#20225;&amp;#1999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2013&amp;#24180;&amp;#20013;&amp;#22269;&amp;#30005;&amp;#25945;&amp;#35774;&amp;#22791;&amp;#34892;&amp;#19994;&amp;#25104;&amp;#26412;&amp;#36153;&amp;#29992;&amp;#65288;&amp;#21315;&amp;#20803;&amp;#65289;&amp;#21069;&amp;#21313;&amp;#21517;&amp;#20225;&amp;#1999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3-2014&amp;#24180;&amp;#20013;&amp;#22269;&amp;#30005;&amp;#25945;&amp;#35774;&amp;#22791;&amp;#34892;&amp;#19994;&amp;#38144;&amp;#21806;&amp;#21033;&amp;#28070;&amp;#29575;&amp;#21069;&amp;#21313;&amp;#21517;&amp;#20225;&amp;#19994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3-2014&amp;#24180;&amp;#20013;&amp;#22269;&amp;#30005;&amp;#25945;&amp;#35774;&amp;#22791;&amp;#34892;&amp;#19994;&amp;#38144;&amp;#21806;&amp;#21033;&amp;#28070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3&amp;#24180;&amp;#20013;&amp;#22269;&amp;#30005;&amp;#25945;&amp;#35774;&amp;#22791;&amp;#34892;&amp;#19994;&amp;#36164;&amp;#20135;&amp;#36127;&amp;#20538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65306;2013-2014&amp;#24180;&amp;#20013;&amp;#22269;&amp;#30005;&amp;#25945;&amp;#35774;&amp;#22791;&amp;#34892;&amp;#19994;&amp;#38144;&amp;#21806;&amp;#25910;&amp;#20837;&amp;#22686;&amp;#38271;&amp;#29575;&amp;#21069;&amp;#21313;&amp;#21517;&amp;#20225;&amp;#19994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65306;2013-2014&amp;#24180;&amp;#20013;&amp;#22269;&amp;#30005;&amp;#25945;&amp;#35774;&amp;#22791;&amp;#34892;&amp;#19994;&amp;#21033;&amp;#28070;&amp;#22686;&amp;#38271;&amp;#29575;&amp;#21069;&amp;#21313;&amp;#21517;&amp;#20225;&amp;#19994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65306;2013-2014&amp;#24180;&amp;#20013;&amp;#22269;&amp;#30005;&amp;#25945;&amp;#35774;&amp;#22791;&amp;#34892;&amp;#19994;&amp;#19981;&amp;#21516;&amp;#24037;&amp;#19994;&amp;#31867;&amp;#22411;&amp;#24037;&amp;#19994;&amp;#24635;&amp;#20135;&amp;#20540;&amp;#32479;&amp;#35745;&amp;#2227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65306;2013-2014&amp;#24180;&amp;#20013;&amp;#22269;&amp;#30005;&amp;#25945;&amp;#35774;&amp;#22791;&amp;#34892;&amp;#19994;&amp;#19981;&amp;#21516;&amp;#24037;&amp;#19994;&amp;#31867;&amp;#22411;&amp;#20135;&amp;#20540;&amp;#27604;&amp;#37325;&amp;#65288;%&amp;#65289;&amp;#32479;&amp;#3574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65306;2013&amp;#24180;&amp;#20013;&amp;#22269;&amp;#30005;&amp;#25945;&amp;#35774;&amp;#22791;&amp;#34892;&amp;#19994;&amp;#19981;&amp;#21516;&amp;#31867;&amp;#22411;&amp;#20225;&amp;#19994;&amp;#24037;&amp;#19994;&amp;#24635;&amp;#20135;&amp;#20540;&amp;#23545;&amp;#27604;&amp;#20998;&amp;#26512;&amp;#2227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65306;2013&amp;#24180;&amp;#20013;&amp;#22269;&amp;#30005;&amp;#25945;&amp;#35774;&amp;#22791;&amp;#34892;&amp;#19994;&amp;#19981;&amp;#21516;&amp;#31867;&amp;#22411;&amp;#20225;&amp;#19994;&amp;#24037;&amp;#19994;&amp;#20135;&amp;#20540;&amp;#23545;&amp;#27604;&amp;#20998;&amp;#26512;&amp;#2227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65306;2013-2014&amp;#24180;&amp;#20013;&amp;#22269;&amp;#30005;&amp;#25945;&amp;#35774;&amp;#22791;&amp;#19981;&amp;#21516;&amp;#31867;&amp;#22411;&amp;#20225;&amp;#19994;&amp;#24037;&amp;#19994;&amp;#20135;&amp;#20540;&amp;#22686;&amp;#38271;&amp;#24773;&amp;#20917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65306;2013-2014&amp;#24180;&amp;#20013;&amp;#22269;&amp;#30005;&amp;#25945;&amp;#35774;&amp;#22791;&amp;#34892;&amp;#19994;&amp;#19981;&amp;#21516;&amp;#32463;&amp;#27982;&amp;#25104;&amp;#20221;&amp;#20225;&amp;#19994;&amp;#27982;&amp;#24037;&amp;#19994;&amp;#24635;&amp;#20135;&amp;#20540;&amp;#23545;&amp;#27604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65306;2013-2014&amp;#24180;&amp;#20013;&amp;#22269;&amp;#30005;&amp;#25945;&amp;#35774;&amp;#22791;&amp;#34892;&amp;#19994;&amp;#19981;&amp;#21516;&amp;#32463;&amp;#27982;&amp;#25104;&amp;#20221;&amp;#20225;&amp;#19994;&amp;#24037;&amp;#19994;&amp;#24635;&amp;#20135;&amp;#20540;&amp;#22686;&amp;#38271;&amp;#23545;&amp;#27604;&amp;#2227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65306;2013-2014&amp;#24180;&amp;#20013;&amp;#22269;&amp;#30005;&amp;#25945;&amp;#35774;&amp;#22791;&amp;#34892;&amp;#19994;&amp;#19981;&amp;#21516;&amp;#32463;&amp;#27982;&amp;#25104;&amp;#20221;&amp;#20225;&amp;#19994;&amp;#24037;&amp;#19994;&amp;#24635;&amp;#20135;&amp;#20540;&amp;#27604;&amp;#37325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65306;2013&amp;#24180;&amp;#20013;&amp;#22269;&amp;#30005;&amp;#25945;&amp;#35774;&amp;#22791;&amp;#34892;&amp;#19994;&amp;#19981;&amp;#21516;&amp;#25511;&amp;#32929;&amp;#31867;&amp;#22411;&amp;#20225;&amp;#19994;&amp;#24037;&amp;#19994;&amp;#20135;&amp;#20540;&amp;#23545;&amp;#27604;&amp;#20998;&amp;#26512;&amp;#2227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65306;2013&amp;#24180;&amp;#20013;&amp;#22269;&amp;#30005;&amp;#25945;&amp;#35774;&amp;#22791;&amp;#34892;&amp;#19994;&amp;#19981;&amp;#21516;&amp;#25511;&amp;#32929;&amp;#31867;&amp;#22411;&amp;#20225;&amp;#19994;&amp;#24037;&amp;#19994;&amp;#20135;&amp;#20540;&amp;#23545;&amp;#27604;&amp;#20998;&amp;#26512;&amp;#2227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65306;2013-2014&amp;#24180;&amp;#20013;&amp;#22269;&amp;#30005;&amp;#25945;&amp;#35774;&amp;#22791;&amp;#34892;&amp;#19994;&amp;#19981;&amp;#21516;&amp;#35268;&amp;#27169;&amp;#20225;&amp;#19994;&amp;#24037;&amp;#19994;&amp;#24635;&amp;#20135;&amp;#20540;&amp;#23545;&amp;#27604;&amp;#2227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65306;2013-2014&amp;#24180;&amp;#20013;&amp;#22269;&amp;#30005;&amp;#25945;&amp;#35774;&amp;#22791;&amp;#34892;&amp;#19994;&amp;#19981;&amp;#21516;&amp;#35268;&amp;#27169;&amp;#20225;&amp;#19994;&amp;#24037;&amp;#19994;&amp;#24635;&amp;#20135;&amp;#20540;&amp;#22686;&amp;#38271;&amp;#23545;&amp;#27604;&amp;#2227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65306;2013-2014&amp;#24180;&amp;#20013;&amp;#22269;&amp;#30005;&amp;#25945;&amp;#35774;&amp;#22791;&amp;#34892;&amp;#19994;&amp;#19981;&amp;#21516;&amp;#35268;&amp;#27169;&amp;#24037;&amp;#19994;&amp;#24635;&amp;#20135;&amp;#20540;&amp;#27604;&amp;#37325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65306;2007-2013&amp;#24180;&amp;#20013;&amp;#22269;&amp;#30005;&amp;#25945;&amp;#35774;&amp;#22791;&amp;#34892;&amp;#19994;&amp;#20986;&amp;#21475; &amp;#20132;&amp;#36135;&amp;#20540;&amp;#65288;&amp;#21315;&amp;#20803;&amp;#65289;&amp;#21464;&amp;#21270;&amp;#32479;&amp;#35745;&amp;#22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65306;2007-2013&amp;#24180;&amp;#20013;&amp;#22269;&amp;#30005;&amp;#25945;&amp;#35774;&amp;#22791;&amp;#34892;&amp;#19994;&amp;#20986;&amp;#21475; &amp;#20132;&amp;#36135;&amp;#20540;&amp;#21344;&amp;#38144;&amp;#21806;&amp;#25910;&amp;#20837;&amp;#27604;&amp;#37325;&amp;#21464;&amp;#21270;&amp;#32479;&amp;#35745;&amp;#22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65306;2013-2014&amp;#24180;&amp;#20013;&amp;#22269;&amp;#30005;&amp;#25945;&amp;#35774;&amp;#22791;&amp;#34892;&amp;#19994;&amp;#38144;&amp;#21806;&amp;#20135;&amp;#20540;&amp;#21464;&amp;#21270;&amp;#2227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65306;2013-2014&amp;#24180;&amp;#20013;&amp;#22269;&amp;#30005;&amp;#25945;&amp;#35774;&amp;#22791;&amp;#34892;&amp;#19994;&amp;#19981;&amp;#21516;&amp;#24037;&amp;#19994;&amp;#31867;&amp;#22411;&amp;#38144;&amp;#21806;&amp;#20135;&amp;#20540;&amp;#65288;&amp;#21315;&amp;#20803;&amp;#65289;&amp;#32479;&amp;#35745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65306;2013-2014&amp;#24180;&amp;#20013;&amp;#22269;&amp;#30005;&amp;#25945;&amp;#35774;&amp;#22791;&amp;#34892;&amp;#19994;&amp;#19981;&amp;#21516;&amp;#24037;&amp;#19994;&amp;#31867;&amp;#22411;&amp;#38144;&amp;#21806;&amp;#20135;&amp;#20540;&amp;#22686;&amp;#38271;&amp;#23545;&amp;#27604;&amp;#2227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65306;2013-2014&amp;#24180;&amp;#20013;&amp;#22269;&amp;#30005;&amp;#25945;&amp;#35774;&amp;#22791;&amp;#34892;&amp;#19994;&amp;#19981;&amp;#21516;&amp;#24037;&amp;#19994;&amp;#31867;&amp;#22411;&amp;#38144;&amp;#21806;&amp;#20135;&amp;#20540;&amp;#27604;&amp;#37325;&amp;#32479;&amp;#35745;&amp;#2227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65306;2013&amp;#24180;&amp;#20013;&amp;#22269;&amp;#30005;&amp;#25945;&amp;#35774;&amp;#22791;&amp;#34892;&amp;#19994;&amp;#19981;&amp;#21516;&amp;#31867;&amp;#22411;&amp;#20225;&amp;#19994;&amp;#24037;&amp;#19994;&amp;#20135;&amp;#20540;&amp;#23545;&amp;#27604;&amp;#20998;&amp;#26512;&amp;#2227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65306;2013&amp;#24180;&amp;#20013;&amp;#22269;&amp;#30005;&amp;#25945;&amp;#35774;&amp;#22791;&amp;#34892;&amp;#19994;&amp;#19981;&amp;#21516;&amp;#31867;&amp;#22411;&amp;#20225;&amp;#19994;&amp;#24037;&amp;#19994;&amp;#20135;&amp;#20540;&amp;#23545;&amp;#27604;&amp;#20998;&amp;#26512;&amp;#2227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65306;2013-2014&amp;#24180;&amp;#20013;&amp;#22269;&amp;#30005;&amp;#25945;&amp;#35774;&amp;#22791;&amp;#19981;&amp;#21516;&amp;#31867;&amp;#22411;&amp;#20225;&amp;#19994;&amp;#24037;&amp;#19994;&amp;#20135;&amp;#20540;&amp;#22686;&amp;#38271;&amp;#24773;&amp;#20917;&amp;#2227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65306;2013-2014&amp;#24180;&amp;#20013;&amp;#22269;&amp;#30005;&amp;#25945;&amp;#35774;&amp;#22791;&amp;#34892;&amp;#19994;&amp;#19981;&amp;#21516;&amp;#32463;&amp;#27982;&amp;#25104;&amp;#20221;&amp;#20225;&amp;#19994;&amp;#38144;&amp;#21806;&amp;#20135;&amp;#20540;&amp;#23545;&amp;#27604;&amp;#2227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65306;2013-2014&amp;#24180;&amp;#20013;&amp;#22269;&amp;#30005;&amp;#25945;&amp;#35774;&amp;#22791;&amp;#34892;&amp;#19994;&amp;#19981;&amp;#21516;&amp;#32463;&amp;#27982;&amp;#25104;&amp;#20221;&amp;#20225;&amp;#19994;&amp;#38144;&amp;#21806;&amp;#20135;&amp;#20540;&amp;#22686;&amp;#38271;&amp;#23545;&amp;#27604;&amp;#2227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65306;2013-2014&amp;#24180;&amp;#20013;&amp;#22269;&amp;#30005;&amp;#25945;&amp;#35774;&amp;#22791;&amp;#34892;&amp;#19994;&amp;#19981;&amp;#21516;&amp;#32463;&amp;#27982;&amp;#25104;&amp;#20221;&amp;#20225;&amp;#19994;&amp;#38144;&amp;#21806;&amp;#20135;&amp;#20540;&amp;#27604;&amp;#3732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65306;2013&amp;#24180;&amp;#20013;&amp;#22269;&amp;#30005;&amp;#25945;&amp;#35774;&amp;#22791;&amp;#34892;&amp;#19994;&amp;#19981;&amp;#21516;&amp;#25511;&amp;#32929;&amp;#31867;&amp;#22411;&amp;#20225;&amp;#19994;&amp;#38144;&amp;#21806;&amp;#20135;&amp;#20540;&amp;#23545;&amp;#27604;&amp;#20998;&amp;#26512;&amp;#2227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65306;2013&amp;#24180;&amp;#20013;&amp;#22269;&amp;#30005;&amp;#25945;&amp;#35774;&amp;#22791;&amp;#34892;&amp;#19994;&amp;#19981;&amp;#21516;&amp;#25511;&amp;#32929;&amp;#31867;&amp;#22411;&amp;#20225;&amp;#19994;&amp;#38144;&amp;#21806;&amp;#20135;&amp;#20540;&amp;#23545;&amp;#27604;&amp;#20998;&amp;#26512;&amp;#2227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65306;2013-2014&amp;#24180;&amp;#20013;&amp;#22269;&amp;#30005;&amp;#25945;&amp;#35774;&amp;#22791;&amp;#34892;&amp;#19994;&amp;#19981;&amp;#21516;&amp;#35268;&amp;#27169;&amp;#20225;&amp;#19994;&amp;#38144;&amp;#21806;&amp;#20135;&amp;#20540;&amp;#23545;&amp;#27604;&amp;#22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65306;2013-2014&amp;#24180;&amp;#20013;&amp;#22269;&amp;#30005;&amp;#25945;&amp;#35774;&amp;#22791;&amp;#34892;&amp;#19994;&amp;#19981;&amp;#21516;&amp;#35268;&amp;#27169;&amp;#24037;&amp;#19994;&amp;#24635;&amp;#20135;&amp;#20540;&amp;#22686;&amp;#38271;&amp;#23545;&amp;#27604;&amp;#22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65306;2013-2014&amp;#24180;&amp;#20013;&amp;#22269;&amp;#30005;&amp;#25945;&amp;#35774;&amp;#22791;&amp;#34892;&amp;#19994;&amp;#19981;&amp;#21516;&amp;#35268;&amp;#27169;&amp;#38144;&amp;#21806;&amp;#20135;&amp;#20540;&amp;#27604;&amp;#37325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65306;&amp;#26391;&amp;#26143;&amp;#25968;&amp;#23383;&amp;#23637;&amp;#21488;&amp;#22411;&amp;#21495;&amp;#26126;&amp;#32454;&amp;#3492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65306;2007-2013&amp;#24180;&amp;#22825;&amp;#27941;&amp;#26391;&amp;#26143;&amp;#20809;&amp;#23398;&amp;#26426;&amp;#22120;&amp;#26377;&amp;#38480;&amp;#20844;&amp;#21496;&amp;#30005;&amp;#25945;&amp;#35774;&amp;#22791;&amp;#20135;&amp;#37327;&amp;#32479;&amp;#35745;&amp;#2227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65306;2007-2012&amp;#22825;&amp;#27941;&amp;#26391;&amp;#26143;&amp;#20809;&amp;#23398;&amp;#26426;&amp;#22120;&amp;#26377;&amp;#38480;&amp;#20844;&amp;#21496;&amp;#20027;&amp;#35201;&amp;#32463;&amp;#33829;&amp;#25351;&amp;#26631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65306;2007-2013&amp;#24180;&amp;#24230;&amp;#22825;&amp;#27941;&amp;#26391;&amp;#26143;&amp;#20809;&amp;#23398;&amp;#26426;&amp;#22120;&amp;#26377;&amp;#38480;&amp;#20844;&amp;#21496;&amp;#30408;&amp;#21033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65306;2013&amp;#24180;-2013&amp;#24180;&amp;#24230;&amp;#22825;&amp;#27941;&amp;#26391;&amp;#26143;&amp;#20809;&amp;#23398;&amp;#26426;&amp;#22120;&amp;#26377;&amp;#38480;&amp;#20844;&amp;#21496;&amp;#32463;&amp;#33829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65306;2007-2013&amp;#24180;&amp;#24230;&amp;#22825;&amp;#27941;&amp;#26391;&amp;#26143;&amp;#20809;&amp;#23398;&amp;#26426;&amp;#22120;&amp;#26377;&amp;#38480;&amp;#20844;&amp;#21496;&amp;#20607;&amp;#20538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65306;2007-2013&amp;#24180;&amp;#24230;&amp;#22825;&amp;#27941;&amp;#26391;&amp;#26143;&amp;#20809;&amp;#23398;&amp;#26426;&amp;#22120;&amp;#26377;&amp;#38480;&amp;#20844;&amp;#21496;&amp;#21457;&amp;#23637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65306;2013&amp;#24180;-2013&amp;#24180;12&amp;#26376;&amp;#22825;&amp;#27941;&amp;#26391;&amp;#26143;&amp;#20809;&amp;#23398;&amp;#26426;&amp;#22120;&amp;#26377;&amp;#38480;&amp;#20844;&amp;#21496;&amp;#20135;&amp;#37327;&amp;#21450;&amp;#32047;&amp;#35745;&amp;#20135;&amp;#37327;&amp;#32479;&amp;#3574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65306;2013&amp;#24180;-2013&amp;#24180;12&amp;#26376;&amp;#22825;&amp;#27941;&amp;#26391;&amp;#26143;&amp;#20809;&amp;#23398;&amp;#26426;&amp;#22120;&amp;#26377;&amp;#38480;&amp;#20844;&amp;#21496;&amp;#20135;&amp;#37327;&amp;#21450;&amp;#32047;&amp;#35745;&amp;#20135;&amp;#37327;&amp;#32479;&amp;#35745;&amp;#2227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65306;2007-2012&amp;#22825;&amp;#27941;&amp;#26391;&amp;#26143;&amp;#20809;&amp;#23398;&amp;#26426;&amp;#22120;&amp;#26377;&amp;#38480;&amp;#20844;&amp;#21496;&amp;#20135;&amp;#37327;&amp;#21450;&amp;#25490;&amp;#21517;&amp;#29366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65306;&amp;#27993;&amp;#27743;&amp;#19977;&amp;#21644;&amp;#31185;&amp;#25945;&amp;#20202;&amp;#22120;&amp;#26377;&amp;#38480;&amp;#20844;&amp;#21496;&amp;#20027;&amp;#35201;&amp;#20135;&amp;#21697;&amp;#19968;&amp;#35272;&amp;#3492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65306;2013&amp;#24180;-2013&amp;#24180;&amp;#27993;&amp;#27743;&amp;#19977;&amp;#21644;&amp;#31185;&amp;#25945;&amp;#20202;&amp;#22120;&amp;#26377;&amp;#38480;&amp;#20844;&amp;#21496;&amp;#30005;&amp;#25945;&amp;#35774;&amp;#22791;&amp;#20135;&amp;#37327;&amp;#32479;&amp;#35745;&amp;#2227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65306;2007-2013&amp;#24180;&amp;#27993;&amp;#27743;&amp;#19977;&amp;#21644;&amp;#31185;&amp;#25945;&amp;#20202;&amp;#22120;&amp;#26377;&amp;#38480;&amp;#20844;&amp;#21496;&amp;#20027;&amp;#35201;&amp;#32463;&amp;#33829;&amp;#25351;&amp;#26631;&amp;#65288;&amp;#21315;&amp;#20803;&amp;#6528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65306;2007-2013&amp;#24180;&amp;#27993;&amp;#27743;&amp;#19977;&amp;#21644;&amp;#31185;&amp;#25945;&amp;#20202;&amp;#22120;&amp;#26377;&amp;#38480;&amp;#20844;&amp;#21496;&amp;#30408;&amp;#21033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65306;2007-2013&amp;#24180;&amp;#27993;&amp;#27743;&amp;#19977;&amp;#21644;&amp;#31185;&amp;#25945;&amp;#20202;&amp;#22120;&amp;#26377;&amp;#38480;&amp;#20844;&amp;#21496;&amp;#32463;&amp;#33829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65306;2007-2013&amp;#24180;&amp;#27993;&amp;#27743;&amp;#19977;&amp;#21644;&amp;#31185;&amp;#25945;&amp;#20202;&amp;#22120;&amp;#26377;&amp;#38480;&amp;#20844;&amp;#21496;&amp;#20607;&amp;#20538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65306;2007-2013&amp;#24180;&amp;#27993;&amp;#27743;&amp;#19977;&amp;#21644;&amp;#31185;&amp;#25945;&amp;#20202;&amp;#22120;&amp;#26377;&amp;#38480;&amp;#20844;&amp;#21496;&amp;#21457;&amp;#23637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65306;2013&amp;#24180;-2013&amp;#24180;12&amp;#26376;&amp;#27993;&amp;#27743;&amp;#19977;&amp;#21644;&amp;#31185;&amp;#25945;&amp;#20202;&amp;#22120;&amp;#26377;&amp;#38480;&amp;#20844;&amp;#21496;&amp;#20135;&amp;#37327;&amp;#21450;&amp;#32047;&amp;#35745;&amp;#20135;&amp;#37327;&amp;#32479;&amp;#3574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65306;2013&amp;#24180;-2013&amp;#24180;12&amp;#26376;&amp;#27993;&amp;#27743;&amp;#19977;&amp;#21644;&amp;#31185;&amp;#25945;&amp;#20202;&amp;#22120;&amp;#26377;&amp;#38480;&amp;#20844;&amp;#21496;&amp;#20135;&amp;#37327;&amp;#21450;&amp;#32047;&amp;#35745;&amp;#20135;&amp;#37327;&amp;#32479;&amp;#35745;&amp;#2227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65306;2007-2013&amp;#24180;&amp;#27993;&amp;#27743;&amp;#19977;&amp;#21644;&amp;#31185;&amp;#25945;&amp;#20202;&amp;#22120;&amp;#26377;&amp;#38480;&amp;#20844;&amp;#21496;&amp;#30005;&amp;#25945;&amp;#35774;&amp;#22791;&amp;#20135;&amp;#37327;&amp;#21450;&amp;#25490;&amp;#21517;&amp;#29366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65306;&amp;#24352;&amp;#23478;&amp;#28207;&amp;#24066;&amp;#32418;&amp;#21494;&amp;#35270;&amp;#21548;&amp;#22120;&amp;#26448;&amp;#26377;&amp;#38480;&amp;#20844;&amp;#21496;&amp;#20027;&amp;#35201;&amp;#20135;&amp;#21697;&amp;#24773;&amp;#20917;&amp;#3492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65306;2013&amp;#24180;-2013&amp;#24180;&amp;#30005;&amp;#25945;&amp;#35774;&amp;#22791;&amp;#20135;&amp;#37327;&amp;#32479;&amp;#35745;&amp;#2227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65306;2007-2013&amp;#24180;&amp;#24352;&amp;#23478;&amp;#28207;&amp;#24066;&amp;#32418;&amp;#21494;&amp;#35270;&amp;#21548;&amp;#22120;&amp;#26448;&amp;#26377;&amp;#38480;&amp;#20844;&amp;#21496;&amp;#20027;&amp;#35201;&amp;#32463;&amp;#33829;&amp;#25351;&amp;#26631;&amp;#65288;&amp;#21315;&amp;#20803;&amp;#6528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65306;2007-2013&amp;#24180;&amp;#24352;&amp;#23478;&amp;#28207;&amp;#24066;&amp;#32418;&amp;#21494;&amp;#35270;&amp;#21548;&amp;#22120;&amp;#26448;&amp;#26377;&amp;#38480;&amp;#20844;&amp;#21496;&amp;#30408;&amp;#21033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65306;2007-2013&amp;#24180;&amp;#24352;&amp;#23478;&amp;#28207;&amp;#24066;&amp;#32418;&amp;#21494;&amp;#35270;&amp;#21548;&amp;#22120;&amp;#26448;&amp;#26377;&amp;#38480;&amp;#20844;&amp;#21496;&amp;#32463;&amp;#33829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65306;2007-2013&amp;#24180;&amp;#24352;&amp;#23478;&amp;#28207;&amp;#24066;&amp;#32418;&amp;#21494;&amp;#35270;&amp;#21548;&amp;#22120;&amp;#26448;&amp;#26377;&amp;#38480;&amp;#20844;&amp;#21496;&amp;#20607;&amp;#20538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65306;2007-2013&amp;#24180;&amp;#24352;&amp;#23478;&amp;#28207;&amp;#24066;&amp;#32418;&amp;#21494;&amp;#35270;&amp;#21548;&amp;#22120;&amp;#26448;&amp;#26377;&amp;#38480;&amp;#20844;&amp;#21496;&amp;#21457;&amp;#23637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65306;2013-2014&amp;#24180;8&amp;#26376;&amp;#24352;&amp;#23478;&amp;#28207;&amp;#24066;&amp;#32418;&amp;#21494;&amp;#35270;&amp;#21548;&amp;#22120;&amp;#26448;&amp;#20844;&amp;#21496;&amp;#20135;&amp;#37327;&amp;#21450;&amp;#32047;&amp;#35745;&amp;#20135;&amp;#37327;&amp;#32479;&amp;#357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65306;2013-2014&amp;#24180;8&amp;#26376;&amp;#24352;&amp;#23478;&amp;#28207;&amp;#24066;&amp;#32418;&amp;#21494;&amp;#35270;&amp;#21548;&amp;#22120;&amp;#26448;&amp;#20844;&amp;#21496;&amp;#20135;&amp;#37327;&amp;#21450;&amp;#32047;&amp;#35745;&amp;#20135;&amp;#37327;&amp;#32479;&amp;#35745;&amp;#2227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65306; 2007-2013&amp;#24180;&amp;#24352;&amp;#23478;&amp;#28207;&amp;#24066;&amp;#32418;&amp;#21494;&amp;#35270;&amp;#21548;&amp;#22120;&amp;#26448;&amp;#26377;&amp;#38480;&amp;#20844;&amp;#21496;&amp;#30005;&amp;#25945;&amp;#35774;&amp;#22791;&amp;#20135;&amp;#37327;&amp;#21450;&amp;#25490;&amp;#21517;&amp;#29366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65306;&amp;#28145;&amp;#22323;&amp;#24605;&amp;#36798;&amp;#37096;&amp;#20998;&amp;#20135;&amp;#21697;&amp;#35268;&amp;#26684;&amp;#22411;&amp;#2149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65306;&amp;#28145;&amp;#22323;&amp;#24605;&amp;#36798;&amp;#25237;&amp;#24433;&amp;#20202;3E&amp;#31995;&amp;#21015;&amp;#20855;&amp;#20307;&amp;#35268;&amp;#2668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65306;&amp;#28145;&amp;#22323;&amp;#24605;&amp;#36798;&amp;#25903;&amp;#26550;&amp;#23631;&amp;#24149;&amp;#35268;&amp;#26684;&amp;#26126;&amp;#3245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65306;2013&amp;#24180;-2013&amp;#24180;&amp;#28145;&amp;#22323;&amp;#24605;&amp;#36798;&amp;#24433;&amp;#35270;&amp;#35774;&amp;#22791;&amp;#26377;&amp;#38480;&amp;#20844;&amp;#21496;&amp;#30005;&amp;#25945;&amp;#35774;&amp;#22791;&amp;#20135;&amp;#37327;&amp;#32479;&amp;#35745;&amp;#22270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65306;2007-2012&amp;#28145;&amp;#22323;&amp;#24605;&amp;#36798;&amp;#24433;&amp;#35270;&amp;#35774;&amp;#22791;&amp;#26377;&amp;#38480;&amp;#20844;&amp;#21496;&amp;#20027;&amp;#35201;&amp;#32463;&amp;#33829;&amp;#25351;&amp;#26631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65306;2007-2013&amp;#24180;&amp;#28145;&amp;#22323;&amp;#24605;&amp;#36798;&amp;#24433;&amp;#35270;&amp;#35774;&amp;#22791;&amp;#26377;&amp;#38480;&amp;#20844;&amp;#21496;&amp;#30408;&amp;#21033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65306;2013&amp;#24180;-2013&amp;#24180;&amp;#28145;&amp;#22323;&amp;#24605;&amp;#36798;&amp;#24433;&amp;#35270;&amp;#35774;&amp;#22791;&amp;#26377;&amp;#38480;&amp;#20844;&amp;#21496;&amp;#32463;&amp;#33829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65306;2007-2013&amp;#24180;&amp;#28145;&amp;#22323;&amp;#24605;&amp;#36798;&amp;#24433;&amp;#35270;&amp;#35774;&amp;#22791;&amp;#26377;&amp;#38480;&amp;#20844;&amp;#21496;&amp;#20607;&amp;#20538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65306;2007-2013&amp;#24180;&amp;#28145;&amp;#22323;&amp;#24605;&amp;#36798;&amp;#24433;&amp;#35270;&amp;#35774;&amp;#22791;&amp;#26377;&amp;#38480;&amp;#20844;&amp;#21496;&amp;#21457;&amp;#23637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65306;2013-2014&amp;#24180;8&amp;#26376;&amp;#28145;&amp;#22323;&amp;#24605;&amp;#36798;&amp;#24433;&amp;#35270;&amp;#35774;&amp;#22791;&amp;#26377;&amp;#38480;&amp;#20844;&amp;#21496;&amp;#20135;&amp;#37327;&amp;#21450;&amp;#32047;&amp;#35745;&amp;#20135;&amp;#37327;&amp;#32479;&amp;#3574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65306;2013-2014&amp;#24180;8&amp;#26376;&amp;#28145;&amp;#22323;&amp;#24605;&amp;#36798;&amp;#24433;&amp;#35270;&amp;#35774;&amp;#22791;&amp;#26377;&amp;#38480;&amp;#20844;&amp;#21496;&amp;#20135;&amp;#37327;&amp;#21450;&amp;#32047;&amp;#35745;&amp;#20135;&amp;#37327;&amp;#32479;&amp;#35745;&amp;#2227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65306;2007-2012&amp;#28145;&amp;#22323;&amp;#24605;&amp;#36798;&amp;#24433;&amp;#35270;&amp;#35774;&amp;#22791;&amp;#26377;&amp;#38480;&amp;#20844;&amp;#21496;&amp;#30005;&amp;#25945;&amp;#35774;&amp;#22791;&amp;#20135;&amp;#37327;&amp;#21450;&amp;#25490;&amp;#21517;&amp;#29366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65306;&amp;#27993;&amp;#27743;&amp;#20122;&amp;#40857;&amp;#31185;&amp;#25216;&amp;#38598;&amp;#22242;&amp;#26377;&amp;#38480;&amp;#20844;&amp;#21496;&amp;#20027;&amp;#35201;&amp;#20135;&amp;#2169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65306;2007-2013&amp;#24180;&amp;#27993;&amp;#27743;&amp;#20122;&amp;#40857;&amp;#31185;&amp;#25216;&amp;#38598;&amp;#22242;&amp;#30005;&amp;#25945;&amp;#35774;&amp;#22791;&amp;#20135;&amp;#37327;&amp;#32479;&amp;#35745;&amp;#2227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65306;2007-2013&amp;#24180;&amp;#27993;&amp;#27743;&amp;#20122;&amp;#40857;&amp;#31185;&amp;#25216;&amp;#38598;&amp;#22242;&amp;#20027;&amp;#35201;&amp;#32463;&amp;#33829;&amp;#25351;&amp;#26631;&amp;#65288;&amp;#21315;&amp;#20803;&amp;#6528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65306;2007-2013&amp;#24180;&amp;#27993;&amp;#27743;&amp;#20122;&amp;#40857;&amp;#31185;&amp;#25216;&amp;#38598;&amp;#22242;&amp;#30408;&amp;#21033;&amp;#33021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65306;2007-2013&amp;#24180;&amp;#27993;&amp;#27743;&amp;#20122;&amp;#40857;&amp;#31185;&amp;#25216;&amp;#38598;&amp;#22242;&amp;#32463;&amp;#33829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65306;2007-2012&amp;#27993;&amp;#27743;&amp;#20122;&amp;#40857;&amp;#31185;&amp;#25216;&amp;#38598;&amp;#22242;&amp;#20607;&amp;#20538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65306;2007-2013&amp;#24180;&amp;#27993;&amp;#27743;&amp;#20122;&amp;#40857;&amp;#31185;&amp;#25216;&amp;#38598;&amp;#22242;&amp;#21457;&amp;#23637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65306;2013-2014&amp;#24180;8&amp;#26376;&amp;#27993;&amp;#27743;&amp;#20122;&amp;#40857;&amp;#31185;&amp;#25216;&amp;#38598;&amp;#22242;&amp;#20135;&amp;#37327;&amp;#21450;&amp;#32047;&amp;#35745;&amp;#20135;&amp;#37327;&amp;#32479;&amp;#3574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65306;2013-2014&amp;#24180;8&amp;#26376;&amp;#27993;&amp;#27743;&amp;#20122;&amp;#40857;&amp;#31185;&amp;#25216;&amp;#38598;&amp;#22242;&amp;#20135;&amp;#37327;&amp;#21450;&amp;#32047;&amp;#35745;&amp;#20135;&amp;#37327;&amp;#32479;&amp;#35745;&amp;#22270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65306;2007-2013&amp;#24180;&amp;#27993;&amp;#27743;&amp;#20122;&amp;#40857;&amp;#31185;&amp;#25216;&amp;#38598;&amp;#22242;&amp;#30005;&amp;#25945;&amp;#35774;&amp;#22791;&amp;#20135;&amp;#37327;&amp;#21450;&amp;#25490;&amp;#21517;&amp;#29366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65306;2003-2013&amp;#24180;&amp;#20013;&amp;#22269;&amp;#25945;&amp;#32946;&amp;#32463;&amp;#36153;&amp;#21464;&amp;#21270;&amp;#24773;&amp;#20917;&amp;#2227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65306;&amp;#20013;&amp;#22269;&amp;#30005;&amp;#25945;&amp;#35774;&amp;#22791;&amp;#34892;&amp;#19994;&amp;#20027;&amp;#35201;&amp;#38144;&amp;#21806;&amp;#27169;&amp;#24335;&amp;#23545;&amp;#27604;&amp;#32467;&amp;#26500;&amp;#22270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65306;2007-2013&amp;#24180;&amp;#20013;&amp;#22269;&amp;#30005;&amp;#25945;&amp;#35774;&amp;#22791;&amp;#34892;&amp;#19994;&amp;#25910;&amp;#20837;&amp;#19982;&amp;#20135;&amp;#20540;&amp;#23545;&amp;#27604;&amp;#20998;&amp;#26512;&amp;#22270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