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干香菇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178;&amp;#39321;&amp;#33735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178;&amp;#39321;&amp;#33735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9321;&amp;#33735;&amp;#65288;&amp;#20908;&amp;#33735;&amp;#65289;&amp;#21448;&amp;#21517;&amp;#26894;&amp;#33592;&amp;#65292;&amp;#26159;&amp;#29983;&amp;#38271;&amp;#22312;&amp;#22823;&amp;#33258;&amp;#28982;&amp;#29615;&amp;#22659;&amp;#19979;&amp;#30340;&amp;#23665;&amp;#27963;&amp;#20013;&amp;#29645;&amp;#36149;&amp;#30340;&amp;#19968;&amp;#31181;&amp;#21103;&amp;#39135;&amp;#21697;&amp;#12290; &amp;#37326;&amp;#29645;&amp;#21697;&amp;#65292;&amp;#20854;&amp;#20855;&amp;#26377;&amp;#19968;&amp;#31181;&amp;#29420;&amp;#29305;&amp;#33258;&amp;#28982;&amp;#39118;&amp;#21619;&amp;#12290;&amp;#26159;&amp;#21547;&amp;#26377;&amp;#22810;&amp;#31181;&amp;#20215;&amp;#20540;&amp;#36739;&amp;#39640;&amp;#30340;&amp;#19968;&amp;#31181;&amp;#39135; &amp;#29992;&amp;#33740;&amp;#65292;&amp;#20063;&amp;#26159;&amp;#29983;&amp;#39321;&amp;#33735;&amp;#21487;&amp;#20197;&amp;#29992;&amp;#26469;&amp;#28822;&amp;#12289;&amp;#28818;&amp;#12289;&amp;#29038; &amp;#31561;&amp;#21508;&amp;#31181;&amp;#20570;&amp;#27861;&amp;#65292;&amp;#20854;&amp;#21475;&amp;#21619;&amp;#40092;&amp;#32654;&amp;#65292;&amp;#21475;&amp;#24863;&amp;#32454;&amp;#23273;&amp;#65292;&amp;#26159;&amp;#21382;&amp;#26469;&amp;#20154;&amp;#20204;&amp;#20026;&amp;#24109;&amp;#19978;&amp;#20339;&amp;#329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9321;&amp;#33735; &amp;#32032;&amp;#26377;&amp;quot;&amp;#23665;&amp;#29645;&amp;quot;&amp;#20043;&amp;#31216;&amp;#65292;&amp;#23435;&amp;#26397;&amp;#23601;&amp;#26377;&amp;#23558;&amp;#20854;&amp;#21015;&amp;#20026;&amp;#36129;&amp;#21697;&amp;#30340;&amp;#25991;&amp;#29486;&amp;#35760;&amp;#36733;&amp;#65292;&amp;#20063;&amp;#26159;&amp;#25105;&amp;#22269;&amp;#27665;&amp;#38388;&amp;#31605;&amp;#24109;&amp;#19978;&amp;#19981;&amp;#21487;&amp;#32570;&amp;#23569;&amp;#30340;&amp;quot;&amp;#32032;&amp;#20013;&amp;#20043;&amp;#33636;&amp;quot;&amp;#30340;&amp;#21517;&amp;#33756;&amp;#12290;&amp;#26085;&amp;#26412;&amp;#20154;&amp;#31216;&amp;#39321;&amp;#33735;&amp;#20026;&amp;quot;&amp;#26893;&amp;#29289;&amp;#24615;&amp;#39135;&amp;#21697;&amp;#30340;&amp;#39030;&amp;#23792;&amp;quot;&amp;#65292;&amp;#32599;&amp;#39532;&amp;#20154;&amp;#23558;&amp;#20854;&amp;#21015;&amp;#20026;&amp;quot;&amp;#19978;&amp;#24093;&amp;#39135;&amp;#21697;&amp;quot;&amp;#12290;&amp;#39321;&amp;#33735;&amp;#33829;&amp;#20859;&amp;#20016;&amp;#23500;&amp;#65292;&amp;#23545;&amp;#20154;&amp;#20307;&amp;#20581;&amp;#24247;&amp;#21313;&amp;#20998;&amp;#26377;&amp;#30410;&amp;#12290;&amp;#25454;&amp;#39135;&amp;#21697;&amp;#19987;&amp;#23478;&amp;#20998;&amp;#26512;&amp;#65292;&amp;#27599;100&amp;#20811;&amp;#30340;&amp;#24178;&amp;#39321;&amp;#33735;&amp;#20013;&amp;#65292;&amp;#21547;&amp;#34507;&amp;#30333;&amp;#36136;13&amp;#20811;&amp;#65292;&amp;#33026;&amp;#32938;1.8&amp;#20811;&amp;#65292;&amp;#30899;&amp;#27700;&amp;#21270;&amp;#21512;&amp;#29289;54&amp;#20811;&amp;#65292;&amp;#31895;&amp;#32420;&amp;#32500;7.8&amp;#20811;&amp;#65292;&amp;#28784;&amp;#20998;4.9&amp;#20811;&amp;#65292;&amp;#38041;124&amp;#27627;&amp;#20811;&amp;#65292;&amp;#30967;415&amp;#27627;&amp;#20811;&amp;#65292;&amp;#38081;25.3&amp;#27627;&amp;#20811;&amp;#65292;&amp;#20197;&amp;#21450;&amp;#32500;&amp;#29983;&amp;#32032;B1&amp;#12289;B2&amp;#12289;C&amp;#31561;&amp;#12290;&amp;#27492;&amp;#22806;&amp;#36824;&amp;#21547;&amp;#26377;&amp;#36739;&amp;#22810;&amp;#30340;&amp;#40614;&amp;#35282;&amp;#30014;&amp;#37255;&amp;#21450;&amp;#29976;&amp;#38706;&amp;#37255;&amp;#31561;&amp;#65292;&amp;#32463;&amp;#26085;&amp;#20809;&amp;#25110;&amp;#32043;&amp;#22806;&amp;#32447;&amp;#29031;&amp;#23556;&amp;#65292;&amp;#22343;&amp;#21487;&amp;#36716;&amp;#21464;&amp;#25104;&amp;#32500;&amp;#29983;&amp;#32032;D2&amp;#65292;&amp;#21487;&amp;#22686;&amp;#24378;&amp;#20154;&amp;#20307;&amp;#20813;&amp;#30123;&amp;#33021;&amp;#21147;&amp;#65292;&amp;#24182;&amp;#33021;&amp;#24110;&amp;#21161;&amp;#20799;&amp;#31461;&amp;#39592;&amp;#39612;&amp;#21644;&amp;#29273;&amp;#40831;&amp;#30340;&amp;#29983;&amp;#38271;&amp;#12290;&amp;#25454;&amp;#25253;&amp;#36947;&amp;#39321;&amp;#33735;&amp;#20013;&amp;#26377;30&amp;#22810;&amp;#31181;&amp;#37238;&amp;#65292;&amp;#26159;&amp;#32416;&amp;#27491;&amp;#20154;&amp;#20307;&amp;#37238;&amp;#32570;&amp;#20047;&amp;#30340;&amp;#29420;&amp;#29305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178;&amp;#39321;&amp;#33735;&amp;#34892;&amp;#19994;&amp;#24066;&amp;#22330;&amp;#29616;&amp;#29366;&amp;#20998;&amp;#26512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14&amp;#24180;&amp;#20013;&amp;#22269;&amp;#24178;&amp;#39321;&amp;#337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14&amp;#24180;&amp;#20013;&amp;#22269;&amp;#24178;&amp;#39321;&amp;#3373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39321;&amp;#3373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14&amp;#24180;&amp;#20013;&amp;#22269;&amp;#24178;&amp;#39321;&amp;#33735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14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39321;&amp;#33735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01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2810;&amp;#21916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2763;&amp;#23707;&amp;#65288;&amp;#21414;&amp;#38376;&amp;#65289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93;&amp;#26085;&amp;#39135;&amp;#21697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4066;&amp;#29983;&amp;#335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31119;&amp;#30334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583;&amp;#26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78;&amp;#39321;&amp;#337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-2022&amp;#24180;&amp;#20013;&amp;#22269;&amp;#24178;&amp;#39321;&amp;#33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-2022&amp;#24180;&amp;#20013;&amp;#22269;&amp;#24178;&amp;#39321;&amp;#33735;&amp;#34892;&amp;#19994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0013;&amp;#22269;&amp;#24178;&amp;#39321;&amp;#337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0013;&amp;#22269;&amp;#24178;&amp;#39321;&amp;#3373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0013;&amp;#22269;&amp;#24178;&amp;#39321;&amp;#33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0013;&amp;#22269;&amp;#24178;&amp;#39321;&amp;#33735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8246;&amp;#21271;&amp;#20013;&amp;#20852;&amp;#39135;&amp;#21697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8246;&amp;#21271;&amp;#20013;&amp;#20852;&amp;#39135;&amp;#21697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8246;&amp;#21271;&amp;#20013;&amp;#20852;&amp;#39135;&amp;#21697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1414;&amp;#38376;&amp;#22810;&amp;#21916;&amp;#20048;&amp;#39135;&amp;#21697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1414;&amp;#38376;&amp;#22810;&amp;#21916;&amp;#20048;&amp;#39135;&amp;#21697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1414;&amp;#38376;&amp;#22810;&amp;#21916;&amp;#20048;&amp;#39135;&amp;#21697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3500;&amp;#22763;&amp;#23707;&amp;#65288;&amp;#21414;&amp;#38376;&amp;#65289;&amp;#39135;&amp;#21697;&amp;#21152;&amp;#24037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3500;&amp;#22763;&amp;#23707;&amp;#65288;&amp;#21414;&amp;#38376;&amp;#65289;&amp;#39135;&amp;#21697;&amp;#21152;&amp;#24037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4&amp;#24180;&amp;#23500;&amp;#22763;&amp;#23707;&amp;#65288;&amp;#21414;&amp;#38376;&amp;#65289;&amp;#39135;&amp;#21697;&amp;#21152;&amp;#24037;&amp;#26377;&amp;#38480;&amp;#20844;&amp;#21496;&amp;#24066;&amp;#22330;&amp;#21344;&amp;#26377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