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等静压石墨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1561;&amp;#38745;&amp;#21387;&amp;#30707;&amp;#22696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1561;&amp;#38745;&amp;#21387;&amp;#30707;&amp;#22696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1561;&amp;#38745;&amp;#21387;&amp;#30707;&amp;#22696;&amp;#30001;&amp;#39640;&amp;#32431;&amp;#30707;&amp;#22696;&amp;#21387;&amp;#21046;&amp;#32780;&amp;#25104;&amp;#12290;&amp;#31561;&amp;#38745;&amp;#21387;&amp;#30707;&amp;#22696;&amp;#26159;&amp;#22269;&amp;#38469;&amp;#19978;&amp;#36817;50&amp;#24180;&amp;#26469;&amp;#21457;&amp;#23637;&amp;#36215;&amp;#26469;&amp;#30340;&amp;#26032;&amp;#20135;&amp;#21697;&amp;#65292;&amp;#19982;&amp;#24403;&amp;#20170;&amp;#39640;&amp;#31185;&amp;#25216;&amp;#32039;&amp;#23494;&amp;#30456;&amp;#328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19981;&amp;#20165;&amp;#22312;&amp;#27665;&amp;#29992;&amp;#19978;&amp;#22823;&amp;#26377;&amp;#20316;&amp;#20026;&amp;#65292;&amp;#22312;&amp;#22269;&amp;#38450;&amp;#23574;&amp;#31471;&amp;#19978;&amp;#21344;&amp;#26377;&amp;#37325;&amp;#35201;&amp;#22320;&amp;#20301;&amp;#65292;&amp;#23646;&amp;#26032;&amp;#22411;&amp;#26448;&amp;#26009;&amp;#65292;&amp;#20196;&amp;#20154;&amp;#30633;&amp;#30446;&amp;#12290;&amp;#23427;&amp;#26159;&amp;#21046;&amp;#36896;&amp;#21333;&amp;#26230;&amp;#28809;&amp;#12289;&amp;#37329;&amp;#23646;&amp;#36830;&amp;#38136;&amp;#30707;&amp;#22696;&amp;#32467;&amp;#26230;&amp;#22120;&amp;#12289;&amp;#30005;&amp;#28779;&amp;#33457;&amp;#21152;&amp;#24037;&amp;#29992;&amp;#30707;&amp;#22696;&amp;#30005;&amp;#26497;&amp;#31561;&amp;#19981;&amp;#21487;&amp;#26367;&amp;#20195;&amp;#30340;&amp;#26448;&amp;#26009;&amp;#65292;&amp;#26356;&amp;#26159;&amp;#21046;&amp;#36896;&amp;#28779;&amp;#31661;&amp;#21943;&amp;#22068;&amp;#12289;&amp;#30707;&amp;#22696;&amp;#21453;&amp;#24212;&amp;#22534;&amp;#30340;&amp;#20943;&amp;#36895;&amp;#26448;&amp;#26009;&amp;#21644;&amp;#21453;&amp;#23556;&amp;#26448;&amp;#26009;&amp;#30340;&amp;#32477;&amp;#22909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0316;&amp;#20026;&amp;#20840;&amp;#29699;&amp;#21046;&amp;#36896;&amp;#19994;&amp;#22823;&amp;#22269;&amp;#21644;&amp;#26368;&amp;#22823;&amp;#30340;&amp;#20809;&amp;#20239;&amp;#20135;&amp;#21697;&amp;#29983;&amp;#20135;&amp;#22269;&amp;#65292;&amp;#20013;&amp;#22269;&amp;#19968;&amp;#30452;&amp;#20445;&amp;#25345;&amp;#24040;&amp;#37327;&amp;#30340;&amp;#31561;&amp;#38745;&amp;#21387;&amp;#30707;&amp;#22696;&amp;#38656;&amp;#27714;&amp;#12290;&amp;#36817;&amp;#24180;&amp;#26469;&amp;#65292;&amp;#38543;&amp;#30528;&amp;#22269;&amp;#20869;&amp;#20809;&amp;#20239;&amp;#20135;&amp;#19994;&amp;#30340;&amp;#36805;&amp;#29467;&amp;#21457;&amp;#23637;&amp;#65292;&amp;#20013;&amp;#22269;&amp;#31561;&amp;#38745;&amp;#21387;&amp;#30707;&amp;#22696;&amp;#38656;&amp;#27714;&amp;#37327;&amp;#36880;&amp;#24180;&amp;#25193;&amp;#22823;&amp;#12290;&amp;#21516;&amp;#26399;&amp;#65292;&amp;#30001;&amp;#20110;&amp;#20013;&amp;#22269;&amp;#31561;&amp;#38745;&amp;#21387;&amp;#30707;&amp;#22696;&amp;#29983;&amp;#20135;&amp;#20225;&amp;#19994;&amp;#25216;&amp;#26415;&amp;#22522;&amp;#30784;&amp;#34180;&amp;#24369;&amp;#65292;&amp;#21152;&amp;#19978;&amp;#22269;&amp;#22806;&amp;#20225;&amp;#19994;&amp;#30340;&amp;#25216;&amp;#26415;&amp;#23553;&amp;#38145;&amp;#65292;&amp;#20013;&amp;#22269;&amp;#31561;&amp;#38745;&amp;#21387;&amp;#30707;&amp;#22696;&amp;#20135;&amp;#37327;&amp;#21644;&amp;#36136;&amp;#37327;&amp;#22343;&amp;#26410;&amp;#24471;&amp;#21040;&amp;#26377;&amp;#25928;&amp;#25552;&amp;#21319;&amp;#12290;2011&amp;#24180;&amp;#65292;&amp;#20013;&amp;#22269;&amp;#31561;&amp;#38745;&amp;#21387;&amp;#30707;&amp;#22696;&amp;#38656;&amp;#27714;&amp;#37327;&amp;#36798;1.8&amp;#19975;&amp;#21544;&amp;#65292;&amp;#32780;&amp;#21516;&amp;#26399;&amp;#31561;&amp;#38745;&amp;#21387;&amp;#30707;&amp;#22696;&amp;#20135;&amp;#37327;&amp;#20165;&amp;#20026;9500&amp;#21544;&amp;#65292;&amp;#20379;&amp;#24212;&amp;#32570;&amp;#21475;&amp;#36798;8500&amp;#21544;&amp;#12290;&amp;#30446;&amp;#21069;&amp;#65292;&amp;#20013;&amp;#22269;&amp;#26032;&amp;#28041;&amp;#36275;&amp;#31561;&amp;#38745;&amp;#21387;&amp;#30707;&amp;#22696;&amp;#19994;&amp;#21153;&amp;#20225;&amp;#19994;&amp;#26222;&amp;#36941;&amp;#23384;&amp;#22312;&amp;#30340;&amp;#25216;&amp;#26415;&amp;#20648;&amp;#22791;&amp;#19981;&amp;#36275;&amp;#21450;&amp;#20135;&amp;#21697;&amp;#32467;&amp;#26500;&amp;#19981;&amp;#21512;&amp;#29702;&amp;#31561;&amp;#38382;&amp;#39064;&amp;#24456;&amp;#38590;&amp;#30701;&amp;#26399;&amp;#20869;&amp;#24471;&amp;#21040;&amp;#35299;&amp;#209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0026;&amp;#20102;&amp;#32553;&amp;#30701;&amp;#29983;&amp;#20135;&amp;#24037;&amp;#33402;&amp;#27969;&amp;#31243;&amp;#65292;&amp;#38477;&amp;#24213;&amp;#25104;&amp;#26412;&amp;#65292;&amp;#25552;&amp;#39640;&amp;#36136;&amp;#37327;&amp;#65292;&amp;#20943;&amp;#23569;&amp;#21171;&amp;#21160;&amp;#24378;&amp;#24230;&amp;#21644;&amp;#23545;&amp;#29615;&amp;#22659;&amp;#30340;&amp;#27745;&amp;#26579;&amp;#65292;20&amp;#22810;&amp;#24180;&amp;#26469;&amp;#37329;&amp;#23646;&amp;#26448;&amp;#26009;&amp;#29983;&amp;#20135;&amp;#36880;&amp;#28176;&amp;#21521;&amp;#36830;&amp;#38136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3267;&amp;#20170;&amp;#38108;&amp;#12289;&amp;#38109;&amp;#26448;&amp;#22522;&amp;#26412;&amp;#23454;&amp;#29616;&amp;#20102;&amp;#36830;&amp;#29983;&amp;#20135;&amp;#65292;&amp;#32467;&amp;#26230;&amp;#22120;&amp;#29992;&amp;#39640;&amp;#32431;&amp;#30707;&amp;#22696;&amp;#65292;&amp;#38050;&amp;#26448;&amp;#36830;&amp;#38136;&amp;#20135;&amp;#37327;&amp;#24050;&amp;#36798;&amp;#21040;80%&amp;#20197;&amp;#19978;(&amp;#20294;&amp;#32467;&amp;#26230;&amp;#22120;&amp;#22823;&amp;#37096;&amp;#20998;&amp;#26410;&amp;#29992;&amp;#30707;&amp;#22696;)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1561;&amp;#38745;&amp;#21387;&amp;#30707;&amp;#22696;&amp;#20027;&amp;#35201;&amp;#29992;&amp;#20110;&amp;#22823;&amp;#22411;&amp;#38108;&amp;#26448;&amp;#29983;&amp;#20135;&amp;#32447;&amp;#12290;&amp;#33258;1985&amp;#24180;&amp;#24320;&amp;#22987;&amp;#65292;&amp;#25105;&amp;#22269;&amp;#20174;&amp;#22885;&amp;#22320;&amp;#21033;&amp;#12289;&amp;#27861;&amp;#22269;&amp;#12289;&amp;#29790;&amp;#22763;&amp;#12289;&amp;#26085;&amp;#26412;&amp;#31561;&amp;#22269;&amp;#20808;&amp;#21518;&amp;#24341;&amp;#36827;30&amp;#22810;&amp;#26465;&amp;#29983;&amp;#20135;&amp;#32447;&amp;#65292;&amp;#32780;&amp;#22269;&amp;#20869;&amp;#33258;&amp;#34892;&amp;#35774;&amp;#35745;&amp;#21046;&amp;#36896;&amp;#30340;&amp;#29983;&amp;#20135;&amp;#32447;&amp;#24050;&amp;#36798;&amp;#21040;100&amp;#22810;&amp;#26465;&amp;#65292;&amp;#22343;&amp;#37319;&amp;#29992;&amp;#30707;&amp;#22696;&amp;#32467;&amp;#26230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5454;&amp;#32479;&amp;#35745;2006&amp;#24180;&amp;#25105;&amp;#22269;&amp;#38108;&amp;#26448;&amp;#20135;&amp;#37327;&amp;#24050;&amp;#36798;&amp;#21040;360&amp;#22810;&amp;#19975;&amp;#21544;&amp;#65292;&amp;#20854;&amp;#20013;&amp;#22823;&amp;#37096;&amp;#20998;&amp;#37319;&amp;#29992;&amp;#36830;&amp;#38136;&amp;#12290;&amp;#25353;&amp;#27599;&amp;#21544;&amp;#38108;&amp;#26448;&amp;#38656;&amp;#35201;&amp;#30707;&amp;#22696;&amp;#37327;&amp;#20026;2.5kg&amp;#35745;&amp;#65292;&amp;#21017;&amp;#24180;&amp;#38656;&amp;#30707;&amp;#22696;&amp;#37327;&amp;#20026;486T&amp;#65292;&amp;#25353;&amp;#21152;&amp;#24037;&amp;#25104;&amp;#21697;&amp;#29575;70%&amp;#35745;&amp;#65292;&amp;#24180;&amp;#38656;&amp;#30707;&amp;#22696;&amp;#27611;&amp;#22383;&amp;#37327;&amp;#20026;2700T&amp;#12290;&amp;#36817;&amp;#24180;&amp;#26469;&amp;#21448;&amp;#26377;&amp;#36739;&amp;#24555;&amp;#21457;&amp;#23637;&amp;#65292;&amp;#39044;&amp;#27979;&amp;#24180;&amp;#30707;&amp;#22696;&amp;#38656;&amp;#35201;&amp;#37327;&amp;#36817;&amp;#26399;&amp;#20026;4000T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0005;&amp;#28779;&amp;#33457;&amp;#21152;&amp;#24037;&amp;#29992;&amp;#30707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0005;&amp;#28779;&amp;#33457;&amp;#21152;&amp;#24037;&amp;#26159;&amp;#24403;&amp;#20170;&amp;#27169;&amp;#20855;&amp;#34892;&amp;#19994;&amp;#30340;&amp;#19968;&amp;#27425;&amp;#38761;&amp;#21629;&amp;#65292;&amp;#23427;&amp;#19981;&amp;#20165;&amp;#31616;&amp;#21270;&amp;#20102;&amp;#20256;&amp;#32479;&amp;#24037;&amp;#33402;&amp;#25163;&amp;#27573;&amp;#65292;&amp;#32780;&amp;#19988;&amp;#20351;&amp;#21046;&amp;#36896;&amp;#24322;&amp;#24418;&amp;#27169;&amp;#20855;&amp;#25104;&amp;#20026;&amp;#21487;&amp;#33021;&amp;#12290;&amp;#12288;&amp;#31561;&amp;#38745;&amp;#21387;&amp;#30707;&amp;#22696;&amp;#22240;&amp;#20855;&amp;#26377;&amp;#21508;&amp;#21521;&amp;#21516;&amp;#24615;&amp;#65292;&amp;#26159;&amp;#21046;&amp;#36896;&amp;#30005;&amp;#28779;&amp;#33457;&amp;#30707;&amp;#22696;&amp;#30005;&amp;#26497;&amp;#30340;&amp;#26368;&amp;#20339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1333;&amp;#26230;&amp;#30789;&amp;#29983;&amp;#20135;&amp;#30707;&amp;#33521;&amp;#22377;&amp;#22490;&amp;#27169;&amp;#20855;&amp;#29992;&amp;#30707;&amp;#2269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0707;&amp;#33521;&amp;#22377;&amp;#22490;&amp;#26159;&amp;#30452;&amp;#25289;&amp;#21333;&amp;#26230;&amp;#30789;&amp;#30340;&amp;#23481;&amp;#22120;&amp;#65292;&amp;#32780;&amp;#21046;&amp;#36896;&amp;#30707;&amp;#33521;&amp;#22377;&amp;#22490;&amp;#29992;&amp;#30707;&amp;#22696;&amp;#22377;&amp;#22490;&amp;#20316;&amp;#20026;&amp;#25104;&amp;#22411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1561;&amp;#38745;&amp;#21387;&amp;#30707;&amp;#2269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1561;&amp;#38745;&amp;#21387;&amp;#30707;&amp;#2269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561;&amp;#38745;&amp;#21387;&amp;#30707;&amp;#2269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561;&amp;#38745;&amp;#21387;&amp;#30707;&amp;#22696;&amp;#19979;&amp;#2821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09;&amp;#2023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1561;&amp;#38745;&amp;#21387;&amp;#30707;&amp;#226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005;&amp;#28779;&amp;#21270;&amp;#21152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1561;&amp;#38745;&amp;#21387;&amp;#30707;&amp;#226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680;&amp;#300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1561;&amp;#38745;&amp;#21387;&amp;#30707;&amp;#226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20027;&amp;#35201;&amp;#31561;&amp;#38745;&amp;#21387;&amp;#30707;&amp;#22696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PO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Graf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Mers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TOYO TANS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Tokai Carb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SG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IBID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NT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27;&amp;#35201;&amp;#31561;&amp;#38745;&amp;#21387;&amp;#30707;&amp;#22696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41;&amp;#22823;&amp;#3089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38050;&amp;#21513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38050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2654;&amp;#23572;&amp;#26862;&amp;#30707;&amp;#22696;&amp;#24037;&amp;#19994;&amp;#65288;&amp;#37325;&amp;#2419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4179;&amp;#39030;&amp;#23665;&amp;#24066;&amp;#22825;&amp;#23453;&amp;#30899;&amp;#3203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6797;&amp;#23425;&amp;#22823;&amp;#21270;&amp;#22269;&amp;#2979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1561;&amp;#38745;&amp;#21387;&amp;#30707;&amp;#2269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0181;&amp;#36798;&amp;#30899;&amp;#32032;&amp;#65288;Shida Carb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597;&amp;#23433;&amp;#24658;&amp;#22307;&amp;#39640;&amp;#32431;&amp;#30707;&amp;#2269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7827;&amp;#21335;&amp;#30465;&amp;#29305;&amp;#31181;&amp;#28909;&amp;#24037;&amp;#28809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7827;&amp;#21335;&amp;#23453;&amp;#20016;&amp;#21439;&amp;#20116;&amp;#26143;&amp;#30707;&amp;#226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1561;&amp;#38745;&amp;#21387;&amp;#30707;&amp;#2269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1561;&amp;#38745;&amp;#21387;&amp;#30707;&amp;#2269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7-2015&amp;#24180;&amp;#20840;&amp;#29699;&amp;#31561;&amp;#38745;&amp;#21387;&amp;#30707;&amp;#2269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7-2015&amp;#24180;&amp;#20840;&amp;#29699;&amp;#31561;&amp;#38745;&amp;#21387;&amp;#30707;&amp;#22696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3&amp;#24180;&amp;#20840;&amp;#29699;&amp;#31561;&amp;#38745;&amp;#21387;&amp;#30707;&amp;#22696;&amp;#38656;&amp;#27714;&amp;#32467;&amp;#26500;&amp;#65288;&amp;#20998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0840;&amp;#29699;&amp;#21069;&amp;#21313;&amp;#21517;&amp;#20225;&amp;#19994;&amp;#31561;&amp;#38745;&amp;#21387;&amp;#30707;&amp;#22696;&amp;#23454;&amp;#38469;&amp;#20135;&amp;#33021;&amp;#21450;&amp;#36828;&amp;#2639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32654;&amp;#22269;&amp;#31561;&amp;#38745;&amp;#21387;&amp;#30707;&amp;#22696;&amp;#29983;&amp;#20135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6085;&amp;#26412;&amp;#31561;&amp;#38745;&amp;#21387;&amp;#30707;&amp;#22696;&amp;#29983;&amp;#20135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4503;&amp;#22269;&amp;#31561;&amp;#38745;&amp;#21387;&amp;#30707;&amp;#22696;&amp;#29983;&amp;#20135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07-2015&amp;#24180;&amp;#20840;&amp;#29699;&amp;#31561;&amp;#38745;&amp;#21387;&amp;#30707;&amp;#22696;&amp;#20135;&amp;#37327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07-2014&amp;#24180;&amp;#20013;&amp;#22269;&amp;#31561;&amp;#38745;&amp;#21387;&amp;#30707;&amp;#226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7-2014&amp;#24180;&amp;#20013;&amp;#22269;&amp;#31561;&amp;#38745;&amp;#21387;&amp;#30707;&amp;#2269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7-2014&amp;#24180;&amp;#20013;&amp;#22269;&amp;#31561;&amp;#38745;&amp;#21387;&amp;#30707;&amp;#22696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07-2014&amp;#24180;&amp;#20013;&amp;#22269;&amp;#31561;&amp;#38745;&amp;#21387;&amp;#30707;&amp;#22696;&amp;#38656;&amp;#27714;&amp;#32467;&amp;#26500;&amp;#65288;&amp;#20998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7-2014&amp;#24180;&amp;#20013;&amp;#22269;&amp;#31561;&amp;#38745;&amp;#21387;&amp;#30707;&amp;#22696;&amp;#20928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0013;&amp;#22269;&amp;#21069;&amp;#21313;&amp;#21517;&amp;#20225;&amp;#19994;&amp;#31561;&amp;#38745;&amp;#21387;&amp;#30707;&amp;#22696;&amp;#20135;&amp;#33021;&amp;#21450;&amp;#20135;&amp;#21697;&amp;#26368;&amp;#22823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0013;&amp;#22269;&amp;#31561;&amp;#38745;&amp;#21387;&amp;#30707;&amp;#22696;&amp;#29983;&amp;#20135;&amp;#20225;&amp;#19994;&amp;#31561;&amp;#38745;&amp;#21387;&amp;#26426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0013;&amp;#22269;&amp;#25311;&amp;#22312;&amp;#24314;&amp;#31561;&amp;#38745;&amp;#21387;&amp;#30707;&amp;#2269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0013;&amp;#22269;&amp;#20225;&amp;#19994;&amp;#19982;&amp;#22269;&amp;#22806;&amp;#20225;&amp;#19994;&amp;#31561;&amp;#38745;&amp;#21387;&amp;#30707;&amp;#22696;&amp;#20135;&amp;#21697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07-2014&amp;#24180;&amp;#20013;&amp;#22269;&amp;#31561;&amp;#38745;&amp;#21387;&amp;#30707;&amp;#22696;&amp;#20135;&amp;#37327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7-2015&amp;#24180;&amp;#20013;&amp;#22269;&amp;#26032;&amp;#22686;&amp;#21450;&amp;#32047;&amp;#35745;&amp;#20809;&amp;#20239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7-2015&amp;#24180;&amp;#20013;&amp;#22269;&amp;#22826;&amp;#38451;&amp;#33021;&amp;#30005;&amp;#277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3-2015&amp;#24180;&amp;#20013;&amp;#22269;&amp;#30789;&amp;#26230;&amp;#30005;&amp;#27744;&amp;#20135;&amp;#37327;&amp;#21450;&amp;#31561;&amp;#38745;&amp;#21387;&amp;#30707;&amp;#22696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0-2015&amp;#24180;&amp;#20013;&amp;#22269;&amp;#27169;&amp;#20855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7-2015&amp;#24180;&amp;#20013;&amp;#22269;&amp;#30005;&amp;#28779;&amp;#33457;&amp;#21152;&amp;#24037;&amp;#29992;&amp;#31561;&amp;#38745;&amp;#21387;&amp;#30707;&amp;#22696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3-2020&amp;#24180;&amp;#20013;&amp;#22269;&amp;#31561;&amp;#38745;&amp;#21387;&amp;#30707;&amp;#22696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07-2015&amp;#24180;&amp;#20013;&amp;#22269;&amp;#20809;&amp;#20239;&amp;#12289;&amp;#30005;&amp;#28779;&amp;#33457;&amp;#21152;&amp;#24037;&amp;#21450;&amp;#26680;&amp;#30005;&amp;#34892;&amp;#19994;&amp;#31561;&amp;#38745;&amp;#21387;&amp;#30707;&amp;#22696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POCO&amp;#30005;&amp;#28779;&amp;#33457;&amp;#29992;&amp;#31561;&amp;#38745;&amp;#21387;&amp;#30707;&amp;#22696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GrafTech&amp;#33829;&amp;#19994;&amp;#25910;&amp;#20837;&amp;#21450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GrafTech&amp;#31561;&amp;#38745;&amp;#21387;&amp;#30707;&amp;#22696;&amp;#20135;&amp;#21697;&amp;#24615;&amp;#33021;&amp;#25351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Mersen&amp;#33829;&amp;#19994;&amp;#25910;&amp;#20837;&amp;#21450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7-2014&amp;#24180;Mersen&amp;#31561;&amp;#38745;&amp;#21387;&amp;#30707;&amp;#2269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3&amp;#36130;&amp;#24180; TOYO TANSO&amp;#33829;&amp;#19994;&amp;#25910;&amp;#20837;&amp;#21450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TOYO TANSO&amp;#19979;&amp;#23646;&amp;#31561;&amp;#38745;&amp;#21387;&amp;#30707;&amp;#22696;&amp;#29983;&amp;#20135;&amp;#21152;&amp;#2403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1974-2012&amp;#24180;TOYO TANSO&amp;#31561;&amp;#38745;&amp;#21387;&amp;#30707;&amp;#22696;&amp;#19994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7-2014&amp;#24180;TOYO TANSO&amp;#31561;&amp;#38745;&amp;#21387;&amp;#30707;&amp;#2269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Tokai Carbon&amp;#33829;&amp;#19994;&amp;#25910;&amp;#20837;&amp;#21450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3&amp;#24180;Tokai Carbon&amp;#33829;&amp;#19994;&amp;#25910;&amp;#20837;&amp;#65288;&amp;#20998;&amp;#20135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7-2014&amp;#24180;Tokai Carbon&amp;#31561;&amp;#38745;&amp;#21387;&amp;#30707;&amp;#2269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Tokai Carbon G&amp;#31995;&amp;#21015;&amp;#31561;&amp;#38745;&amp;#21387;&amp;#30707;&amp;#22696;&amp;#20135;&amp;#21697;&amp;#24615;&amp;#33021;.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Tokai Carbon&amp;#30005;&amp;#28779;&amp;#33457;&amp;#21152;&amp;#24037;&amp;#29992;&amp;#31561;&amp;#38745;&amp;#21387;&amp;#30707;&amp;#22696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SGL&amp;#33829;&amp;#19994;&amp;#25910;&amp;#20837;&amp;#21450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7-2014&amp;#24180;SGL&amp;#31561;&amp;#38745;&amp;#21387;&amp;#30707;&amp;#2269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08-2015&amp;#36130;&amp;#24180; IBIDEN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&amp;#24180;IBIDEN&amp;#31561;&amp;#38745;&amp;#21387;&amp;#30707;&amp;#22696;&amp;#20135;&amp;#21697;&amp;#35206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09-2014&amp;#24180; IBIDEN&amp;#31561;&amp;#38745;&amp;#21387;&amp;#30707;&amp;#2269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2-2014&amp;#24180;NTC&amp;#31561;&amp;#38745;&amp;#21387;&amp;#30707;&amp;#2269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0840;&amp;#29699;&amp;#20027;&amp;#35201;&amp;#31561;&amp;#38745;&amp;#21387;&amp;#30707;&amp;#22696;&amp;#29983;&amp;#20135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&amp;#26041;&amp;#22823;&amp;#30899;&amp;#32032;&amp;#33829;&amp;#19994;&amp;#25910;&amp;#20837;&amp;#21450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3&amp;#24180;&amp;#26041;&amp;#22823;&amp;#30899;&amp;#32032;&amp;#31561;&amp;#38745;&amp;#21387;&amp;#30707;&amp;#2269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09-2014&amp;#24180;&amp;#25104;&amp;#37117;&amp;#30899;&amp;#32032;&amp;#31561;&amp;#38745;&amp;#21387;&amp;#30707;&amp;#22696;&amp;#20135;&amp;#33021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5104;&amp;#37117;&amp;#30899;&amp;#32032;&amp;#31561;&amp;#38745;&amp;#21387;&amp;#30707;&amp;#22696;&amp;#20135;&amp;#21697;&amp;#24615;&amp;#33021;&amp;#25351;&amp;#26631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5104;&amp;#37117;&amp;#30899;&amp;#32032;&amp;#31561;&amp;#38745;&amp;#21387;&amp;#30707;&amp;#22696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&amp;#20013;&amp;#38050;&amp;#21513;&amp;#30899;&amp;#33829;&amp;#19994;&amp;#25910;&amp;#20837;&amp;#21450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0013;&amp;#38050;&amp;#26032;&amp;#22411;&amp;#30899;&amp;#26448;&amp;#26009;&amp;#26377;&amp;#38480;&amp;#20844;&amp;#21496;&amp;#30707;&amp;#22696;&amp;#20135;&amp;#2169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3&amp;#24180;&amp;#20013;&amp;#38050;&amp;#26032;&amp;#22411;&amp;#30899;&amp;#26448;&amp;#26009;&amp;#26377;&amp;#38480;&amp;#20844;&amp;#21496;&amp;#31561;&amp;#38745;&amp;#21387;&amp;#30707;&amp;#2269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09-2014&amp;#24180;&amp;#32654;&amp;#23572;&amp;#26862;&amp;#30707;&amp;#22696;&amp;#24037;&amp;#19994;&amp;#65288;&amp;#37325;&amp;#24198;&amp;#65289;&amp;#26377;&amp;#38480;&amp;#20844;&amp;#21496;&amp;#31561;&amp;#38745;&amp;#21387;&amp;#30707;&amp;#2269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&amp;#32654;&amp;#23572;&amp;#26862;&amp;#30707;&amp;#22696;&amp;#24037;&amp;#19994;&amp;#65288;&amp;#37325;&amp;#24198;&amp;#65289;&amp;#26377;&amp;#38480;&amp;#20844;&amp;#21496;&amp;#31561;&amp;#38745;&amp;#21387;&amp;#30707;&amp;#2269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4179;&amp;#39030;&amp;#23665;&amp;#24066;&amp;#22825;&amp;#23453;&amp;#30899;&amp;#32032;&amp;#21046;&amp;#36896;&amp;#26377;&amp;#38480;&amp;#20844;&amp;#21496;&amp;#31561;&amp;#38745;&amp;#21387;&amp;#30707;&amp;#22696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3-2014&amp;#24180;&amp;#22823;&amp;#21270;&amp;#22269;&amp;#29790;&amp;#31561;&amp;#38745;&amp;#21387;&amp;#30707;&amp;#2269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0181;&amp;#36798;&amp;#30899;&amp;#32032;&amp;#19979;&amp;#23646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3-2014&amp;#24180;&amp;#20181;&amp;#36798;&amp;#30899;&amp;#32032;&amp;#31561;&amp;#38745;&amp;#21387;&amp;#30707;&amp;#2269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3-2014&amp;#24180;&amp;#38597;&amp;#23433;&amp;#24658;&amp;#22307;&amp;#31561;&amp;#38745;&amp;#21387;&amp;#30707;&amp;#2269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38597;&amp;#23433;&amp;#24658;&amp;#22307;&amp;#31561;&amp;#38745;&amp;#21387;&amp;#30707;&amp;#22696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7827;&amp;#21335;&amp;#30465;&amp;#29305;&amp;#31181;&amp;#28909;&amp;#24037;&amp;#28809;&amp;#26448;&amp;#26377;&amp;#38480;&amp;#20844;&amp;#21496;&amp;#31561;&amp;#38745;&amp;#21387;&amp;#30707;&amp;#22696;&amp;#20135;&amp;#21697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7827;&amp;#21335;&amp;#30465;&amp;#29305;&amp;#31181;&amp;#28909;&amp;#24037;&amp;#28809;&amp;#26448;&amp;#26377;&amp;#38480;&amp;#20844;&amp;#21496;&amp;#31561;&amp;#38745;&amp;#21387;&amp;#30707;&amp;#22696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7827;&amp;#21335;&amp;#23453;&amp;#20016;&amp;#21439;&amp;#20116;&amp;#26143;&amp;#30707;&amp;#22696;&amp;#26377;&amp;#38480;&amp;#20844;&amp;#21496;&amp;#31561;&amp;#38745;&amp;#21387;&amp;#30707;&amp;#22696;&amp;#20135;&amp;#21697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0013;&amp;#22269;&amp;#31561;&amp;#38745;&amp;#21387;&amp;#30707;&amp;#22696;&amp;#20135;&amp;#33021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