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收款机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910;&amp;#27454;&amp;#26426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910;&amp;#27454;&amp;#26426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910;&amp;#38134;&amp;#26426;&amp;#26159;&amp;#24494;&amp;#30005;&amp;#23376;&amp;#25216;&amp;#26415;&amp;#21457;&amp;#23637;&amp;#21450;&amp;#29616;&amp;#20195;&amp;#21270;&amp;#21830;&amp;#21697;&amp;#27969;&amp;#36890;&amp;#31649;&amp;#29702;&amp;#29702;&amp;#24565;&amp;#21644;&amp;#25216;&amp;#26415;&amp;#21457;&amp;#23637;&amp;#32467;&amp;#21512;&amp;#30340;&amp;#20135;&amp;#29289;&amp;#65292;&amp;#32780;&amp;#21830;&amp;#19994;&amp;#30005;&amp;#23376;&amp;#25910;&amp;#38134;&amp;#26426;&amp;#21017;&amp;#26159;&amp;#29616;&amp;#20195;&amp;#21270;&amp;#12289;&amp;#33258;&amp;#21160;&amp;#21270;&amp;#21830;&amp;#19994;&amp;#31649;&amp;#29702;&amp;#24517;&amp;#19981;&amp;#21487;&amp;#23569;&amp;#30340;&amp;#22522;&amp;#26412;&amp;#30005;&amp;#23376;&amp;#35774;&amp;#2279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1830;&amp;#19994;&amp;#30005;&amp;#23376;&amp;#25910;&amp;#38134;&amp;#26159;&amp;#24494;&amp;#30005;&amp;#23376;&amp;#25216;&amp;#26415;&amp;#21457;&amp;#23637;&amp;#21450;&amp;#29616;&amp;#20195;&amp;#21270;&amp;#21830;&amp;#21697;&amp;#27969;&amp;#36890;&amp;#31649;&amp;#29702;&amp;#29702;&amp;#24565;&amp;#21644;&amp;#25216;&amp;#26415;&amp;#21457;&amp;#23637;&amp;#32467;&amp;#21512;&amp;#30340;&amp;#20135;&amp;#29289;&amp;#65292;&amp;#32780;&amp;#21830;&amp;#19994;&amp;#30005;&amp;#23376;&amp;#25910;&amp;#38134;&amp;#26426;&amp;#21017;&amp;#26159;&amp;#29616;&amp;#20195;&amp;#21270;&amp;#12289;&amp;#33258;&amp;#21160;&amp;#21270;&amp;#21830;&amp;#19994;&amp;#31649;&amp;#29702;&amp;#24517;&amp;#19981;&amp;#21487;&amp;#23569;&amp;#30340;&amp;#22522;&amp;#26412;&amp;#30005;&amp;#23376;&amp;#35774;&amp;#22791;&amp;#20043;&amp;#19968;&amp;#12290;&amp;#19990;&amp;#30028;&amp;#19978;&amp;#26368;&amp;#26089;&amp;#30340;&amp;#25910;&amp;#38134;&amp;#26426;&amp;#26159;&amp;#22312;1879&amp;#24180;&amp;#65292;&amp;#30001;&amp;#32654;&amp;#22269;&amp;#30340;&amp;#35449;&amp;#25935;&amp;#26031;&amp;bull;&amp;#21033;&amp;#36842;&amp;#21644;&amp;#32422;&amp;#32752;&amp;bull;&amp;#21033;&amp;#36842;&amp;#20804;&amp;#24351;&amp;#21046;&amp;#36896;&amp;#65292;&amp;#20854;&amp;#21151;&amp;#33021;&amp;#21482;&amp;#23454;&amp;#29616;&amp;#33829;&amp;#19994;&amp;#35760;&amp;#24405;&amp;#22791;&amp;#24536;&amp;#21644;&amp;#30417;&amp;#30563;&amp;#38599;&amp;#29992;&amp;#20154;&amp;#30340;&amp;#19981;&amp;#36712;&amp;#34892;&amp;#20026;&amp;#12290;&amp;#21040;&amp;#20845;&amp;#21313;&amp;#24180;&amp;#20195;&amp;#21518;&amp;#26399;&amp;#65292;&amp;#38543;&amp;#30528;&amp;#30005;&amp;#23376;&amp;#25216;&amp;#26415;&amp;#30340;&amp;#39134;&amp;#36291;&amp;#21457;&amp;#23637;&amp;#65292;&amp;#26085;&amp;#26412;&amp;#29575;&amp;#20808;&amp;#30740;&amp;#21046;&amp;#25104;&amp;#21151;&amp;#20102;&amp;#30005;&amp;#23376;&amp;#25910;&amp;#38134;&amp;#26426;(ECR)&amp;#65292;&amp;#30005;&amp;#23376;&amp;#25910;&amp;#38134;&amp;#26426;&amp;#30340;&amp;#21457;&amp;#26126;&amp;#20855;&amp;#26377;&amp;#21010;&amp;#26102;&amp;#20195;&amp;#30340;&amp;#24847;&amp;#20041;&amp;#65292;&amp;#20854;&amp;#25216;&amp;#26415;&amp;#24615;&amp;#33021;&amp;#21644;&amp;#21830;&amp;#19994;&amp;#21151;&amp;#33021;&amp;#36828;&amp;#36828;&amp;#36229;&amp;#36807;&amp;#21407;&amp;#22411;&amp;#30340;&amp;#26426;&amp;#26500;&amp;#24335;&amp;#29616;&amp;#37329;&amp;#25910;&amp;#27454;&amp;#26426;&amp;#65292;&amp;#20855;&amp;#26377;&amp;#26234;&amp;#33021;&amp;#21270;&amp;#12289;&amp;#32593;&amp;#32476;&amp;#21270;&amp;#22810;&amp;#21151;&amp;#33021;&amp;#30340;&amp;#29305;&amp;#28857;&amp;#65292;&amp;#25104;&amp;#20026;&amp;#22312;&amp;#21830;&amp;#19994;&amp;#38144;&amp;#21806;&amp;#19978;&amp;#36827;&amp;#34892;&amp;#21171;&amp;#21153;&amp;#31649;&amp;#29702;&amp;#12289;&amp;#20250;&amp;#35745;&amp;#24080;&amp;#21153;&amp;#31649;&amp;#29702;&amp;#12289;&amp;#21830;&amp;#21697;&amp;#31649;&amp;#29702;&amp;#30340;&amp;#26377;&amp;#25928;&amp;#24037;&amp;#20855;&amp;#21644;&amp;#25163;&amp;#27573;&amp;#12290;&amp;#21040;&amp;#20843;&amp;#21313;&amp;#24180;&amp;#20195;&amp;#20013;&amp;#26399;&amp;#65292;&amp;#21151;&amp;#33021;&amp;#24378;&amp;#21170;&amp;#30340;&amp;#21830;&amp;#19994;&amp;#19987;&amp;#29992;&amp;#32456;&amp;#31471;&amp;#31995;&amp;#32479;(POS)&amp;#20135;&amp;#29983;&amp;#65292;&amp;#25104;&amp;#20026;&amp;#31532;&amp;#19977;&amp;#20195;&amp;#25910;&amp;#38134;&amp;#26426;&amp;#65292;POS&amp;#19982;ECR&amp;#30340;&amp;#26368;&amp;#22823;&amp;#21306;&amp;#21035;&amp;#22312;&amp;#20110;&amp;#23427;&amp;#26377;&amp;#30528;&amp;#30452;&amp;#25509;&amp;#21363;&amp;#26102;&amp;#20837;&amp;#24080;&amp;#30340;&amp;#29305;&amp;#28857;&amp;#65292;&amp;#26377;&amp;#30528;&amp;#24456;&amp;#24378;&amp;#30340;&amp;#32593;&amp;#19978;&amp;#23454;&amp;#26102;&amp;#22788;&amp;#29702;&amp;#33021;&amp;#21147;&amp;#65292;POS&amp;#23558;&amp;#30005;&amp;#33041;&amp;#30828;&amp;#20214;&amp;#21644;&amp;#36719;&amp;#20214;&amp;#38598;&amp;#25104;&amp;#65292;&amp;#24418;&amp;#25104;&amp;#19968;&amp;#20010;&amp;#26234;&amp;#33021;&amp;#22411;&amp;#30340;&amp;#65292;&amp;#21363;&amp;#21487;&amp;#29420;&amp;#31435;&amp;#24037;&amp;#20316;&amp;#65292;&amp;#20063;&amp;#21487;&amp;#22312;&amp;#32593;&amp;#32476;&amp;#29615;&amp;#22659;&amp;#19979;&amp;#24037;&amp;#20316;&amp;#30340;&amp;#21830;&amp;#19994;&amp;#24037;&amp;#20316;&amp;#31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0;&amp;#274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10;&amp;#27454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5910;&amp;#27454;&amp;#26426;&amp;#20135;&amp;#19994;&amp;#21457;&amp;#23637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0;&amp;#27454;&amp;#26426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10;&amp;#27454;&amp;#26426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21457;&amp;#23637;&amp;#30340;&amp;#27874;&amp;#29305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10;&amp;#27454;&amp;#26426;&amp;#34892;&amp;#19994;&amp;#21457;&amp;#23637;&amp;#30340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25910;&amp;#27454;&amp;#26426;&amp;#34892;&amp;#19994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10;&amp;#27454;&amp;#26426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24635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25910;&amp;#27454;&amp;#26426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5105;&amp;#22269;&amp;#25910;&amp;#27454;&amp;#26426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105;&amp;#22269;&amp;#25910;&amp;#27454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10;&amp;#27454;&amp;#26426;&amp;#34892;&amp;#19994;&amp;#28040;&amp;#361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25910;&amp;#27454;&amp;#26426;&amp;#34892;&amp;#19994;&amp;#24635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25910;&amp;#27454;&amp;#26426;&amp;#34892;&amp;#19994;&amp;#28040;&amp;#36153;&amp;#29305;&amp;#28857;&amp;#19982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5105;&amp;#22269;&amp;#25910;&amp;#27454;&amp;#26426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5910;&amp;#27454;&amp;#26426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5105;&amp;#22269;&amp;#25910;&amp;#27454;&amp;#26426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5105;&amp;#22269;&amp;#25910;&amp;#27454;&amp;#26426;&amp;#34892;&amp;#19994;&amp;#24066;&amp;#22330;&amp;#20215;&amp;#26684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25910;&amp;#27454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10;&amp;#27454;&amp;#264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5910;&amp;#27454;&amp;#26426;&amp;#34892;&amp;#19994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910;&amp;#27454;&amp;#26426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4&amp;#24180;&amp;#25910;&amp;#27454;&amp;#26426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105;&amp;#22269;&amp;#25910;&amp;#27454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25910;&amp;#27454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10;&amp;#27454;&amp;#26426;&amp;#34892;&amp;#19994;&amp;#32454;&amp;#2099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20998;&amp;#25910;&amp;#27454;&amp;#26426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20998;&amp;#25910;&amp;#27454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5105;&amp;#22269;&amp;#20998;&amp;#25910;&amp;#27454;&amp;#26426;&amp;#34892;&amp;#19994;&amp;#20379;&amp;#38656;&amp;#27874;&amp;#21160;&amp;#35268;&amp;#244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5105;&amp;#22269;&amp;#20998;&amp;#25910;&amp;#27454;&amp;#26426;&amp;#34892;&amp;#19994;&amp;#24066;&amp;#22330;&amp;#20215;&amp;#26684;&amp;#36208;&amp;#21183;&amp;#358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5105;&amp;#22269;&amp;#20998;&amp;#25910;&amp;#27454;&amp;#26426;&amp;#34892;&amp;#199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5105;&amp;#22269;&amp;#20998;&amp;#25910;&amp;#27454;&amp;#2642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10;&amp;#27454;&amp;#26426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25910;&amp;#27454;&amp;#26426;&amp;#34892;&amp;#19994;&amp;#22269;&amp;#38469;&amp;#36152;&amp;#2613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25910;&amp;#27454;&amp;#26426;&amp;#34892;&amp;#19994;&amp;#36827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5105;&amp;#22269;&amp;#22269;&amp;#20869;&amp;#22806;&amp;#36827;&amp;#20986;&amp;#21475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5105;&amp;#22269;&amp;#25910;&amp;#27454;&amp;#26426;&amp;#34892;&amp;#19994;&amp;#36827;&amp;#20986;&amp;#2147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5105;&amp;#22269;&amp;#36827;&amp;#20986;&amp;#21475;&amp;#24066;&amp;#22330;&amp;#25910;&amp;#27454;&amp;#26426;&amp;#34892;&amp;#19994;&amp;#32467;&amp;#26500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5105;&amp;#22269;&amp;#25910;&amp;#27454;&amp;#2642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10;&amp;#27454;&amp;#26426;&amp;#34892;&amp;#19994;&amp;#24066;&amp;#22330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25910;&amp;#27454;&amp;#26426;&amp;#34892;&amp;#19994;&amp;#24179;&amp;#2234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20998;&amp;#25910;&amp;#27454;&amp;#26426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105;&amp;#22269;&amp;#25910;&amp;#27454;&amp;#26426;&amp;#34892;&amp;#19994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20998;&amp;#25910;&amp;#27454;&amp;#2642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10;&amp;#27454;&amp;#26426;&amp;#34892;&amp;#19994;&amp;#22320;&amp;#21306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5105;&amp;#22269;&amp;#19981;&amp;#21516;&amp;#22320;&amp;#21306;&amp;#20135;&amp;#21697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5105;&amp;#22269;&amp;#20027;&amp;#35201;&amp;#22478;&amp;#24066;&amp;#20135;&amp;#21697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5105;&amp;#22269;&amp;#19981;&amp;#21516;&amp;#22320;&amp;#21306;&amp;#20135;&amp;#21697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5105;&amp;#22269;&amp;#19981;&amp;#21516;&amp;#22320;&amp;#21306;&amp;#20135;&amp;#21697;&amp;#20379;&amp;#38656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10;&amp;#27454;&amp;#26426;&amp;#34892;&amp;#19994;&amp;#21450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21382;&amp;#21490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20225;&amp;#19994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95;&amp;#34920;&amp;#24615;&amp;#20225;&amp;#19994;&amp;#32463;&amp;#33829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22&amp;#24180;&amp;#25910;&amp;#27454;&amp;#26426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34892;&amp;#19994;&amp;#38598;&amp;#20013;&amp;#2423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4892;&amp;#19994;&amp;#31454;&amp;#20105;&amp;#26684;&amp;#23616;&amp;#23545;&amp;#20135;&amp;#21697;&amp;#20215;&amp;#26684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10;&amp;#27454;&amp;#26426;&amp;#34892;&amp;#19994;&amp;#20135;&amp;#21697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5910;&amp;#27454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10;&amp;#27454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910;&amp;#27454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25910;&amp;#27454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910;&amp;#27454;&amp;#2642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910;&amp;#27454;&amp;#26426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10;&amp;#27454;&amp;#26426;&amp;#34892;&amp;#19994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27454;&amp;#26426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24191;&amp;#21578;&amp;#19982;&amp;#20419;&amp;#3814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27454;&amp;#26426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0;&amp;#27454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10;&amp;#27454;&amp;#26426;&amp;#34892;&amp;#19994;&amp;#28040;&amp;#36153;&amp;#32773;&amp;#20559;&amp;#22909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27454;&amp;#26426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10;&amp;#2745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10;&amp;#2745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910;&amp;#2745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7454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0;&amp;#2745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910;&amp;#27454;&amp;#26426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5910;&amp;#27454;&amp;#2642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910;&amp;#27454;&amp;#26426;&amp;#34892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910;&amp;#27454;&amp;#26426;&amp;#34892;&amp;#19994;&amp;#20027;&amp;#35201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5910;&amp;#27454;&amp;#26426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910;&amp;#27454;&amp;#26426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5910;&amp;#27454;&amp;#26426;&amp;#34892;&amp;#19994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5910;&amp;#27454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910;&amp;#27454;&amp;#26426;&amp;#20225;&amp;#19994;&amp;#32463;&amp;#3382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910;&amp;#27454;&amp;#26426;&amp;#20225;&amp;#19994;&amp;#30340;&amp;#26631;&amp;#314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910;&amp;#27454;&amp;#26426;&amp;#20225;&amp;#19994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27454;&amp;#26426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7454;&amp;#26426;&amp;#20225;&amp;#19994;&amp;#30340;&amp;#34701;&amp;#36164;&amp;#26041;&amp;#2433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20225;&amp;#19994;&amp;#28023;&amp;#22806;&amp;#36164;&amp;#26412;&amp;#24066;&amp;#22330;&amp;#30340;&amp;#36816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