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山地车行业市场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3665;&amp;#22320;&amp;#36710;&amp;#34892;&amp;#19994;&amp;#24066;&amp;#22330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3665;&amp;#22320;&amp;#36710;&amp;#34892;&amp;#19994;&amp;#24066;&amp;#22330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3665;&amp;#22320;&amp;#36710;&amp;#65292;&amp;#36215;&amp;#28304;&amp;#20110;&amp;#32654;&amp;#22269;&amp;#65292;1974&amp;#24180; Gary Fisher &amp;#12289;Charlie Kelly&amp;#12289;Tom Ritchey&amp;#24819;&amp;#35201;&amp;#19968;&amp;#36742;&amp;#21487;&amp;#20197;&amp;#22312;&amp;#20844;&amp;#36335;&amp;#22806;&amp;#39569;&amp;#34892;&amp;#30340;&amp;#33258;&amp;#34892;&amp;#36710;&amp;#65292;&amp;#36828;&amp;#31163;&amp;ldquo;&amp;#35686;&amp;#23519;&amp;#12289;&amp;#27773;&amp;#36710;&amp;#21644;&amp;#24314;&amp;#31569;&amp;#29289;&amp;rdquo;&amp;#65292;&amp;#20110;&amp;#26159;&amp;#20182;&amp;#20204;&amp;#24320;&amp;#22987;&amp;#23558;&amp;#37197;&amp;#20214;&amp;#21644;&amp;#25705;&amp;#25176;&amp;#36710;&amp;#37096;&amp;#20214;&amp;#23433;&amp;#35013;&amp;#21040;&amp;#20108;&amp;#25112;&amp;#21069;&amp;#32467;&amp;#23454;&amp;#30340;&amp;#21333;&amp;#27801;&amp;#28393;&amp;#36710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15.75pt"&gt;&amp;#21516;&amp;#19968;&amp;#24180;&amp;#65292;Gary Fisher&amp;#21644;&amp;#20182;&amp;#30340;&amp;#26379;&amp;#21451;&amp;#20204;&amp;#26080;&amp;#24807;&amp;#27515;&amp;#20129;&amp;#30340;&amp;ldquo;&amp;#22612;&amp;#39532;&amp;#23572;&amp;#24085;&amp;#26031;&amp;#23665;&amp;#20043;&amp;#34892;&amp;rdquo;&amp;#20026;&amp;#20840;&amp;#26032;&amp;#39569;&amp;#34892;&amp;#39118;&amp;#26684;&amp;#30340;&amp;#35806;&amp;#29983;&amp;#38138;&amp;#24179;&amp;#20102;&amp;#36947;&amp;#36335;&amp;#12290;&amp;#38543;&amp;#30528; Gary Fisher &amp;#22312;&amp;#23665;&amp;#22320;&amp;#39046;&amp;#22495;&amp;#24341;&amp;#36215;&amp;#30340;&amp;#24040;&amp;#22823;&amp;#21453;&amp;#21709;&amp;#65292;&amp;#20182;&amp;#30340; Klunker &amp;#38543;&amp;#21518;&amp;#34987; Mountain Bike Action &amp;#26434;&amp;#24535;&amp;#35780;&amp;#36873;&amp;#20026;&amp;ldquo;&amp;#21382;&amp;#21490;&amp;#21313;&amp;#22823;&amp;#23665;&amp;#22320;&amp;#36710;&amp;rdquo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15.75pt"&gt;1976&amp;#24180;Charlie Kelly&amp;#24320;&amp;#22987;&amp;#25512;&amp;#21160;&amp;#28949;&amp;#28982;&amp;#19968;&amp;#26032;&amp;#30340;&amp;#19979;&amp;#22369;&amp;#36187;&amp;#65292;&amp;#36825;&amp;#26159;&amp;#31532;&amp;#19968;&amp;#20010;&amp;#20255;&amp;#22823;&amp;#30340;&amp;#23665;&amp;#22320;&amp;#33258;&amp;#34892;&amp;#36710;&amp;#27963;&amp;#21160;&amp;#12290;Charlie Kelly&amp;#22996;&amp;#25176;&amp;#21046;&amp;#21830; Joe Breeze &amp;#35774;&amp;#35745;&amp;#24182;&amp;#24320;&amp;#21457;&amp;#36234;&amp;#37326;&amp;#33258;&amp;#34892;&amp;#36710;&amp;#65292;&amp;#36825;&amp;#26159;&amp;#26377;&amp;#21490;&amp;#20197;&amp;#26469;&amp;#21046;&amp;#36896;&amp;#30340;&amp;#31532;&amp;#19968;&amp;#25209;&amp;ldquo;&amp;#23665;&amp;#22320;&amp;#33258;&amp;#34892;&amp;#36710;&amp;rdquo;&amp;#24182;&amp;#21629;&amp;#21517;&amp;#20026;&amp;ldquo;Breeze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Joe Breeze&amp;#20197;Breeze&amp;#20026;&amp;#21407;&amp;#22411;&amp;#22312;1977&amp;#24180;&amp;#33267;1978&amp;#24180;&amp;#20043;&amp;#38388;&amp;#23436;&amp;#25104;&amp;#35774;&amp;#35745;&amp;#21644;&amp;#21046;&amp;#36896;&amp;#20102;9&amp;#20010;&amp;#31995;&amp;#21015;&amp;#30340;&amp;#36710;&amp;#22411;&amp;#65292;Breeze&amp;#30340;&amp;#21407;&amp;#22411;&amp;#36710;&amp;#29616;&amp;#22312;&amp;#22312;&amp;#32654;&amp;#22269;&amp;#21490;&amp;#23494;&amp;#26862;&amp;#23398;&amp;#20250;&amp;#30340;&amp;#22269;&amp;#23478;&amp;#21338;&amp;#29289;&amp;#39302;&amp;#25910;&amp;#342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3665;&amp;#22320;&amp;#36710;&amp;#20135;&amp;#21697;&amp;#21697;&amp;#29260;&amp;#24066;&amp;#22330;&amp;#23454;&amp;#2232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665;&amp;#22320;&amp;#36710;&amp;#20135;&amp;#21697;&amp;#21697;&amp;#29260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2320;&amp;#36710;&amp;#20135;&amp;#21697;&amp;#21697;&amp;#29260;&amp;#24179;&amp;#22343;&amp;#20215;&amp;#2668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3665;&amp;#22320;&amp;#36710;&amp;#20135;&amp;#21697;&amp;#21697;&amp;#2926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22269;&amp;#23665;&amp;#22320;&amp;#36710;&amp;#20135;&amp;#21697;&amp;#21697;&amp;#2926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1246;&amp;#35843;&amp;#25972;&amp;#23545;&amp;#23665;&amp;#22320;&amp;#36710;&amp;#20135;&amp;#21697;&amp;#21697;&amp;#29260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9615;&amp;#22659;&amp;#30340;&amp;#21464;&amp;#21270;&amp;#23545;&amp;#23665;&amp;#22320;&amp;#36710;&amp;#20135;&amp;#21697;&amp;#21697;&amp;#29260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665;&amp;#22320;&amp;#36710;&amp;#20135;&amp;#21697;&amp;#21697;&amp;#29260;&amp;#24066;&amp;#22330;&amp;#28040;&amp;#36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65;&amp;#22320;&amp;#36710;&amp;#20135;&amp;#21697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65;&amp;#22320;&amp;#36710;&amp;#20135;&amp;#21697;&amp;#21697;&amp;#29260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3665;&amp;#22320;&amp;#36710;&amp;#20135;&amp;#21697;&amp;#21697;&amp;#29260;&amp;#24066;&amp;#22330;&amp;#28040;&amp;#36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665;&amp;#22320;&amp;#36710;&amp;#20135;&amp;#21697;&amp;#21697;&amp;#29260;&amp;#24066;&amp;#22330;&amp;#32467;&amp;#2650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665;&amp;#22320;&amp;#36710;&amp;#24066;&amp;#22330;&amp;#20027;&amp;#35201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65;&amp;#22320;&amp;#36710;&amp;#24066;&amp;#22330;&amp;#20027;&amp;#35201;&amp;#21697;&amp;#29260;&amp;#25152;&amp;#2134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65;&amp;#22320;&amp;#36710;&amp;#24066;&amp;#22330;&amp;#21508;&amp;#21697;&amp;#29260;&amp;#26032;&amp;#21160;&amp;#21521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665;&amp;#22320;&amp;#36710;&amp;#24066;&amp;#22330;&amp;#21697;&amp;#29260;&amp;#25490;&amp;#215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353;&amp;#29031;&amp;#38144;&amp;#21806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353;&amp;#24066;&amp;#22330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353;&amp;#21697;&amp;#29260;&amp;#30693;&amp;#2151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353;&amp;#28040;&amp;#36153;&amp;#32773;&amp;#35748;&amp;#2148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665;&amp;#22320;&amp;#36710;&amp;#24066;&amp;#22330;&amp;#21697;&amp;#29260;&amp;#21457;&amp;#23637;&amp;#26032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665;&amp;#22320;&amp;#36710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22&amp;#24180;&amp;#21326;&amp;#21271;&amp;#22320;&amp;#21306;&amp;#23665;&amp;#22320;&amp;#36710;&amp;#24066;&amp;#22330;&amp;#38656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3665;&amp;#22320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22&amp;#24180;&amp;#19996;&amp;#21271;&amp;#22320;&amp;#21306;&amp;#23665;&amp;#22320;&amp;#3671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3665;&amp;#22320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22&amp;#24180;&amp;#21326;&amp;#19996;&amp;#22320;&amp;#21306;&amp;#23665;&amp;#22320;&amp;#3671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3665;&amp;#22320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22&amp;#24180;&amp;#21326;&amp;#21335;&amp;#22320;&amp;#21306;&amp;#23665;&amp;#22320;&amp;#36710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3665;&amp;#22320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22&amp;#24180;&amp;#21326;&amp;#20013;&amp;#22320;&amp;#21306;&amp;#23665;&amp;#22320;&amp;#36710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3665;&amp;#22320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22&amp;#24180;&amp;#35199;&amp;#21335;&amp;#22320;&amp;#21306;&amp;#23665;&amp;#22320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3665;&amp;#22320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-2022&amp;#24180;&amp;#35199;&amp;#21271;&amp;#22320;&amp;#21306;&amp;#23665;&amp;#22320;&amp;#36710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3665;&amp;#22320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665;&amp;#22320;&amp;#36710;&amp;#34892;&amp;#19994;&amp;#38656;&amp;#27714;&amp;#29992;&amp;#25143;&amp;#35843;&amp;#30740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65;&amp;#22320;&amp;#36710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665;&amp;#22320;&amp;#36710;&amp;#34892;&amp;#19994;&amp;#29992;&amp;#25143;&amp;#38656;&amp;#2771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665;&amp;#22320;&amp;#36710;&amp;#20135;&amp;#21697;&amp;#21697;&amp;#29260;&amp;#19978;&amp;#28216;&amp;#24066;&amp;#22330;&amp;#35843;&amp;#2659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665;&amp;#22320;&amp;#36710;&amp;#20135;&amp;#21697;&amp;#21407;&amp;#26448;&amp;#26009;&amp;#29983;&amp;#20135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65;&amp;#22320;&amp;#36710;&amp;#20135;&amp;#21697;&amp;#21407;&amp;#26448;&amp;#26009;&amp;#20135;&amp;#3732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65;&amp;#22320;&amp;#36710;&amp;#20135;&amp;#21697;&amp;#21407;&amp;#26448;&amp;#26009;&amp;#29983;&amp;#20135;&amp;#21306;&amp;#2249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0013;&amp;#22269;&amp;#23665;&amp;#22320;&amp;#36710;&amp;#20135;&amp;#21697;&amp;#21407;&amp;#26448;&amp;#2600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665;&amp;#22320;&amp;#36710;&amp;#20135;&amp;#21697;&amp;#21407;&amp;#26448;&amp;#26009;&amp;#20215;&amp;#26684;&amp;#36208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65;&amp;#22320;&amp;#36710;&amp;#20135;&amp;#21697;&amp;#21407;&amp;#26448;&amp;#26009;&amp;#21382;&amp;#24180;&amp;#20215;&amp;#26684;&amp;#36235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2320;&amp;#36710;&amp;#20135;&amp;#21697;&amp;#21407;&amp;#26448;&amp;#26009;&amp;#26410;&amp;#26469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2320;&amp;#36710;&amp;#20135;&amp;#21697;&amp;#21407;&amp;#26448;&amp;#26009;&amp;#20215;&amp;#26684;&amp;#36208;&amp;#21183;&amp;#23545;&amp;#2022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1;&amp;#26399;&amp;#24433;&amp;#21709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271;&amp;#26399;&amp;#24433;&amp;#21709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21407;&amp;#26448;&amp;#26009;&amp;#25104;&amp;#26412;&amp;#25935;&amp;#248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665;&amp;#22320;&amp;#36710;&amp;#20135;&amp;#21697;&amp;#29983;&amp;#20135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65;&amp;#22320;&amp;#36710;&amp;#20135;&amp;#21697;&amp;#29983;&amp;#20135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65;&amp;#22320;&amp;#36710;&amp;#20135;&amp;#21697;&amp;#29983;&amp;#2013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0013;&amp;#22269;&amp;#23665;&amp;#22320;&amp;#36710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665;&amp;#22320;&amp;#36710;&amp;#20135;&amp;#21697;&amp;#21697;&amp;#29260;&amp;#19979;&amp;#28216;&amp;#32463;&amp;#38144;&amp;#218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30431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665;&amp;#22320;&amp;#36710;&amp;#34892;&amp;#19994;&amp;#21697;&amp;#29260;&amp;#20998;&amp;#38144;&amp;#21830;&amp;#28192;&amp;#36947;&amp;#35780;&amp;#2027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665;&amp;#22320;&amp;#36710;&amp;#34892;&amp;#19994;&amp;#21697;&amp;#29260;&amp;#26377;&amp;#25928;&amp;#38138;&amp;#3613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3665;&amp;#22320;&amp;#36710;&amp;#34892;&amp;#19994;&amp;#21697;&amp;#29260;&amp;#26377;&amp;#25928;&amp;#38138;&amp;#36135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478;&amp;#24066;&amp;#32423;&amp;#21035;&amp;#20027;&amp;#35201;&amp;#21697;&amp;#29260;&amp;#26377;&amp;#25928;&amp;#38138;&amp;#36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665;&amp;#22320;&amp;#36710;&amp;#20135;&amp;#21697;&amp;#21697;&amp;#29260;&amp;#38144;&amp;#21806;&amp;#28192;&amp;#36947;&amp;#19982;&amp;#33829;&amp;#38144;&amp;#31574;&amp;#3005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665;&amp;#22320;&amp;#36710;&amp;#20135;&amp;#21697;&amp;#21697;&amp;#29260;&amp;#38144;&amp;#21806;&amp;#28192;&amp;#3694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65;&amp;#22320;&amp;#36710;&amp;#20135;&amp;#21697;&amp;#21697;&amp;#29260;&amp;#28192;&amp;#36947;&amp;#38144;&amp;#21806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65;&amp;#22320;&amp;#36710;&amp;#20135;&amp;#21697;&amp;#21697;&amp;#29260;&amp;#33829;&amp;#38144;&amp;#28192;&amp;#369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65;&amp;#22320;&amp;#36710;&amp;#20135;&amp;#21697;&amp;#21697;&amp;#29260;&amp;#28192;&amp;#36947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65;&amp;#22320;&amp;#36710;&amp;#20135;&amp;#21697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31574;&amp;#30053;&amp;#21450;&amp;#33829;&amp;#38144;&amp;#31574;&amp;#30053;&amp;#36816;&amp;#20316;&amp;#26696;&amp;#20363;&amp;#3576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26032;&amp;#21697;&amp;#30740;&amp;#21457;&amp;#22810;&amp;#20803;&amp;#21270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665;&amp;#22320;&amp;#36710;&amp;#20135;&amp;#21697;&amp;#21697;&amp;#29260;&amp;#24066;&amp;#22330;&amp;#31574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19987;&amp;#23478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19987;&amp;#23478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665;&amp;#22320;&amp;#36710;&amp;#20135;&amp;#21697;&amp;#21697;&amp;#29260;&amp;#38144;&amp;#21806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665;&amp;#22320;&amp;#36710;&amp;#20135;&amp;#21697;&amp;#21697;&amp;#29260;&amp;#33829;&amp;#38144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3829;&amp;#38144;&amp;#25112;&amp;#26415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2320;&amp;#36710;&amp;#20135;&amp;#21697;&amp;#21697;&amp;#29260;&amp;#33829;&amp;#38144;&amp;#30340;&amp;#21457;&amp;#23637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65;&amp;#22320;&amp;#36710;&amp;#21697;&amp;#29260;&amp;#24066;&amp;#22330;&amp;#33829;&amp;#38144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665;&amp;#22320;&amp;#36710;&amp;#34892;&amp;#19994;&amp;#31454;&amp;#20105;&amp;#23545;&amp;#25163;&amp;#28192;&amp;#36947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22320;&amp;#36710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22320;&amp;#3671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22320;&amp;#36710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3665;&amp;#22320;&amp;#36710;&amp;#34892;&amp;#19994;&amp;#31454;&amp;#20105;&amp;#21147;&amp;#19982;&amp;#21457;&amp;#23637;&amp;#24577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665;&amp;#22320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665;&amp;#22320;&amp;#36710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2452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454;&amp;#20105;&amp;#32452;&amp;#3267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1454;&amp;#20105;&amp;#32452;&amp;#32676;&amp;#31454;&amp;#20105;&amp;#25104;&amp;#21151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665;&amp;#22320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2320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3665;&amp;#22320;&amp;#36710;&amp;#20135;&amp;#21697;&amp;#31454;&amp;#20105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65;&amp;#22320;&amp;#367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2269;&amp;#20869;&amp;#20027;&amp;#35201;&amp;#23665;&amp;#22320;&amp;#36710;&amp;#20225;&amp;#19994;&amp;#21160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0013;&amp;#22269;&amp;#23665;&amp;#22320;&amp;#36710;&amp;#34892;&amp;#19994;&amp;#31454;&amp;#2010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665;&amp;#22320;&amp;#36710;&amp;#34892;&amp;#19994;&amp;#37325;&amp;#28857;&amp;#21697;&amp;#29260;&amp;#20225;&amp;#19994;&amp;#32463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3665;&amp;#22320;&amp;#36710;&amp;#34892;&amp;#19994;&amp;#20379;&amp;#38656;&amp;#39044;&amp;#27979;&amp;#19982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4&amp;#24180;&amp;#20013;&amp;#22269;&amp;#23665;&amp;#22320;&amp;#36710;&amp;#34892;&amp;#19994;&amp;#26410;&amp;#26469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3665;&amp;#22320;&amp;#36710;&amp;#34892;&amp;#19994;&amp;#24066;&amp;#22330;&amp;#20379;&amp;#38656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3665;&amp;#22320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3665;&amp;#22320;&amp;#3671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22&amp;#24180;&amp;#23665;&amp;#22320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22&amp;#24180;&amp;#20013;&amp;#22269;&amp;#23665;&amp;#22320;&amp;#3671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22&lt;/strong&gt;&lt;strong&gt;&amp;#24180;&amp;#20013;&amp;#22269;&amp;#23665;&amp;#22320;&amp;#36710;&amp;#34892;&amp;#19994;&amp;#25237;&amp;#36164;&amp;#20215;&amp;#20540;&amp;#19982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665;&amp;#22320;&amp;#367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665;&amp;#22320;&amp;#36710;&amp;#34892;&amp;#19994;&amp;#25237;&amp;#36164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0013;&amp;#22269;&amp;#23665;&amp;#22320;&amp;#36710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665;&amp;#22320;&amp;#3671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2926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665;&amp;#22320;&amp;#36710;&amp;#39033;&amp;#30446;&amp;#34892;&amp;#19994;&amp;#21487;&amp;#34892;&amp;#24615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4&amp;#24180;&amp;#20013;&amp;#22269;&amp;#23665;&amp;#22320;&amp;#36710;&amp;#24066;&amp;#22330;&amp;#20027;&amp;#35201;&amp;#21697;&amp;#29260;&amp;#25152;&amp;#21344;&amp;#24066;&amp;#22330;&amp;#20221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4&amp;#24180;&amp;#20013;&amp;#22269;&amp;#23665;&amp;#22320;&amp;#36710;&amp;#24066;&amp;#22330;&amp;#21508;&amp;#21697;&amp;#29260;&amp;#26032;&amp;#21160;&amp;#21521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4&amp;#24180;&amp;#20013;&amp;#22269;&amp;#23665;&amp;#22320;&amp;#36710;&amp;#24066;&amp;#22330;&amp;#21697;&amp;#29260;&amp;#25490;&amp;#21517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4&amp;#24180;&amp;#20013;&amp;#22269;&amp;#23665;&amp;#22320;&amp;#36710;&amp;#21697;&amp;#29260;&amp;#25353;&amp;#29031;&amp;#38144;&amp;#21806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4&amp;#24180;&amp;#20013;&amp;#22269;&amp;#23665;&amp;#22320;&amp;#36710;&amp;#21697;&amp;#29260;&amp;#25353;&amp;#24066;&amp;#22330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4&amp;#24180;&amp;#20013;&amp;#22269;&amp;#23665;&amp;#22320;&amp;#36710;&amp;#21697;&amp;#29260;&amp;#25353;&amp;#21697;&amp;#29260;&amp;#30693;&amp;#2151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4&amp;#24180;&amp;#20013;&amp;#22269;&amp;#23665;&amp;#22320;&amp;#36710;&amp;#21697;&amp;#29260;&amp;#25353;&amp;#28040;&amp;#36153;&amp;#32773;&amp;#35748;&amp;#2148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3665;&amp;#22320;&amp;#36710;&amp;#34892;&amp;#19994;&amp;#24066;&amp;#22330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840;&amp;#29699;&amp;#23665;&amp;#22320;&amp;#36710;&amp;#34892;&amp;#19994;&amp;#24066;&amp;#22330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3665;&amp;#22320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3665;&amp;#22320;&amp;#36710;&amp;#34892;&amp;#19994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3665;&amp;#22320;&amp;#36710;&amp;#34892;&amp;#19994;&amp;#21033;&amp;#28070;&amp;#36208;&amp;#2118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3665;&amp;#22320;&amp;#36710;&amp;#34892;&amp;#19994;&amp;#36164;&amp;#20135;&amp;#25968;&amp;#25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3665;&amp;#22320;&amp;#36710;&amp;#34892;&amp;#1999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3665;&amp;#22320;&amp;#36710;&amp;#34892;&amp;#1999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3665;&amp;#22320;&amp;#36710;&amp;#21697;&amp;#29260;&amp;#31454;&amp;#20105;&amp;#21147;&amp;#21069;&amp;#21313;&amp;#215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3665;&amp;#22320;&amp;#36710;&amp;#21697;&amp;#29260;&amp;#21457;&amp;#23637;&amp;#28508;&amp;#21147;&amp;#21069;&amp;#21313;&amp;#215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36153;&amp;#32773;&amp;#25910;&amp;#20837;&amp;#27700;&amp;#2417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8040;&amp;#36153;&amp;#32773;&amp;#20449;&amp;#24515;&amp;#25351;&amp;#25968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3665;&amp;#22320;&amp;#3671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3665;&amp;#22320;&amp;#3671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3665;&amp;#22320;&amp;#3671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3665;&amp;#22320;&amp;#36710;&amp;#20135;&amp;#2169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3665;&amp;#22320;&amp;#36710;&amp;#20135;&amp;#21697;&amp;#28040;&amp;#36153;&amp;#32773;&amp;#23454;&amp;#22320;&amp;#35843;&amp;#2659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3665;&amp;#22320;&amp;#36710;&amp;#20135;&amp;#21697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3665;&amp;#22320;&amp;#36710;&amp;#20135;&amp;#21697;&amp;#28040;&amp;#36153;&amp;#30340;&amp;#24066;&amp;#22330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3665;&amp;#22320;&amp;#36710;&amp;#20135;&amp;#21697;&amp;#24066;&amp;#22330;&amp;#30340;&amp;#28040;&amp;#36153;&amp;#26041;&amp;#2152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3665;&amp;#22320;&amp;#36710;&amp;#34892;&amp;#19994;&amp;#21697;&amp;#29260;&amp;#24066;&amp;#22330;&amp;#21344;&amp;#26377;&amp;#29575;&amp;#35843;&amp;#2659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1326;&amp;#21335;&amp;#21306;&amp;#22495;&amp;#20135;&amp;#21697;&amp;#20379;&amp;#24212;&amp;#19982;&amp;#38144;&amp;#2180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1326;&amp;#19996;&amp;#21306;&amp;#22495;&amp;#20135;&amp;#21697;&amp;#20379;&amp;#24212;&amp;#19982;&amp;#38144;&amp;#2180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19996;&amp;#21271;&amp;#21306;&amp;#22495;&amp;#20135;&amp;#21697;&amp;#20379;&amp;#24212;&amp;#19982;&amp;#38144;&amp;#2180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0013;&amp;#21335;&amp;#21306;&amp;#22495;&amp;#20135;&amp;#21697;&amp;#20379;&amp;#24212;&amp;#19982;&amp;#38144;&amp;#2180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1326;&amp;#21271;&amp;#21306;&amp;#22495;&amp;#20135;&amp;#21697;&amp;#20379;&amp;#24212;&amp;#19982;&amp;#38144;&amp;#2180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35199;&amp;#21335;&amp;#21306;&amp;#22495;&amp;#20135;&amp;#21697;&amp;#20379;&amp;#24212;&amp;#19982;&amp;#38144;&amp;#2180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35199;&amp;#21271;&amp;#21306;&amp;#22495;&amp;#20135;&amp;#21697;&amp;#20379;&amp;#24212;&amp;#19982;&amp;#38144;&amp;#2180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13;&amp;#22823;&amp;#23665;&amp;#22320;&amp;#36710;&amp;#20135;&amp;#21697;&amp;#21697;&amp;#29260;&amp;#25490;&amp;#34892;&amp;#270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65;&amp;#22320;&amp;#36710;&amp;#20135;&amp;#21697;&amp;#21697;&amp;#29260;&amp;#34892;&amp;#19994;&amp;#29983;&amp;#21629;&amp;#21608;&amp;#2639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&amp;#20013;&amp;#22269;&amp;#23665;&amp;#22320;&amp;#36710;&amp;#20135;&amp;#21697;&amp;#21697;&amp;#29260;&amp;#34892;&amp;#19994;&amp;#22686;&amp;#38271;&amp;#24615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0225;&amp;#19994;&amp;#38144;&amp;#21806;&amp;#25910;&amp;#20837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0225;&amp;#19994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0225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0225;&amp;#19994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0225;&amp;#19994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23665;&amp;#22320;&amp;#36710;&amp;#34892;&amp;#19994;&amp;#24066;&amp;#22330;&amp;#38656;&amp;#27714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23665;&amp;#22320;&amp;#36710;&amp;#34892;&amp;#19994;&amp;#24066;&amp;#22330;&amp;#20379;&amp;#32473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23665;&amp;#22320;&amp;#36710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23665;&amp;#22320;&amp;#36710;&amp;#34892;&amp;#19994;&amp;#20135;&amp;#33021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23665;&amp;#22320;&amp;#3671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23665;&amp;#22320;&amp;#36710;&amp;#34892;&amp;#19994;&amp;#21457;&amp;#23637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