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污水处理设备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7745;&amp;#27700;&amp;#22788;&amp;#29702;&amp;#35774;&amp;#22791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7745;&amp;#27700;&amp;#22788;&amp;#29702;&amp;#35774;&amp;#22791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7745;&amp;#27700;&amp;#22788;&amp;#29702;&amp;#35774;&amp;#22791;&amp;#33021;&amp;#26377;&amp;#25928;&amp;#22788;&amp;#29702;&amp;#22478;&amp;#21306;&amp;#30340;&amp;#29983;&amp;#27963;&amp;#27745;&amp;#27700;&amp;#65292;&amp;#24037;&amp;#19994;&amp;#24223;&amp;#27700;&amp;#31561;&amp;#65292;&amp;#36991;&amp;#20813;&amp;#27745;&amp;#27700;&amp;#21450;&amp;#27745;&amp;#26579;&amp;#29289;&amp;#30452;&amp;#25509;&amp;#27969;&amp;#20837;&amp;#27700;&amp;#22495;&amp;#65292;&amp;#23545;&amp;#25913;&amp;#21892;&amp;#29983;&amp;#24577;&amp;#29615;&amp;#22659;&amp;#12289;&amp;#25552;&amp;#21319;&amp;#22478;&amp;#24066;&amp;#21697;&amp;#20301;&amp;#21644;&amp;#20419;&amp;#36827;&amp;#32463;&amp;#27982;&amp;#21457;&amp;#23637;&amp;#20855;&amp;#26377;&amp;#37325;&amp;#35201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5152;&amp;#35859;&amp;#21407;&amp;#29983;&amp;#27745;&amp;#27700;&amp;#23601;&amp;#26159;&amp;#22478;&amp;#24066;&amp;#30452;&amp;#25509;&amp;#25490;&amp;#25918;&amp;#26410;&amp;#32463;&amp;#22788;&amp;#29702;&amp;#30340;&amp;#29983;&amp;#27963;&amp;#25110;&amp;#32773;&amp;#26159;&amp;#24037;&amp;#19994;&amp;#24223;&amp;#27700;&amp;#65292;&amp;#29616;&amp;#38454;&amp;#27573;&amp;#30340;&amp;#21033;&amp;#29992;&amp;#26041;&amp;#27861;&amp;#26159;&amp;#21407;&amp;#29983;&amp;#27745;&amp;#27700;&amp;#30452;&amp;#25509;&amp;#36827;&amp;#20837;&amp;#27745;&amp;#27700;&amp;#28304;&amp;#28909;&amp;#27893;&amp;#31995;&amp;#32479;&amp;#36827;&amp;#34892;&amp;#25442;&amp;#28909;&amp;#65292;&amp;#22312;&amp;#28040;&amp;#32791;&amp;#23569;&amp;#37327;&amp;#30005;&amp;#21147;&amp;#30340;&amp;#24773;&amp;#20917;&amp;#19979;&amp;#20026;&amp;#22478;&amp;#24066;&amp;#24314;&amp;#31569;&amp;#29289;&amp;#23460;&amp;#20869;&amp;#21046;&amp;#20919;&amp;#20379;&amp;#26262;&amp;#12290;&amp;#27745;&amp;#27700;&amp;#20877;&amp;#21033;&amp;#29992;&amp;#26377;&amp;#20960;&amp;#20010;&amp;#25216;&amp;#26415;&amp;#38590;&amp;#28857;&amp;#38656;&amp;#35201;&amp;#20811;&amp;#26381;&amp;#65306;&amp;#22581;&amp;#22622;&amp;#65292;&amp;#33104;&amp;#34432;&amp;#65292;&amp;#25442;&amp;#28909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2478;&amp;#24066;&amp;#21407;&amp;#29983;&amp;#27745;&amp;#27700;&amp;#30452;&amp;#25509;&amp;#36827;&amp;#20837;&amp;#27745;&amp;#27700;&amp;#25442;&amp;#28909;&amp;#22120;&amp;#36827;&amp;#34892;&amp;#25442;&amp;#28909;&amp;#21518;&amp;#65292;&amp;#25442;&amp;#21462;&amp;#30340;&amp;#28909;&amp;#37327;&amp;#30001;&amp;#27745;&amp;#27700;&amp;#28304;&amp;#28909;&amp;#27893;&amp;#20869;&amp;#37096;&amp;#30340;&amp;#28909;&amp;#27893;&amp;#20570;&amp;#21151;&amp;#20256;&amp;#36882;&amp;#21040;&amp;#23460;&amp;#208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3545;&amp;#22478;&amp;#24066;&amp;#21407;&amp;#29983;&amp;#27745;&amp;#27700;&amp;#20877;&amp;#21033;&amp;#29992;&amp;#65292;&amp;#20248;&amp;#28857;&amp;#26159;&amp;#65306;&amp;#33410;&amp;#33021;&amp;#29615;&amp;#20445;&amp;#65292;&amp;#26080;&amp;#27745;&amp;#265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7745;&amp;#27700;&amp;#22788;&amp;#29702;&amp;#35774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45;&amp;#27700;&amp;#22788;&amp;#29702;&amp;#35774;&amp;#22791;&amp;#3489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45;&amp;#27700;&amp;#22788;&amp;#29702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45;&amp;#27700;&amp;#22788;&amp;#29702;&amp;#35774;&amp;#22791;&amp;#30340;&amp;#20960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45;&amp;#27700;&amp;#22788;&amp;#29702;&amp;#35774;&amp;#22791;&amp;#30340;&amp;#19977;&amp;#20010;&amp;#31561;&amp;#32423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45;&amp;#27700;&amp;#22788;&amp;#29702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45;&amp;#27700;&amp;#22788;&amp;#29702;&amp;#35774;&amp;#22791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45;&amp;#27700;&amp;#22788;&amp;#29702;&amp;#35774;&amp;#2279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45;&amp;#27700;&amp;#22788;&amp;#29702;&amp;#35774;&amp;#2279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7745;&amp;#27700;&amp;#22788;&amp;#29702;&amp;#35774;&amp;#2279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700;&amp;#22788;&amp;#29702;&amp;#20135;&amp;#19994;&amp;#30456;&amp;#2085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5;&amp;#27700;&amp;#22788;&amp;#29702;&amp;#37325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700;&amp;#22788;&amp;#297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45;&amp;#27700;&amp;#22788;&amp;#29702;&amp;#35774;&amp;#22791;&amp;#34892;&amp;#19994;&amp;#19978;&amp;#19979;&amp;#28216;&amp;#20135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45;&amp;#27700;&amp;#22788;&amp;#29702;&amp;#35774;&amp;#22791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45;&amp;#27700;&amp;#22788;&amp;#29702;&amp;#35774;&amp;#22791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050;&amp;#26448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31243;&amp;#22609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2609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2609;&amp;#26009;&amp;#34892;&amp;#1999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2609;&amp;#26009;&amp;#34892;&amp;#19994;&amp;#3034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377;&amp;#33394;&amp;#37329;&amp;#236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3394;&amp;#37329;&amp;#23646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79;&amp;#28216;&amp;#27745;&amp;#27700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45;&amp;#27700;&amp;#22788;&amp;#297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45;&amp;#27700;&amp;#22788;&amp;#29702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5;&amp;#27700;&amp;#21450;&amp;#20027;&amp;#35201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700;&amp;#21450;&amp;#20027;&amp;#35201;&amp;#27745;&amp;#26579;&amp;#29289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45;&amp;#27700;&amp;#22788;&amp;#297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5;&amp;#27700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700;&amp;#22788;&amp;#29702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2788;&amp;#2970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745;&amp;#27700;&amp;#22788;&amp;#29702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7745;&amp;#27700;&amp;#22788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5;&amp;#27700;&amp;#22788;&amp;#29702;&amp;#34892;&amp;#19994;&amp;#25972;&amp;#20307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700;&amp;#22788;&amp;#29702;&amp;#35774;&amp;#22791;&amp;#21046;&amp;#36896;&amp;#31867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2788;&amp;#29702;&amp;#25237;&amp;#36164;&amp;#36816;&amp;#33829;&amp;#31867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7745;&amp;#27700;&amp;#22788;&amp;#29702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7745;&amp;#27700;&amp;#22788;&amp;#29702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27745;&amp;#27700;&amp;#22788;&amp;#29702;&amp;#39046;&amp;#22495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49;&amp;#38215;&amp;#27745;&amp;#27700;&amp;#22788;&amp;#29702;&amp;#35774;&amp;#2279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45;&amp;#27700;&amp;#22788;&amp;#29702;&amp;#35774;&amp;#22791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163;&amp;#24515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3;&amp;#24515;&amp;#26426;&amp;#22312;&amp;#27745;&amp;#27700;&amp;#22788;&amp;#29702;&amp;#20013;&amp;#30340;&amp;#24212;&amp;#29992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3;&amp;#24515;&amp;#26426;&amp;#20135;&amp;#21697;&amp;#22312;&amp;#27745;&amp;#27700;&amp;#22788;&amp;#29702;&amp;#2001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45;&amp;#27877;&amp;#33073;&amp;#27700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5;&amp;#27877;&amp;#33073;&amp;#27700;&amp;#26426;&amp;#22312;&amp;#27745;&amp;#27700;&amp;#22788;&amp;#29702;&amp;#20013;&amp;#30340;&amp;#24212;&amp;#29992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877;&amp;#33073;&amp;#27700;&amp;#26426;&amp;#22312;&amp;#27745;&amp;#27700;&amp;#22788;&amp;#29702;&amp;#2001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33;&amp;#27668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33;&amp;#27668;&amp;#26426;&amp;#22312;&amp;#27745;&amp;#27700;&amp;#22788;&amp;#29702;&amp;#20013;&amp;#30340;&amp;#24212;&amp;#29992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33;&amp;#27668;&amp;#26426;&amp;#22312;&amp;#27745;&amp;#27700;&amp;#22788;&amp;#29702;&amp;#2001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494;&amp;#28388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8388;&amp;#26426;&amp;#22312;&amp;#27745;&amp;#27700;&amp;#22788;&amp;#29702;&amp;#20013;&amp;#30340;&amp;#24212;&amp;#29992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8388;&amp;#26426;&amp;#22312;&amp;#27745;&amp;#27700;&amp;#22788;&amp;#29702;&amp;#2001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668;&amp;#28014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28014;&amp;#26426;&amp;#22312;&amp;#27745;&amp;#27700;&amp;#22788;&amp;#29702;&amp;#20013;&amp;#30340;&amp;#24212;&amp;#29992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8014;&amp;#26426;&amp;#22312;&amp;#27745;&amp;#27700;&amp;#22788;&amp;#29702;&amp;#2001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269;&amp;#38469;&amp;#27745;&amp;#27700;&amp;#22788;&amp;#29702;&amp;#35774;&amp;#22791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269;&amp;#20869;&amp;#27745;&amp;#27700;&amp;#22788;&amp;#29702;&amp;#35774;&amp;#22791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45;&amp;#27700;&amp;#22788;&amp;#29702;&amp;#35774;&amp;#2279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45;&amp;#27700;&amp;#22788;&amp;#29702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745;&amp;#27700;&amp;#22788;&amp;#29702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00;&amp;#36136;&amp;#30417;&amp;#2797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45;&amp;#27700;&amp;#22788;&amp;#29702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7745;&amp;#27700;&amp;#22788;&amp;#29702;&amp;#35774;&amp;#22791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45;&amp;#27700;&amp;#22788;&amp;#29702;&amp;#35774;&amp;#2279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5;&amp;#27700;&amp;#22788;&amp;#29702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700;&amp;#22788;&amp;#29702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2788;&amp;#29702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5;&amp;#27700;&amp;#22788;&amp;#29702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5;&amp;#27700;&amp;#22788;&amp;#29702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45;&amp;#27700;&amp;#22788;&amp;#29702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45;&amp;#27700;&amp;#22788;&amp;#29702;&amp;#35774;&amp;#22791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45;&amp;#27700;&amp;#22788;&amp;#29702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2269;&amp;#27745;&amp;#27700;&amp;#22788;&amp;#29702;&amp;#35774;&amp;#2279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745;&amp;#27700;&amp;#22788;&amp;#29702;&amp;#35774;&amp;#2279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745;&amp;#27700;&amp;#22788;&amp;#29702;&amp;#35774;&amp;#22791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508;&amp;#22320;&amp;#21306;&amp;#27745;&amp;#27700;&amp;#22788;&amp;#29702;&amp;#35774;&amp;#2279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2269;&amp;#27745;&amp;#27700;&amp;#22788;&amp;#29702;&amp;#35774;&amp;#2279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745;&amp;#27700;&amp;#22788;&amp;#29702;&amp;#35774;&amp;#22791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745;&amp;#27700;&amp;#22788;&amp;#29702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508;&amp;#22320;&amp;#21306;&amp;#27745;&amp;#27700;&amp;#22788;&amp;#29702;&amp;#35774;&amp;#2279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40;&amp;#22269;&amp;#27745;&amp;#27700;&amp;#22788;&amp;#29702;&amp;#35774;&amp;#22791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45;&amp;#27700;&amp;#22788;&amp;#29702;&amp;#35774;&amp;#22791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38469;&amp;#27745;&amp;#27700;&amp;#22788;&amp;#29702;&amp;#35774;&amp;#2279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0445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36798;&amp;#22269;&amp;#23478;&amp;#27745;&amp;#27700;&amp;#22788;&amp;#29702;&amp;#35774;&amp;#227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38469;&amp;#27745;&amp;#27700;&amp;#22788;&amp;#29702;&amp;#35774;&amp;#22791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38469;&amp;#27745;&amp;#27700;&amp;#22788;&amp;#29702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81;&amp;#32654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64;&amp;#37221;&amp;#21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9305;&amp;#23572;&amp;#277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20869;&amp;#27745;&amp;#27700;&amp;#22788;&amp;#2970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7745;&amp;#27700;&amp;#22788;&amp;#29702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7745;&amp;#27700;&amp;#22788;&amp;#29702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45;&amp;#27700;&amp;#22788;&amp;#29702;&amp;#35774;&amp;#22791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269;&amp;#20869;&amp;#27745;&amp;#27700;&amp;#22788;&amp;#29702;&amp;#35774;&amp;#22791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3853;&amp;#21518;&amp;#24102;&amp;#26469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5252;&amp;#20027;&amp;#20041;&amp;#24102;&amp;#26469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269;&amp;#20844;&amp;#21496;&amp;#24102;&amp;#26469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5;&amp;#27700;&amp;#22788;&amp;#29702;&amp;#35774;&amp;#22791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69;&amp;#38469;&amp;#27745;&amp;#27700;&amp;#22788;&amp;#29702;&amp;#35774;&amp;#22791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269;&amp;#20869;&amp;#27745;&amp;#27700;&amp;#22788;&amp;#29702;&amp;#35774;&amp;#22791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745;&amp;#27700;&amp;#22788;&amp;#29702;&amp;#35774;&amp;#22791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45;&amp;#27700;&amp;#22788;&amp;#29702;&amp;#35774;&amp;#22791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45;&amp;#27700;&amp;#22788;&amp;#29702;&amp;#35774;&amp;#22791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4&amp;#24180;&amp;#21271;&amp;#20140;&amp;#24066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4&amp;#24180;&amp;#27827;&amp;#21271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4&amp;#24180;&amp;#22825;&amp;#27941;&amp;#24066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4&amp;#24180;&amp;#23665;&amp;#35199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4&amp;#24180;&amp;#20869;&amp;#33945;&amp;#21476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4&amp;#24180;&amp;#24191;&amp;#19996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4&amp;#24180;&amp;#24191;&amp;#35199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4&amp;#24180;&amp;#19978;&amp;#28023;&amp;#24066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4&amp;#24180;&amp;#27743;&amp;#33487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4&amp;#24180;&amp;#27993;&amp;#27743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4&amp;#24180;&amp;#23665;&amp;#19996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4&amp;#24180;&amp;#31119;&amp;#24314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2-2014&amp;#24180;&amp;#23433;&amp;#24509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2-2014&amp;#24180;&amp;#27743;&amp;#35199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4&amp;#24180;&amp;#28246;&amp;#21271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4&amp;#24180;&amp;#28246;&amp;#21335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335;&amp;#22320;&amp;#21306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4&amp;#24180;&amp;#37325;&amp;#24198;&amp;#24066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4&amp;#24180;&amp;#22235;&amp;#24029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4&amp;#24180;&amp;#20113;&amp;#21335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271;&amp;#22320;&amp;#21306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4&amp;#24180;&amp;#29976;&amp;#32899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4&amp;#24180;&amp;#38485;&amp;#35199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4&amp;#24180;&amp;#36797;&amp;#23425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4&amp;#24180;&amp;#40657;&amp;#40857;&amp;#27743;&amp;#30465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45;&amp;#27700;&amp;#22788;&amp;#29702;&amp;#35774;&amp;#22791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45;&amp;#27700;&amp;#22788;&amp;#29702;&amp;#35774;&amp;#22791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45;&amp;#27700;&amp;#22788;&amp;#29702;&amp;#35774;&amp;#22791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45;&amp;#27700;&amp;#22788;&amp;#29702;&amp;#35774;&amp;#22791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45;&amp;#27700;&amp;#22788;&amp;#29702;&amp;#35774;&amp;#22791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27;&amp;#35201;&amp;#27745;&amp;#27700;&amp;#22788;&amp;#29702;&amp;#35774;&amp;#22791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45;&amp;#27700;&amp;#22788;&amp;#29702;&amp;#35774;&amp;#22791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23665;&amp;#22823;&amp;#21326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3000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4052;&amp;#23433;&amp;#2770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52;&amp;#28304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8023;&amp;#24052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5832;&amp;#22478;&amp;#24066;&amp;#28070;&amp;#27859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2235;&amp;#24029;&amp;#26032;&amp;#21147;&amp;#27700;&amp;#22788;&amp;#2970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3665;&amp;#19996;&amp;#22825;&amp;#28165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3665;&amp;#19996;&amp;#36125;&amp;#29305;&amp;#2357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5832;&amp;#22478;&amp;#24066;&amp;#30427;&amp;#37329;&amp;#28304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35832;&amp;#22478;&amp;#24066;&amp;#24191;&amp;#26207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37329;&amp;#21326;&amp;#31070;&amp;#33311;&amp;#31163;&amp;#2451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3665;&amp;#19996;&amp;#31185;&amp;#27966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8145;&amp;#22323;&amp;#24066;&amp;#26032;&amp;#22823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7743;&amp;#33487;&amp;#21516;&amp;#28070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8246;&amp;#21335;&amp;#28165;&amp;#20043;&amp;#2830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19978;&amp;#28023;&amp;#21488;&amp;#27743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7931;&amp;#38451;&amp;#27700;&amp;#20043;&amp;#28304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8493;&amp;#22346;&amp;#27779;&amp;#21326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45;&amp;#27700;&amp;#22788;&amp;#29702;&amp;#35774;&amp;#22791;&amp;#34892;&amp;#19994;&amp;#21457;&amp;#23637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45;&amp;#27700;&amp;#22788;&amp;#29702;&amp;#35774;&amp;#22791;&amp;#20135;&amp;#21697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7745;&amp;#27700;&amp;#22788;&amp;#29702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7745;&amp;#27700;&amp;#22788;&amp;#29702;&amp;#35774;&amp;#2279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45;&amp;#27700;&amp;#22788;&amp;#29702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45;&amp;#27700;&amp;#22788;&amp;#29702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45;&amp;#27700;&amp;#22788;&amp;#29702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45;&amp;#27700;&amp;#22788;&amp;#29702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7745;&amp;#27700;&amp;#22788;&amp;#29702;&amp;#35774;&amp;#2279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745;&amp;#27700;&amp;#22788;&amp;#29702;&amp;#35774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30563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2788;&amp;#29702;&amp;#36153;&amp;#24449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745;&amp;#27700;&amp;#22788;&amp;#29702;&amp;#35774;&amp;#2279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745;&amp;#27700;&amp;#22788;&amp;#29702;&amp;#35774;&amp;#22791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745;&amp;#27700;&amp;#22788;&amp;#29702;&amp;#35774;&amp;#22791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7745;&amp;#27700;&amp;#22788;&amp;#29702;&amp;#35774;&amp;#22791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7745;&amp;#27700;&amp;#22788;&amp;#29702;&amp;#35774;&amp;#22791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7745;&amp;#27700;&amp;#22788;&amp;#29702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745;&amp;#27700;&amp;#22788;&amp;#29702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745;&amp;#27700;&amp;#22788;&amp;#29702;&amp;#35774;&amp;#2279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7700;&amp;#27745;&amp;#26579;&amp;#22788;&amp;#29702;&amp;#35774;&amp;#22791;&amp;#34892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45;&amp;#27700;&amp;#22788;&amp;#29702;&amp;#35774;&amp;#22791;&amp;#34892;&amp;#19994;&amp;#20135;&amp;#19994;&amp;#38142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4&amp;#24180;&amp;#20840;&amp;#22269;&amp;#24037;&amp;#19994;&amp;#27745;&amp;#27700;&amp;#25490;&amp;#25918;&amp;#24635;&amp;#3732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4&amp;#24180;&amp;#37325;&amp;#28857;&amp;#30465;&amp;#24066;&amp;#24037;&amp;#19994;&amp;#27745;&amp;#27700;&amp;#25490;&amp;#25918;&amp;#3732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4&amp;#24180;&amp;#20840;&amp;#22269;&amp;#29983;&amp;#27963;&amp;#27745;&amp;#27700;&amp;#25490;&amp;#25918;&amp;#24635;&amp;#3732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4&amp;#24180;&amp;#37325;&amp;#28857;&amp;#30465;&amp;#24066;&amp;#29983;&amp;#27963;&amp;#27745;&amp;#27700;&amp;#25490;&amp;#25918;&amp;#3732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4&amp;#24180;&amp;#20840;&amp;#22269;&amp;#24037;&amp;#19994;&amp;#27745;&amp;#27700;&amp;#22788;&amp;#29702;&amp;#24635;&amp;#3732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4&amp;#24180;&amp;#20840;&amp;#22269;&amp;#24037;&amp;#19994;&amp;#27745;&amp;#27700;&amp;#22788;&amp;#29702;&amp;#24635;&amp;#3732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4&amp;#24180;&amp;#20840;&amp;#22269;&amp;#27745;&amp;#27700;&amp;#22788;&amp;#29702;&amp;#34892;&amp;#19994;&amp;#24066;&amp;#22330;&amp;#35268;&amp;#27169;&amp;#65288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4&amp;#24180;&amp;#20840;&amp;#22269;&amp;#24037;&amp;#19994;&amp;#27745;&amp;#27700;&amp;#22788;&amp;#29702;&amp;#24066;&amp;#22330;&amp;#23481;&amp;#37327;&amp;#65288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4&amp;#24180;&amp;#20840;&amp;#22269;&amp;#24037;&amp;#19994;&amp;#27745;&amp;#27700;&amp;#22788;&amp;#29702;&amp;#35774;&amp;#22791;&amp;#34892;&amp;#19994;&amp;#20135;&amp;#38144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4&amp;#24180;&amp;#20840;&amp;#22269;&amp;#29983;&amp;#27963;&amp;#27745;&amp;#27700;&amp;#22788;&amp;#29702;&amp;#24066;&amp;#22330;&amp;#23481;&amp;#37327;&amp;#65288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4&amp;#24180;&amp;#20840;&amp;#22269;&amp;#29983;&amp;#27963;&amp;#27745;&amp;#27700;&amp;#22788;&amp;#29702;&amp;#35774;&amp;#22791;&amp;#34892;&amp;#19994;&amp;#20135;&amp;#38144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22&amp;#24180;&amp;#20013;&amp;#22269;&amp;#27745;&amp;#27700;&amp;#22788;&amp;#2970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4&amp;#24180;&amp;#27700;&amp;#27745;&amp;#26579;&amp;#22788;&amp;#29702;&amp;#35774;&amp;#22791;&amp;#34892;&amp;#19994;&amp;#32463;&amp;#33829;&amp;#25928;&amp;#30410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4&amp;#24180;&amp;#27700;&amp;#27745;&amp;#26579;&amp;#22788;&amp;#29702;&amp;#35774;&amp;#22791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4&amp;#24180;&amp;#27700;&amp;#27745;&amp;#26579;&amp;#22788;&amp;#29702;&amp;#35774;&amp;#22791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4&amp;#24180;&amp;#27700;&amp;#27745;&amp;#26579;&amp;#22788;&amp;#29702;&amp;#35774;&amp;#22791;&amp;#34892;&amp;#19994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4&amp;#24180;&amp;#27700;&amp;#27745;&amp;#26579;&amp;#22788;&amp;#29702;&amp;#35774;&amp;#22791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4&amp;#24180;&amp;#27745;&amp;#27700;&amp;#22788;&amp;#29702;&amp;#35774;&amp;#22791;&amp;#34892;&amp;#19994;&amp;#19981;&amp;#21516;&amp;#35268;&amp;#27169;&amp;#20225;&amp;#19994;&amp;#32463;&amp;#27982;&amp;#25351;&amp;#26631;&amp;#20998;&amp;#26512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4&amp;#24180;&amp;#27745;&amp;#27700;&amp;#22788;&amp;#29702;&amp;#35774;&amp;#22791;&amp;#34892;&amp;#19994;&amp;#19981;&amp;#21516;&amp;#24615;&amp;#36136;&amp;#20225;&amp;#19994;&amp;#32463;&amp;#27982;&amp;#25351;&amp;#26631;&amp;#20998;&amp;#26512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4&amp;#24180;&amp;#27745;&amp;#27700;&amp;#22788;&amp;#29702;&amp;#35774;&amp;#22791;&amp;#34892;&amp;#19994;&amp;#19981;&amp;#21516;&amp;#22320;&amp;#21306;&amp;#20225;&amp;#19994;&amp;#32463;&amp;#27982;&amp;#25351;&amp;#26631;&amp;#20998;&amp;#26512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4&amp;#24180;&amp;#20840;&amp;#22269;&amp;#27745;&amp;#27700;&amp;#22788;&amp;#29702;&amp;#35774;&amp;#22791;&amp;#34892;&amp;#19994;&amp;#24037;&amp;#19994;&amp;#24635;&amp;#20135;&amp;#20540;&amp;#21457;&amp;#23637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4&amp;#24180;&amp;#20840;&amp;#22269;&amp;#27745;&amp;#27700;&amp;#22788;&amp;#29702;&amp;#35774;&amp;#22791;&amp;#34892;&amp;#19994;&amp;#20135;&amp;#25104;&amp;#21697;&amp;#21457;&amp;#23637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&amp;#24180;&amp;#20840;&amp;#22269;&amp;#26377;&amp;#26426;&amp;#39068;&amp;#26009;&amp;#34892;&amp;#19994;&amp;#24635;&amp;#20135;&amp;#20540;&amp;#25490;&amp;#21517;&amp;#21069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&amp;#24180;&amp;#20840;&amp;#22269;&amp;#26377;&amp;#26426;&amp;#39068;&amp;#26009;&amp;#34892;&amp;#19994;&amp;#20135;&amp;#25104;&amp;#21697;&amp;#25490;&amp;#21517;&amp;#21069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4&amp;#24180;&amp;#20840;&amp;#22269;&amp;#27745;&amp;#27700;&amp;#22788;&amp;#29702;&amp;#35774;&amp;#22791;&amp;#34892;&amp;#19994;&amp;#38144;&amp;#21806;&amp;#20135;&amp;#20540;&amp;#21457;&amp;#23637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4&amp;#24180;&amp;#20840;&amp;#22269;&amp;#27745;&amp;#27700;&amp;#22788;&amp;#29702;&amp;#35774;&amp;#22791;&amp;#34892;&amp;#19994;&amp;#38144;&amp;#21806;&amp;#25910;&amp;#20837;&amp;#21457;&amp;#23637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&amp;#24180;&amp;#20840;&amp;#22269;&amp;#27745;&amp;#27700;&amp;#22788;&amp;#29702;&amp;#35774;&amp;#22791;&amp;#34892;&amp;#19994;&amp;#38144;&amp;#21806;&amp;#20135;&amp;#20540;&amp;#25490;&amp;#21517;&amp;#21069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8-2014&amp;#24180;&amp;#20840;&amp;#22269;&amp;#27745;&amp;#27700;&amp;#22788;&amp;#29702;&amp;#35774;&amp;#22791;&amp;#34892;&amp;#19994;&amp;#20135;&amp;#38144;&amp;#29575;&amp;#21457;&amp;#23637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8-2014&amp;#24180;&amp;#20840;&amp;#22269;&amp;#27745;&amp;#27700;&amp;#22788;&amp;#29702;&amp;#35774;&amp;#22791;&amp;#34892;&amp;#19994;&amp;#20135;&amp;#38144;&amp;#29575;&amp;#21457;&amp;#23637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2-2014&amp;#24180;&amp;#21271;&amp;#20140;&amp;#24066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2-2014&amp;#24180;&amp;#21271;&amp;#20140;&amp;#24066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2-2014&amp;#24180;&amp;#21271;&amp;#20140;&amp;#24066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2-2014&amp;#24180;&amp;#27827;&amp;#21271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2-2014&amp;#24180;&amp;#27827;&amp;#21271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2-2014&amp;#24180;&amp;#27827;&amp;#21271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2-2014&amp;#24180;&amp;#22825;&amp;#27941;&amp;#24066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2-2014&amp;#24180;&amp;#22825;&amp;#27941;&amp;#24066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2-2014&amp;#24180;&amp;#22825;&amp;#27941;&amp;#24066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2-2014&amp;#24180;&amp;#23665;&amp;#35199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2-2014&amp;#24180;&amp;#23665;&amp;#35199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2-2014&amp;#24180;&amp;#23665;&amp;#35199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2-2014&amp;#24180;&amp;#20869;&amp;#33945;&amp;#21476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2-2014&amp;#24180;&amp;#20869;&amp;#33945;&amp;#21476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2-2014&amp;#24180;&amp;#20869;&amp;#33945;&amp;#21476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2-2014&amp;#24180;&amp;#24191;&amp;#19996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2-2014&amp;#24180;&amp;#24191;&amp;#19996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2-2014&amp;#24180;&amp;#24191;&amp;#19996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2-2014&amp;#24180;&amp;#24191;&amp;#35199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2-2014&amp;#24180;&amp;#24191;&amp;#35199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2-2014&amp;#24180;&amp;#24191;&amp;#35199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2-2014&amp;#24180;&amp;#19978;&amp;#28023;&amp;#24066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2-2014&amp;#24180;&amp;#19978;&amp;#28023;&amp;#24066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2-2014&amp;#24180;&amp;#19978;&amp;#28023;&amp;#24066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2-2014&amp;#24180;&amp;#27743;&amp;#33487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2-2014&amp;#24180;&amp;#27743;&amp;#33487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2-2014&amp;#24180;&amp;#27743;&amp;#33487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2-2014&amp;#24180;&amp;#27993;&amp;#27743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2-2014&amp;#24180;&amp;#27993;&amp;#27743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2-2014&amp;#24180;&amp;#27993;&amp;#27743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2-2014&amp;#24180;&amp;#23665;&amp;#19996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2-2014&amp;#24180;&amp;#23665;&amp;#19996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2-2014&amp;#24180;&amp;#23665;&amp;#19996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2-2014&amp;#24180;&amp;#31119;&amp;#24314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2-2014&amp;#24180;&amp;#31119;&amp;#24314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2-2014&amp;#24180;&amp;#31119;&amp;#24314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2-2014&amp;#24180;&amp;#23433;&amp;#24509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2-2014&amp;#24180;&amp;#23433;&amp;#24509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2-2014&amp;#24180;&amp;#23433;&amp;#24509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2-2014&amp;#24180;&amp;#27743;&amp;#35199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2-2014&amp;#24180;&amp;#27743;&amp;#35199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2-2014&amp;#24180;&amp;#27743;&amp;#35199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2-2014&amp;#24180;&amp;#28246;&amp;#21271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2-2014&amp;#24180;&amp;#28246;&amp;#21271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2-2014&amp;#24180;&amp;#28246;&amp;#21271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2-2014&amp;#24180;&amp;#28246;&amp;#21335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2-2014&amp;#24180;&amp;#28246;&amp;#21335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2-2014&amp;#24180;&amp;#28246;&amp;#21335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2-2014&amp;#24180;&amp;#37325;&amp;#24198;&amp;#24066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2-2014&amp;#24180;&amp;#37325;&amp;#24198;&amp;#24066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2-2014&amp;#24180;&amp;#37325;&amp;#24198;&amp;#24066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2-2014&amp;#24180;&amp;#22235;&amp;#24029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2-2014&amp;#24180;&amp;#22235;&amp;#24029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2-2014&amp;#24180;&amp;#22235;&amp;#24029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2-2014&amp;#24180;&amp;#20113;&amp;#21335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2-2014&amp;#24180;&amp;#20113;&amp;#21335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2-2014&amp;#24180;&amp;#20113;&amp;#21335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2-2014&amp;#24180;&amp;#29976;&amp;#32899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2-2014&amp;#24180;&amp;#29976;&amp;#32899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2-2014&amp;#24180;&amp;#29976;&amp;#32899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2-2014&amp;#24180;&amp;#38485;&amp;#35199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2-2014&amp;#24180;&amp;#38485;&amp;#35199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2-2014&amp;#24180;&amp;#38485;&amp;#35199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2-2014&amp;#24180;&amp;#36797;&amp;#23425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2-2014&amp;#24180;&amp;#36797;&amp;#23425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2-2014&amp;#24180;&amp;#36797;&amp;#23425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2-2014&amp;#24180;&amp;#40657;&amp;#40857;&amp;#27743;&amp;#30465;&amp;#27745;&amp;#27700;&amp;#22788;&amp;#29702;&amp;#35774;&amp;#22791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2-2014&amp;#24180;&amp;#40657;&amp;#40857;&amp;#27743;&amp;#30465;&amp;#27745;&amp;#27700;&amp;#22788;&amp;#29702;&amp;#35774;&amp;#22791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2-2014&amp;#24180;&amp;#40657;&amp;#40857;&amp;#27743;&amp;#30465;&amp;#27745;&amp;#27700;&amp;#22788;&amp;#29702;&amp;#35774;&amp;#22791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3665;&amp;#19996;&amp;#23665;&amp;#22823;&amp;#21326;&amp;#29305;&amp;#31185;&amp;#25216;&amp;#32929;&amp;#20221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2-2014&amp;#24180;&amp;#23665;&amp;#19996;&amp;#23665;&amp;#22823;&amp;#21326;&amp;#29305;&amp;#31185;&amp;#25216;&amp;#32929;&amp;#20221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2-2014&amp;#24180;&amp;#23665;&amp;#19996;&amp;#23665;&amp;#22823;&amp;#21326;&amp;#29305;&amp;#31185;&amp;#25216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2-2014&amp;#24180;&amp;#23665;&amp;#19996;&amp;#23665;&amp;#22823;&amp;#21326;&amp;#29305;&amp;#31185;&amp;#25216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2-2014&amp;#24180;&amp;#23665;&amp;#19996;&amp;#23665;&amp;#22823;&amp;#21326;&amp;#29305;&amp;#31185;&amp;#25216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2-2014&amp;#24180;&amp;#23665;&amp;#19996;&amp;#23665;&amp;#22823;&amp;#21326;&amp;#29305;&amp;#31185;&amp;#25216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3665;&amp;#19996;&amp;#23665;&amp;#22823;&amp;#21326;&amp;#29305;&amp;#31185;&amp;#25216;&amp;#32929;&amp;#20221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0013;&amp;#30005;&amp;#29615;&amp;#20445;&amp;#32929;&amp;#20221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2-2014&amp;#24180;&amp;#20013;&amp;#30005;&amp;#29615;&amp;#20445;&amp;#32929;&amp;#20221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2-2014&amp;#24180;&amp;#20013;&amp;#30005;&amp;#29615;&amp;#20445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2-2014&amp;#24180;&amp;#20013;&amp;#30005;&amp;#29615;&amp;#20445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2-2014&amp;#24180;&amp;#20013;&amp;#30005;&amp;#29615;&amp;#20445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2-2014&amp;#24180;&amp;#20013;&amp;#30005;&amp;#29615;&amp;#20445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0013;&amp;#30005;&amp;#29615;&amp;#20445;&amp;#32929;&amp;#20221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19978;&amp;#28023;&amp;#24052;&amp;#23433;&amp;#27700;&amp;#21153;&amp;#32929;&amp;#20221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2-2014&amp;#24180;&amp;#19978;&amp;#28023;&amp;#24052;&amp;#23433;&amp;#27700;&amp;#21153;&amp;#32929;&amp;#20221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2-2014&amp;#24180;&amp;#19978;&amp;#28023;&amp;#24052;&amp;#23433;&amp;#27700;&amp;#21153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2-2014&amp;#24180;&amp;#19978;&amp;#28023;&amp;#24052;&amp;#23433;&amp;#27700;&amp;#21153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2-2014&amp;#24180;&amp;#19978;&amp;#28023;&amp;#24052;&amp;#23433;&amp;#27700;&amp;#21153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2-2014&amp;#24180;&amp;#19978;&amp;#28023;&amp;#24052;&amp;#23433;&amp;#27700;&amp;#21153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&amp;#19978;&amp;#28023;&amp;#24052;&amp;#23433;&amp;#27700;&amp;#21153;&amp;#32929;&amp;#20221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&amp;#20852;&amp;#28304;&amp;#29615;&amp;#22659;&amp;#31185;&amp;#25216;&amp;#32929;&amp;#20221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65306;2012-2014&amp;#24180;&amp;#20852;&amp;#28304;&amp;#29615;&amp;#22659;&amp;#31185;&amp;#25216;&amp;#32929;&amp;#20221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65306;2012-2014&amp;#24180;&amp;#20852;&amp;#28304;&amp;#29615;&amp;#22659;&amp;#31185;&amp;#25216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306;2012-2014&amp;#24180;&amp;#20852;&amp;#28304;&amp;#29615;&amp;#22659;&amp;#31185;&amp;#25216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65306;2012-2014&amp;#24180;&amp;#20852;&amp;#28304;&amp;#29615;&amp;#22659;&amp;#31185;&amp;#25216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2012-2014&amp;#24180;&amp;#20852;&amp;#28304;&amp;#29615;&amp;#22659;&amp;#31185;&amp;#25216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&amp;#20852;&amp;#28304;&amp;#29615;&amp;#22659;&amp;#31185;&amp;#25216;&amp;#32929;&amp;#20221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&amp;#19978;&amp;#28023;&amp;#28023;&amp;#24052;&amp;#26426;&amp;#26800;&amp;#24037;&amp;#31243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&amp;#19978;&amp;#28023;&amp;#28023;&amp;#24052;&amp;#26426;&amp;#26800;&amp;#24037;&amp;#31243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65306;&amp;#35832;&amp;#22478;&amp;#24066;&amp;#28070;&amp;#27859;&amp;#29615;&amp;#20445;&amp;#35774;&amp;#22791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65306;&amp;#35832;&amp;#22478;&amp;#24066;&amp;#28070;&amp;#27859;&amp;#29615;&amp;#20445;&amp;#35774;&amp;#22791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&amp;#22235;&amp;#24029;&amp;#26032;&amp;#21147;&amp;#27700;&amp;#22788;&amp;#29702;&amp;#24037;&amp;#31243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65306;&amp;#22235;&amp;#24029;&amp;#26032;&amp;#21147;&amp;#27700;&amp;#22788;&amp;#29702;&amp;#24037;&amp;#31243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65306;&amp;#23665;&amp;#19996;&amp;#22825;&amp;#28165;&amp;#29615;&amp;#20445;&amp;#24037;&amp;#31243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65306;&amp;#23665;&amp;#19996;&amp;#22825;&amp;#28165;&amp;#29615;&amp;#20445;&amp;#24037;&amp;#31243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65306;&amp;#23665;&amp;#19996;&amp;#36125;&amp;#29305;&amp;#23572;&amp;#29615;&amp;#20445;&amp;#31185;&amp;#25216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65306;&amp;#23665;&amp;#19996;&amp;#36125;&amp;#29305;&amp;#23572;&amp;#29615;&amp;#20445;&amp;#31185;&amp;#25216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&amp;#65306;&amp;#35832;&amp;#22478;&amp;#24066;&amp;#30427;&amp;#37329;&amp;#28304;&amp;#29615;&amp;#20445;&amp;#35774;&amp;#22791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65306;&amp;#35832;&amp;#22478;&amp;#24066;&amp;#30427;&amp;#37329;&amp;#28304;&amp;#29615;&amp;#20445;&amp;#35774;&amp;#22791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&amp;#65306;&amp;#35832;&amp;#22478;&amp;#24066;&amp;#24191;&amp;#26207;&amp;#29615;&amp;#20445;&amp;#35774;&amp;#22791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&amp;#65306;&amp;#35832;&amp;#22478;&amp;#24066;&amp;#24191;&amp;#26207;&amp;#29615;&amp;#20445;&amp;#35774;&amp;#22791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&amp;#65306;&amp;#37329;&amp;#21326;&amp;#31070;&amp;#33311;&amp;#31163;&amp;#24515;&amp;#26426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&amp;#65306;&amp;#37329;&amp;#21326;&amp;#31070;&amp;#33311;&amp;#31163;&amp;#24515;&amp;#26426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&amp;#65306;&amp;#23665;&amp;#19996;&amp;#31185;&amp;#27966;&amp;#29615;&amp;#20445;&amp;#35774;&amp;#22791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&amp;#65306;&amp;#23665;&amp;#19996;&amp;#31185;&amp;#27966;&amp;#29615;&amp;#20445;&amp;#35774;&amp;#22791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&amp;#65306;&amp;#28145;&amp;#22323;&amp;#24066;&amp;#26032;&amp;#22823;&amp;#29615;&amp;#20445;&amp;#31185;&amp;#25216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&amp;#65306;&amp;#28145;&amp;#22323;&amp;#24066;&amp;#26032;&amp;#22823;&amp;#29615;&amp;#20445;&amp;#31185;&amp;#25216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&amp;#65306;&amp;#27743;&amp;#33487;&amp;#21516;&amp;#28070;&amp;#29615;&amp;#20445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&amp;#65306;&amp;#27743;&amp;#33487;&amp;#21516;&amp;#28070;&amp;#29615;&amp;#20445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&amp;#65306;&amp;#28246;&amp;#21335;&amp;#28165;&amp;#20043;&amp;#28304;&amp;#29615;&amp;#20445;&amp;#31185;&amp;#25216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&amp;#65306;&amp;#28246;&amp;#21335;&amp;#28165;&amp;#20043;&amp;#28304;&amp;#29615;&amp;#20445;&amp;#31185;&amp;#25216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&amp;#65306;&amp;#19978;&amp;#28023;&amp;#21488;&amp;#27743;&amp;#29615;&amp;#20445;&amp;#31185;&amp;#25216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&amp;#65306;&amp;#19978;&amp;#28023;&amp;#21488;&amp;#27743;&amp;#29615;&amp;#20445;&amp;#31185;&amp;#25216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&amp;#65306;&amp;#27931;&amp;#38451;&amp;#27700;&amp;#20043;&amp;#28304;&amp;#29615;&amp;#20445;&amp;#35774;&amp;#22791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&amp;#65306;&amp;#27931;&amp;#38451;&amp;#27700;&amp;#20043;&amp;#28304;&amp;#29615;&amp;#20445;&amp;#35774;&amp;#22791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&amp;#65306;&amp;#28493;&amp;#22346;&amp;#27779;&amp;#21326;&amp;#27700;&amp;#22788;&amp;#29702;&amp;#35774;&amp;#22791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&amp;#65306;&amp;#28493;&amp;#22346;&amp;#27779;&amp;#21326;&amp;#27700;&amp;#22788;&amp;#29702;&amp;#35774;&amp;#22791;&amp;#26377;&amp;#38480;&amp;#20844;&amp;#21496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&amp;#65306;2015-2022&amp;#24180;&amp;#20840;&amp;#29699;&amp;#27745;&amp;#27700;&amp;#22788;&amp;#2970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&amp;#65306;2015-2022&amp;#24180;&amp;#20013;&amp;#22269;&amp;#27745;&amp;#27700;&amp;#22788;&amp;#2970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