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网吧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21543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21543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4/R0401/201508/03-185684.html"&gt;&amp;#32593;&amp;#21543;&lt;/a&gt;&amp;#65288;&amp;#33521;&amp;#25991;&amp;#65306;Internet caf'e &amp;#25110; coffeenet&amp;#65289;&amp;#26159;&amp;#21521;&amp;#31038;&amp;#20250;&amp;#20844;&amp;#20247;&amp;#24320;&amp;#25918;&amp;#30340;&amp;#33829;&amp;#21033;&amp;#24615;&amp;#19978;&amp;#32593;&amp;#26381;&amp;#21153;&amp;#25552;&amp;#20379;&amp;#22330;&amp;#25152;&amp;#65292;&amp;#25552;&amp;#20379;&amp;#30005;&amp;#33041;&amp;#30456;&amp;#20851;&amp;#30828;&amp;#20214;&amp;#12290;&amp;#28040;&amp;#36153;&amp;#32773;&amp;#21487;&amp;#33258;&amp;#30001;&amp;#25805;&amp;#25511;&amp;#36719;&amp;#20214;&amp;#35774;&amp;#26045;&amp;#12290;&amp;#19968;&amp;#33324;&amp;#20197;&amp;#23567;&amp;#26102;&amp;#25910;&amp;#36153;&amp;#12290;&amp;#19978;&amp;#32593;&amp;#22522;&amp;#26412;&amp;#26465;&amp;#20214;&amp;#65306;1.&amp;#39035;&amp;#25345;&amp;#26377;&amp;#26412;&amp;#20154;&amp;#36523;&amp;#20221;&amp;#35777;&amp;#12290; 2.&amp;#26412;&amp;#20154;&amp;#24517;&amp;#39035;&amp;#28385;18&amp;#21608;&amp;#23681;&amp;#12290;&amp;#35268;&amp;#23450;&amp;#65306;&amp;#26410;&amp;#25104;&amp;#24180;&amp;#31105;&amp;#27490;&amp;#20837;&amp;#20869;&amp;#21644;&amp;#31105;&amp;#27490;&amp;#22312;&amp;#32593;&amp;#21543;&amp;#21560;&amp;#2889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593;&amp;#21543;&amp;#24066;&amp;#22330;&amp;#30456;&amp;#20851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21543;&amp;#21457;&amp;#23637;&amp;#32972;&amp;#2622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21543;&amp;#24066;&amp;#22330;&amp;#21457;&amp;#2363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4066;&amp;#22330;&amp;#30340;&amp;#24418;&amp;#251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4066;&amp;#22330;&amp;#30340;&amp;#22686;&amp;#20540;&amp;#26381;&amp;#21153;&amp;#21644;&amp;#22686;&amp;#20540;&amp;#19994;&amp;#2115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0340;&amp;#31038;&amp;#20250;&amp;#20215;&amp;#20540;&amp;#21644;&amp;#32463;&amp;#27982;&amp;#20215;&amp;#2054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1543;&amp;#32463;&amp;#33829;&amp;#31649;&amp;#2970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0174;&amp;#23485;&amp;#24102;&amp;#24320;&amp;#22987;&amp;#26234;&amp;#33021;&amp;#21270;&amp;#31649;&amp;#2970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3;&amp;#26234;&amp;#33021;&amp;#21270;&amp;#30340;&amp;#31649;&amp;#29702;&amp;#36335;&amp;#30001;&amp;#22120;&amp;#21161;&amp;#21147;&amp;#32593;&amp;#21543;&amp;#26381;&amp;#2115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92;&amp;#29992;&amp;#25216;&amp;#26415;&amp;#20154;&amp;#21147;&amp;#25104;&amp;#20026;&amp;#32593;&amp;#21543;&amp;#25193;&amp;#24352;&amp;#30340;&amp;#20851;&amp;#3819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21543;&amp;#34892;&amp;#19994;&amp;#20135;&amp;#19994;&amp;#3814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&amp;#32593;&amp;#21543;&amp;#24066;&amp;#22330;&amp;#36816;&amp;#34892;&amp;#29615;&amp;#22659;&amp;#35299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1457;&amp;#23637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GDP&amp;#22686;&amp;#38271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19994;&amp;#32463;&amp;#27982;&amp;#21457;&amp;#23637;&amp;#24418;&amp;#2118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31038;&amp;#20250;&amp;#22266;&amp;#23450;&amp;#36164;&amp;#20135;&amp;#25237;&amp;#3616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1038;&amp;#20250;&amp;#28040;&amp;#36153;&amp;#21697;&amp;#38646;&amp;#21806;&amp;#24635;&amp;#390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3545;&amp;#22806;&amp;#36152;&amp;#26131;&amp;#30340;&amp;#21457;&amp;#23637;&amp;#2441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1543;&amp;#24066;&amp;#22330;&amp;#25919;&amp;#31574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3457;&amp;#25209;&amp;#25919;&amp;#31574;&amp;#35299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9305;&amp;#23572;&amp;#21161;&amp;#21147;&amp;#32593;&amp;#21543;&amp;#20225;&amp;#19994;&amp;#26032;&amp;#25919;&amp;#20986;&amp;#2148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1649;&amp;#29702;&amp;#25919;&amp;#31574;&amp;#25506;&amp;#3575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1561;&amp;#20844;&amp;#20849;&amp;#22330;&amp;#25152;&amp;#30340;&amp;#30417;&amp;#316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21543;&amp;#36816;&amp;#33829;&amp;#31038;&amp;#20250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478;&amp;#20065;&amp;#23621;&amp;#27665;&amp;#25910;&amp;#208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5104;&amp;#24180;&amp;#36731;&amp;#20154;&amp;#28040;&amp;#36153;&amp;#30340;&amp;#20241;&amp;#38386;&amp;#22330;&amp;#2515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0340;&amp;#31038;&amp;#20250;&amp;#31215;&amp;#26497;&amp;#24847;&amp;#2004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35268;&amp;#27169;&amp;#21450;&amp;#32467;&amp;#2650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6222;&amp;#21450;&amp;#24212;&amp;#29992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32593;&amp;#21543;&amp;#36816;&amp;#33829;&amp;#24066;&amp;#22330;&amp;#21160;&amp;#24577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27665;&amp;#35268;&amp;#27169;&amp;#29366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32593;&amp;#27665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32467;&amp;#2650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15;&amp;#21035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80;&amp;#40836;&amp;#32467;&amp;#2650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398;&amp;#21382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844;&amp;#19994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0;&amp;#20837;&amp;#32467;&amp;#2650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478;&amp;#20065;&amp;#32467;&amp;#2650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1543;&amp;#35268;&amp;#27169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4050;&amp;#25104;&amp;#20013;&amp;#22269;&amp;#31532;&amp;#20108;&amp;#22823;&amp;#19978;&amp;#32593;&amp;#22330;&amp;#2515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21543;&amp;#34892;&amp;#19994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21543;&amp;#29992;&amp;#25143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20174;&amp;#19994;&amp;#20154;&amp;#21592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36719;&amp;#20214;&amp;#21378;&amp;#21830;&amp;#31867;&amp;#2241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9;&amp;#21488;&amp;#31867;&amp;#36719;&amp;#20214;&amp;#21378;&amp;#21830;&amp;#20221;&amp;#390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21543;&amp;#26381;&amp;#211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6381;&amp;#2115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510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3;&amp;#26102;&amp;#36890;&amp;#3575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35270;&amp;#26381;&amp;#2115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0540;&amp;#26381;&amp;#211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867;&amp;#22411;&amp;#21644;&amp;#27604;&amp;#2036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95;&amp;#28040;&amp;#36153;&amp;#216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857;&amp;#21345;&amp;#38144;&amp;#218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21578;&amp;#26381;&amp;#211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21543;&amp;#19994;&amp;#32463;&amp;#33829;&amp;#27169;&amp;#2433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593;&amp;#21543;&amp;#19994;&amp;#21457;&amp;#23637;&amp;#26032;&amp;#27169;&amp;#2433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21543;&amp;#19994;&amp;#20135;&amp;#19994;&amp;#38142;&amp;#38656;&amp;#35851;&amp;#27714;&amp;#32463;&amp;#33829;&amp;#36716;&amp;#2241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19994;&amp;#29305;&amp;#35768;&amp;#32463;&amp;#33829;&amp;#27169;&amp;#24335;&amp;#38754;&amp;#38754;&amp;#352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2320;&amp;#21306;&amp;#32593;&amp;#21543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593;&amp;#21543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593;&amp;#21543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5;&amp;#22320;&amp;#21306;&amp;#32593;&amp;#21543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32593;&amp;#21543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2593;&amp;#21543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593;&amp;#21543;&amp;#24066;&amp;#22330;&amp;#29616;&amp;#23384;&amp;#38382;&amp;#3906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21543;&amp;#32463;&amp;#33829;&amp;#29616;&amp;#23384;&amp;#24330;&amp;#3147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2593;&amp;#32476;&amp;#31649;&amp;#29702;&amp;#29616;&amp;#23384;&amp;#38382;&amp;#3906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4892;&amp;#19994;&amp;#21457;&amp;#23637;&amp;#21046;&amp;#32422;&amp;#22240;&amp;#3203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19981;&amp;#20581;&amp;#24247;&amp;#20449;&amp;#24687;&amp;#20256;&amp;#2577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34892;&amp;#19994;&amp;#21457;&amp;#23637;&amp;#31574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1543;&amp;#34892;&amp;#19994;&amp;#31649;&amp;#29702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19981;&amp;#21516;&amp;#22320;&amp;#21306;&amp;#32593;&amp;#21543;&amp;#34892;&amp;#19994;&amp;#35843;&amp;#26597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21543;&amp;#34892;&amp;#19994;&amp;#21306;&amp;#22495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4449;&amp;#22478;&amp;#24066;&amp;#32593;&amp;#21543;&amp;#29992;&amp;#25143;&amp;#35843;&amp;#2659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4449;&amp;#22478;&amp;#24066;&amp;#32593;&amp;#21543;&amp;#29992;&amp;#25143;&amp;#19978;&amp;#32593;&amp;#30446;&amp;#3034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amp;#22478;&amp;#24066;&amp;#32593;&amp;#21543;&amp;#29992;&amp;#25143;&amp;#19978;&amp;#32593;&amp;#39057;&amp;#2957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4449;&amp;#22478;&amp;#24066;&amp;#32593;&amp;#21543;&amp;#29992;&amp;#25143;&amp;#24179;&amp;#22343;&amp;#27599;&amp;#27425;&amp;#19978;&amp;#32593;&amp;#26102;&amp;#382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4449;&amp;#22478;&amp;#24066;&amp;#32593;&amp;#21543;&amp;#29992;&amp;#25143;&amp;#32593;&amp;#32476;&amp;#24212;&amp;#2999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4449;&amp;#22478;&amp;#24066;&amp;#32593;&amp;#21543;&amp;#28040;&amp;#361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4449;&amp;#22478;&amp;#24066;&amp;#32593;&amp;#21543;&amp;#20250;&amp;#21592;&amp;#29992;&amp;#25143;&amp;#27604;&amp;#2036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amp;#22478;&amp;#24066;&amp;#32593;&amp;#21543;&amp;#20250;&amp;#21592;&amp;#21333;&amp;#27425;&amp;#20805;&amp;#20540;&amp;#390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4449;&amp;#22478;&amp;#24066;&amp;#32593;&amp;#21543;&amp;#20250;&amp;#21592;&amp;#29992;&amp;#25143;&amp;#20805;&amp;#20540;&amp;#39057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4449;&amp;#22478;&amp;#24066;&amp;#32593;&amp;#21543;&amp;#29992;&amp;#25143;&amp;#24179;&amp;#22343;&amp;#27599;&amp;#26376;&amp;#28040;&amp;#36153;&amp;#390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4449;&amp;#22478;&amp;#24066;&amp;#32593;&amp;#21543;&amp;#29992;&amp;#25143;&amp;#26426;&amp;#26102;&amp;#36153;&amp;#20445;&amp;#30041;&amp;#20215;&amp;#2668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24449;&amp;#22478;&amp;#24066;&amp;#32593;&amp;#21543;&amp;#29992;&amp;#25143;&amp;#22312;&amp;#32593;&amp;#21543;&amp;#30340;&amp;#38468;&amp;#23646;&amp;#28040;&amp;#361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21543;&amp;#34892;&amp;#19994;&amp;#28040;&amp;#36153;&amp;#24773;&amp;#20917;&amp;#35843;&amp;#26597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21543;&amp;#28040;&amp;#36153;&amp;#32773;&amp;#31038;&amp;#20250;&amp;#23646;&amp;#2461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8040;&amp;#36153;&amp;#32773;&amp;#24615;&amp;#21035;&amp;#29305;&amp;#2444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8040;&amp;#36153;&amp;#32773;&amp;#24180;&amp;#40836;&amp;#29305;&amp;#2444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28040;&amp;#36153;&amp;#32773;&amp;#23130;&amp;#23035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28040;&amp;#36153;&amp;#32773;&amp;#25945;&amp;#32946;&amp;#27700;&amp;#241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28040;&amp;#36153;&amp;#32773;&amp;#23601;&amp;#19994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1543;&amp;#28040;&amp;#36153;&amp;#32773;&amp;#25910;&amp;#20837;&amp;#27700;&amp;#241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1543;&amp;#28040;&amp;#36153;&amp;#32773;&amp;#26234;&amp;#33021;&amp;#35774;&amp;#22791;&amp;#25317;&amp;#2637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21543;&amp;#28040;&amp;#36153;&amp;#32773;&amp;#26234;&amp;#33021;&amp;#35774;&amp;#22791;&amp;#30340;&amp;#25805;&amp;#20316;&amp;#31995;&amp;#32479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93;&amp;#21543;&amp;#28040;&amp;#36153;&amp;#32773;&amp;#30340;&amp;#20215;&amp;#20540;&amp;#352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1543;&amp;#28040;&amp;#36153;&amp;#32773;&amp;#25972;&amp;#20307;&amp;#19978;&amp;#32593;&amp;#34892;&amp;#2002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8040;&amp;#36153;&amp;#32773;&amp;#19978;&amp;#32593;&amp;#30340;&amp;#20027;&amp;#35201;&amp;#22330;&amp;#2515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8040;&amp;#36153;&amp;#32773;&amp;#23478;&amp;#24237;&amp;#25110;&amp;#23487;&amp;#33293;&amp;#23485;&amp;#24102;&amp;#23433;&amp;#35013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28040;&amp;#36153;&amp;#32773;&amp;#36873;&amp;#25321;&amp;#21040;&amp;#32593;&amp;#21543;&amp;#19978;&amp;#32593;&amp;#30340;&amp;#21407;&amp;#222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28040;&amp;#36153;&amp;#32773;&amp;#21040;&amp;#32593;&amp;#21543;&amp;#19978;&amp;#32593;&amp;#30340;&amp;#20027;&amp;#35201;&amp;#30446;&amp;#303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28040;&amp;#36153;&amp;#32773;&amp;#21040;&amp;#32593;&amp;#21543;&amp;#19978;&amp;#32593;&amp;#30340;&amp;#39057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1543;&amp;#28040;&amp;#36153;&amp;#32773;&amp;#21040;&amp;#32593;&amp;#21543;&amp;#19978;&amp;#32593;&amp;#30340;&amp;#24179;&amp;#22343;&amp;#26102;&amp;#382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1543;&amp;#28040;&amp;#36153;&amp;#32773;&amp;#21040;&amp;#32593;&amp;#21543;&amp;#19978;&amp;#32593;&amp;#30340;&amp;#38506;&amp;#21516;&amp;#20154;&amp;#2596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21543;&amp;#28040;&amp;#36153;&amp;#32773;&amp;#24179;&amp;#22343;&amp;#27599;&amp;#26376;&amp;#22312;&amp;#32593;&amp;#21543;&amp;#19978;&amp;#32593;&amp;#30340;&amp;#33457;&amp;#3814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93;&amp;#21543;&amp;#28040;&amp;#36153;&amp;#32773;&amp;#22312;&amp;#32593;&amp;#21543;&amp;#32463;&amp;#24120;&amp;#36141;&amp;#20080;&amp;#30340;&amp;#20135;&amp;#21697;&amp;#31867;&amp;#2241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21543;&amp;#28040;&amp;#36153;&amp;#32773;&amp;#36873;&amp;#25321;&amp;#19981;&amp;#21516;&amp;#32593;&amp;#21543;&amp;#30340;&amp;#32771;&amp;#34385;&amp;#22240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593;&amp;#21543;&amp;#28040;&amp;#36153;&amp;#32773;&amp;#24076;&amp;#26395;&amp;#32593;&amp;#21543;&amp;#25552;&amp;#20379;&amp;#30340;&amp;#26381;&amp;#21153;&amp;#31867;&amp;#2241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593;&amp;#21543;&amp;#28040;&amp;#36153;&amp;#32773;&amp;#24076;&amp;#26395;&amp;#32593;&amp;#21543;&amp;#25552;&amp;#20379;&amp;#30340;&amp;#20449;&amp;#24687;&amp;#31867;&amp;#2241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1543;&amp;#28040;&amp;#36153;&amp;#32773;&amp;#32454;&amp;#20998;&amp;#19978;&amp;#32593;&amp;#34892;&amp;#2002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8040;&amp;#36153;&amp;#32773;&amp;#32593;&amp;#32476;&amp;#35270;&amp;#39057;&amp;#34892;&amp;#2002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1543;&amp;#35270;&amp;#39057;&amp;#29992;&amp;#25143;&amp;#35266;&amp;#30475;&amp;#35270;&amp;#39057;&amp;#30340;&amp;#39057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21543;&amp;#35270;&amp;#39057;&amp;#29992;&amp;#25143;&amp;#35270;&amp;#39057;&amp;#32593;&amp;#31449;&amp;#20351;&amp;#2999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21543;&amp;#35270;&amp;#39057;&amp;#29992;&amp;#25143;&amp;#35266;&amp;#30475;&amp;#30340;&amp;#35270;&amp;#39057;&amp;#20869;&amp;#2348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8040;&amp;#36153;&amp;#32773;&amp;#32593;&amp;#32476;&amp;#28216;&amp;#25103;&amp;#34892;&amp;#2002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1543;&amp;#28216;&amp;#25103;&amp;#29992;&amp;#25143;&amp;#30340;&amp;#28216;&amp;#25103;&amp;#36873;&amp;#25321;&amp;#20559;&amp;#2290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21543;&amp;#28216;&amp;#25103;&amp;#29992;&amp;#25143;&amp;#29609;&amp;#28216;&amp;#25103;&amp;#30340;&amp;#39057;&amp;#2957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21543;&amp;#28216;&amp;#25103;&amp;#29992;&amp;#25143;&amp;#36873;&amp;#25321;&amp;#28216;&amp;#25103;&amp;#30340;&amp;#32771;&amp;#34385;&amp;#22240;&amp;#3203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1543;&amp;#28216;&amp;#25103;&amp;#29992;&amp;#25143;&amp;#32463;&amp;#24120;&amp;#29609;&amp;#30340;&amp;#28216;&amp;#25103;&amp;#31867;&amp;#2241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21543;&amp;#28216;&amp;#25103;&amp;#29992;&amp;#25143;&amp;#30340;&amp;#28216;&amp;#25103;&amp;#28040;&amp;#36153;&amp;#24577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28040;&amp;#36153;&amp;#32773;&amp;#32593;&amp;#32476;&amp;#36141;&amp;#29289;&amp;#34892;&amp;#2002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21543;&amp;#32593;&amp;#32476;&amp;#36141;&amp;#29289;&amp;#20154;&amp;#32676;&amp;#30340;&amp;#32593;&amp;#36141;&amp;#39057;&amp;#295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21543;&amp;#32593;&amp;#36141;&amp;#20154;&amp;#32676;&amp;#36141;&amp;#29289;&amp;#32593;&amp;#31449;&amp;#20351;&amp;#2999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21543;&amp;#28040;&amp;#36153;&amp;#32773;&amp;#32593;&amp;#32476;&amp;#36141;&amp;#29289;&amp;#20135;&amp;#21697;&amp;#31181;&amp;#3186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1543;&amp;#32593;&amp;#32476;&amp;#36141;&amp;#29289;&amp;#29992;&amp;#25143;&amp;#32463;&amp;#24120;&amp;#20351;&amp;#29992;&amp;#30340;&amp;#25903;&amp;#20184;&amp;#24037;&amp;#2085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32593;&amp;#21543;&amp;#35774;&amp;#22791;&amp;#24066;&amp;#22330;&amp;#36816;&amp;#34892;&amp;#26684;&amp;#23616;&amp;#36879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6426;&amp;#35774;&amp;#22791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6426;&amp;#35774;&amp;#22791;&amp;#24212;&amp;#29992;&amp;#29616;&amp;#2936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33;&amp;#21709;&amp;#32593;&amp;#21543;&amp;#35774;&amp;#22791;&amp;#24066;&amp;#22330;&amp;#30340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21543;&amp;#30005;&amp;#33041;&amp;#35774;&amp;#22791;&amp;#24066;&amp;#22330;&amp;#35268;&amp;#271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4212;&amp;#29992;&amp;#32467;&amp;#2650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33041;&amp;#37197;&amp;#3262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6426;&amp;#35774;&amp;#22791;&amp;#37319;&amp;#36141;&amp;#2936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19;&amp;#36141;&amp;#24433;&amp;#21709;&amp;#22240;&amp;#3203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36141;&amp;#28192;&amp;#369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74;&amp;#31034;&amp;#22120;&amp;#35774;&amp;#22791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74;&amp;#31034;&amp;#22120;&amp;#24212;&amp;#29992;&amp;#29616;&amp;#2936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74;&amp;#31034;&amp;#22120;&amp;#24066;&amp;#22330;&amp;#21457;&amp;#23637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174;&amp;#31034;&amp;#22120;&amp;#20135;&amp;#37327;&amp;#35268;&amp;#27169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82;&amp;#26230;&amp;#65288;LCD&amp;#65289;&amp;#26174;&amp;#31034;&amp;#2212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RT&amp;#26174;&amp;#31034;&amp;#2212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21543;&amp;#29992;&amp;#26174;&amp;#31034;&amp;#22120;&amp;#29616;&amp;#2936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74;&amp;#31034;&amp;#22120;&amp;#37319;&amp;#36141;&amp;#2936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19;&amp;#36141;&amp;#24433;&amp;#21709;&amp;#22240;&amp;#3203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36141;&amp;#28192;&amp;#3694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20214;&amp;#24066;&amp;#22330;&amp;#24212;&amp;#29992;&amp;#29616;&amp;#2936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0302;&amp;#32791;&amp;#33021;&amp;#36890;&amp;#39118;&amp;#38477;&amp;#28201;&amp;#24037;&amp;#31243;&amp;#31995;&amp;#324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0340;&amp;#32452;&amp;#32593;&amp;#19982;&amp;#35774;&amp;#2279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214;&amp;#20135;&amp;#21697;&amp;#24066;&amp;#223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8216;&amp;#25103;&amp;#26356;&amp;#26032;&amp;#36719;&amp;#2021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5745;&amp;#36153;&amp;#36719;&amp;#2021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0424;&amp;#31995;&amp;#32479;/&amp;#36719;&amp;#2021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lt;/strong&gt;&lt;strong&gt;&amp;#20013;&amp;#22269;&amp;#36830;&amp;#38145;&amp;#32593;&amp;#21543;&amp;#24066;&amp;#22330;&amp;#36816;&amp;#34892;&amp;#24577;&amp;#21183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2593;&amp;#21543;&amp;#24066;&amp;#22330;&amp;#36816;&amp;#34892;&amp;#32508;&amp;#3684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7169;&amp;#24335;&amp;#30340;&amp;#29305;&amp;#28857;&amp;#19982;&amp;#28508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593;&amp;#21543;&amp;#21457;&amp;#23637;&amp;#35268;&amp;#2716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593;&amp;#21543;&amp;#31649;&amp;#29702;&amp;#27169;&amp;#2433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5919;&amp;#20986;&amp;#21488;&amp;#23545;&amp;#36830;&amp;#38145;&amp;#32593;&amp;#21543;&amp;#24066;&amp;#22330;&amp;#30340;&amp;#24433;&amp;#2170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2593;&amp;#21543;&amp;#20856;&amp;#22411;&amp;#20225;&amp;#1999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-&amp;#32511;&amp;#33394;&amp;#21160;&amp;#2114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36890;-&amp;#32852;&amp;#36890;&amp;#32593;&amp;#3348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4471;&amp;#22312;&amp;#324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405;&amp;#26102;&amp;#3135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8738;&amp;#32593;&amp;#32476;&amp;#23478;&amp;#222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318;&amp;#21019;&amp;#32593;&amp;#3247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5968;&amp;#32593;&amp;#32476;&amp;#23478;&amp;#222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646;&amp;#24230;&amp;#32858;&amp;#384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6830;&amp;#38145;&amp;#32593;&amp;#21543;&amp;#24066;&amp;#22330;&amp;#21457;&amp;#23637;&amp;#36235;&amp;#21183;&amp;#19982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0&lt;/strong&gt;&lt;strong&gt;&amp;#24180;&amp;#20013;&amp;#22269;&amp;#32593;&amp;#21543;&amp;#34892;&amp;#19994;&amp;#24066;&amp;#22330;&amp;#20379;&amp;#38656;&amp;#39044;&amp;#27979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32593;&amp;#21543;&amp;#34892;&amp;#19994;&amp;#24066;&amp;#22330;&amp;#20379;&amp;#32473;&amp;#39044;&amp;#2797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593;&amp;#21543;&amp;#20225;&amp;#19994;&amp;#20379;&amp;#3247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4892;&amp;#19994;&amp;#20379;&amp;#32473;&amp;#33021;&amp;#21147;&amp;#24433;&amp;#21709;&amp;#22240;&amp;#3203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24066;&amp;#22330;&amp;#20379;&amp;#32473;&amp;#35268;&amp;#27169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0013;&amp;#22269;&amp;#32593;&amp;#21543;&amp;#34892;&amp;#19994;&amp;#24066;&amp;#22330;&amp;#38656;&amp;#27714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4066;&amp;#22330;&amp;#28040;&amp;#36153;&amp;#24433;&amp;#21709;&amp;#22240;&amp;#3203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4066;&amp;#22330;&amp;#28040;&amp;#36153;&amp;#36235;&amp;#21183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24066;&amp;#22330;&amp;#38656;&amp;#27714;&amp;#35268;&amp;#27169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2593;&amp;#21543;&amp;#34892;&amp;#19994;&amp;#21457;&amp;#23637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21521;&amp;#39640;&amp;#31471;&amp;#21270;&amp;#26041;&amp;#21521;&amp;#21457;&amp;#2363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593;&amp;#21543;&amp;#20840;&amp;#26032;&amp;#36194;&amp;#21033;&amp;#27169;&amp;#243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28216;&amp;#20225;&amp;#19994;&amp;#34900;&amp;#25509;&amp;#26356;&amp;#36235;&amp;#32039;&amp;#2349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06;&amp;#32034;&amp;#32593;&amp;#27665;&amp;#31038;&amp;#20132;&amp;#23089;&amp;#20048;&amp;#24179;&amp;#2148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32593;&amp;#39029;&amp;#28216;&amp;#25103;&amp;#32852;&amp;#36816;&amp;#24179;&amp;#2148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26032;&amp;#23186;&amp;#20307;&amp;#21457;&amp;#23637;&amp;#38754;&amp;#20020;&amp;#20004;&amp;#20010;&amp;#31361;&amp;#3077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0&amp;#24180;&amp;#20013;&amp;#22269;&amp;#32593;&amp;#21543;&amp;#20225;&amp;#19994;&amp;#30408;&amp;#21033;&amp;#27169;&amp;#24335;&amp;#21450;&amp;#21697;&amp;#29260;&amp;#31649;&amp;#2970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649;&amp;#29702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0&lt;/strong&gt;&lt;strong&gt;&amp;#24180;&amp;#20013;&amp;#22269;&amp;#32593;&amp;#21543;&amp;#24066;&amp;#22330;&amp;#25237;&amp;#36164;&amp;#26426;&amp;#20250;&amp;#19982;&amp;#39118;&amp;#38505;&amp;#39044;&amp;#35686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0013;&amp;#22269;&amp;#32593;&amp;#21543;&amp;#24066;&amp;#22330;&amp;#25237;&amp;#36164;&amp;#26426;&amp;#2025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21543;&amp;#24066;&amp;#22330;&amp;#25237;&amp;#36164;&amp;#21560;&amp;#2434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19982;&amp;#20854;&amp;#20182;&amp;#19978;&amp;#32593;&amp;#26041;&amp;#24335;&amp;#27604;&amp;#36739;&amp;#20248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2593;&amp;#21543;&amp;#24066;&amp;#22330;&amp;#25237;&amp;#36164;&amp;#21560;&amp;#2434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0114;&amp;#32852;&amp;#32593;&amp;#21457;&amp;#23637;&amp;#29616;&amp;#2936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32593;&amp;#27665;&amp;#24773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32593;&amp;#21543;&amp;#24066;&amp;#22330;&amp;#21457;&amp;#23637;&amp;#28508;&amp;#2114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2593;&amp;#21543;&amp;#21608;&amp;#36793;&amp;#39033;&amp;#30446;&amp;#26696;&amp;#20363;&amp;#30740;&amp;#3135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0013;&amp;#22269;&amp;#32593;&amp;#21543;&amp;#24066;&amp;#22330;&amp;#25237;&amp;#36164;&amp;#39118;&amp;#385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1649;&amp;#29702;&amp;#25919;&amp;#31574;&amp;#24341;&amp;#36215;&amp;#30340;&amp;#39118;&amp;#38505;&amp;#38382;&amp;#3906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4892;&amp;#19994;&amp;#25237;&amp;#36164;&amp;#20998;&amp;#25955;&amp;#12289;&amp;#20135;&amp;#19994;&amp;#21644;&amp;#21697;&amp;#29260;&amp;#38598;&amp;#20013;&amp;#24230;&amp;#2030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0540;&amp;#19994;&amp;#21153;&amp;#27169;&amp;#24335;&amp;#38590;&amp;#25104;&amp;#35268;&amp;#27169;&amp;#23548;&amp;#33268;&amp;#30340;&amp;#25910;&amp;#30410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2593;&amp;#21543;&amp;#24066;&amp;#22330;&amp;#25237;&amp;#36164;&amp;#31574;&amp;#30053;&amp;#35201;&amp;#2885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306;&amp;#22495;&amp;#21010;&amp;#2099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3621;&amp;#27665;&amp;#23567;&amp;#2130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640;&amp;#32423;&amp;#21830;&amp;#21153;&amp;#2130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892;&amp;#26449;&amp;#32593;&amp;#21543;&amp;#24066;&amp;#2233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2593;&amp;#21543;&amp;#24066;&amp;#22330;&amp;#35774;&amp;#22791;&amp;#20379;&amp;#242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0&amp;#24180;&amp;#20013;&amp;#22269;&amp;#32593;&amp;#21543;&amp;#20225;&amp;#19994;&amp;#25237;&amp;#36164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013;&amp;#22269;&amp;#32593;&amp;#21543;&amp;#34892;&amp;#19994;&amp;#20135;&amp;#19994;&amp;#3814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09-2015&amp;#24180;&amp;#20013;&amp;#22269;&amp;#22269;&amp;#20869;&amp;#29983;&amp;#20135;&amp;#24635;&amp;#20540;&amp;#21450;&amp;#22686;&amp;#38271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8-2014&amp;#24180;&amp;#20013;&amp;#22269;&amp;#20154;&amp;#22343;&amp;#22269;&amp;#20869;&amp;#29983;&amp;#20135;&amp;#24635;&amp;#20540;&amp;#21464;&amp;#2127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&amp;#24180;&amp;#35268;&amp;#27169;&amp;#20197;&amp;#19978;&amp;#24037;&amp;#19994;&amp;#22686;&amp;#21152;&amp;#20540;&amp;#26376;&amp;#24230;&amp;#21516;&amp;#2760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9-2015&amp;#24180;&amp;#20013;&amp;#22269;&amp;#20840;&amp;#31038;&amp;#20250;&amp;#22266;&amp;#23450;&amp;#36164;&amp;#20135;&amp;#25237;&amp;#36164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9-2015&amp;#24180;&amp;#20013;&amp;#22269;&amp;#31038;&amp;#20250;&amp;#28040;&amp;#36153;&amp;#21697;&amp;#38646;&amp;#21806;&amp;#24635;&amp;#39069;&amp;#21450;&amp;#22686;&amp;#38271;&amp;#36895;&amp;#2423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9-2015&amp;#24180;&amp;#20013;&amp;#22269;&amp;#36827;&amp;#20986;&amp;#21475;&amp;#24635;&amp;#39069;&amp;#22686;&amp;#38271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09-2015&amp;#24180;&amp;#22478;&amp;#38215;&amp;#23621;&amp;#27665;&amp;#20154;&amp;#22343;&amp;#21487;&amp;#25903;&amp;#37197;&amp;#25910;&amp;#20837;&amp;#21450;&amp;#22686;&amp;#38271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9-2015&amp;#24180;&amp;#20892;&amp;#26449;&amp;#23621;&amp;#27665;&amp;#32431;&amp;#25910;&amp;#20837;&amp;#21450;&amp;#22686;&amp;#38271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4&amp;#24180;&amp;#20013;&amp;#22269;&amp;#20154;&amp;#21475;&amp;#25968;&amp;#37327;&amp;#21450;&amp;#20854;&amp;#26500;&amp;#25104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06-2014&amp;#24180;&amp;#20013;&amp;#22269;&amp;#20154;&amp;#21475;&amp;#25968;&amp;#37327;&amp;#21464;&amp;#2127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4&amp;#24180;&amp;#26411;&amp;#20013;&amp;#22269;&amp;#21508;&amp;#24180;&amp;#40836;&amp;#27573;&amp;#20154;&amp;#21475;&amp;#27604;&amp;#3732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08-2014&amp;#24180;&amp;#20013;&amp;#22269;&amp;#21508;&amp;#24180;&amp;#40836;&amp;#27573;&amp;#20154;&amp;#21475;&amp;#27604;&amp;#37325;&amp;#21464;&amp;#2127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0-2015&amp;#24180;&amp;#20013;&amp;#22269;&amp;#32593;&amp;#27665;&amp;#35268;&amp;#27169;&amp;#19982;&amp;#26222;&amp;#21450;&amp;#29575;&amp;#21464;&amp;#21270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4&amp;#24180;&amp;#20998;&amp;#30465;&amp;#32593;&amp;#27665;&amp;#35268;&amp;#27169;&amp;#21450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4-2015&amp;#24180;&amp;#32593;&amp;#27665;&amp;#24615;&amp;#21035;&amp;#32467;&amp;#26500;&amp;#21464;&amp;#2127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4-2015&amp;#24180;&amp;#32593;&amp;#27665;&amp;#24180;&amp;#40836;&amp;#32467;&amp;#26500;&amp;#21464;&amp;#2127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4-2015&amp;#24180;&amp;#32593;&amp;#27665;&amp;#23398;&amp;#21382;&amp;#32467;&amp;#26500;&amp;#21464;&amp;#21270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&amp;#24180;&amp;#32593;&amp;#27665;&amp;#32844;&amp;#19994;&amp;#32467;&amp;#26500;&amp;#20998;&amp;#24067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4-2015&amp;#24180;&amp;#32593;&amp;#27665;&amp;#20010;&amp;#20154;&amp;#26376;&amp;#25910;&amp;#20837;&amp;#32467;&amp;#26500;&amp;#21464;&amp;#21270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4-2015&amp;#24180;&amp;#32593;&amp;#27665;&amp;#22478;&amp;#20065;&amp;#32467;&amp;#26500;&amp;#21464;&amp;#21270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1-2014&amp;#24180;&amp;#20013;&amp;#22269;&amp;#20114;&amp;#32852;&amp;#32593;&amp;#19978;&amp;#32593;&amp;#26381;&amp;#21153;&amp;#33829;&amp;#19994;&amp;#22330;&amp;#25152;(&amp;#32593;&amp;#21543;)&amp;#25968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1-2015&amp;#24180;&amp;#20013;&amp;#22269;&amp;#20114;&amp;#32852;&amp;#32593;&amp;#19978;&amp;#32593;&amp;#26381;&amp;#21153;&amp;#33829;&amp;#19994;&amp;#22330;&amp;#25152;(&amp;#32593;&amp;#21543;)&amp;#32463;&amp;#33829;&amp;#38754;&amp;#31215;&amp;#21464;&amp;#2116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-2015&amp;#24180;&amp;#20013;&amp;#22269;&amp;#20114;&amp;#32852;&amp;#32593;&amp;#19978;&amp;#32593;&amp;#26381;&amp;#21153;&amp;#33829;&amp;#19994;&amp;#22330;&amp;#25152;(&amp;#32593;&amp;#21543;)&amp;#24066;&amp;#22330;&amp;#35268;&amp;#27169;&amp;#21464;&amp;#2116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05-2014&amp;#24180;&amp;#20013;&amp;#22269;&amp;#32593;&amp;#21543;&amp;#29992;&amp;#25143;&amp;#25968;&amp;#37327;&amp;#21464;&amp;#21160;&amp;#24773;&amp;#2091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20013;&amp;#22269;&amp;#32593;&amp;#21543;&amp;#28216;&amp;#25103;&amp;#26356;&amp;#26032;&amp;#36719;&amp;#20214;&amp;#21378;&amp;#21830;&amp;#20221;&amp;#39069;&amp;#32467;&amp;#26500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4&amp;#24180;&amp;#32593;&amp;#21543;&amp;#32593;&amp;#32476;&amp;#28216;&amp;#25103;&amp;#23433;&amp;#35013;&amp;#2703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4&amp;#24180;&amp;#32593;&amp;#21543;&amp;#28216;&amp;#25103;&amp;#23545;&amp;#25112;&amp;#24179;&amp;#21488;&amp;#23433;&amp;#35013;&amp;#2703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4&amp;#24180;&amp;#32593;&amp;#21543;&amp;#29992;&amp;#25143;&amp;#32463;&amp;#24120;&amp;#35266;&amp;#30475;&amp;#30340;&amp;#35270;&amp;#39057;&amp;#32593;&amp;#3144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4&amp;#24180;&amp;#32593;&amp;#21543;&amp;#29992;&amp;#25143;&amp;#32463;&amp;#24120;&amp;#35266;&amp;#30475;&amp;#30340;&amp;#35270;&amp;#39057;&amp;#31867;&amp;#2241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4&amp;#24180;&amp;#32593;&amp;#21543;&amp;#21033;&amp;#28070;&amp;#26368;&amp;#22823;&amp;#30340;&amp;#22686;&amp;#20540;&amp;#26381;&amp;#211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4&amp;#24180;&amp;#32593;&amp;#21543;&amp;#28857;&amp;#21345;&amp;#20805;&amp;#20540;&amp;#24179;&amp;#21488;&amp;#20351;&amp;#2999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4&amp;#24180;&amp;#32593;&amp;#21543;&amp;#24191;&amp;#21578;&amp;#25512;&amp;#24191;&amp;#26041;&amp;#24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21326;&amp;#19996;&amp;#22320;&amp;#21306;&amp;#32593;&amp;#21543;&amp;#34892;&amp;#19994;&amp;#21457;&amp;#23637;&amp;#35268;&amp;#27169;&amp;#25351;&amp;#26631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21326;&amp;#21271;&amp;#22320;&amp;#21306;&amp;#32593;&amp;#21543;&amp;#34892;&amp;#19994;&amp;#21457;&amp;#23637;&amp;#35268;&amp;#27169;&amp;#25351;&amp;#26631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20013;&amp;#21335;&amp;#22320;&amp;#21306;&amp;#32593;&amp;#21543;&amp;#34892;&amp;#19994;&amp;#21457;&amp;#23637;&amp;#35268;&amp;#27169;&amp;#25351;&amp;#26631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5199;&amp;#37096;&amp;#22320;&amp;#21306;&amp;#32593;&amp;#21543;&amp;#34892;&amp;#19994;&amp;#21457;&amp;#23637;&amp;#35268;&amp;#27169;&amp;#25351;&amp;#2663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19996;&amp;#21271;&amp;#22320;&amp;#21306;&amp;#32593;&amp;#21543;&amp;#34892;&amp;#19994;&amp;#21457;&amp;#23637;&amp;#35268;&amp;#27169;&amp;#25351;&amp;#2663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20013;&amp;#22269;&amp;#32593;&amp;#21543;&amp;#22478;&amp;#20065;&amp;#21306;&amp;#22495;&amp;#20998;&amp;#2406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4&amp;#24180;&amp;#29305;&amp;#24449;&amp;#22478;&amp;#24066;&amp;#32593;&amp;#21543;&amp;#29992;&amp;#25143;&amp;#21040;&amp;#32593;&amp;#21543;&amp;#19978;&amp;#32593;&amp;#30340;&amp;#20027;&amp;#35201;&amp;#30446;&amp;#3034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4&amp;#24180;&amp;#29305;&amp;#24449;&amp;#22478;&amp;#24066;&amp;#32593;&amp;#21543;&amp;#29992;&amp;#25143;&amp;#21040;&amp;#32593;&amp;#21543;&amp;#19978;&amp;#32593;&amp;#39057;&amp;#2957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4&amp;#24180;&amp;#29305;&amp;#24449;&amp;#22478;&amp;#24066;&amp;#32593;&amp;#21543;&amp;#29992;&amp;#25143;&amp;#21040;&amp;#32593;&amp;#21543;&amp;#24179;&amp;#22343;&amp;#27599;&amp;#27425;&amp;#19978;&amp;#32593;&amp;#26102;&amp;#382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4&amp;#24180;&amp;#29305;&amp;#24449;&amp;#22478;&amp;#24066;&amp;#32593;&amp;#21543;&amp;#29992;&amp;#25143;&amp;#32593;&amp;#32476;&amp;#24212;&amp;#2999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4&amp;#24180;&amp;#32593;&amp;#21543;&amp;#20250;&amp;#21592;&amp;#29992;&amp;#25143;&amp;#27604;&amp;#2036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4&amp;#24180;&amp;#32593;&amp;#21543;&amp;#20250;&amp;#21592;&amp;#29992;&amp;#25143;&amp;#20805;&amp;#20540;&amp;#21345;&amp;#21333;&amp;#27425;&amp;#20805;&amp;#20540;&amp;#390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14&amp;#24180;&amp;#32593;&amp;#21543;&amp;#20250;&amp;#21592;&amp;#29992;&amp;#25143;&amp;#20805;&amp;#20540;&amp;#39057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14&amp;#24180;&amp;#32593;&amp;#21543;&amp;#29992;&amp;#25143;&amp;#22312;&amp;#32593;&amp;#21543;&amp;#24179;&amp;#22343;&amp;#27599;&amp;#26376;&amp;#28040;&amp;#36153;&amp;#390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14&amp;#24180;&amp;#32593;&amp;#21543;&amp;#29992;&amp;#25143;&amp;#26426;&amp;#26102;&amp;#36153;&amp;#20445;&amp;#30041;&amp;#20215;&amp;#2668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14&amp;#24180;&amp;#32593;&amp;#21543;&amp;#29992;&amp;#25143;&amp;#22312;&amp;#32593;&amp;#21543;&amp;#30340;&amp;#38468;&amp;#23646;&amp;#28040;&amp;#361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4&amp;#24180;&amp;#32593;&amp;#21543;&amp;#28040;&amp;#36153;&amp;#32773;&amp;#24615;&amp;#21035;&amp;#20998;&amp;#2406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2014&amp;#24180;&amp;#32593;&amp;#21543;&amp;#28040;&amp;#36153;&amp;#32773;&amp;#24180;&amp;#40836;&amp;#20998;&amp;#2406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2014&amp;#24180;&amp;#32593;&amp;#21543;&amp;#28040;&amp;#36153;&amp;#32773;&amp;#23130;&amp;#2303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2014&amp;#24180;&amp;#32593;&amp;#21543;&amp;#28040;&amp;#36153;&amp;#32773;&amp;#23398;&amp;#2138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14&amp;#24180;&amp;#32593;&amp;#21543;&amp;#28040;&amp;#36153;&amp;#32773;&amp;#20010;&amp;#20154;&amp;#23601;&amp;#19994;&amp;#29366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2014&amp;#24180;&amp;#32593;&amp;#21543;&amp;#28040;&amp;#36153;&amp;#32773;&amp;#20010;&amp;#20154;&amp;#26376;&amp;#25910;&amp;#20837;&amp;#29366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2014&amp;#24180;&amp;#32593;&amp;#21543;&amp;#28040;&amp;#36153;&amp;#32773;&amp;#23478;&amp;#24237;&amp;#26376;&amp;#25910;&amp;#20837;&amp;#29366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2014&amp;#24180;&amp;#32593;&amp;#21543;&amp;#28040;&amp;#36153;&amp;#32773;&amp;#26234;&amp;#33021;&amp;#35774;&amp;#22791;&amp;#25317;&amp;#26377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2014&amp;#24180;&amp;#32593;&amp;#21543;&amp;#28040;&amp;#36153;&amp;#32773;&amp;#26234;&amp;#33021;&amp;#35774;&amp;#22791;&amp;#30340;&amp;#25805;&amp;#20316;&amp;#31995;&amp;#32479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2014&amp;#24180;&amp;#32593;&amp;#21543;&amp;#28040;&amp;#36153;&amp;#32773;&amp;#20010;&amp;#20154;&amp;#29983;&amp;#27963;&amp;#24418;&amp;#24577;&amp;#21450;&amp;#20215;&amp;#20540;&amp;#352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2014&amp;#24180;&amp;#32593;&amp;#21543;&amp;#28040;&amp;#36153;&amp;#32773;&amp;#20027;&amp;#35201;&amp;#19978;&amp;#32593;&amp;#22330;&amp;#2515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2014&amp;#24180;&amp;#32593;&amp;#21543;&amp;#28040;&amp;#36153;&amp;#32773;&amp;#23485;&amp;#24102;&amp;#23433;&amp;#35013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2014&amp;#24180;&amp;#32593;&amp;#21543;&amp;#28040;&amp;#36153;&amp;#32773;&amp;#36873;&amp;#25321;&amp;#21040;&amp;#32593;&amp;#21543;&amp;#19978;&amp;#32593;&amp;#30340;&amp;#20027;&amp;#35201;&amp;#21407;&amp;#222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2014&amp;#24180;&amp;#32593;&amp;#21543;&amp;#28040;&amp;#36153;&amp;#32773;&amp;#19978;&amp;#32593;&amp;#21543;&amp;#30340;&amp;#20027;&amp;#35201;&amp;#30446;&amp;#303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2014&amp;#24180;&amp;#32593;&amp;#21543;&amp;#28040;&amp;#36153;&amp;#32773;&amp;#19978;&amp;#32593;&amp;#21543;&amp;#30340;&amp;#39057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2014&amp;#24180;&amp;#32593;&amp;#21543;&amp;#28040;&amp;#36153;&amp;#32773;&amp;#22312;&amp;#32593;&amp;#21543;&amp;#30340;&amp;#19978;&amp;#32593;&amp;#26102;&amp;#382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2014&amp;#24180;&amp;#32593;&amp;#21543;&amp;#28040;&amp;#36153;&amp;#32773;&amp;#19978;&amp;#32593;&amp;#21543;&amp;#38506;&amp;#21516;&amp;#20154;&amp;#2596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2014&amp;#24180;&amp;#32593;&amp;#21543;&amp;#28040;&amp;#36153;&amp;#32773;&amp;#32593;&amp;#21543;&amp;#33457;&amp;#36153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2014&amp;#24180;&amp;#32593;&amp;#21543;&amp;#28040;&amp;#36153;&amp;#32773;&amp;#32463;&amp;#24120;&amp;#36141;&amp;#20080;&amp;#30340;&amp;#20135;&amp;#21697;&amp;#31181;&amp;#3186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2014&amp;#24180;&amp;#32593;&amp;#21543;&amp;#28040;&amp;#36153;&amp;#32773;&amp;#36873;&amp;#19981;&amp;#21516;&amp;#32593;&amp;#21543;&amp;#30340;&amp;#32771;&amp;#34385;&amp;#22240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14&amp;#24180;&amp;#32593;&amp;#21543;&amp;#28040;&amp;#36153;&amp;#32773;&amp;#26368;&amp;#24076;&amp;#26395;&amp;#32593;&amp;#21543;&amp;#25552;&amp;#20379;&amp;#30340;&amp;#26381;&amp;#211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14&amp;#24180;&amp;#32593;&amp;#21543;&amp;#28040;&amp;#36153;&amp;#32773;&amp;#26368;&amp;#24076;&amp;#26395;&amp;#32593;&amp;#21543;&amp;#25552;&amp;#20379;&amp;#30340;&amp;#20449;&amp;#2468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14&amp;#24180;&amp;#32593;&amp;#21543;&amp;#28040;&amp;#36153;&amp;#32773;&amp;#32593;&amp;#21543;&amp;#27963;&amp;#2116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14&amp;#24180;&amp;#32593;&amp;#21543;&amp;#35270;&amp;#39057;&amp;#29992;&amp;#25143;&amp;#35266;&amp;#30475;&amp;#35270;&amp;#39057;&amp;#30340;&amp;#39057;&amp;#2957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14&amp;#24180;&amp;#32593;&amp;#21543;&amp;#35270;&amp;#39057;&amp;#29992;&amp;#25143;&amp;#35266;&amp;#30475;&amp;#30340;&amp;#35270;&amp;#39057;&amp;#32593;&amp;#3144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14&amp;#24180;&amp;#32593;&amp;#21543;&amp;#35270;&amp;#39057;&amp;#29992;&amp;#25143;&amp;#32463;&amp;#24120;&amp;#35266;&amp;#30475;&amp;#30340;&amp;#35270;&amp;#39057;&amp;#20869;&amp;#2348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14&amp;#24180;&amp;#32593;&amp;#21543;&amp;#28216;&amp;#25103;&amp;#29992;&amp;#25143;&amp;#32463;&amp;#24120;&amp;#29609;&amp;#30340;&amp;#28216;&amp;#25103;&amp;#31867;&amp;#2241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2014&amp;#24180;&amp;#32593;&amp;#21543;&amp;#28216;&amp;#25103;&amp;#29992;&amp;#25143;&amp;#29609;&amp;#28216;&amp;#25103;&amp;#39057;&amp;#2957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2014&amp;#24180;&amp;#32593;&amp;#21543;&amp;#28216;&amp;#25103;&amp;#29992;&amp;#25143;&amp;#36873;&amp;#25321;&amp;#28216;&amp;#25103;&amp;#30340;&amp;#32771;&amp;#34385;&amp;#22240;&amp;#3203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2014&amp;#24180;&amp;#26368;&amp;#21463;&amp;#32593;&amp;#21543;&amp;#28040;&amp;#36153;&amp;#32773;&amp;#27426;&amp;#36814;&amp;#30340;&amp;#32593;&amp;#32476;&amp;#28216;&amp;#2510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2014&amp;#24180;&amp;#32593;&amp;#21543;&amp;#28216;&amp;#25103;&amp;#29992;&amp;#25143;&amp;#28216;&amp;#25103;&amp;#28040;&amp;#36153;&amp;#24577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2014&amp;#24180;&amp;#32593;&amp;#21543;&amp;#32593;&amp;#36141;&amp;#29992;&amp;#25143;&amp;#32593;&amp;#36141;&amp;#39057;&amp;#295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2014&amp;#24180;&amp;#32593;&amp;#21543;&amp;#32593;&amp;#36141;&amp;#29992;&amp;#25143;&amp;#32463;&amp;#24120;&amp;#20351;&amp;#29992;&amp;#30340;&amp;#36141;&amp;#29289;&amp;#32593;&amp;#3144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14&amp;#24180;&amp;#32593;&amp;#21543;&amp;#32593;&amp;#36141;&amp;#29992;&amp;#25143;&amp;#32463;&amp;#24120;&amp;#36141;&amp;#20080;&amp;#30340;&amp;#20135;&amp;#21697;&amp;#31181;&amp;#3186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2014&amp;#24180;&amp;#32593;&amp;#21543;&amp;#32593;&amp;#36141;&amp;#29992;&amp;#25143;&amp;#32463;&amp;#24120;&amp;#20351;&amp;#29992;&amp;#30340;&amp;#25903;&amp;#20184;&amp;#24037;&amp;#2085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2010-2014&amp;#24180;&amp;#20013;&amp;#22269;&amp;#32593;&amp;#21543;&amp;#30005;&amp;#33041;&amp;#32456;&amp;#31471;&amp;#25968;&amp;#32479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20013;&amp;#22269;&amp;#21488;&amp;#24335;PC&amp;#20027;&amp;#35201;&amp;#21697;&amp;#29260;&amp;#38144;&amp;#21806;&amp;#37327;&amp;#24066;&amp;#22330;&amp;#20221;&amp;#390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20013;&amp;#22269;&amp;#21488;&amp;#24335;PC&amp;#20027;&amp;#35201;&amp;#21697;&amp;#29260;&amp;#38144;&amp;#21806;&amp;#39069;&amp;#24066;&amp;#22330;&amp;#20221;&amp;#390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2014&amp;#24180;&amp;#32593;&amp;#21543;&amp;#34892;&amp;#19994;&amp;#21697;&amp;#29260;&amp;#26426;&amp;#25152;&amp;#21344;&amp;#27604;&amp;#2036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2014&amp;#24180;&amp;#32593;&amp;#21543;&amp;#26356;&amp;#25442;&amp;#26368;&amp;#39057;&amp;#32321;&amp;#30828;&amp;#20214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2014&amp;#24180;&amp;#32593;&amp;#21543;&amp;#30005;&amp;#33041;&amp;#26174;&amp;#31034;&amp;#22120;&amp;#37197;&amp;#3262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2014&amp;#24180;&amp;#32593;&amp;#21543;&amp;#20869;&amp;#23384;&amp;#37197;&amp;#3262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2014&amp;#24180;&amp;#32593;&amp;#21543;&amp;#30005;&amp;#33041;&amp;#26174;&amp;#23384;&amp;#37197;&amp;#32622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2008-2014&amp;#24180;&amp;#20013;&amp;#22269;&amp;#21488;&amp;#24335;&amp;#35745;&amp;#31639;&amp;#26426;&amp;#24179;&amp;#22343;&amp;#20215;&amp;#26684;&amp;#21464;&amp;#21160;&amp;#36235;&amp;#21183;&amp;#2227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2009-2015&amp;#24180;&amp;#20013;&amp;#22269;&amp;#26174;&amp;#31034;&amp;#22120;&amp;#20135;&amp;#37327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2014&amp;#24180;&amp;#20013;&amp;#22269;&amp;#28082;&amp;#26230;&amp;#26174;&amp;#31034;&amp;#22120;&amp;#24066;&amp;#22330;&amp;#21697;&amp;#29260;&amp;#20851;&amp;#27880;&amp;#27604;&amp;#20363;&amp;#20998;&amp;#2406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2012-2014&amp;#24180;&amp;#20013;&amp;#22269;&amp;#28082;&amp;#26230;&amp;#26174;&amp;#31034;&amp;#22120;&amp;#21313;&amp;#22823;&amp;#21697;&amp;#29260;&amp;#20851;&amp;#27880;&amp;#2423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2014&amp;#24180;&amp;#20013;&amp;#22269;&amp;#28082;&amp;#26230;&amp;#26174;&amp;#31034;&amp;#22120;&amp;#24066;&amp;#22330;&amp;#23395;&amp;#24230;&amp;#21697;&amp;#29260;&amp;#32467;&amp;#2650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2014&amp;#24180;&amp;#20013;&amp;#22269;3D&amp;#26174;&amp;#31034;&amp;#22120;&amp;#24066;&amp;#22330;&amp;#21697;&amp;#29260;&amp;#20851;&amp;#27880;&amp;#27604;&amp;#2036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2014&amp;#24180;&amp;#20013;&amp;#22269;&amp;#28082;&amp;#26230;&amp;#26174;&amp;#31034;&amp;#22120;&amp;#24066;&amp;#22330;&amp;#19981;&amp;#21516;&amp;#20215;&amp;#26684;&amp;#27573;&amp;#20135;&amp;#21697;&amp;#20851;&amp;#27604;&amp;#20363;&amp;#20998;&amp;#2406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2014&amp;#24180;&amp;#20013;&amp;#22269;&amp;#28082;&amp;#26230;&amp;#26174;&amp;#31034;&amp;#22120;&amp;#24066;&amp;#22330;&amp;#19981;&amp;#21516;&amp;#23610;&amp;#23544;&amp;#27573;&amp;#20135;&amp;#21697;&amp;#20851;&amp;#27604;&amp;#20363;&amp;#20998;&amp;#2406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2014&amp;#24180;Q1-Q4&amp;#20013;&amp;#22269;&amp;#28082;&amp;#26230;&amp;#26174;&amp;#31034;&amp;#22120;&amp;#24066;&amp;#22330;&amp;#20027;&amp;#27969;&amp;#21697;&amp;#29260;&amp;#20851;&amp;#27880;&amp;#27604;&amp;#20363;&amp;#36208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23567;&amp;#22411;&amp;#32593;&amp;#21543;&amp;#24314;&amp;#35774;&amp;#26041;&amp;#26696;&amp;#65288;200&amp;#21488;&amp;#24038;&amp;#21491;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20013;&amp;#22411;&amp;#32593;&amp;#21543;&amp;#32452;&amp;#32593;&amp;#24314;&amp;#35774;&amp;#26041;&amp;#266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2014&amp;#24180;&amp;#20013;&amp;#22269;&amp;#32593;&amp;#21543;&amp;#23433;&amp;#35013;&amp;#32593;&amp;#32476;&amp;#28216;&amp;#25103;&amp;#21378;&amp;#21830;&amp;#24066;&amp;#22330;&amp;#20221;&amp;#39069;&amp;#2227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2014&amp;#24180;&amp;#20013;&amp;#22269;&amp;#32593;&amp;#21543;&amp;#23433;&amp;#35013;&amp;#35745;&amp;#36153;&amp;#36719;&amp;#20214;&amp;#21378;&amp;#21830;&amp;#24066;&amp;#22330;&amp;#20221;&amp;#39069;&amp;#2227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2014&amp;#24180;&amp;#32593;&amp;#21543;&amp;#26080;&amp;#30424;&amp;#31995;&amp;#32479;&amp;#20998;&amp;#2406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2014&amp;#24180;&amp;#32593;&amp;#21543;&amp;#26080;&amp;#30424;&amp;#31995;&amp;#32479;&amp;#31454;&amp;#20105;&amp;#26684;&amp;#2361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20013;&amp;#22269;&amp;#36830;&amp;#38145;&amp;#32593;&amp;#21543;&amp;#21457;&amp;#23637;&amp;#35268;&amp;#27169;&amp;#25351;&amp;#26631;&amp;#32479;&amp;#357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20013;&amp;#22269;&amp;#32593;&amp;#21543;&amp;#34892;&amp;#19994;&amp;#20027;&amp;#35201;&amp;#20225;&amp;#19994;&amp;#20379;&amp;#32473;&amp;#33021;&amp;#21147;&amp;#25351;&amp;#26631;&amp;#32479;&amp;#3574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2015-2020&amp;#24180;&amp;#20013;&amp;#22269;&amp;#32593;&amp;#21543;&amp;#34892;&amp;#19994;&amp;#32463;&amp;#33829;&amp;#38754;&amp;#31215;&amp;#35268;&amp;#27169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2015-2020&amp;#24180;&amp;#20013;&amp;#22269;&amp;#32593;&amp;#21543;&amp;#34892;&amp;#19994;&amp;#35745;&amp;#31639;&amp;#26426;&amp;#32456;&amp;#31471;&amp;#35268;&amp;#27169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2012-2014&amp;#24180;&amp;#23478;&amp;#24237;&amp;#23485;&amp;#24102;&amp;#32593;&amp;#27665;&amp;#35268;&amp;#27169;&amp;#21464;&amp;#21270;&amp;#36235;&amp;#21183;&amp;#2227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2009-2015&amp;#24180;&amp;#25163;&amp;#26426;&amp;#19978;&amp;#32593;&amp;#32593;&amp;#27665;&amp;#35268;&amp;#27169;&amp;#21464;&amp;#21270;&amp;#36235;&amp;#21183;&amp;#2227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2015-2020&amp;#24180;&amp;#20013;&amp;#22269;&amp;#32593;&amp;#21543;&amp;#24066;&amp;#22330;&amp;#38656;&amp;#27714;&amp;#35268;&amp;#27169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2012-2014&amp;#24180;&amp;#20013;&amp;#22269;&amp;#32593;&amp;#27665;&amp;#22478;&amp;#20065;&amp;#32467;&amp;#26500;&amp;#31034;&amp;#24847;&amp;#222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2012-2014&amp;#24180;&amp;#20013;&amp;#22269;&amp;#25163;&amp;#26426;&amp;#32593;&amp;#27665;&amp;#22478;&amp;#20065;&amp;#32467;&amp;#26500;&amp;#31034;&amp;#24847;&amp;#22270; 1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