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团体保险行业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2242;&amp;#20307;&amp;#20445;&amp;#38505;&amp;#34892;&amp;#1999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2242;&amp;#20307;&amp;#20445;&amp;#38505;&amp;#34892;&amp;#1999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242;&amp;#20307;&amp;#20445;&amp;#38505;&amp;#26159;&amp;#30001;&amp;#20445;&amp;#38505;&amp;#20844;&amp;#21496;&amp;#29992;&amp;#19968;&amp;#20221;&amp;#20445;&amp;#38505;&amp;#21512;&amp;#21516;&amp;#20026;&amp;#22242;&amp;#20307;&amp;#20869;&amp;#30340;&amp;#35768;&amp;#22810;&amp;#25104;&amp;#21592;&amp;#25552;&amp;#20379;&amp;#20445;&amp;#38505;&amp;#20445;&amp;#38556;&amp;#30340;&amp;#19968;&amp;#31181;&amp;#20445;&amp;#38505;&amp;#19994;&amp;#21153;&amp;#12290;&amp;#22312;&amp;#22242;&amp;#20307;&amp;#20445;&amp;#38505;&amp;#20013;&amp;#65292;&amp;#31526;&amp;#21512;&amp;#19978;&amp;#36848;&amp;#26465;&amp;#20214;&amp;#30340;&amp;ldquo;&amp;#22242;&amp;#20307;&amp;rdquo;&amp;#20026;&amp;#25237;&amp;#20445;&amp;#20154;&amp;#65292;&amp;#22242;&amp;#20307;&amp;#20869;&amp;#30340;&amp;#25104;&amp;#21592;&amp;#20026;&amp;#34987;&amp;#20445;&amp;#38505;&amp;#20154;&amp;#65292;&amp;#20445;&amp;#38505;&amp;#20844;&amp;#21496;&amp;#31614;&amp;#21457;&amp;#19968;&amp;#24352;&amp;#24635;&amp;#20445;&amp;#21333;&amp;#32473;&amp;#25237;&amp;#20445;&amp;#20154;&amp;#65292;&amp;#20026;&amp;#20854;&amp;#25104;&amp;#21592;&amp;#22240;&amp;#30142;&amp;#30149;&amp;#12289;&amp;#20260;&amp;#27531;&amp;#12289;&amp;#27515;&amp;#20129;&amp;#20197;&amp;#21450;&amp;#31163;&amp;#32844;&amp;#36864;&amp;#20241;&amp;#31561;&amp;#25552;&amp;#20379;&amp;#34917;&amp;#21161;&amp;#21307;&amp;#30103;&amp;#36153;&amp;#29992;&amp;#12289;&amp;#32473;&amp;#20184;&amp;#25242;&amp;#24676;&amp;#37329;&amp;#21644;&amp;#20859;&amp;#32769;&amp;#20445;&amp;#38556;&amp;#35745;&amp;#210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2-2014&lt;/strong&gt;&lt;strong&gt;&amp;#24180;&amp;#19990;&amp;#30028;&amp;#20445;&amp;#3850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445;&amp;#3850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445;&amp;#3850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445;&amp;#38505;&amp;#19994;&amp;#21457;&amp;#2363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445;&amp;#38505;&amp;#19994;&amp;#20449;&amp;#29992;&amp;#3578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445;&amp;#38505;&amp;#19994;&amp;#30340;&amp;#32467;&amp;#26500;&amp;#2461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9;&amp;#38469;&amp;#20445;&amp;#38505;&amp;#19994;&amp;#22235;&amp;#39033;&amp;#37325;&amp;#2282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0445;&amp;#38505;&amp;#19994;&amp;#22825;&amp;#28798;&amp;#20154;&amp;#31096;&amp;#29702;&amp;#361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0;&amp;#29699;&amp;#20445;&amp;#38505;&amp;#19994;&amp;#31215;&amp;#26497;&amp;#24212;&amp;#23545;&amp;#27668;&amp;#2050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0;&amp;#29699;&amp;#20445;&amp;#38505;&amp;#19994;&amp;#38754;&amp;#20020;&amp;#36827;&amp;#19968;&amp;#27493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69;&amp;#38469;&amp;#20445;&amp;#38505;&amp;#19994;&amp;#21457;&amp;#23637;&amp;#30340;&amp;#20027;&amp;#3520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0840;&amp;#29699;&amp;#37096;&amp;#20998;&amp;#22269;&amp;#23478;&amp;#20445;&amp;#3850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amp;#20445;&amp;#38505;&amp;#30417;&amp;#31649;&amp;#20307;&amp;#31995;&amp;#25913;&amp;#38761;&amp;#21463;&amp;#3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2269;&amp;#20877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20154;&amp;#36523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amp;#27773;&amp;#36710;&amp;#20445;&amp;#38505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503;&amp;#22269;&amp;#21307;&amp;#30103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61;&amp;#22269;&amp;#20445;&amp;#3850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521;&amp;#22269;&amp;#20445;&amp;#38505;&amp;#19994;&amp;#30340;&amp;#39118;&amp;#38505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5;&amp;#26412;&amp;#36130;&amp;#38505;&amp;#19994;&amp;#23558;&amp;#36814;&amp;#19977;&amp;#36275;&amp;#40718;&amp;#31435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4&lt;/strong&gt;&lt;strong&gt;&amp;#24180;&amp;#25105;&amp;#22269;&amp;#22242;&amp;#20307;&amp;#20445;&amp;#3850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2242;&amp;#20307;&amp;#20445;&amp;#3850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&amp;#24180;1-6&amp;#26376;&amp;#22269;&amp;#20869;&amp;#29983;&amp;#20135;&amp;#24635;&amp;#20540;&amp;#21021;&amp;#27493;&amp;#26680;&amp;#31639;&amp;#20026;248009.17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1-8&amp;#26376;&amp;#24037;&amp;#19994;&amp;#29983;&amp;#20135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4&amp;#24180;8&amp;#26376;&amp;#20840;&amp;#22269;&amp;#23621;&amp;#27665;&amp;#28040;&amp;#36153;&amp;#20215;&amp;#26684;&amp;#24635;&amp;#27700;&amp;#24179;&amp;#21516;&amp;#27604;&amp;#19978;&amp;#28072;2.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&amp;#24180;&amp;#20013;&amp;#22269;&amp;#22478;&amp;#20065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4&amp;#24180;&amp;#31038;&amp;#20250;&amp;#28040;&amp;#36153;&amp;#21697;&amp;#38646;&amp;#21806;&amp;#24635;&amp;#39069;148164&amp;#2015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4&amp;#24180;1-8&amp;#26376;&amp;#20840;&amp;#22269;&amp;#22266;&amp;#23450;&amp;#36164;&amp;#20135;&amp;#25237;&amp;#36164;&amp;#65288;&amp;#19981;&amp;#21547;&amp;#20892;&amp;#25143;&amp;#65289;&amp;#21516;&amp;#27604;&amp;#22686;&amp;#38271;20.3%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4&amp;#24180;1-8&amp;#26376;&amp;#25105;&amp;#22269;&amp;#22806;&amp;#36152;&amp;#36827;&amp;#20986;&amp;#21475;&amp;#24635;&amp;#20540;&amp;#21516;&amp;#27604;&amp;#22686;&amp;#38271;8.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4&amp;#24180;&amp;#22242;&amp;#20307;&amp;#20445;&amp;#38505;&amp;#22269;&amp;#23478;&amp;ldquo;&amp;#21313;&amp;#20108;&amp;#20116;&amp;rdquo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20159;&amp;#20803;&amp;#38376;&amp;#12289;&amp;#34892;&amp;#19994;&amp;#31649;&amp;#29702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35268;&amp;#19982;&amp;#20135;&amp;#19994;&amp;#25919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ldquo;&amp;#21313;&amp;#20108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20851;&amp;#31246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2-2014&lt;/span&gt;&amp;#24180;&amp;#20013;&amp;#22269;&amp;#22242;&amp;#20307;&amp;#20445;&amp;#38505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4&amp;#24180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4&amp;#2418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4&amp;#24180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4&amp;#24180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4&amp;#24180;&amp;#22242;&amp;#20307;&amp;#20445;&amp;#38505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4&lt;/strong&gt;&lt;strong&gt;&amp;#24180;&amp;#20013;&amp;#22269;&amp;#20445;&amp;#38505;&amp;#19994;&amp;#25972;&amp;#20307;&amp;#21457;&amp;#23637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30340;&amp;#23545;&amp;#22806;&amp;#24320;&amp;#25918;&amp;#19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9;&amp;#20445;&amp;#38505;&amp;#19994;&amp;#20154;&amp;#21147;&amp;#36164;&amp;#2830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1361;&amp;#26426;&amp;#23545;&amp;#25105;&amp;#22269;&amp;#20445;&amp;#3850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13;&amp;#19968;&amp;#20116;&amp;#26399;&amp;#38388;&amp;#24180;&amp;#20013;&amp;#22269;&amp;#20445;&amp;#38505;&amp;#19994;&amp;#30340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&amp;#24180;&amp;#20013;&amp;#22269;&amp;#20445;&amp;#38505;&amp;#19994;&amp;#21457;&amp;#23637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013;&amp;#22269;&amp;#20445;&amp;#38505;&amp;#19994;&amp;#20581;&amp;#24247;&amp;#24555;&amp;#36895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013;&amp;#22269;&amp;#20445;&amp;#38505;&amp;#19994;&amp;#24179;&amp;#31283;&amp;#20581;&amp;#242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&amp;#24180;&amp;#20013;&amp;#22269;&amp;#20445;&amp;#38505;&amp;#19994;&amp;#21313;&amp;#22823;&amp;#20107;&amp;#2021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&amp;#24180;&amp;#20013;&amp;#22269;&amp;#20445;&amp;#38505;&amp;#19994;&amp;#21462;&amp;#24471;&amp;#26174;&amp;#33879;&amp;#2510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&amp;#24180;&amp;#20013;&amp;#22269;&amp;#20445;&amp;#38505;&amp;#19994;&amp;#24179;&amp;#312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19994;&amp;#22269;&amp;#38469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19994;&amp;#22269;&amp;#38469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19994;&amp;#22269;&amp;#38469;&amp;#21270;&amp;#21152;&amp;#24555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19994;&amp;#22269;&amp;#38469;&amp;#2127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013;&amp;#22269;&amp;#20445;&amp;#38505;&amp;#19994;&amp;#22269;&amp;#38469;&amp;#21270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19994;&amp;#27861;&amp;#2783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6469;&amp;#25105;&amp;#22269;&amp;#30340;&amp;#20445;&amp;#38505;&amp;#19994;&amp;#3143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3;&amp;#38761;&amp;#24320;&amp;#25918;30&amp;#24180;&amp;#26469;&amp;#25105;&amp;#22269;&amp;#30340;&amp;#20445;&amp;#38505;&amp;#30417;&amp;#31649;&amp;#19982;&amp;#20445;&amp;#38505;&amp;#2519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38761;&amp;#24320;&amp;#25918;30&amp;#24180;&amp;#26469;&amp;#25105;&amp;#22269;&amp;#30340;&amp;#20445;&amp;#38505;&amp;#21496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38505;&amp;#19994;&amp;#27861;&amp;#27835;&amp;#21270;&amp;#23384;&amp;#22312;&amp;#30340;&amp;#38382;&amp;#39064;&amp;#19982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5;&amp;#38505;&amp;#1999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19994;&amp;#23384;&amp;#22312;&amp;#31895;&amp;#25918;&amp;#32463;&amp;#33829;&amp;#30340;&amp;ldquo;&amp;#30701;&amp;#2649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0445;&amp;#38505;&amp;#20844;&amp;#21496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78;&amp;#28072;&amp;#23545;&amp;#20445;&amp;#38505;&amp;#19994;&amp;#30340;&amp;#20027;&amp;#3520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19994;&amp;#39118;&amp;#38505;&amp;#31649;&amp;#297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445;&amp;#38505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99;&amp;#20915;&amp;#22269;&amp;#26377;&amp;#20445;&amp;#38505;&amp;#20844;&amp;#21496;&amp;#22256;&amp;#22659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24212;&amp;#23545;&amp;#20215;&amp;#26684;&amp;#19978;&amp;#28072;&amp;#20043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05;&amp;#33394;&amp;#20445;&amp;#38505;&amp;#24066;&amp;#22330;&amp;#24314;&amp;#35774;&amp;#3034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05;&amp;#19994;&amp;#39118;&amp;#38505;&amp;#31649;&amp;#2970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00;&amp;#24314;&amp;#20013;&amp;#22269;&amp;#20445;&amp;#38505;&amp;#19994;&amp;#35802;&amp;#20449;&amp;#21046;&amp;#24230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4&lt;/strong&gt;&lt;strong&gt;&amp;#24180;&amp;#20013;&amp;#22269;&amp;#20445;&amp;#38505;&amp;#24066;&amp;#22330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445;&amp;#3850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35268;&amp;#27169;&amp;#25490;&amp;#19990;&amp;#30028;&amp;#31532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36880;&amp;#27493;&amp;#25104;&amp;#20026;&amp;#37325;&amp;#35201;&amp;#26032;&amp;#20852;&amp;#20445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23545;&amp;#22806;&amp;#24320;&amp;#2591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07-2011&amp;#24180;&amp;#20013;&amp;#22269;&amp;#20445;&amp;#3850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9-2014&amp;#24180;&amp;#20013;&amp;#22269;&amp;#20445;&amp;#38505;&amp;#24066;&amp;#22330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0445;&amp;#38505;&amp;#24066;&amp;#22330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0840;&amp;#22269;&amp;#21508;&amp;#22320;&amp;#2130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38505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4&amp;#19975;&amp;#20159;&amp;#20445;&amp;#38505;&amp;#36164;&amp;#37329;&amp;#25237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0013;&amp;#22269;&amp;#20445;&amp;#385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24066;&amp;#2233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19994;&amp;#21457;&amp;#23637;&amp;#30446;&amp;#26631;&amp;#2164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4066;&amp;#2233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4066;&amp;#22330;&amp;#19982;&amp;#36164;&amp;#26412;&amp;#24066;&amp;#22330;&amp;#20114;&amp;#21160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4&lt;/strong&gt;&lt;strong&gt;&amp;#24180;&amp;#20013;&amp;#22269;&amp;#20445;&amp;#38505;&amp;#20013;&amp;#2017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20013;&amp;#20171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30340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013;&amp;#20171;&amp;#20154;&amp;#30340;&amp;#20027;&amp;#2030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013;&amp;#20171;&amp;#26159;&amp;#20445;&amp;#38505;&amp;#24066;&amp;#22330;&amp;#31934;&amp;#32454;&amp;#20998;&amp;#24037;&amp;#30340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30340;&amp;#22320;&amp;#2030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20013;&amp;#20171;&amp;#24066;&amp;#22330;&amp;#3034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013;&amp;#20171;&amp;#26159;&amp;#20013;&amp;#22269;&amp;#20445;&amp;#38505;&amp;#20135;&amp;#19994;&amp;#20869;&amp;#37096;&amp;#20998;&amp;#24037;&amp;#30340;&amp;#20135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05;&amp;#20013;&amp;#20171;&amp;#21457;&amp;#23637;&amp;#25512;&amp;#21160;&amp;#20102;&amp;#20445;&amp;#38505;&amp;#24066;&amp;#22330;&amp;#30340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20013;&amp;#20171;&amp;#24066;&amp;#22330;&amp;#21457;&amp;#23637;&amp;#21462;&amp;#24471;&amp;#38271;&amp;#3627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4066;&amp;#22330;&amp;#21457;&amp;#23637;&amp;#24212;&amp;#20855;&amp;#22791;&amp;#30340;&amp;#24066;&amp;#223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445;&amp;#38505;&amp;#20013;&amp;#20171;&amp;#30417;&amp;#31649;&amp;#25506;&amp;#32034;&amp;ldquo;&amp;#32852;&amp;#21160;&amp;rdquo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445;&amp;#38505;&amp;#20013;&amp;#20171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19987;&amp;#19994;&amp;#20013;&amp;#20171;&amp;#26426;&amp;#26500;&amp;#21457;&amp;#2363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60;&amp;#19994;&amp;#20195;&amp;#29702;&amp;#26426;&amp;#26500;&amp;#21457;&amp;#2363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592;&amp;#21457;&amp;#2363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013;&amp;#20171;&amp;#24066;&amp;#2233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4&amp;#24180;&amp;#20013;&amp;#22269;&amp;#20445;&amp;#38505;&amp;#20013;&amp;#20171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0445;&amp;#38505;&amp;#19987;&amp;#19994;&amp;#20013;&amp;#20171;&amp;#26426;&amp;#26500;&amp;#21457;&amp;#2363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4&amp;#24180;&amp;#20445;&amp;#38505;&amp;#20860;&amp;#19994;&amp;#20195;&amp;#29702;&amp;#26426;&amp;#26500;&amp;#21457;&amp;#2363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4&amp;#24180;&amp;#20445;&amp;#38505;&amp;#33829;&amp;#38144;&amp;#21592;&amp;#21457;&amp;#23637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4&amp;#24180;&amp;#20445;&amp;#38505;&amp;#20013;&amp;#20171;&amp;#30417;&amp;#31649;&amp;#24037;&amp;#203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4&amp;#24180;&amp;#25105;&amp;#22269;&amp;#20445;&amp;#38505;&amp;#32463;&amp;#32426;&amp;#20844;&amp;#21496;&amp;#24320;&amp;#23637;&amp;#24037;&amp;#31243;&amp;#20445;&amp;#38505;&amp;#19994;&amp;#21153;&amp;#24773;&amp;#20917;&amp;#30340;&amp;#20998;&amp;#26512;&amp;#25253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445;&amp;#38505;&amp;#20013;&amp;#20171;&amp;#21457;&amp;#23637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20013;&amp;#20171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32422;&amp;#20013;&amp;#22269;&amp;#20445;&amp;#38505;&amp;#20013;&amp;#20171;&amp;#21457;&amp;#2363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38505;&amp;#20013;&amp;#20171;&amp;#30340;&amp;#30417;&amp;#31649;&amp;#21644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1160;&amp;#20013;&amp;#22269;&amp;#20445;&amp;#38505;&amp;#20013;&amp;#20171;&amp;#24066;&amp;#22330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&amp;#20154;&amp;#23551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54;&amp;#23551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3450;&amp;#20041;&amp;#1998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3551;&amp;#20445;&amp;#38505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3551;&amp;#20445;&amp;#385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54;&amp;#23551;&amp;#20445;&amp;#38505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19994;&amp;#32467;&amp;#26500;&amp;#35843;&amp;#25972;&amp;#21462;&amp;#24471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1;&amp;#38505;&amp;#19994;&amp;#31532;&amp;#20108;&amp;#26799;&amp;#38431;&amp;#25511;&amp;#21046;&amp;#39118;&amp;#38505;&amp;#2044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013;&amp;#22269;&amp;#23551;&amp;#3850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4&amp;#24180;8&amp;#26376;&amp;#20154;&amp;#23551;&amp;#20445;&amp;#38505;&amp;#20844;&amp;#21496;&amp;#20445;&amp;#36153;&amp;#25910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&amp;#24180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&amp;#24180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4&amp;#24180;1-8&amp;#26376;&amp;#20154;&amp;#23551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154;&amp;#23551;&amp;#20445;&amp;#38505;&amp;#20449;&amp;#25176;&amp;#21046;&amp;#21450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3551;&amp;#20445;&amp;#38505;&amp;#20449;&amp;#25176;&amp;#30340;&amp;#21457;&amp;#23637;&amp;#32972;&amp;#26223;&amp;#2164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57;&amp;#23637;&amp;#20154;&amp;#23551;&amp;#20445;&amp;#38505;&amp;#20449;&amp;#25176;&amp;#30340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20154;&amp;#23551;&amp;#20445;&amp;#38505;&amp;#20449;&amp;#25176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457;&amp;#23637;&amp;#20154;&amp;#23551;&amp;#20445;&amp;#38505;&amp;#20449;&amp;#25176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6410;&amp;#25104;&amp;#24180;&amp;#20154;&amp;#20154;&amp;#23551;&amp;#20445;&amp;#38505;&amp;#35268;&amp;#2345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26410;&amp;#25104;&amp;#24180;&amp;#20154;&amp;#20154;&amp;#23551;&amp;#20445;&amp;#38505;&amp;#36827;&amp;#34892;&amp;#38480;&amp;#23450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269;&amp;#23478;&amp;#12289;&amp;#22320;&amp;#21306;&amp;#23545;&amp;#26410;&amp;#25104;&amp;#24180;&amp;#20154;&amp;#20154;&amp;#23551;&amp;#20445;&amp;#38505;&amp;#30340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410;&amp;#25104;&amp;#24180;&amp;#20154;&amp;#20154;&amp;#23551;&amp;#20445;&amp;#38505;&amp;#30340;&amp;#29616;&amp;#34892;&amp;#26377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10;&amp;#25104;&amp;#24180;&amp;#20154;&amp;#20154;&amp;#23551;&amp;#20445;&amp;#38505;&amp;#35268;&amp;#23450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3551;&amp;#38505;&amp;#20445;&amp;#36153;&amp;#25910;&amp;#20837;&amp;#19982;&amp;#37329;&amp;#34701;&amp;#36164;&amp;#20135;&amp;#20851;&amp;#32852;&amp;#24615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154;&amp;#23551;&amp;#20445;&amp;#36153;&amp;#22686;&amp;#38271;&amp;#30340;&amp;#29305;&amp;#275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64;&amp;#20135;&amp;#21644;&amp;#23551;&amp;#38505;&amp;#20445;&amp;#36153;&amp;#20851;&amp;#32852;&amp;#24615;&amp;#30340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4066;&amp;#22330;&amp;#24433;&amp;#21709;&amp;#23551;&amp;#38505;&amp;#25910;&amp;#20837;&amp;#22240;&amp;#32032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4212;&amp;#29992;&amp;#1998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154;&amp;#23551;&amp;#20445;&amp;#38505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24066;&amp;#22330;&amp;#38754;&amp;#20020;&amp;#19977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3551;&amp;#20445;&amp;#38505;&amp;#19994;&amp;#36824;&amp;#27809;&amp;#26377;&amp;#26222;&amp;#21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1;&amp;#38505;&amp;#19994;&amp;#39640;&amp;#36895;&amp;#22686;&amp;#38271;&amp;#24577;&amp;#21183;&amp;#19979;&amp;#26263;&amp;#21547;&amp;#38544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1;&amp;#38505;&amp;#19994;&amp;#20307;&amp;#36136;&amp;#23409;&amp;#24369;&amp;#24212;&amp;#24314;&amp;#31435;&amp;#36864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0154;&amp;#23551;&amp;#20445;&amp;#38505;&amp;#19994;&amp;#30340;&amp;#21457;&amp;#23637;&amp;#21069;&amp;#26223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51;&amp;#38505;&amp;#19994;&amp;#26410;&amp;#26469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069;&amp;#20013;&amp;#22269;&amp;#26377;&amp;#26395;&amp;#36347;&amp;#36523;&amp;#20840;&amp;#29699;&amp;#21069;5&amp;#22823;&amp;#23551;&amp;#385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51;&amp;#38505;&amp;#20844;&amp;#21496;&amp;#26410;&amp;#26469;&amp;#20173;&amp;#23558;&amp;#31283;&amp;#23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81;&amp;#24247;&amp;#20445;&amp;#38505;&amp;#21644;&amp;#20859;&amp;#32769;&amp;#20445;&amp;#38505;&amp;#26159;&amp;#26410;&amp;#26469;&amp;#23551;&amp;#38505;&amp;#19994;&amp;#21457;&amp;#23637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&amp;#36130;&amp;#20135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130;&amp;#20135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0135;&amp;#20445;&amp;#38505;&amp;#30340;&amp;#215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0135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0;&amp;#20135;&amp;#20445;&amp;#38505;&amp;#26159;&amp;#19968;&amp;#31181;&amp;#31038;&amp;#20250;&amp;#30340;&amp;#32463;&amp;#27982;&amp;#34917;&amp;#20607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0135;&amp;#20445;&amp;#38505;&amp;#30340;&amp;#32844;&amp;#33021;&amp;#2164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130;&amp;#20135;&amp;#20445;&amp;#38505;&amp;#24066;&amp;#22330;&amp;#3034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0135;&amp;#20445;&amp;#38505;&amp;ldquo;&amp;#21313;&amp;#20116;&amp;rdquo;&amp;#26399;&amp;#38388;&amp;#21457;&amp;#2363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0135;&amp;#20445;&amp;#38505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130;&amp;#20135;&amp;#20445;&amp;#38505;&amp;#24066;&amp;#22330;&amp;#21457;&amp;#23637;&amp;#2603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&amp;#24180;-2014&amp;#24180;8&amp;#26376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6&amp;#24180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&amp;#24180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&amp;#24180;&amp;#36130;&amp;#20135;&amp;#20445;&amp;#38505;&amp;#20844;&amp;#21496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&amp;#24180;&amp;#36130;&amp;#20135;&amp;#20445;&amp;#38505;&amp;#20844;&amp;#21496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4&amp;#24180;1-8&amp;#26376;&amp;#36130;&amp;#20135;&amp;#20445;&amp;#38505;&amp;#20844;&amp;#21496;&amp;#21407;&amp;#20445;&amp;#38505;&amp;#20445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130;&amp;#20135;&amp;#20445;&amp;#38505;&amp;#20607;&amp;#20184;&amp;#33021;&amp;#21147;&amp;#30417;&amp;#31649;&amp;#21046;&amp;#24230;&amp;#21464;&amp;#368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24230;&amp;#36873;&amp;#25321;&amp;#38598;&amp;#21512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17;&amp;#31649;&amp;#36164;&amp;#28304;&amp;#30456;&amp;#23545;&amp;#20215;&amp;#2668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11;&amp;#26381;&amp;#23545;&amp;#39118;&amp;#38505;&amp;#30340;&amp;#21388;&amp;#24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665;&amp;#33829;&amp;#20225;&amp;#19994;&amp;#36130;&amp;#20135;&amp;#20445;&amp;#3850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65;&amp;#33829;&amp;#20225;&amp;#19994;&amp;#23454;&amp;#29289;&amp;#36164;&amp;#20135;&amp;#38754;&amp;#20020;&amp;#30340;&amp;#20027;&amp;#35201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65;&amp;#33829;&amp;#20225;&amp;#19994;&amp;#30340;&amp;#21442;&amp;#20445;&amp;#2091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27665;&amp;#33829;&amp;#20225;&amp;#19994;&amp;#36130;&amp;#20135;&amp;#20445;&amp;#38505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7665;&amp;#33829;&amp;#20225;&amp;#19994;&amp;#36130;&amp;#20135;&amp;#20445;&amp;#3850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6130;&amp;#20135;&amp;#20445;&amp;#38505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130;&amp;#20135;&amp;#20445;&amp;#38505;&amp;#24066;&amp;#22330;&amp;#38754;&amp;#20020;&amp;#30340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130;&amp;#20135;&amp;#20445;&amp;#38505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130;&amp;#20135;&amp;#20445;&amp;#38505;&amp;#20135;&amp;#21697;&amp;#21019;&amp;#2603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013;&amp;#22269;&amp;#36130;&amp;#20135;&amp;#20445;&amp;#38505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12;&amp;#25552;&amp;#39640;&amp;#25105;&amp;#22269;&amp;#36130;&amp;#20135;&amp;#20445;&amp;#38505;&amp;#20844;&amp;#21496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1307;&amp;#30103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0445;&amp;#38505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07;&amp;#30103;&amp;#20445;&amp;#3850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07;&amp;#30103;&amp;#20445;&amp;#38505;&amp;#21046;&amp;#24230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830;&amp;#19994;&amp;#21307;&amp;#30103;&amp;#20445;&amp;#3850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21307;&amp;#30103;&amp;#20445;&amp;#38505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830;&amp;#19994;&amp;#21307;&amp;#30103;&amp;#20445;&amp;#38505;&amp;#36827;&amp;#20837;&amp;#20891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830;&amp;#19994;&amp;#21307;&amp;#30103;&amp;#20445;&amp;#38505;&amp;#21463;&amp;#24066;&amp;#22330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1307;&amp;#20445;&amp;#24320;&amp;#22987;&amp;#36208;&amp;#36827;&amp;#31038;&amp;#2130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1307;&amp;#30103;&amp;#20445;&amp;#38505;&amp;#21457;&amp;#23637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38215;&amp;#23621;&amp;#27665;&amp;#21307;&amp;#30103;&amp;#20445;&amp;#38505;&amp;#21046;&amp;#24230;&amp;#35797;&amp;#28857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4320;&amp;#23637;&amp;#22478;&amp;#38215;&amp;#23621;&amp;#27665;&amp;#22522;&amp;#26412;&amp;#21307;&amp;#30103;&amp;#20445;&amp;#38505;&amp;#35797;&amp;#28857;&amp;#30340;&amp;#25351;&amp;#23548;&amp;#24847;&amp;#352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3621;&amp;#27665;&amp;#21307;&amp;#30103;&amp;#20445;&amp;#38505;&amp;#21046;&amp;#24230;&amp;#35797;&amp;#28857;&amp;#25928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3621;&amp;#27665;&amp;#21307;&amp;#30103;&amp;#20445;&amp;#38505;&amp;#21046;&amp;#24230;&amp;#35797;&amp;#2885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2478;&amp;#38215;&amp;#23621;&amp;#27665;&amp;#21307;&amp;#30103;&amp;#20445;&amp;#38505;&amp;#21046;&amp;#242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2320;&amp;#21306;&amp;#22478;&amp;#38215;&amp;#23621;&amp;#27665;&amp;#21307;&amp;#30103;&amp;#20445;&amp;#385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35199;&amp;#20840;&amp;#38754;&amp;#25512;&amp;#24191;&amp;#22478;&amp;#38215;&amp;#23621;&amp;#27665;&amp;#22522;&amp;#26412;&amp;#21307;&amp;#30103;&amp;#20445;&amp;#3850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3433;&amp;#24066;&amp;#22478;&amp;#38215;&amp;#32844;&amp;#24037;&amp;#21307;&amp;#30103;&amp;#20445;&amp;#38505;&amp;#32564;&amp;#36153;&amp;#2252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1307;&amp;#30103;&amp;#20445;&amp;#38505;&amp;#23454;&amp;#29616;&amp;#22478;&amp;#38215;&amp;#23621;&amp;#27665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08;&amp;#24030;&amp;#24066;&amp;#20986;&amp;#21488;&amp;#22478;&amp;#38215;&amp;#23621;&amp;#27665;&amp;#22522;&amp;#26412;&amp;#21307;&amp;#30103;&amp;#20445;&amp;#38505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8023;&amp;#20877;&amp;#27425;&amp;#35843;&amp;#25972;&amp;#22478;&amp;#38215;&amp;#23621;&amp;#27665;&amp;#21307;&amp;#20445;&amp;#30456;&amp;#20851;&amp;#24453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13;&amp;#21335;&amp;#22478;&amp;#38215;&amp;#23621;&amp;#27665;&amp;#22522;&amp;#26412;&amp;#21307;&amp;#30103;&amp;#20445;&amp;#38505;&amp;#23558;&amp;#23454;&amp;#29616;&amp;#20840;&amp;#35206;&amp;#30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0877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77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77;&amp;#20445;&amp;#38505;&amp;#30340;&amp;#27010;&amp;#2456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77;&amp;#20445;&amp;#3850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0445;&amp;#38505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77;&amp;#20445;&amp;#385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877;&amp;#20445;&amp;#38505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877;&amp;#20445;&amp;#38505;&amp;#20844;&amp;#21496;&amp;#32463;&amp;#33829;&amp;#24418;&amp;#21183;&amp;#22909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77;&amp;#20445;&amp;#38505;&amp;#24066;&amp;#22330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877;&amp;#20445;&amp;#3850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77;&amp;#20445;&amp;#38505;&amp;#21457;&amp;#23637;&amp;#36807;&amp;#31243;&amp;#20013;&amp;#30340;&amp;#38382;&amp;#39064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877;&amp;#20445;&amp;#38505;&amp;#21457;&amp;#23637;&amp;#23384;&amp;#22312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877;&amp;#20445;&amp;#38505;&amp;#24066;&amp;#22330;&amp;#30340;&amp;#20379;&amp;#38656;&amp;#30683;&amp;#30462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77;&amp;#20445;&amp;#38505;&amp;#19994;&amp;#30417;&amp;#31649;&amp;#20307;&amp;#31995;&amp;#2012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20379;&amp;#38656;&amp;#23618;&amp;#38754;&amp;#19978;&amp;#20419;&amp;#36827;&amp;#25105;&amp;#22269;&amp;#20877;&amp;#20445;&amp;#38505;&amp;#24066;&amp;#22330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0877;&amp;#20445;&amp;#38505;&amp;#24066;&amp;#22330;&amp;#21457;&amp;#23637;&amp;#30340;&amp;#25919;&amp;#31574;&amp;#20445;&amp;#385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&amp;#20854;&amp;#20182;&amp;#32454;&amp;#20998;&amp;#20445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581;&amp;#24247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581;&amp;#24247;&amp;#20445;&amp;#38505;&amp;#24066;&amp;#22330;&amp;#35268;&amp;#27169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581;&amp;#24247;&amp;#20445;&amp;#38505;&amp;#26377;&amp;#25928;&amp;#38656;&amp;#27714;&amp;#30340;&amp;#23454;&amp;#357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20844;&amp;#21496;&amp;#21152;&amp;#32039;&amp;#20013;&amp;#22269;&amp;#20581;&amp;#24247;&amp;#38505;&amp;#24066;&amp;#22330;&amp;#25193;&amp;#24352;&amp;#27493;&amp;#20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581;&amp;#24247;&amp;#20445;&amp;#38505;&amp;#38754;&amp;#20020;&amp;#38590;&amp;#24471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773;&amp;#36710;&amp;#20445;&amp;#38505;&amp;#19994;&amp;#23545;&amp;#24314;&amp;#35774;&amp;#21644;&amp;#35856;&amp;#31038;&amp;#20250;&amp;#24847;&amp;#20041;&amp;#37325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20445;&amp;#38505;&amp;#24050;&amp;#20301;&amp;#21015;&amp;#25105;&amp;#22269;&amp;#36130;&amp;#20135;&amp;#20445;&amp;#38505;&amp;#19994;&amp;#31532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0;&amp;#38505;&amp;#19994;&amp;#35851;&amp;#27714;&amp;#22269;&amp;#20869;&amp;#27773;&amp;#36710;&amp;#20135;&amp;#19994;&amp;#38142;&amp;#20013;&amp;#38712;&amp;#20027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4&amp;#24180;&amp;#22269;&amp;#20869;&amp;#27773;&amp;#36710;&amp;#20445;&amp;#38505;&amp;#19994;&amp;#28909;&amp;#28857;&amp;#20107;&amp;#20214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20445;&amp;#38505;&amp;#30005;&amp;#35805;&amp;#30452;&amp;#38144;&amp;#24322;&amp;#20891;&amp;#31361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20445;&amp;#38505;&amp;#19994;&amp;#26377;&amp;#26032;&amp;#31361;&amp;#30772;&amp;#2145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92;&amp;#19994;&amp;#20445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92;&amp;#19994;&amp;#20445;&amp;#385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19;&amp;#31574;&amp;#24615;&amp;#20892;&amp;#19994;&amp;#20445;&amp;#38505;&amp;#30340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0445;&amp;#38505;&amp;#32463;&amp;#33829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amp;#27424;&amp;#21457;&amp;#36798;&amp;#22320;&amp;#21306;&amp;#20892;&amp;#19994;&amp;#20445;&amp;#38505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892;&amp;#19994;&amp;#20445;&amp;#38505;&amp;#21046;&amp;#242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31574;&amp;#24615;&amp;#20892;&amp;#19994;&amp;#20445;&amp;#38505;&amp;#19982;&amp;#36130;&amp;#25919;&amp;#34917;&amp;#36148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4&lt;/strong&gt;&lt;strong&gt;&amp;#24180;&amp;#20013;&amp;#22269;&amp;#20445;&amp;#38505;&amp;#21306;&amp;#22495;&amp;#20445;&amp;#3850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445;&amp;#38505;&amp;#19994;&amp;#21457;&amp;#23637;&amp;#30340;&amp;#24066;&amp;#22330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0445;&amp;#38505;&amp;#24066;&amp;#22330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445;&amp;#38505;&amp;#19994;&amp;#30417;&amp;#31649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0445;&amp;#38505;&amp;#19994;&amp;#32463;&amp;#3382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0445;&amp;#3850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445;&amp;#38505;&amp;#24066;&amp;#22330;&amp;#21160;&amp;#24577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0445;&amp;#38505;&amp;#19994;&amp;#21246;&amp;#21202;&amp;ldquo;&amp;#21313;&amp;#20108;&amp;#20116;&amp;rdquo;&amp;#26032;&amp;#3401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8145;&amp;#22323;&amp;#20445;&amp;#3850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0445;&amp;#3850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0445;&amp;#38505;&amp;#24066;&amp;#22330;&amp;#21160;&amp;#24577;&amp;#32858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0445;&amp;#3850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0445;&amp;#38505;&amp;#19994;&amp;#24341;&amp;#20837;&amp;#31532;&amp;#19977;&amp;#26041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0445;&amp;#38505;&amp;#24066;&amp;#2233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2823;&amp;#20570;&amp;#24378;&amp;#27743;&amp;#33487;&amp;#20445;&amp;#38505;&amp;#19994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65;&amp;#19996;&amp;#20445;&amp;#3850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3;&amp;#38761;&amp;#24320;&amp;#25918;30&amp;#24180;&amp;#23665;&amp;#19996;&amp;#20445;&amp;#3850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0445;&amp;#38505;&amp;#19994;&amp;#24066;&amp;#22330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20445;&amp;#38505;&amp;#19994;&amp;#24066;&amp;#22330;&amp;#28909;&amp;#28857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4&amp;#24180;&amp;#23665;&amp;#19996;&amp;#24067;&amp;#23616;&amp;ldquo;&amp;#21313;&amp;#20108;&amp;#20116;&amp;rdquo;&amp;#20445;&amp;#3850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8;&amp;#20445;&amp;#38505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33829;&amp;#38144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30340;&amp;#21547;&amp;#20041;&amp;#21644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4066;&amp;#22330;&amp;#33829;&amp;#38144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6;&amp;#32479;&amp;#20445;&amp;#38505;&amp;#33829;&amp;#38144;&amp;#19982;&amp;#29616;&amp;#20195;&amp;#20445;&amp;#3850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19994;&amp;#30005;&amp;#35805;&amp;#33829;&amp;#38144;&amp;#21021;&amp;#255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38505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3829;&amp;#38144;&amp;#21450;&amp;#33829;&amp;#38144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445;&amp;#38505;&amp;#20844;&amp;#21496;&amp;#33829;&amp;#38144;&amp;#20853;&amp;#22242;&amp;#36870;&amp;#24066;&amp;#22823;&amp;#25193;&amp;#208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4892;&amp;#19994;&amp;#36827;&amp;#20837;&amp;ldquo;&amp;#21518;&amp;#33829;&amp;#38144;&amp;#26102;&amp;#20195;&amp;rdquo;&amp;#30340;&amp;#20307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4066;&amp;#22330;&amp;#39038;&amp;#23458;&amp;#29983;&amp;#28079;&amp;#20215;&amp;#20540;&amp;#26368;&amp;#22823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8505;&amp;#26381;&amp;#21153;&amp;#33829;&amp;#3814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6381;&amp;#21153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55;&amp;#26377;&amp;#30340;&amp;#26381;&amp;#21153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20855;&amp;#26377;&amp;#30340;&amp;#37329;&amp;#34701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20855;&amp;#26377;&amp;#30340;&amp;#20445;&amp;#38505;&amp;#20135;&amp;#2169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616;&amp;#34892;&amp;#20445;&amp;#38505;&amp;#33829;&amp;#38144;&amp;#21046;&amp;#24230;&amp;#25913;&amp;#38761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33829;&amp;#38144;&amp;#21046;&amp;#24230;&amp;#25913;&amp;#38761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33829;&amp;#38144;&amp;#21046;&amp;#24230;&amp;#25913;&amp;#38761;&amp;#30340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3829;&amp;#38144;&amp;#21046;&amp;#24230;&amp;#25913;&amp;#38761;&amp;#30340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05;&amp;#33829;&amp;#38144;&amp;#21046;&amp;#24230;&amp;#25913;&amp;#38761;&amp;#30340;&amp;#35201;&amp;#2885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38505;&amp;#32593;&amp;#3247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0445;&amp;#38505;&amp;#33829;&amp;#3814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0445;&amp;#38505;&amp;#33829;&amp;#3814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32593;&amp;#32476;&amp;#33829;&amp;#38144;&amp;#30340;&amp;#23581;&amp;#357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0445;&amp;#38505;&amp;#33829;&amp;#3814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0445;&amp;#38505;&amp;#33829;&amp;#3814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8505;&amp;#20844;&amp;#21496;&amp;#24066;&amp;#22330;&amp;#33829;&amp;#38144;&amp;#23384;&amp;#22312;&amp;#30340;&amp;#38382;&amp;#39064;&amp;#21450;&amp;#25104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20844;&amp;#21496;&amp;#24066;&amp;#22330;&amp;#33829;&amp;#38144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05;&amp;#32593;&amp;#32476;&amp;#33829;&amp;#38144;&amp;#30340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73;&amp;#26512;&amp;#20013;&amp;#22269;&amp;#20445;&amp;#38505;&amp;#33829;&amp;#38144;&amp;#30340;&amp;#29702;&amp;#24565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445;&amp;#38505;&amp;#34892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1;&amp;#32946;&amp;#20013;&amp;#22269;&amp;#20445;&amp;#38505;&amp;#20844;&amp;#21496;&amp;#24066;&amp;#22330;&amp;#33829;&amp;#38144;&amp;#29702;&amp;#2456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05;&amp;#19994;&amp;#33829;&amp;#38144;&amp;#30340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445;&amp;#38505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1995;&amp;#33829;&amp;#38144;&amp;#22312;&amp;#20445;&amp;#38505;&amp;#20225;&amp;#19994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05;&amp;#24066;&amp;#22330;&amp;#36716;&amp;#22411;&amp;#36807;&amp;#31243;&amp;#20013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2-2014&lt;/strong&gt;&lt;strong&gt;&amp;#24180;&amp;#20013;&amp;#22269;&amp;#20445;&amp;#3850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445;&amp;#38505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05;&amp;#30465;&amp;#24066;&amp;#31454;&amp;#20105;&amp;#21147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06;&amp;#36164;&amp;#20445;&amp;#38505;&amp;#20844;&amp;#214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445;&amp;#38505;&amp;#19977;&amp;#24040;&amp;#22836;&amp;#31454;&amp;#20105;&amp;#30333;&amp;#2890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445;&amp;#38505;&amp;#19994;&amp;#31454;&amp;#20105;&amp;#26684;&amp;#23616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amp;hellip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