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净水剂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928;&amp;#27700;&amp;#21058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928;&amp;#27700;&amp;#21058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6/201412/15-173204.html"&gt;&amp;#20928;&amp;#27700;&amp;#21058;&lt;/a&gt;&amp;#23601;&amp;#26159;&amp;#25237;&amp;#25918;&amp;#20837;&amp;#27700;&amp;#20013;&amp;#33021;&amp;#21644;&amp;#27700;&amp;#20013;&amp;#20854;&amp;#23427;&amp;#26434;&amp;#36136;&amp;#20135;&amp;#29983;&amp;#21453;&amp;#24212;&amp;#30340;&amp;#33647;&amp;#21058;&amp;#12290;&amp;#20027;&amp;#35201;&amp;#26159;&amp;#36215;&amp;#21040;&amp;#20928;&amp;#27700;&amp;#30340;&amp;#30446;&amp;#30340;&amp;#12290;&amp;#24120;&amp;#29992;&amp;#21040;&amp;#30340;&amp;#20928;&amp;#27700;&amp;#21058;&amp;#26377;&amp;#32858;&amp;#21512;&amp;#27695;&amp;#21270;&amp;#38109;&amp;#12289;&amp;#32858;&amp;#21512;&amp;#27695;&amp;#21270;&amp;#38109;&amp;#38081;&amp;#12289;&amp;#30897;&amp;#24335;&amp;#27695;&amp;#21270;&amp;#38109;&amp;#12289;&amp;#32858;&amp;#19993;&amp;#28911;&amp;#37232;&amp;#33018;&amp;#12289;&amp;#30827;&amp;#37240;&amp;#20122;&amp;#38081;&amp;#12289;&amp;#30827;&amp;#37240;&amp;#38109;&amp;#12289;&amp;#32858;&amp;#21512;&amp;#30827;&amp;#37240;&amp;#380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855;&amp;#26377;&amp;#20928;&amp;#27700;&amp;#25928;&amp;#26524;&amp;#22909;&amp;#65292;&amp;#20928;&amp;#27700;&amp;#36895;&amp;#24230;&amp;#24555;&amp;#65292;pH&amp;#24369;&amp;#37240;&amp;#24615;&amp;#65292;&amp;#26080;&amp;#26426;&amp;#65292;&amp;#23433;&amp;#20840;&amp;#24615;&amp;#39640;&amp;#65292;&amp;#19981;&amp;#20135;&amp;#29983;&amp;#20108;&amp;#27425;&amp;#27745;&amp;#26579;&amp;#65292;&amp;#23646;&amp;#32511;&amp;#33394;&amp;#29615;&amp;#20445;&amp;#20135;&amp;#21697;&amp;#12290;&amp;#29992;&amp;#20855;&amp;#26377;&amp;#21560;&amp;#38468;&amp;#33021;&amp;#21147;&amp;#30340;&amp;#22825;&amp;#28982;&amp;#26448;&amp;#26009;&amp;#20026;&amp;#21407;&amp;#26009;&amp;#65292;&amp;#20855;&amp;#26377;&amp;#26497;&amp;#24378;&amp;#30340;&amp;#20928;&amp;#21270;&amp;#25928;&amp;#26524;&amp;#65292;&amp;#21487;&amp;#38500;&amp;#21435;&amp;#27700;&amp;#20013;&amp;#30340;&amp;#37325;&amp;#37329;&amp;#23646;&amp;#12290;&amp;#22788;&amp;#29702;&amp;#21407;&amp;#27700;&amp;#19981;&amp;#21463;&amp;#27700;&amp;#28201;&amp;#65292;pH&amp;#20540;&amp;#30340;&amp;#24433;&amp;#21709;&amp;#65292;&amp;#20351;&amp;#29992;&amp;#33539;&amp;#22260;&amp;#24191;&amp;#65292;&amp;#22788;&amp;#29702;&amp;#21518;&amp;#30340;&amp;#27700;&amp;#36879;&amp;#26126;&amp;#24230;&amp;#26497;&amp;#39640;&amp;#65292;&amp;#21487;&amp;#22238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27700;&amp;#22788;&amp;#29702;&amp;#2105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7700;&amp;#22788;&amp;#2970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2788;&amp;#29702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2788;&amp;#29702;&amp;#21058;&amp;#24066;&amp;#22330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00;&amp;#22788;&amp;#29702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7700;&amp;#22788;&amp;#29702;&amp;#21058;&amp;#20027;&amp;#35201;&amp;#22269;&amp;#23478;&amp;#21644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806;&amp;#36164;&amp;#20225;&amp;#19994;&amp;#36827;&amp;#20837;&amp;#20013;&amp;#222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3572;&amp;#20872;&amp;#2884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75;&amp;#3185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357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8376;&amp;#217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n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20928;&amp;#27700;&amp;#21058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0928;&amp;#2770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20998;&amp;#23376;&amp;#20928;&amp;#27700;&amp;#21058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28;&amp;#21270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27700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928;&amp;#27700;&amp;#21058;&amp;#20135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19990;&amp;#30028;&amp;#20928;&amp;#27700;&amp;#2105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7700;&amp;#22788;&amp;#29702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00;&amp;#22788;&amp;#29702;&amp;#21058;&amp;#20135;&amp;#19994;&amp;#25216;&amp;#26415;&amp;#21457;&amp;#23637;&amp;#27700;&amp;#2417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858;&amp;#3808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7687;&amp;#21270;&amp;#27861;&amp;#22312;&amp;#27745;&amp;#27700;&amp;#22788;&amp;#2970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25216;&amp;#26415;&amp;#22312;&amp;#27745;&amp;#27700;&amp;#20928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00;&amp;#22788;&amp;#29702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2105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21058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9640;&amp;#20998;&amp;#23376;&amp;#27700;&amp;#22788;&amp;#29702;&amp;#21058;&amp;#30340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00;&amp;#22788;&amp;#29702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0225;&amp;#19994;&amp;#36814;&amp;#26469;&amp;#22797;&amp;#3348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1;&amp;#30427;&amp;#25512;&amp;#20986;&amp;#33021;&amp;#26377;&amp;#25928;&amp;#21435;&amp;#38500;&amp;#38750;&amp;#37329;&amp;#23646;&amp;#30775;&amp;#30340;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0928;&amp;#27700;&amp;#2105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00;&amp;#22788;&amp;#29702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2823;&amp;#27700;&amp;#22788;&amp;#29702;&amp;#20248;&amp;#24800;&amp;#25919;&amp;#3157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45;&amp;#27700;&amp;#22788;&amp;#29702;&amp;#35774;&amp;#26045;&amp;#29615;&amp;#22659;&amp;#20445;&amp;#25252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28;&amp;#27700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0928;&amp;#27700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28;&amp;#27700;&amp;#2105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28;&amp;#27700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28;&amp;#27700;&amp;#2105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87;&amp;#29992;&amp;#20928;&amp;#27700;&amp;#21058;&amp;#21457;&amp;#23637;&amp;#29616;&amp;#29366;&amp;#21450;&amp;#26032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0928;&amp;#27700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28;&amp;#27700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0928;&amp;#27700;&amp;#21058;&amp;#24066;&amp;#22330;&amp;#36816;&amp;#3382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28;&amp;#27700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28;&amp;#2770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28;&amp;#2770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28;&amp;#27700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0928;&amp;#27700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20013;&amp;#22269;&amp;#19987;&amp;#39033;&amp;#21270;&amp;#23398;&amp;#2999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19987;&amp;#39033;&amp;#21270;&amp;#23398;&amp;#2999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108;&amp;#23395;&amp;#24230;&amp;#20013;&amp;#22269;&amp;#19987;&amp;#39033;&amp;#21270;&amp;#23398;&amp;#2999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19987;&amp;#39033;&amp;#21270;&amp;#23398;&amp;#2999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19987;&amp;#39033;&amp;#21270;&amp;#23398;&amp;#2999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19987;&amp;#39033;&amp;#21270;&amp;#23398;&amp;#2999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0928;&amp;#2770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28;&amp;#2770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28;&amp;#27700;&amp;#2105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34892;&amp;#19994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6367;&amp;#20195;&amp;#2169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28;&amp;#2770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0928;&amp;#27700;&amp;#21058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3433;&amp;#21439;&amp;#20013;&amp;#20029;&amp;#21270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7719;&amp;#267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2133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640;&amp;#26126;&amp;#21306;&amp;#39640;&amp;#26825;&amp;#2037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1;&amp;#20041;&amp;#24066;&amp;#23500;&amp;#28304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24;&amp;#38182;&amp;#28023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00;&amp;#21338;&amp;#22823;&amp;#20247;&amp;#3913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24;&amp;#38182;&amp;#36947;&amp;#21338;&amp;#23572;&amp;#30707;&amp;#27833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2855;&amp;#21147;&amp;#2276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21326;&amp;#28165;&amp;#20928;&amp;#277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7745;&amp;#27700;&amp;#22788;&amp;#29702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7745;&amp;#27700;&amp;#22788;&amp;#29702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745;&amp;#27700;&amp;#22788;&amp;#29702;&amp;#34892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4892;&amp;#19994;&amp;#21457;&amp;#23637;&amp;#21464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7745;&amp;#27700;&amp;#37327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45;&amp;#27700;&amp;#22788;&amp;#29702;&amp;#20135;&amp;#1999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0135;&amp;#19994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7700;&amp;#22788;&amp;#29702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0135;&amp;#19994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0135;&amp;#19994;&amp;#21270;&amp;#23384;&amp;#22312;&amp;#30340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0135;&amp;#19994;&amp;#21270;&amp;#21457;&amp;#23637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027;&amp;#35201;&amp;#30465;&amp;#24066;&amp;#27745;&amp;#27700;&amp;#22788;&amp;#29702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152;&amp;#36895;&amp;#27745;&amp;#27700;&amp;#22788;&amp;#29702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21147;&amp;#20419;&amp;#36827;&amp;#27745;&amp;#27700;&amp;#22788;&amp;#2970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575;&amp;#20808;&amp;#23454;&amp;#34892;&amp;#22478;&amp;#24066;&amp;#27745;&amp;#27700;&amp;#22788;&amp;#2970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2478;&amp;#24066;&amp;#29983;&amp;#27963;&amp;#27745;&amp;#27700;&amp;#22788;&amp;#29702;&amp;#24050;&amp;#22522;&amp;#2641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45;&amp;#27700;&amp;#22788;&amp;#2970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45;&amp;#27700;&amp;#22788;&amp;#29702;&amp;#24066;&amp;#22330;&amp;#21270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7745;&amp;#27700;&amp;#22788;&amp;#29702;&amp;#24066;&amp;#22330;&amp;#21270;&amp;#20013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7745;&amp;#27700;&amp;#22788;&amp;#29702;&amp;#24066;&amp;#22330;&amp;#21270;&amp;#21457;&amp;#23637;&amp;#36807;&amp;#24555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2478;&amp;#38215;&amp;#27745;&amp;#27700;&amp;#22788;&amp;#29702;&amp;#24066;&amp;#22330;&amp;#2127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4066;&amp;#22330;&amp;#2127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7745;&amp;#27700;&amp;#22788;&amp;#29702;&amp;#24066;&amp;#22330;&amp;#35201;&amp;#3203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1508;&amp;#22320;&amp;#21306;&amp;#27745;&amp;#27700;&amp;#22788;&amp;#29702;&amp;#24066;&amp;#22330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45;&amp;#27700;&amp;#22788;&amp;#29702;&amp;#24066;&amp;#22330;&amp;#35745;&amp;#21010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03;&amp;#22334;&amp;#27745;&amp;#27700;&amp;#22788;&amp;#29702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478;&amp;#24066;&amp;#27745;&amp;#27700;&amp;#22788;&amp;#29702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8023;&amp;#27745;&amp;#27700;&amp;#22788;&amp;#29702;&amp;#35774;&amp;#26045;&amp;#24066;&amp;#22330;&amp;#21270;&amp;#22238;&amp;#39038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3777;&amp;#22320;&amp;#21306;&amp;#27745;&amp;#27700;&amp;#22788;&amp;#29702;&amp;#24066;&amp;#22330;&amp;#2127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0013;&amp;#22269;&amp;#20928;&amp;#2770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20928;&amp;#27700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0928;&amp;#27700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0928;&amp;#27700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0928;&amp;#27700;&amp;#21058;&amp;#34892;&amp;#19994;&amp;#25237;&amp;#36164;&amp;#30340;&amp;#24314;&amp;#35758;&amp;#21450;&amp;#35266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28;&amp;#27700;&amp;#2105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28;&amp;#277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28;&amp;#27700;&amp;#21058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928;&amp;#27700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04-2015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0013;&amp;#22269;&amp;#19987;&amp;#39033;&amp;#21270;&amp;#23398;&amp;#29992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0013;&amp;#22269;&amp;#19987;&amp;#39033;&amp;#21270;&amp;#23398;&amp;#29992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0013;&amp;#22269;&amp;#19987;&amp;#39033;&amp;#21270;&amp;#23398;&amp;#29992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0013;&amp;#22269;&amp;#19987;&amp;#39033;&amp;#21270;&amp;#23398;&amp;#29992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19987;&amp;#39033;&amp;#21270;&amp;#23398;&amp;#29992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