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蛋品加工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4507;&amp;#21697;&amp;#21152;&amp;#24037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4507;&amp;#21697;&amp;#21152;&amp;#24037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5105;&amp;#22269;&amp;#30340;&amp;#40481;&amp;#34507;&amp;#20135;&amp;#19994;&amp;#27599;&amp;#24180;&amp;#26377;&amp;#36817;3000&amp;#20159;&amp;#20803;&amp;#30340;&amp;#20135;&amp;#19994;&amp;#35268;&amp;#27169;&amp;#65292;&amp;#20840;&amp;#29699;&amp;#21344;&amp;#27604;40%&amp;#65292;&amp;#19990;&amp;#30028;&amp;#25490;&amp;#21517;&amp;#31532;&amp;#19968;&amp;#12290;&amp;#20294;&amp;#25105;&amp;#22269;&amp;#30340;&amp;#20859;&amp;#40481;&amp;#22330;&amp;#36824;&amp;#22788;&amp;#20110;&amp;#23567;&amp;#35268;&amp;#27169;&amp;#65292;&amp;#22823;&amp;#32676;&amp;#20307;&amp;#12289;&amp;#19981;&amp;#35268;&amp;#33539;&amp;#30340;&amp;#29366;&amp;#24577;&amp;#65292;&amp;#40481;&amp;#34507;&amp;#21697;&amp;#29260;&amp;#24314;&amp;#35774;&amp;#20005;&amp;#37325;&amp;#28382;&amp;#21518;&amp;#65292;92.46%&amp;#30340;&amp;#34507;&amp;#40481;&amp;#20859;&amp;#27542;&amp;#22330;&amp;#27809;&amp;#26377;&amp;#33258;&amp;#24049;&amp;#30340;&amp;#21697;&amp;#29260;&amp;#21644;&amp;#36827;&amp;#34892;&amp;#35748;&amp;#35777;&amp;#65292;&amp;#26377;&amp;#26426;&amp;#12289;&amp;#26080;&amp;#20844;&amp;#23475;&amp;#12289;&amp;#32511;&amp;#33394;&amp;#20197;&amp;#21450;&amp;#21697;&amp;#29260;&amp;#22312;&amp;#19981;&amp;#21516;&amp;#35268;&amp;#27169;&amp;#20013;&amp;#25152;&amp;#21344;&amp;#27604;&amp;#20363;&amp;#22343;&amp;#19981;&amp;#21040;10%&amp;#12290;&amp;#19981;&amp;#20165;&amp;#22914;&amp;#27492;&amp;#65292;&amp;#25105;&amp;#22269;&amp;#40481;&amp;#34507;&amp;#30340;&amp;#29983;&amp;#20135;&amp;#21644;&amp;#38144;&amp;#21806;&amp;#20004;&amp;#22823;&amp;#29615;&amp;#33410;&amp;#33073;&amp;#33410;&amp;#20998;&amp;#31163;&amp;#20063;&amp;#22823;&amp;#22823;&amp;#21046;&amp;#32422;&amp;#20135;&amp;#19994;&amp;#30340;&amp;#21457;&amp;#23637;&amp;#12290;&amp;#20013;&amp;#22269;&amp;#34507;&amp;#21046;&amp;#21697;&amp;#21152;&amp;#24037;&amp;#34892;&amp;#19994;&amp;#29616;&amp;#29366;&amp;#21450;&amp;#39044;&amp;#27979;&amp;#20998;&amp;#26512;&amp;#22914;&amp;#199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5105;&amp;#22269;&lt;a href="http://www.chinairr.org/report/R07/R0704/201412/11-172849.html"&gt;&amp;#34507;&amp;#21046;&amp;#21697;&lt;/a&gt;&amp;#20135;&amp;#21697;&amp;#29616;&amp;#29366;&amp;#65292;&amp;#22269;&amp;#20869;&amp;#30340;&amp;#34507;&amp;#21152;&amp;#24037;&amp;#21046;&amp;#21697;&amp;#30446;&amp;#21069;&amp;#24418;&amp;#24335;&amp;#31616;&amp;#21333;&amp;#65292;&amp;#24046;&amp;#24322;&amp;#21270;&amp;#19981;&amp;#26126;&amp;#26174;&amp;#65292;&amp;#32570;&amp;#20047;&amp;#21019;&amp;#26032;&amp;#65292;&amp;#20027;&amp;#35201;&amp;#20173;&amp;#26159;&amp;#21348;&amp;#34507;&amp;#12289;&amp;#21688;&amp;#34507;&amp;#12289;&amp;#26494;&amp;#33457;&amp;#34507;&amp;#31561;&amp;#20256;&amp;#32479;&amp;#21152;&amp;#24037;&amp;#21046;&amp;#21697;&amp;#65292;&amp;#19988;&amp;#21475;&amp;#21619;&amp;#21333;&amp;#19968;&amp;#65292;&amp;#21253;&amp;#35013;&amp;#20215;&amp;#20540;&amp;#24863;&amp;#19981;&amp;#39640;&amp;#12289;&amp;#38144;&amp;#21806;&amp;#28192;&amp;#36947;&amp;#26377;&amp;#38480;&amp;#28082;&amp;#34507;&amp;#12289;&amp;#34507;&amp;#31881;&amp;#20135;&amp;#21697;&amp;#21151;&amp;#33021;&amp;#24615;&amp;#20135;&amp;#21697;&amp;#32570;&amp;#20047;&amp;#65292;&amp;#32570;&amp;#23569;&amp;#31526;&amp;#21512;&amp;#25105;&amp;#22269;&amp;#20256;&amp;#32479;&amp;#39278;&amp;#39135;&amp;#25991;&amp;#21270;&amp;#20064;&amp;#24815;&amp;#30340;&amp;#30456;&amp;#20851;&amp;#20135;&amp;#21697;&amp;#12290;&amp;#22269;&amp;#20869;&amp;#23545;&amp;#34507;&amp;#40481;&amp;#20859;&amp;#27542;&amp;#21644;&amp;#34507;&amp;#21697;&amp;#30340;&amp;#23433;&amp;#20840;&amp;#20307;&amp;#31995;&amp;#32570;&amp;#20047;&amp;#32479;&amp;#19968;&amp;#30340;&amp;#26631;&amp;#20934;&amp;#35268;&amp;#33539;&amp;#65292;&amp;#34507;&amp;#21697;&amp;#20225;&amp;#19994;&amp;#20004;&amp;#32423;&amp;#20998;&amp;#21270;&amp;#65292;&amp;#28040;&amp;#36153;&amp;#32773;&amp;#23545;&amp;#30495;&amp;#27491;&amp;#20248;&amp;#36136;&amp;#40481;&amp;#34507;&amp;#30340;&amp;#23433;&amp;#20840;&amp;#12289;&amp;#33829;&amp;#20859;&amp;#12289;&amp;#24212;&amp;#29992;&amp;#21151;&amp;#33021;&amp;#35748;&amp;#35782;&amp;#19981;&amp;#36275;&amp;#12290;&amp;#25105;&amp;#22269;&amp;#34507;&amp;#21152;&amp;#24037;&amp;#20135;&amp;#19994;&amp;#26410;&amp;#26469;&amp;#23558;&amp;#22312;&amp;#21151;&amp;#33021;&amp;#24615;&amp;#12289;&amp;#20010;&amp;#24615;&amp;#21270;&amp;#12289;&amp;#20241;&amp;#38386;&amp;#12289;&amp;#39184;&amp;#39278;&amp;#39044;&amp;#21046;&amp;#21697;&amp;#31561;&amp;#34507;&amp;#21046;&amp;#21697;&amp;#24320;&amp;#21457;&amp;#20197;&amp;#21450;&amp;#29983;&amp;#29289;&amp;#12289;&amp;#21307;&amp;#33647;&amp;#24212;&amp;#29992;&amp;#31561;&amp;#26041;&amp;#38754;&amp;#21462;&amp;#24471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4507;&amp;#21697;&amp;#21152;&amp;#2403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4507;&amp;#21697;&amp;#21152;&amp;#24037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4507;&amp;#21697;&amp;#21152;&amp;#2403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507;&amp;#21697;&amp;#21152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507;&amp;#31867;&amp;#20154;&amp;#31867;&amp;#28040;&amp;#36153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5;&amp;#34507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5;&amp;#3450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1335;&amp;#23545;&amp;#34507;&amp;#21697;&amp;#23454;&amp;#34892;&amp;#36827;&amp;#21475;&amp;#38480;&amp;#390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507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4237;&amp;#38498;&amp;#24335;&amp;rdquo;&amp;#25143;&amp;#22806;&amp;#20892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4237;&amp;#38498;&amp;#24335;&amp;rdquo;&amp;#19982;&amp;#22823;&amp;#22411;&amp;#19987;&amp;#19994;&amp;#21270;&amp;#20859;&amp;#40481;&amp;#22330;&amp;#24182;&amp;#233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2422;&amp;#21270;&amp;#22823;&amp;#22411;&amp;#29983;&amp;#20135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507;&amp;#21697;&amp;#34892;&amp;#19994;&amp;#19968;&amp;#20307;&amp;#21270;&amp;#29983;&amp;#2013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4507;&amp;#21697;&amp;#19994;&amp;#30340;&amp;#21457;&amp;#23637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19990;&amp;#30028;&amp;#34507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4507;&amp;#21697;&amp;#21152;&amp;#2403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4507;&amp;#21697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4507;&amp;#21697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278;&amp;#3913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4507;&amp;#21697;&amp;#21152;&amp;#24037;&amp;#19978;&amp;#28216;&amp;#20135;&amp;#19994;&amp;#36816;&amp;#34892;&amp;#36879;&amp;#26512;&amp;mdash;&amp;mdash;&amp;#34507;&amp;#40481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4507;&amp;#40481;&amp;#20135;&amp;#19994;&amp;#21457;&amp;#23637;&amp;#29616;&amp;#29366;&amp;#19982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40481;&amp;#20135;&amp;#19994;&amp;#31283;&amp;#2749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40481;&amp;#20135;&amp;#19994;&amp;#32467;&amp;#26500;&amp;#19981;&amp;#26029;&amp;#35843;&amp;#25972;&amp;#12289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248;&amp;#21183;&amp;#24067;&amp;#23616;&amp;#22522;&amp;#26412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36275;&amp;#20102;&amp;#28040;&amp;#36153;&amp;#32773;&amp;#30340;&amp;#33829;&amp;#20859;&amp;#38656;&amp;#27714;&amp;#65292;&amp;#20445;&amp;#38556;&amp;#20102;&amp;#39135;&amp;#29289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601;&amp;#19994;&amp;#19982;&amp;#20892;&amp;#27665;&amp;#22686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4507;&amp;#21697;&amp;#21152;&amp;#240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25143;&amp;#25955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82;&amp;#20892;&amp;#25143;&amp;#30456;&amp;#32467;&amp;#21512;&amp;#3034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598;&amp;#32422;&amp;#21270;&amp;#12289;&amp;#19968;&amp;#20307;&amp;#21270;&amp;#29983;&amp;#20135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507;&amp;#40481;&amp;#20135;&amp;#19994;&amp;#21457;&amp;#2363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20302;&amp;#65292;&amp;#29983;&amp;#20135;&amp;#35268;&amp;#27169;&amp;#23567;&amp;#65292;&amp;#36807;&amp;#24230;&amp;#31454;&amp;#20105;&amp;#2000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19968;&amp;#65292;&amp;#29983;&amp;#20135;&amp;#27700;&amp;#24179;&amp;#3673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5928;&amp;#30410;&amp;#36739;&amp;#20302;&amp;#65292;&amp;#20859;&amp;#27542;&amp;#25143;&amp;#38754;&amp;#20020;&amp;#30340;&amp;#24066;&amp;#22330;&amp;#39118;&amp;#38505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481;&amp;#34507;&amp;#36136;&amp;#37327;&amp;#28508;&amp;#22312;&amp;#23433;&amp;#20840;&amp;#38382;&amp;#39064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40481;&amp;#34507;&amp;#25209;&amp;#21457;&amp;#21644;&amp;#38646;&amp;#21806;&amp;#19987;&amp;#1999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20110;&amp;#25105;&amp;#22269;&amp;#34507;&amp;#40481;&amp;#20135;&amp;#19994;&amp;#21457;&amp;#23637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1457;&amp;#25381;&amp;#25919;&amp;#24220;&amp;#23439;&amp;#35266;&amp;#35843;&amp;#25511;&amp;#32844;&amp;#33021;&amp;#65292;&amp;#38477;&amp;#2030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4507;&amp;#21697;&amp;#21152;&amp;#2403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07;&amp;#21697;&amp;#21152;&amp;#2403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9318;&amp;#23478;&amp;#30465;&amp;#32423;&amp;#34507;&amp;#21697;&amp;#30740;&amp;#31350;&amp;#20013;&amp;#24515;&amp;#33853;&amp;#25143;&amp;#27982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843;&amp;#23626;&amp;#20013;&amp;#22269;&amp;#34507;&amp;#21697;&amp;#31185;&amp;#25216;&amp;#22823;&amp;#20250;&amp;#20142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6032;&amp;#21326;&amp;#25196;&amp;#34507;&amp;#21697;&amp;#21152;&amp;#24037;&amp;#39033;&amp;#30446;&amp;#22242;&amp;#39118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9318;&amp;#26465;&amp;#34507;&amp;#21697;&amp;#28145;&amp;#21152;&amp;#24037;&amp;#32447;&amp;#26412;&amp;#26376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4507;&amp;#21697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19978;&amp;#26368;&amp;#22823;&amp;#30340;&amp;#34507;&amp;#21697;&amp;#29983;&amp;#20135;&amp;#22269;&amp;#21644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21697;&amp;#20027;&amp;#35201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0005;&amp;#26684;&amp;#25511;&amp;#21046;&amp;#34507;&amp;#21697;&amp;#23433;&amp;#208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507;&amp;#21697;&amp;#21152;&amp;#24037;&amp;#19994;&amp;#20135;&amp;#26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4507;&amp;#21697;&amp;#21152;&amp;#240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22;&amp;#21270;&amp;mdash;&amp;#20013;&amp;#22269;&amp;#34507;&amp;#21697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1867;&amp;#21152;&amp;#24037;&amp;#31243;&amp;#24230;&amp;#20302;&amp;#19979;&amp;#24050;&amp;#20005;&amp;#37325;&amp;#21046;&amp;#32422;&amp;#34507;&amp;#318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31867;&amp;#21152;&amp;#24037;&amp;#29616;&amp;#20195;&amp;#21270;&amp;#31243;&amp;#24230;&amp;#20302;&amp;#19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1046;&amp;#34507;&amp;#24418;&amp;#24577;&amp;#12289;&amp;#36136;&amp;#37327;&amp;#26377;&amp;#2445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5&lt;/strong&gt;&lt;strong&gt;&amp;#24180;8&lt;/strong&gt;&lt;strong&gt;&amp;#26376;&amp;#20013;&amp;#22269;&amp;#34507;&amp;#21697;&amp;#21152;&amp;#24037;&amp;#34892;&amp;#19994;&amp;#25968;&amp;#25454;&amp;#30417;&amp;#27979;&amp;#20998;&amp;#26512;&amp;#65288;139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8&amp;#26376;&amp;#20013;&amp;#22269;&amp;#34507;&amp;#21697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108;&amp;#23395;&amp;#24230;&amp;#20013;&amp;#22269;&amp;#34507;&amp;#21697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8&amp;#26376;&amp;#20013;&amp;#22269;&amp;#34507;&amp;#21697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8&amp;#26376;&amp;#20013;&amp;#22269;&amp;#34507;&amp;#21697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8&amp;#26376;&amp;#20013;&amp;#22269;&amp;#34507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4507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07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4507;&amp;#21697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38738;&amp;#28304;&amp;#39318;&amp;#33719;&amp;#19990;&amp;#30028;&amp;#34507;&amp;#21697;&amp;#34892;&amp;#19994;&amp;#26368;&amp;#39640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030;&amp;#32423;&amp;#34507;&amp;#21697;&amp;#21830;&amp;#32771;&amp;#23519;&amp;#27774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36229;&amp;#24066;&amp;#25250;&amp;#25512;&amp;#33258;&amp;#26377;&amp;#21697;&amp;#29260;&amp;#3450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9;&amp;#21679;&amp;#21714;&amp;#40481;&amp;#34507;&amp;#24674;&amp;#22797;&amp;#34507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8165;&amp;#34507;&amp;#21697;&amp;#20986;&amp;#21475;&amp;#36870;&amp;#24066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4507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4507;&amp;#21450;&amp;#34507;&amp;#21697;&amp;#28040;&amp;#36153;&amp;#27880;&amp;#37325;&amp;#20135;&amp;#21697;&amp;#30340;&amp;#21697;&amp;#36136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21697;&amp;#28145;&amp;#21152;&amp;#24037;&amp;#24066;&amp;#22330;&amp;#38656;&amp;#27714;&amp;#3047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4507;&amp;#21697;&amp;#24066;&amp;#22330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4507;&amp;#21697;&amp;#21152;&amp;#24037;&amp;#28909;&amp;#28857;&amp;#20135;&amp;#21697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34507;&amp;#21046;&amp;#21697;&amp;#65288;&amp;#28082;&amp;#20840;&amp;#34507;&amp;#12289;&amp;#28082;&amp;#34507;&amp;#40644;&amp;#21644;&amp;#28082;&amp;#34507;&amp;#303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4507;&amp;#21046;&amp;#21697;&amp;#65288;&amp;#20912;&amp;#20840;&amp;#34507;&amp;#12289;&amp;#20912;&amp;#34507;&amp;#40644;&amp;#12289;&amp;#20912;&amp;#34507;&amp;#303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9157;&amp;#34507;&amp;#21046;&amp;#21697;&amp;#65288;&amp;#26222;&amp;#36890;&amp;#21450;&amp;#21152;&amp;#31958;&amp;#20840;&amp;#34507;&amp;#12289;&amp;#34507;&amp;#30333;&amp;#21450;&amp;#34507;&amp;#40644;&amp;#318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4507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33740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5;&amp;#36716;&amp;#38081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28165;&amp;#22810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5;&amp;#40644;&amp;#2523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5;&amp;#30967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5;&amp;#39640;&amp;#30967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5&lt;/strong&gt;&lt;strong&gt;&amp;#24180;&amp;#20013;&amp;#22269;&amp;#34507;&amp;#21697;&amp;#21152;&amp;#2403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21688;&amp;#34507;&amp;#36827;&amp;#20986;&amp;#21475;&amp;#36152;&amp;#26131;&amp;#25968;&amp;#25454;&amp;#30417;&amp;#27979;&amp;#65288;04070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30382;&amp;#34507;&amp;#36827;&amp;#20986;&amp;#21475;&amp;#36152;&amp;#26131;&amp;#25968;&amp;#25454;&amp;#30417;&amp;#27979;&amp;#65288;0407009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4178;&amp;#34507;&amp;#40644;&amp;#20986;&amp;#21475;&amp;#36152;&amp;#26131;&amp;#25968;&amp;#25454;&amp;#30417;&amp;#27979;&amp;#65288;0408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507;&amp;#4064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507;&amp;#4064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507;&amp;#406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3100;&amp;#21046;&amp;#25110;&amp;#29038;&amp;#36807;&amp;#30340;&amp;#24102;&amp;#22771;&amp;#28626;&amp;#21361;&amp;#37326;&amp;#40479;&amp;#21365;&amp;#65288;04070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3100;&amp;#21046;&amp;#25110;&amp;#29038;&amp;#36807;&amp;#30340;&amp;#24102;&amp;#22771;&amp;#31165;&amp;#34507;&amp;#65288;04070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507;&amp;#40644;&amp;#65288;04081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0340;&amp;#20854;&amp;#20182;&amp;#21435;&amp;#22771;&amp;#31165;&amp;#34507;&amp;#65288;0408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1435;&amp;#22771;&amp;#31165;&amp;#34507;&amp;#65288;04089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4507;&amp;#21697;&amp;#21152;&amp;#2403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4507;&amp;#21697;&amp;#21152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4507;&amp;#21697;&amp;#21152;&amp;#2403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0013;&amp;#22269;&amp;#34507;&amp;#21697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34507;&amp;#21697;&amp;#21152;&amp;#24037;&amp;#37325;&amp;#28857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28;&amp;#33713;&amp;#24066;&amp;#32418;&amp;#28779;&amp;#287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8165;&amp;#24066;&amp;#38451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3665;&amp;#24066;&amp;#39034;&amp;#2103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7491;&amp;#32418;&amp;#40493;&amp;#3450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73;&amp;#24030;&amp;#40857;&amp;#28023;&amp;#26494;&amp;#33457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38271;&amp;#21451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6124;&amp;#24066;&amp;#26757;&amp;#27663;&amp;#39321;&amp;#39321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6124;&amp;#29615;&amp;#29664;&amp;#345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4494;&amp;#23665;&amp;#31946;&amp;#32418;&amp;#33655;&amp;#3345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2&lt;/strong&gt;&lt;strong&gt;&amp;#24180;&amp;#20013;&amp;#22269;&amp;#34507;&amp;#21697;&amp;#21152;&amp;#2403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0013;&amp;#22269;&amp;#34507;&amp;#2169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34507;&amp;#21697;&amp;#20135;&amp;#19994;&amp;#21457;&amp;#2766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21697;&amp;#24066;&amp;#22330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2&amp;#24180;&amp;#20013;&amp;#22269;&amp;#34507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1697;&amp;#21152;&amp;#24037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4507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507;&amp;#21697;&amp;#21253;&amp;#35013;&amp;#25216;&amp;#26415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0013;&amp;#22269;&amp;#34507;&amp;#21697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21697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13;&amp;#22269;&amp;#34507;&amp;#21697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0013;&amp;#22269;&amp;#34507;&amp;#21697;&amp;#21152;&amp;#24037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4892;&amp;#19994;&amp;#38598;&amp;#20013;&amp;#65292;&amp;#24314;&amp;#31435;&amp;#39640;&amp;#25928;&amp;#38598;&amp;#32422;&amp;#21270;&amp;#20135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507;&amp;#21697;&amp;#27604;&amp;#29575;&amp;#65292;&amp;#28385;&amp;#36275;&amp;#22269;&amp;#20869;&amp;#22806;&amp;#24066;&amp;#2233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6712;&amp;#22269;&amp;#38469;&amp;#24066;&amp;#22330;&amp;#65292;&amp;#24314;&amp;#31435;&amp;#39135;&amp;#21697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36164;&amp;#37329;&amp;#25237;&amp;#20837;&amp;#65292;&amp;#30740;&amp;#21046;&amp;#39640;&amp;#38468;&amp;#21152;&amp;#20540;&amp;#30340;&amp;#3450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269;&amp;#38469;&amp;#36152;&amp;#26131;&amp;#21152;&amp;#22823;&amp;#40481;&amp;#34507;&amp;#21644;&amp;#34507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20013;&amp;#22269;&amp;#34507;&amp;#21697;&amp;#21152;&amp;#24037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0013;&amp;#22269;&amp;#34507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21697;&amp;#24066;&amp;#22330;&amp;#23384;&amp;#22312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4507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2&amp;#24180;&amp;#20013;&amp;#22269;&amp;#34507;&amp;#21697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04-2015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8&amp;#26376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8&amp;#26376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8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8&amp;#26376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8&amp;#26376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8&amp;#26376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34507;&amp;#21697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34507;&amp;#21697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34507;&amp;#21697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34507;&amp;#21697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8&amp;#26376;&amp;#25105;&amp;#22269;&amp;#34507;&amp;#21697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02;&amp;#22771;&amp;#31165;&amp;#34507;&amp;#65292;&amp;#40092;&amp;#12289;&amp;#33100;&amp;#21046;&amp;#25110;&amp;#29038;&amp;#36807;&amp;#30340;&amp;#31165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02;&amp;#22771;&amp;#31165;&amp;#34507;&amp;#65292;&amp;#40092;&amp;#12289;&amp;#33100;&amp;#21046;&amp;#25110;&amp;#29038;&amp;#36807;&amp;#30340;&amp;#31165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02;&amp;#22771;&amp;#31165;&amp;#34507;&amp;#65292;&amp;#40092;&amp;#12289;&amp;#33100;&amp;#21046;&amp;#25110;&amp;#29038;&amp;#36807;&amp;#30340;&amp;#31165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02;&amp;#22771;&amp;#31165;&amp;#34507;&amp;#65292;&amp;#40092;&amp;#12289;&amp;#33100;&amp;#21046;&amp;#25110;&amp;#29038;&amp;#36807;&amp;#30340;&amp;#31165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40092;&amp;#12289;&amp;#24178;&amp;#12289;&amp;#20923;&amp;#12289;&amp;#29038;&amp;#31561;&amp;#26041;&amp;#27861;&amp;#20445;&amp;#34255;&amp;#30340;&amp;#21435;&amp;#22771;&amp;#31165;&amp;#34507;&amp;#21450;&amp;#34507;&amp;#4064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40092;&amp;#12289;&amp;#24178;&amp;#12289;&amp;#20923;&amp;#12289;&amp;#29038;&amp;#31561;&amp;#26041;&amp;#27861;&amp;#20445;&amp;#34255;&amp;#30340;&amp;#21435;&amp;#22771;&amp;#31165;&amp;#34507;&amp;#21450;&amp;#34507;&amp;#4064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40092;&amp;#12289;&amp;#24178;&amp;#12289;&amp;#20923;&amp;#12289;&amp;#29038;&amp;#31561;&amp;#26041;&amp;#27861;&amp;#20445;&amp;#34255;&amp;#30340;&amp;#21435;&amp;#22771;&amp;#31165;&amp;#34507;&amp;#21450;&amp;#34507;&amp;#406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40092;&amp;#12289;&amp;#24178;&amp;#12289;&amp;#20923;&amp;#12289;&amp;#29038;&amp;#31561;&amp;#26041;&amp;#27861;&amp;#20445;&amp;#34255;&amp;#30340;&amp;#21435;&amp;#22771;&amp;#31165;&amp;#34507;&amp;#21450;&amp;#34507;&amp;#406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1688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1688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1688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1688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0382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0382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0382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0382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4507;&amp;#4064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4507;&amp;#4064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4507;&amp;#406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4507;&amp;#406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28626;&amp;#21361;&amp;#37326;&amp;#40479;&amp;#2136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28626;&amp;#21361;&amp;#37326;&amp;#40479;&amp;#2136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28626;&amp;#21361;&amp;#37326;&amp;#40479;&amp;#213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28626;&amp;#21361;&amp;#37326;&amp;#40479;&amp;#213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31165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31165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31165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3100;&amp;#21046;&amp;#25110;&amp;#29038;&amp;#36807;&amp;#30340;&amp;#24102;&amp;#22771;&amp;#31165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4507;&amp;#4064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4507;&amp;#4064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4507;&amp;#406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34507;&amp;#406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0340;&amp;#20854;&amp;#20182;&amp;#21435;&amp;#22771;&amp;#31165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0340;&amp;#20854;&amp;#20182;&amp;#21435;&amp;#22771;&amp;#31165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0340;&amp;#20854;&amp;#20182;&amp;#21435;&amp;#22771;&amp;#31165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178;&amp;#30340;&amp;#20854;&amp;#20182;&amp;#21435;&amp;#22771;&amp;#31165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21435;&amp;#22771;&amp;#31165;&amp;#345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21435;&amp;#22771;&amp;#31165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21435;&amp;#22771;&amp;#31165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854;&amp;#20182;&amp;#21435;&amp;#22771;&amp;#31165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32418;&amp;#28779;&amp;#28779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8165;&amp;#24066;&amp;#38451;&amp;#20809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7038;&amp;#24066;&amp;#19977;&amp;#28246;&amp;#34507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3665;&amp;#24066;&amp;#39034;&amp;#21033;&amp;#39135;&amp;#2169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91;&amp;#32418;&amp;#40493;&amp;#34507;&amp;#24320;&amp;#2145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4030;&amp;#40857;&amp;#28023;&amp;#26494;&amp;#33457;&amp;#3450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38271;&amp;#21451;&amp;#3116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4066;&amp;#26757;&amp;#27663;&amp;#39321;&amp;#39321;&amp;#31165;&amp;#34507;&amp;#21152;&amp;#2403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124;&amp;#29615;&amp;#29664;&amp;#3450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4494;&amp;#23665;&amp;#31946;&amp;#32418;&amp;#33655;&amp;#33457;&amp;#39135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4507;&amp;#21697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4507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4507;&amp;#21697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