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工作服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037;&amp;#20316;&amp;#26381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037;&amp;#20316;&amp;#26381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44;&amp;#19994;&amp;#35013;&amp;#20316;&amp;#20026;&amp;#26381;&amp;#35013;&amp;#30340;&amp;#19968;&amp;#20010;&amp;#20998;&amp;#25903;&amp;#65292;&amp;#20026;&amp;#22269;&amp;#38450;&amp;#12289;&amp;#31185;&amp;#25216;&amp;#12289;&amp;#25919;&amp;#24220;&amp;#26426;&amp;#20851;&amp;#12289;&amp;#29616;&amp;#20195;&amp;#24037;&amp;#19994;&amp;#12289;&amp;#31532;&amp;#19977;&amp;#20135;&amp;#19994;&amp;#31561;&amp;#22810;&amp;#20010;&amp;#22269;&amp;#27665;&amp;#32463;&amp;#27982;&amp;#30340;&amp;#37325;&amp;#35201;&amp;#37096;&amp;#38376;&amp;#25552;&amp;#20379;&amp;#32844;&amp;#19994;&amp;#21046;&amp;#26381;&amp;#21644;&amp;#21171;&amp;#21160;&amp;#24037;&amp;#35013;&amp;#12290;&amp;#20013;&amp;#22269;&amp;#32844;&amp;#19994;&amp;#35013;&amp;#24066;&amp;#22330;&amp;#30340;&amp;#24040;&amp;#22823;&amp;#23481;&amp;#37327;&amp;#21644;&amp;#24191;&amp;#38420;&amp;#21069;&amp;#26223;&amp;#36234;&amp;#26469;&amp;#36234;&amp;#21463;&amp;#21040;&amp;#34892;&amp;#19994;&amp;#20869;&amp;#22806;&amp;#30340;&amp;#24191;&amp;#27867;&amp;#20851;&amp;#27880;&amp;#65292;&amp;#25104;&amp;#20026;&amp;#26381;&amp;#35013;&amp;#34892;&amp;#19994;&amp;#25345;&amp;#32493;&amp;#22686;&amp;#38271;&amp;#30340;&amp;#20142;&amp;#28857;&amp;#12290;&amp;#38543;&amp;#30528;&amp;#22269;&amp;#20869;&amp;#32463;&amp;#27982;&amp;#30340;&amp;#21457;&amp;#23637;&amp;#65292;&amp;#24037;&amp;#20316;&amp;#26381;&amp;#24066;&amp;#22330;&amp;#21457;&amp;#23637;&amp;#38754;&amp;#20020;&amp;#24040;&amp;#22823;&amp;#26426;&amp;#36935;&amp;#21644;&amp;#25361;&amp;#25112;&amp;#12290;&amp;#22312;&amp;#24066;&amp;#22330;&amp;#31454;&amp;#20105;&amp;#26041;&amp;#38754;&amp;#65292;&amp;#24037;&amp;#20316;&amp;#26381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4037;&amp;#20316;&amp;#26381;&amp;#34892;&amp;#19994;&amp;#26377;&amp;#36827;&amp;#19968;&amp;#27493;&amp;#27927;&amp;#29260;&amp;#30340;&amp;#24378;&amp;#28872;&amp;#35201;&amp;#27714;&amp;#65292;&amp;#20294;&amp;#26159;&amp;#22312;&amp;#19968;&amp;#20123;&amp;#24037;&amp;#20316;&amp;#26381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0174;&amp;#30446;&amp;#21069;&amp;#25105;&amp;#22269;&amp;#24037;&amp;#20316;&amp;#26381;&amp;#20225;&amp;#19994;&amp;#30340;&amp;#21457;&amp;#23637;&amp;#29366;&amp;#20917;&amp;#30475;&amp;#65292;&amp;#24037;&amp;#33402;&amp;#27700;&amp;#24179;&amp;#21442;&amp;#24046;&amp;#19981;&amp;#40784;&amp;#24050;&amp;#21313;&amp;#20998;&amp;#26126;&amp;#26174;&amp;#12290;&amp;#35768;&amp;#22810;&amp;#27665;&amp;#33829;&amp;#20225;&amp;#19994;&amp;#12289;&amp;#23567;&amp;#20225;&amp;#19994;&amp;#65292;&amp;#21482;&amp;#26377;&amp;#20960;&amp;#21313;&amp;#20154;&amp;#12289;&amp;#19978;&amp;#30334;&amp;#20154;&amp;#65292;&amp;#24456;&amp;#38590;&amp;#25509;&amp;#21463;&amp;#22823;&amp;#30340;&amp;#35746;&amp;#21333;&amp;#21644;&amp;#24037;&amp;#33402;&amp;#35201;&amp;#27714;&amp;#39640;&amp;#30340;&amp;#24037;&amp;#20316;&amp;#26381;&amp;#20135;&amp;#21697;&amp;#65292;&amp;#36824;&amp;#22312;&amp;#29992;&amp;#31616;&amp;#38475;&amp;#30340;&amp;#35774;&amp;#22791;&amp;#20570;&amp;#31616;&amp;#21333;&amp;#30340;&amp;#32541;&amp;#32427;&amp;#21152;&amp;#24037;&amp;#65292;&amp;#36825;&amp;#23558;&amp;#24456;&amp;#38590;&amp;#19982;&amp;#22269;&amp;#38469;&amp;#25509;&amp;#367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6817;&amp;#24180;&amp;#26469;&amp;#65292;&amp;#20013;&amp;#22269;&amp;#24037;&amp;#20316;&amp;#26381;&amp;#20135;&amp;#19994;&amp;#24471;&amp;#21040;&amp;#20102;&amp;#24555;&amp;#36895;&amp;#21457;&amp;#23637;&amp;#65292;&amp;#20840;&amp;#22269;&amp;#32422;&amp;#26377;6.5&amp;#20159;&amp;#20154;&amp;#30340;&amp;#20135;&amp;#19994;&amp;#22823;&amp;#20891;&amp;#12290;&amp;#20174;&amp;#20135;&amp;#19994;&amp;#32467;&amp;#26500;&amp;#35843;&amp;#25972;&amp;#21644;&amp;#31532;&amp;#20108;&amp;#12289;&amp;#31532;&amp;#19977;&amp;#20135;&amp;#19994;&amp;#30340;&amp;#21457;&amp;#23637;&amp;#29366;&amp;#20917;&amp;#30475;&amp;#65292;&amp;#26381;&amp;#21153;&amp;#19994;&amp;#20174;&amp;#19994;&amp;#20154;&amp;#25968;&amp;#30340;&amp;#36805;&amp;#36895;&amp;#22686;&amp;#21152;&amp;#65292;&amp;#24037;&amp;#20316;&amp;#26381;&amp;#30340;&amp;#38656;&amp;#27714;&amp;#37327;&amp;#20063;&amp;#20250;&amp;#36805;&amp;#36895;&amp;#25552;&amp;#39640;&amp;#12290;&amp;#24040;&amp;#22823;&amp;#30340;&amp;#24037;&amp;#20316;&amp;#26381;&amp;#28040;&amp;#36153;&amp;#38656;&amp;#27714;&amp;#65292;&amp;#24102;&amp;#26469;&amp;#20102;&amp;#24066;&amp;#22330;&amp;#20132;&amp;#26131;&amp;#30340;&amp;#26085;&amp;#30410;&amp;#27963;&amp;#36291;&amp;#12290;&amp;#20013;&amp;#22269;&amp;#24037;&amp;#20316;&amp;#26381;&amp;#24066;&amp;#22330;&amp;#30340;&amp;#24040;&amp;#22823;&amp;#23481;&amp;#37327;&amp;#21644;&amp;#24191;&amp;#38420;&amp;#21069;&amp;#26223;&amp;#36234;&amp;#26469;&amp;#36234;&amp;#21463;&amp;#21040;&amp;#34892;&amp;#19994;&amp;#20869;&amp;#22806;&amp;#30340;&amp;#24191;&amp;#27867;&amp;#20851;&amp;#27880;&amp;#65292;&amp;#25104;&amp;#20026;&amp;#26381;&amp;#35013;&amp;#34892;&amp;#19994;&amp;#25345;&amp;#32493;&amp;#22686;&amp;#38271;&amp;#30340;&amp;#20142;&amp;#28857;&amp;#12290;&amp;#30446;&amp;#21069;&amp;#65292;&amp;#20013;&amp;#22269;&amp;#24037;&amp;#20316;&amp;#26381;&amp;#29983;&amp;#20135;&amp;#20225;&amp;#19994;&amp;#26377;&amp;#36817;3&amp;#19975;&amp;#23478;&amp;#20043;&amp;#22810;&amp;#65292;&amp;#24182;&amp;#24418;&amp;#25104;&amp;#19968;&amp;#23450;&amp;#30340;&amp;#20135;&amp;#19994;&amp;#38598;&amp;#32676;&amp;#12290;&amp;#20854;&amp;#20013;&amp;#65292;&amp;#22269;&amp;#20869;&amp;#30007;&amp;#35013;&amp;#34892;&amp;#19994;&amp;#20248;&amp;#21183;&amp;#20225;&amp;#19994;&amp;#12289;&amp;#19978;&amp;#24066;&amp;#20844;&amp;#21496;&amp;#22522;&amp;#26412;&amp;#22343;&amp;#28041;&amp;#36275;&amp;#24037;&amp;#20316;&amp;#26381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377;&amp;#32479;&amp;#35745;&amp;#34920;&amp;#26126;&amp;#65292;&amp;#38543;&amp;#30528;&amp;#21508;&amp;#20225;&amp;#20107;&amp;#19994;&amp;#21333;&amp;#20301;&amp;#21697;&amp;#29260;&amp;#24847;&amp;#35782;&amp;#30340;&amp;#25552;&amp;#21319;&amp;#65292;&amp;#38543;&amp;#30528;&amp;#31185;&amp;#25216;&amp;#36827;&amp;#27493;&amp;#23545;&amp;#32844;&amp;#19994;&amp;#38450;&amp;#25252;&amp;#30340;&amp;#23436;&amp;#21892;&amp;#65292;&amp;#38543;&amp;#30528;&amp;#26032;&amp;#20852;&amp;#32844;&amp;#19994;&amp;#30340;&amp;#28044;&amp;#29616;&amp;#21644;&amp;#29616;&amp;#20195;&amp;#32844;&amp;#19994;&amp;#30340;&amp;#32454;&amp;#20998;&amp;#65292;&amp;#25105;&amp;#22269;&amp;#21508;&amp;#34892;&amp;#19994;&amp;#32844;&amp;#19994;&amp;#21046;&amp;#26381;&amp;#30340;&amp;#26102;&amp;#23578;&amp;#26356;&amp;#26032;&amp;#21644;&amp;#32844;&amp;#19994;&amp;#24037;&amp;#35013;&amp;#30340;&amp;#23436;&amp;#21892;&amp;#65292;&amp;#24418;&amp;#25104;&amp;#30340;&amp;#32844;&amp;#19994;&amp;#35013;&amp;#24066;&amp;#22330;&amp;#38656;&amp;#27714;&amp;#65292;&amp;#27599;&amp;#24180;&amp;#20135;&amp;#20540;&amp;#32422;&amp;#36798;3000&amp;#20159;&amp;#20803;&amp;#20197;&amp;#19978;&amp;#12290;&amp;#19982;&amp;#32463;&amp;#27982;&amp;#21457;&amp;#36798;&amp;#22269;&amp;#23478;&amp;#30456;&amp;#27604;&amp;#65292;&amp;#25105;&amp;#22269;&amp;#32844;&amp;#19994;&amp;#35013;&amp;#24066;&amp;#22330;&amp;#38656;&amp;#27714;&amp;#34429;&amp;#26377;&amp;#38480;&amp;#65292;&amp;#20294;&amp;#38754;&amp;#23545;&amp;#22914;&amp;#27492;&amp;#24040;&amp;#22823;&amp;#30340;&amp;#34507;&amp;#31957;&amp;#65292;&amp;#25105;&amp;#22269;&amp;#32442;&amp;#32455;&amp;#26381;&amp;#35013;&amp;#20135;&amp;#19994;&amp;#20013;&amp;#19978;&amp;#19975;&amp;#23478;&amp;#32844;&amp;#19994;&amp;#35013;&amp;#30740;&amp;#21457;&amp;#12289;&amp;#29983;&amp;#20135;&amp;#12289;&amp;#32463;&amp;#33829;&amp;#30340;&amp;#20225;&amp;#19994;&amp;#65292;&amp;#21364;&amp;#26222;&amp;#36941;&amp;#22240;&amp;#35268;&amp;#27169;&amp;#20559;&amp;#23567;&amp;#12289;&amp;#31185;&amp;#25216;&amp;#21547;&amp;#37327;&amp;#19981;&amp;#39640;&amp;#12289;&amp;#21019;&amp;#26032;&amp;#24847;&amp;#35782;&amp;#19981;&amp;#27987;&amp;#12289;&amp;#21697;&amp;#29260;&amp;#30693;&amp;#21517;&amp;#24230;&amp;#20302;&amp;#31561;&amp;#31181;&amp;#31181;&amp;#21407;&amp;#22240;&amp;#65292;&amp;#38590;&amp;#20197;&amp;#28385;&amp;#36275;&amp;#21576;&amp;#36880;&amp;#24180;&amp;#22686;&amp;#22823;&amp;#36235;&amp;#21183;&amp;#30340;&amp;#32844;&amp;#19994;&amp;#35013;&amp;#24066;&amp;#22330;&amp;#21457;&amp;#23637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8543;&amp;#30528;&amp;#20135;&amp;#19994;&amp;#38761;&amp;#26032;&amp;#30340;&amp;#28145;&amp;#20837;&amp;#65292;&amp;#24037;&amp;#20316;&amp;#26381;&amp;#21457;&amp;#23637;&amp;#20013;&amp;#25152;&amp;#26292;&amp;#38706;&amp;#20986;&amp;#26469;&amp;#30340;&amp;#21508;&amp;#31181;&amp;#38382;&amp;#39064;&amp;#20063;&amp;#20915;&amp;#19981;&amp;#23481;&amp;#24573;&amp;#35270;&amp;#12290;&amp;#27604;&amp;#22914;&amp;#65306;&amp;#26631;&amp;#24535;&amp;#27169;&amp;#31946;&amp;#65292;&amp;#30528;&amp;#35013;&amp;#19981;&amp;#32479;&amp;#19968;&amp;#35268;&amp;#33539;&amp;#65307;&amp;#35774;&amp;#35745;&amp;#33853;&amp;#21518;&amp;#65292;&amp;#32570;&amp;#20047;&amp;#24037;&amp;#20316;&amp;#26381;&amp;#25152;&amp;#24517;&amp;#38656;&amp;#30340;&amp;#26631;&amp;#24535;&amp;#24615;&amp;#12289;&amp;#21151;&amp;#33021;&amp;#24615;&amp;#21450;&amp;#23454;&amp;#29992;&amp;#24615;&amp;#65307;&amp;#20215;&amp;#26684;&amp;#28151;&amp;#20081;&amp;#65292;&amp;#24694;&amp;#24615;&amp;#31454;&amp;#20105;&amp;#24773;&amp;#20917;&amp;#20005;&amp;#37325;&amp;#65292;&amp;#20135;&amp;#19994;&amp;#26426;&amp;#26500;&amp;#24067;&amp;#32622;&amp;#19981;&amp;#21512;&amp;#29702;&amp;#65307;&amp;#25216;&amp;#26415;&amp;#33853;&amp;#21518;&amp;#65292;&amp;#31185;&amp;#25216;&amp;#27700;&amp;#24179;&amp;#19981;&amp;#39640;&amp;#31561;&amp;#12290;&amp;#24066;&amp;#22330;&amp;#30340;&amp;#19981;&amp;#35268;&amp;#33539;&amp;#21457;&amp;#23637;&amp;#21450;&amp;#28389;&amp;#31359;&amp;#28389;&amp;#29992;&amp;#32479;&amp;#19968;&amp;#21046;&amp;#26381;&amp;#65292;&amp;#20063;&amp;#32473;&amp;#31038;&amp;#20250;&amp;#24102;&amp;#26469;&amp;#20102;&amp;#26497;&amp;#22823;&amp;#30340;&amp;#21361;&amp;#23475;&amp;#65292;&amp;#23588;&amp;#20854;&amp;#26159;&amp;#19968;&amp;#20123;&amp;#22320;&amp;#21306;&amp;#12289;&amp;#37096;&amp;#38376;&amp;#21644;&amp;#21333;&amp;#20301;&amp;#36829;&amp;#21453;&amp;#22269;&amp;#23478;&amp;#30340;&amp;#26377;&amp;#20851;&amp;#35268;&amp;#23450;&amp;#65292;&amp;#36234;&amp;#26435;&amp;#25209;&amp;#20934;&amp;#30528;&amp;#35013;&amp;#65292;&amp;#25797;&amp;#33258;&amp;#25193;&amp;#22823;&amp;#30528;&amp;#35013;&amp;#20154;&amp;#21592;&amp;#33539;&amp;#22260;&amp;#65292;&amp;#20197;&amp;#33268;&amp;#20986;&amp;#29616;&amp;#39068;&amp;#33394;&amp;#12289;&amp;#24335;&amp;#26679;&amp;#30456;&amp;#38647;&amp;#21516;&amp;#65292;&amp;#35748;&amp;#35782;&amp;#28151;&amp;#20081;&amp;#30340;&amp;#24773;&amp;#20917;&amp;#12290;&amp;#36825;&amp;#20123;&amp;#30683;&amp;#30462;&amp;#65292;&amp;#20174;&amp;#27973;&amp;#23618;&amp;#27425;&amp;#30475;&amp;#65292;&amp;#38598;&amp;#20013;&amp;#34920;&amp;#29616;&amp;#19968;&amp;#20010;&amp;quot;&amp;#28389;&amp;quot;&amp;#23383;&amp;#65292;&amp;#20174;&amp;#28145;&amp;#23618;&amp;#27425;&amp;#30475;&amp;#65292;&amp;#36879;&amp;#35270;&amp;#20986;&amp;#19968;&amp;#20010;&amp;quot;&amp;#19987;&amp;quot;&amp;#23383;&amp;#12290;&amp;#19981;&amp;#20165;&amp;#24433;&amp;#21709;&amp;#20102;&amp;#32479;&amp;#19968;&amp;#30528;&amp;#35013;&amp;#30340;&amp;#20005;&amp;#32899;&amp;#24615;&amp;#21644;&amp;#25191;&amp;#27861;&amp;#37096;&amp;#38376;&amp;#30340;&amp;#24418;&amp;#35937;&amp;#65292;&amp;#32780;&amp;#19988;&amp;#20063;&amp;#22686;&amp;#21152;&amp;#20102;&amp;#21508;&amp;#32423;&amp;#25919;&amp;#24220;&amp;#36130;&amp;#25919;&amp;#25903;&amp;#20986;&amp;#21644;&amp;#22522;&amp;#23618;&amp;#21333;&amp;#20301;&amp;#36127;&amp;#25285;&amp;#65292;&amp;#31038;&amp;#20250;&amp;#21508;&amp;#30028;&amp;#24613;&amp;#20999;&amp;#30460;&amp;#26395;&amp;#33021;&amp;#20104;&amp;#20197;&amp;#32416;&amp;#27491;&amp;#12290;&amp;#22312;&amp;#20013;&amp;#22269;&amp;#65292;&amp;#24037;&amp;#20316;&amp;#26381;&amp;#34892;&amp;#19994;&amp;#22788;&amp;#20110;&amp;#24555;&amp;#36895;&amp;#21457;&amp;#23637;&amp;#38454;&amp;#27573;&amp;#65292;&amp;#34892;&amp;#19994;&amp;#21069;&amp;#26223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2269;&amp;#20869;&amp;#22806;&amp;#30456;&amp;#20851;&amp;#25253;&amp;#21002;&amp;#26434;&amp;#24535;&amp;#30340;&amp;#22522;&amp;#30784;&amp;#20449;&amp;#24687;&amp;#12289;&amp;#24037;&amp;#20316;&amp;#26381;&amp;#34892;&amp;#19994;&amp;#30740;&amp;#31350;&amp;#21333;&amp;#20301;&amp;#31561;&amp;#20844;&amp;#24067;&amp;#21644;&amp;#25552;&amp;#20379;&amp;#30340;&amp;#22823;&amp;#37327;&amp;#36164;&amp;#26009;&amp;#20197;&amp;#21450;&amp;#23545;&amp;#34892;&amp;#19994;&amp;#20869;&amp;#20225;&amp;#19994;&amp;#35843;&amp;#30740;&amp;#35775;&amp;#23519;&amp;#25152;&amp;#33719;&amp;#24471;&amp;#30340;&amp;#22823;&amp;#37327;&amp;#31532;&amp;#19968;&amp;#25163;&amp;#25968;&amp;#25454;&amp;#65292;&amp;#23545;&amp;#25105;&amp;#22269;&amp;#24037;&amp;#20316;&amp;#26381;&amp;#24066;&amp;#22330;&amp;#30340;&amp;#21457;&amp;#23637;&amp;#29366;&amp;#20917;&amp;#12289;&amp;#20379;&amp;#38656;&amp;#29366;&amp;#20917;&amp;#12289;&amp;#31454;&amp;#20105;&amp;#26684;&amp;#23616;&amp;#12289;&amp;#36194;&amp;#21033;&amp;#27700;&amp;#24179;&amp;#12289;&amp;#21457;&amp;#23637;&amp;#36235;&amp;#21183;&amp;#31561;&amp;#36827;&amp;#34892;&amp;#20102;&amp;#20998;&amp;#26512;&amp;#12290;&amp;#25253;&amp;#21578;&amp;#37325;&amp;#28857;&amp;#20998;&amp;#26512;&amp;#20102;&amp;#24037;&amp;#20316;&amp;#26381;&amp;#21069;&amp;#21313;&amp;#22823;&amp;#20225;&amp;#19994;&amp;#30340;&amp;#30740;&amp;#21457;&amp;#12289;&amp;#20135;&amp;#38144;&amp;#12289;&amp;#25112;&amp;#30053;&amp;#12289;&amp;#32463;&amp;#33829;&amp;#29366;&amp;#20917;&amp;#31561;&amp;#12290;&amp;#25253;&amp;#21578;&amp;#36824;&amp;#23545;&amp;#24037;&amp;#20316;&amp;#26381;&amp;#24066;&amp;#22330;&amp;#39118;&amp;#38505;&amp;#36827;&amp;#34892;&amp;#20102;&amp;#39044;&amp;#27979;&amp;#65292;&amp;#20026;&amp;#24037;&amp;#20316;&amp;#26381;&amp;#29983;&amp;#20135;&amp;#21378;&amp;#23478;&amp;#12289;&amp;#27969;&amp;#36890;&amp;#20225;&amp;#19994;&amp;#20197;&amp;#21450;&amp;#38646;&amp;#21806;&amp;#21830;&amp;#25552;&amp;#20379;&amp;#20102;&amp;#26032;&amp;#30340;&amp;#25237;&amp;#36164;&amp;#26426;&amp;#20250;&amp;#21644;&amp;#21487;&amp;#20511;&amp;#37492;&amp;#30340;&amp;#25805;&amp;#20316;&amp;#27169;&amp;#24335;&amp;#65292;&amp;#23545;&amp;#27442;&amp;#22312;&amp;#24037;&amp;#20316;&amp;#26381;&amp;#34892;&amp;#19994;&amp;#20174;&amp;#20107;&amp;#36164;&amp;#26412;&amp;#36816;&amp;#20316;&amp;#30340;&amp;#32463;&amp;#27982;&amp;#23454;&amp;#20307;&amp;#31561;&amp;#21333;&amp;#20301;&amp;#20934;&amp;#30830;&amp;#20102;&amp;#35299;&amp;#30446;&amp;#21069;&amp;#20013;&amp;#22269;&amp;#24037;&amp;#20316;&amp;#26381;&amp;#34892;&amp;#19994;&amp;#21457;&amp;#23637;&amp;#21160;&amp;#24577;&amp;#65292;&amp;#25226;&amp;#25569;&amp;#20225;&amp;#19994;&amp;#23450;&amp;#20301;&amp;#21644;&amp;#21457;&amp;#23637;&amp;#26041;&amp;#21521;&amp;#26377;&amp;#37325;&amp;#3520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37;&amp;#20316;&amp;#2638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20316;&amp;#26381;&amp;#34892;&amp;#19994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6381;&amp;#34892;&amp;#19994;&amp;#30340;&amp;#25551;&amp;#36848;&amp;#2145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6381;&amp;#34892;&amp;#19994;&amp;#29305;&amp;#28857;&amp;#2145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0135;&amp;#19994;&amp;#25919;&amp;#31574;&amp;#21450;&amp;#34892;&amp;#19994;&amp;#36816;&amp;#3489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0316;&amp;#26381;&amp;#20135;&amp;#21697;&amp;#25152;&amp;#22788;&amp;#20135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6381;&amp;#20135;&amp;#21697;&amp;#21457;&amp;#23637;&amp;#21608;&amp;#26399;&amp;#23637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0316;&amp;#26381;&amp;#20135;&amp;#21697;&amp;#25152;&amp;#22788;&amp;#29983;&amp;#21629;&amp;#21608;&amp;#26399;&amp;#20301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20316;&amp;#26381;&amp;#20135;&amp;#21697;&amp;#20135;&amp;#19994;&amp;#38142;&amp;#29616;&amp;#29366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20316;&amp;#26381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20316;&amp;#26381;&amp;#34892;&amp;#19994;&amp;#24066;&amp;#22330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9983;&amp;#20135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2269;&amp;#20869;&amp;#24037;&amp;#20316;&amp;#26381;&amp;#34892;&amp;#19994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4037;&amp;#20316;&amp;#26381;&amp;#20135;&amp;#21697;&amp;#21457;&amp;#23637;&amp;#21160;&amp;#24577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37;&amp;#20316;&amp;#2638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20316;&amp;#26381;&amp;#20135;&amp;#21697;&amp;#28040;&amp;#36153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8040;&amp;#36153;&amp;#3732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15;&amp;#26684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676;&amp;#20307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8385;&amp;#24847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20316;&amp;#26381;&amp;#38144;&amp;#21806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35;&amp;#21697;&amp;#38144;&amp;#21806;&amp;#30340;&amp;#20027;&amp;#35201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19978;&amp;#28192;&amp;#36947;&amp;#65306;B2C&amp;#26102;&amp;#201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9;&amp;#28192;&amp;#36947;&amp;#65306;SPA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225;&amp;#19994;&amp;#32676;&amp;#20307;&amp;#30340;&amp;#28192;&amp;#36947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25096;&amp;#235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1;&amp;#26441;&amp;#32929;&amp;#202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37;&amp;#20316;&amp;#2638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37;&amp;#20316;&amp;#26381;&amp;#31454;&amp;#20105;&amp;#35843;&amp;#2659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20316;&amp;#26381;&amp;#34892;&amp;#19994;&amp;#20027;&amp;#35201;&amp;#20225;&amp;#19994;&amp;#31454;&amp;#20105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5&lt;/strong&gt;&lt;strong&gt;&amp;#24180;&amp;#24037;&amp;#20316;&amp;#26381;&amp;#36827;&amp;#20986;&amp;#21475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20316;&amp;#26381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20316;&amp;#26381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2;&amp;#2613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42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0542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0;&amp;#26412;&amp;#22303;&amp;#20445;&amp;#2525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20316;&amp;#26381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52;&amp;#27835;&amp;#30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7493;&amp;#26862;&amp;#26381;&amp;#3928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345;&amp;#22900;&amp;#36842;&amp;#36335;&amp;#26381;&amp;#3928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2418;&amp;#35910;&amp;#23454;&amp;#1999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69;&amp;#21326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8451;&amp;#20809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26441;&amp;#2644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97;&amp;#25096;&amp;#23572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37;&amp;#20316;&amp;#26381;&amp;#19994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20316;&amp;#26381;&amp;#32454;&amp;#20998;&amp;#24066;&amp;#22330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25919;&amp;#32844;&amp;#19994;&amp;#35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44;&amp;#19994;&amp;#24037;&amp;#350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44;&amp;#19994;&amp;#21046;&amp;#263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37;&amp;#20316;&amp;#263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4037;&amp;#20316;&amp;#26381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4037;&amp;#20316;&amp;#26381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4037;&amp;#20316;&amp;#26381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037;&amp;#20316;&amp;#26381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4037;&amp;#20316;&amp;#26381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4037;&amp;#20316;&amp;#26381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4037;&amp;#20316;&amp;#26381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4037;&amp;#20316;&amp;#2638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4037;&amp;#20316;&amp;#26381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13;&amp;#22269;&amp;#24037;&amp;#20316;&amp;#26381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4037;&amp;#20316;&amp;#26381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2467;&amp;#35770;&amp;#21450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467;&amp;#35770;&amp;#21450;&amp;#35266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8508;&amp;#22312;&amp;#24066;&amp;#22330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5105;&amp;#22269;&amp;#32442;&amp;#32455;&amp;#26381;&amp;#35013;&amp;#34892;&amp;#19994;&amp;#30456;&amp;#20851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34892;&amp;#19994;&amp;#20135;&amp;#19994;&amp;#3814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42;&amp;#32455;&amp;#34892;&amp;#19994;&amp;#20225;&amp;#19994;&amp;#25152;&amp;#26377;&amp;#2104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21697;&amp;#32454;&amp;#20998;&amp;#34892;&amp;#19994;&amp;#24066;&amp;#22330;&amp;#35268;&amp;#27169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32442;&amp;#3245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30408;&amp;#21033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20607;&amp;#20538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33829;&amp;#36816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21457;&amp;#23637;&amp;#33021;&amp;#21147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32442;&amp;#32455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381;&amp;#3501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35013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5105;&amp;#22269;&amp;#26381;&amp;#35013;&amp;#34892;&amp;#19994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5105;&amp;#22269;&amp;#26381;&amp;#35013;&amp;#34892;&amp;#19994;&amp;#38646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2269;&amp;#21270;&amp;#23398;&amp;#32420;&amp;#32500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37;&amp;#20316;&amp;#26381;&amp;#34892;&amp;#19994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37;&amp;#20316;&amp;#2638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4037;&amp;#20316;&amp;#26381;&amp;#36827;&amp;#21475;&amp;#39069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13;&amp;#22269;&amp;#24037;&amp;#20316;&amp;#26381;&amp;#20986;&amp;#21475;&amp;#39069;&amp;#21450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0052;&amp;#27835;&amp;#30333;&amp;#26381;&amp;#39280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0052;&amp;#27835;&amp;#30333;&amp;#26381;&amp;#39280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0052;&amp;#27835;&amp;#30333;&amp;#26381;&amp;#39280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0052;&amp;#27835;&amp;#30333;&amp;#26381;&amp;#39280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7493;&amp;#26862;&amp;#26381;&amp;#39280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7493;&amp;#26862;&amp;#26381;&amp;#39280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7493;&amp;#26862;&amp;#26381;&amp;#39280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993;&amp;#27743;&amp;#27493;&amp;#26862;&amp;#26381;&amp;#39280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345;&amp;#22900;&amp;#36842;&amp;#36335;&amp;#26381;&amp;#39280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345;&amp;#22900;&amp;#36842;&amp;#36335;&amp;#26381;&amp;#39280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345;&amp;#22900;&amp;#36842;&amp;#36335;&amp;#26381;&amp;#39280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1345;&amp;#22900;&amp;#36842;&amp;#36335;&amp;#26381;&amp;#39280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418;&amp;#35910;&amp;#23454;&amp;#19994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418;&amp;#35910;&amp;#23454;&amp;#19994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418;&amp;#35910;&amp;#23454;&amp;#19994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2418;&amp;#35910;&amp;#23454;&amp;#19994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469;&amp;#21326;&amp;#38598;&amp;#22242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469;&amp;#21326;&amp;#38598;&amp;#22242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469;&amp;#21326;&amp;#38598;&amp;#22242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469;&amp;#21326;&amp;#38598;&amp;#22242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43;&amp;#33487;&amp;#38451;&amp;#20809;&amp;#38598;&amp;#22242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43;&amp;#33487;&amp;#38451;&amp;#20809;&amp;#38598;&amp;#22242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43;&amp;#33487;&amp;#38451;&amp;#20809;&amp;#38598;&amp;#22242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743;&amp;#33487;&amp;#38451;&amp;#20809;&amp;#38598;&amp;#22242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25;&amp;#27874;&amp;#26441;&amp;#26441;&amp;#32929;&amp;#20221;&amp;#26377;&amp;#38480;&amp;#20844;&amp;#21496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25;&amp;#27874;&amp;#26441;&amp;#26441;&amp;#32929;&amp;#20221;&amp;#26377;&amp;#38480;&amp;#20844;&amp;#21496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25;&amp;#27874;&amp;#26441;&amp;#26441;&amp;#32929;&amp;#20221;&amp;#26377;&amp;#38480;&amp;#20844;&amp;#21496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3425;&amp;#27874;&amp;#26441;&amp;#26441;&amp;#32929;&amp;#20221;&amp;#26377;&amp;#38480;&amp;#20844;&amp;#21496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597;&amp;#25096;&amp;#23572;&amp;#38598;&amp;#22242;&amp;#20027;&amp;#33829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597;&amp;#25096;&amp;#23572;&amp;#38598;&amp;#22242;&amp;#36164;&amp;#20135;&amp;#36127;&amp;#20538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597;&amp;#25096;&amp;#23572;&amp;#38598;&amp;#22242;&amp;#21033;&amp;#28070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8597;&amp;#25096;&amp;#23572;&amp;#38598;&amp;#22242;&amp;#29616;&amp;#37329;&amp;#27969;&amp;#37327;&amp;#349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4037;&amp;#20316;&amp;#26381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