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卫生棉棒行业分析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1355;&amp;#29983;&amp;#26825;&amp;#26834;&amp;#34892;&amp;#19994;&amp;#20998;&amp;#2651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1355;&amp;#29983;&amp;#26825;&amp;#26834;&amp;#34892;&amp;#19994;&amp;#20998;&amp;#2651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55;&amp;#29983;&amp;#26825;&amp;#26834;&amp;#65288;tampon&amp;#65289;&amp;#65292;&amp;#26159;&amp;#19968;&amp;#31181;&amp;#21644;&amp;#21355;&amp;#29983;&amp;#24062;&amp;#12289;&amp;#25252;&amp;#22443;&amp;#31561;&amp;#36215;&amp;#21040;&amp;#30456;&amp;#21516;&amp;#25928;&amp;#26524;&amp;#30340;&amp;#22899;&amp;#24615;&amp;#29983;&amp;#29702;&amp;#26399;&amp;#65288;&amp;#26376;&amp;#32463;&amp;#26399;&amp;#65289;&amp;#30340;&amp;#21355;&amp;#29983;&amp;#29992;&amp;#21697;&amp;#12290;&amp;#19968;&amp;#33324;&amp;#30001;&amp;#20013;&amp;#31354;&amp;#30340;&amp;#22609;&amp;#26009;&amp;#22806;&amp;#22771;&amp;#12289;&amp;#20869;&amp;#32622;&amp;#22278;&amp;#26609;&amp;#24418;&amp;#21560;&amp;#27700;&amp;#26825;&amp;#33455;/&amp;#26825;&amp;#26834;&amp;#12289;&amp;#26825;&amp;#33455;&amp;#26411;&amp;#31471;&amp;#30340;&amp;#25289;&amp;#32447;&amp;#21644;&amp;#22806;&amp;#22771;&amp;#26411;&amp;#31471;&amp;#30340;&amp;#20013;&amp;#31354;&amp;#25512;&amp;#26438;&amp;#32452;&amp;#25104;&amp;#12290;&amp;#20063;&amp;#26377;&amp;#31616;&amp;#35013;&amp;#22411;&amp;#65292;&amp;#27809;&amp;#26377;&amp;#22806;&amp;#22771;&amp;#21644;&amp;#25512;&amp;#26438;&amp;#65292;&amp;#21482;&amp;#26377;&amp;#26411;&amp;#31471;&amp;#24102;&amp;#32454;&amp;#32447;&amp;#30340;&amp;#21560;&amp;#27700;&amp;#26825;&amp;#334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1355;&amp;#29983;&amp;#26825;&amp;#26834;&amp;#34892;&amp;#19994;&amp;#29305;&amp;#2444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55;&amp;#29983;&amp;#26825;&amp;#26834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55;&amp;#29983;&amp;#26825;&amp;#26834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55;&amp;#29983;&amp;#26825;&amp;#2683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355;&amp;#29983;&amp;#26825;&amp;#2683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55;&amp;#29983;&amp;#26825;&amp;#26834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6816;&amp;#34892;&amp;#29615;&amp;#22659;&amp;#23545;&amp;#20013;&amp;#22269;&amp;#21355;&amp;#29983;&amp;#26825;&amp;#26834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1355;&amp;#29983;&amp;#26825;&amp;#26834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5&amp;#24180;&amp;#20013;&amp;#22269;&amp;#21355;&amp;#29983;&amp;#26825;&amp;#2683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1355;&amp;#29983;&amp;#26825;&amp;#2683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2&amp;#24180;&amp;#20013;&amp;#22269;&amp;#21355;&amp;#29983;&amp;#26825;&amp;#2683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55;&amp;#29983;&amp;#26825;&amp;#2683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8656;&amp;#27714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0465;&amp;#24066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355;&amp;#29983;&amp;#26825;&amp;#26834;&amp;#32454;&amp;#20998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&amp;#20135;&amp;#2169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2&amp;#24180;&amp;#32454;&amp;#20998;&amp;#20135;&amp;#21697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32454;&amp;#20998;&amp;#20135;&amp;#2169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355;&amp;#29983;&amp;#26825;&amp;#26834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5&amp;#24180;&amp;#21355;&amp;#29983;&amp;#26825;&amp;#26834;&amp;#34892;&amp;#19994;&amp;#29983;&amp;#20135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2&amp;#24180;&amp;#21355;&amp;#29983;&amp;#26825;&amp;#26834;&amp;#34892;&amp;#19994;&amp;#20135;&amp;#37327;&amp;#20135;&amp;#33021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9046;&amp;#23548;&amp;#32773;&amp;#30340;&amp;#29983;&amp;#20135;&amp;#29616;&amp;#29366;&amp;#2145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55;&amp;#29983;&amp;#26825;&amp;#26834;&amp;#34892;&amp;#19994;&amp;#29983;&amp;#20135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355;&amp;#29983;&amp;#26825;&amp;#26834;&amp;#34892;&amp;#19994;&amp;#21306;&amp;#22495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983;&amp;#20135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0465;&amp;#24066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355;&amp;#29983;&amp;#26825;&amp;#26834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998;&amp;#26512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9983;&amp;#26825;&amp;#2683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379;&amp;#24212;&amp;#21830;&amp;#30340;&amp;#35752;&amp;#20215;&amp;#36824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080;&amp;#26041;&amp;#30340;&amp;#35752;&amp;#20215;&amp;#36824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355;&amp;#29983;&amp;#26825;&amp;#2683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5&amp;#24180;&amp;#21355;&amp;#29983;&amp;#26825;&amp;#2683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1355;&amp;#29983;&amp;#26825;&amp;#26834;&amp;#20135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2&amp;#24180;&amp;#21355;&amp;#29983;&amp;#26825;&amp;#26834;&amp;#20135;&amp;#21697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1355;&amp;#29983;&amp;#26825;&amp;#26834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355;&amp;#29983;&amp;#26825;&amp;#26834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21355;&amp;#29983;&amp;#26825;&amp;#2683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1355;&amp;#29983;&amp;#26825;&amp;#26834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355;&amp;#29983;&amp;#26825;&amp;#26834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05;&amp;#22269;&amp;#21355;&amp;#29983;&amp;#26825;&amp;#26834;&amp;#34892;&amp;#19994;&amp;#20986;&amp;#21475;&amp;#246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55;&amp;#29983;&amp;#26825;&amp;#26834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1355;&amp;#29983;&amp;#26825;&amp;#26834;&amp;#34892;&amp;#19994;&amp;#32463;&amp;#33829;&amp;#28023;&amp;#22806;&amp;#24066;&amp;#22330;&amp;#30340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355;&amp;#29983;&amp;#26825;&amp;#26834;&amp;#34892;&amp;#19994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05;&amp;#22269;&amp;#21355;&amp;#29983;&amp;#26825;&amp;#26834;&amp;#34892;&amp;#19994;&amp;#36827;&amp;#21475;&amp;#246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105;&amp;#22269;&amp;#21355;&amp;#29983;&amp;#26825;&amp;#26834;&amp;#36827;&amp;#21475;&amp;#20027;&amp;#35201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6827;&amp;#21475;&amp;#21697;&amp;#29260;&amp;#23545;&amp;#21355;&amp;#29983;&amp;#26825;&amp;#26834;&amp;#34892;&amp;#19994;&amp;#30340;&amp;#20419;&amp;#36827;&amp;#1998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355;&amp;#29983;&amp;#26825;&amp;#26834;&amp;#34892;&amp;#19994;&amp;#36827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355;&amp;#29983;&amp;#26825;&amp;#26834;&amp;#19978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3545;&amp;#21355;&amp;#29983;&amp;#26825;&amp;#2683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355;&amp;#29983;&amp;#26825;&amp;#26834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3545;&amp;#21355;&amp;#29983;&amp;#26825;&amp;#2683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1355;&amp;#29983;&amp;#26825;&amp;#26834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545;&amp;#21355;&amp;#29983;&amp;#26825;&amp;#2683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4917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1697;&amp;#23545;&amp;#21355;&amp;#29983;&amp;#26825;&amp;#2683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1355;&amp;#29983;&amp;#26825;&amp;#26834;&amp;#34892;&amp;#19994;&amp;#24037;&amp;#33402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340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340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21355;&amp;#29983;&amp;#26825;&amp;#26834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37325;&amp;#28857;&amp;#21355;&amp;#29983;&amp;#26825;&amp;#26834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91;&amp;#24030;&amp;#23453;&amp;#279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78;&amp;#29983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46;&amp;#21271;&amp;#19997;&amp;#234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20065;&amp;#38271;&amp;#29983;&amp;#21355;&amp;#29983;&amp;#29992;&amp;#2169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9;&amp;#20336;&amp;#21033;&amp;#20013;&amp;#2226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21355;&amp;#29983;&amp;#26825;&amp;#26834;&amp;#34892;&amp;#19994;&amp;#36827;&amp;#20837;&amp;#22721;&amp;#22418;&amp;#21450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4892;&amp;#19994;&amp;#28909;&amp;#28857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4892;&amp;#19994;&amp;#28909;&amp;#28857;&amp;#20107;&amp;#20214;&amp;#23545;&amp;#25972;&amp;#2001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1355;&amp;#29983;&amp;#26825;&amp;#26834;&amp;#34892;&amp;#19994;&amp;#36827;&amp;#208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&lt;/strong&gt;&lt;strong&gt;&amp;#21355;&amp;#29983;&amp;#26825;&amp;#26834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 &lt;/strong&gt;&lt;strong&gt;&amp;#21355;&amp;#29983;&amp;#26825;&amp;#26834;&amp;#34892;&amp;#19994;&amp;#24066;&amp;#22330;&amp;#21069;&amp;#26223;&amp;#19982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7325;&amp;#28857;&amp;#20225;&amp;#19994;&amp;#25237;&amp;#36164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9983;&amp;#26825;&amp;#26834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2454;&amp;#20998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6032;&amp;#36827;&amp;#20837;&amp;#3277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55;&amp;#29983;&amp;#26825;&amp;#26834;&amp;#34892;&amp;#19994;&amp;#24635;&amp;#20307;&amp;#26426;&amp;#2025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77;&amp;#31456; &lt;/strong&gt;&lt;strong&gt;&amp;#21355;&amp;#29983;&amp;#26825;&amp;#26834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19982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25511;&amp;#210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4314;&amp;#35774;&amp;#1998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914;&amp;#20309;&amp;#24212;&amp;#23545;&amp;#24403;&amp;#2106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20135;&amp;#19994;&amp;#38142;&amp;#24418;&amp;#25104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1355;&amp;#29983;&amp;#26825;&amp;#26834;&amp;#3034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1355;&amp;#29983;&amp;#26825;&amp;#26834;&amp;#34892;&amp;#19994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0-2015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5&amp;#24180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5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0-2015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0-2015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5&amp;#24180;&amp;#35268;&amp;#27169;&amp;#20197;&amp;#19978;&amp;#24037;&amp;#19994;&amp;#22686;&amp;#21152;&amp;#20540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5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5&amp;#24180;&amp;#22266;&amp;#23450;&amp;#36164;&amp;#20135;&amp;#25237;&amp;#36164;&amp;#65288;&amp;#19981;&amp;#21547;&amp;#20892;&amp;#25143;&amp;#6528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5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5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5&amp;#24180;&amp;#31038;&amp;#20250;&amp;#28040;&amp;#36153;&amp;#21697;&amp;#38646;&amp;#21806;&amp;#24635;&amp;#39069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0-2015&amp;#24180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5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5&amp;#24180;&amp;#20027;&amp;#35201;&amp;#21830;&amp;#21697;&amp;#20986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5&amp;#24180;&amp;#20027;&amp;#35201;&amp;#21830;&amp;#21697;&amp;#36827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5&amp;#24180;&amp;#23545;&amp;#20027;&amp;#35201;&amp;#22269;&amp;#23478;&amp;#21644;&amp;#22320;&amp;#21306;&amp;#36135;&amp;#29289;&amp;#36827;&amp;#20986;&amp;#2147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0-2015&amp;#24180;6&amp;#26376;&amp;#20013;&amp;#22269;&amp;#21355;&amp;#29983;&amp;#26825;&amp;#2683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5-2022&amp;#24180;&amp;#20013;&amp;#22269;&amp;#21355;&amp;#29983;&amp;#26825;&amp;#2683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0-2015&amp;#24180;6&amp;#26376;&amp;#20013;&amp;#22269;&amp;#21355;&amp;#29983;&amp;#26825;&amp;#26834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0-2018&amp;#24180;&amp;#25105;&amp;#22269;&amp;#21355;&amp;#29983;&amp;#26825;&amp;#26834;&amp;#24066;&amp;#22330;&amp;#38656;&amp;#27714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25105;&amp;#22269;&amp;#21355;&amp;#29983;&amp;#26825;&amp;#26834;&amp;#38656;&amp;#27714;&amp;#21306;&amp;#22495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0-2015&amp;#24180;6&amp;#26376;&amp;#25105;&amp;#22269;&amp;#21355;&amp;#29983;&amp;#26825;&amp;#26834;&amp;#37325;&amp;#28857;&amp;#30465;&amp;#24066;&amp;#24066;&amp;#2233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0-2015&amp;#24180;6&amp;#26376;&amp;#25105;&amp;#22269;&amp;#21355;&amp;#29983;&amp;#26825;&amp;#26834;&amp;#37325;&amp;#28857;&amp;#30465;&amp;#24066;&amp;#24066;&amp;#22330;&amp;#36827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0-2015&amp;#24180;6&amp;#26376;&amp;#25105;&amp;#22269;&amp;#21355;&amp;#29983;&amp;#26825;&amp;#26834;&amp;#32454;&amp;#20998;&amp;#20135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5-2022&amp;#24180;&amp;#25105;&amp;#22269;&amp;#21355;&amp;#29983;&amp;#26825;&amp;#26834;&amp;#32454;&amp;#20998;&amp;#20135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0-2015&amp;#24180;6&amp;#26376;&amp;#20013;&amp;#22269;&amp;#21355;&amp;#29983;&amp;#26825;&amp;#26834;&amp;#21355;&amp;#29983;&amp;#26825;&amp;#26834;&amp;#34892;&amp;#19994;&amp;#29983;&amp;#20135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2015-2022&amp;#24180;&amp;#20013;&amp;#22269;&amp;#21355;&amp;#29983;&amp;#26825;&amp;#26834;&amp;#20135;&amp;#33021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2015-2022&amp;#24180;&amp;#20013;&amp;#22269;&amp;#21355;&amp;#29983;&amp;#26825;&amp;#26834;&amp;#20135;&amp;#3732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 &amp;#25105;&amp;#22269;&amp;#21355;&amp;#29983;&amp;#26825;&amp;#26834;&amp;#29983;&amp;#20135;&amp;#21306;&amp;#22495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 2010-2015&amp;#24180;6&amp;#26376;&amp;#25105;&amp;#22269;&amp;#21355;&amp;#29983;&amp;#26825;&amp;#26834;&amp;#37325;&amp;#28857;&amp;#30465;&amp;#2406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 2010-2015&amp;#24180;6&amp;#26376;&amp;#25105;&amp;#22269;&amp;#21355;&amp;#29983;&amp;#26825;&amp;#26834;&amp;#37325;&amp;#28857;&amp;#30465;&amp;#24066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 2008-2015&amp;#24180;6&amp;#26376;&amp;#25105;&amp;#22269;&amp;#21355;&amp;#29983;&amp;#26825;&amp;#2683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 2010-2015&amp;#24180;6&amp;#26376;&amp;#25105;&amp;#22269;&amp;#21355;&amp;#29983;&amp;#26825;&amp;#26834;&amp;#20135;&amp;#21697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 2015-2022&amp;#24180;&amp;#25105;&amp;#22269;&amp;#21355;&amp;#29983;&amp;#26825;&amp;#26834;&amp;#20135;&amp;#21697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 &amp;#21355;&amp;#29983;&amp;#26825;&amp;#26834;&amp;#28192;&amp;#36947;&amp;#31574;&amp;#3005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 2010-2015&amp;#24180;6&amp;#26376;&amp;#25105;&amp;#22269;&amp;#21355;&amp;#29983;&amp;#26825;&amp;#26834;&amp;#34892;&amp;#19994;&amp;#20986;&amp;#21475;&amp;#246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 &amp;#25105;&amp;#22269;&amp;#21355;&amp;#29983;&amp;#26825;&amp;#26834;&amp;#20986;&amp;#21475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 2015-2022&amp;#24180;&amp;#25105;&amp;#22269;&amp;#21355;&amp;#29983;&amp;#26825;&amp;#26834;&amp;#34892;&amp;#19994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 2010-2015&amp;#24180;6&amp;#26376;&amp;#25105;&amp;#22269;&amp;#21355;&amp;#29983;&amp;#26825;&amp;#26834;&amp;#34892;&amp;#19994;&amp;#36827;&amp;#21475;&amp;#246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 &amp;#25105;&amp;#22269;&amp;#21355;&amp;#29983;&amp;#26825;&amp;#26834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 2015-2022&amp;#24180;&amp;#25105;&amp;#22269;&amp;#21355;&amp;#29983;&amp;#26825;&amp;#26834;&amp;#34892;&amp;#19994;&amp;#36827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 &amp;#28040;&amp;#36153;&amp;#32773;&amp;#23545;&amp;#21355;&amp;#29983;&amp;#26825;&amp;#26834;&amp;#34892;&amp;#19994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 &amp;#21355;&amp;#29983;&amp;#26825;&amp;#26834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 &amp;#36817;4&amp;#24180;&amp;#24191;&amp;#24030;&amp;#23453;&amp;#27905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 &amp;#36817;4&amp;#24180;&amp;#24191;&amp;#24030;&amp;#23453;&amp;#27905;&amp;#26377;&amp;#38480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 &amp;#36817;4&amp;#24180;&amp;#24191;&amp;#24030;&amp;#23453;&amp;#27905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 &amp;#36817;4&amp;#24180;&amp;#24191;&amp;#24030;&amp;#23453;&amp;#27905;&amp;#26377;&amp;#38480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 &amp;#36817;4&amp;#24180;&amp;#24191;&amp;#24030;&amp;#23453;&amp;#27905;&amp;#26377;&amp;#38480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3 &amp;#36817;4&amp;#24180;&amp;#24191;&amp;#24030;&amp;#23453;&amp;#27905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4 &amp;#36817;4&amp;#24180;&amp;#24191;&amp;#24030;&amp;#23453;&amp;#27905;&amp;#26377;&amp;#38480;&amp;#20844;&amp;#21496;&amp;#24050;&amp;#33719;&amp;#21033;&amp;#24687;&amp;#20493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5 &amp;#36817;4&amp;#24180;&amp;#24378;&amp;#29983;&amp;#65288;&amp;#20013;&amp;#22269;&amp;#65289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6 &amp;#36817;4&amp;#24180;&amp;#24378;&amp;#29983;&amp;#65288;&amp;#20013;&amp;#22269;&amp;#65289;&amp;#26377;&amp;#38480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7 &amp;#36817;4&amp;#24180;&amp;#24378;&amp;#29983;&amp;#65288;&amp;#20013;&amp;#22269;&amp;#65289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8 &amp;#36817;4&amp;#24180;&amp;#24378;&amp;#29983;&amp;#65288;&amp;#20013;&amp;#22269;&amp;#65289;&amp;#26377;&amp;#38480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9 &amp;#36817;4&amp;#24180;&amp;#24378;&amp;#29983;&amp;#65288;&amp;#20013;&amp;#22269;&amp;#65289;&amp;#26377;&amp;#38480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0 &amp;#36817;4&amp;#24180;&amp;#24378;&amp;#29983;&amp;#65288;&amp;#20013;&amp;#22269;&amp;#65289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1 &amp;#36817;4&amp;#24180;&amp;#24378;&amp;#29983;&amp;#65288;&amp;#20013;&amp;#22269;&amp;#65289;&amp;#26377;&amp;#38480;&amp;#20844;&amp;#21496;&amp;#24050;&amp;#33719;&amp;#21033;&amp;#24687;&amp;#20493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 &amp;#36817;4&amp;#24180;&amp;#28246;&amp;#21271;&amp;#19997;&amp;#23453;&amp;#32929;&amp;#20221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3 &amp;#36817;4&amp;#24180;&amp;#28246;&amp;#21271;&amp;#19997;&amp;#23453;&amp;#32929;&amp;#20221;&amp;#26377;&amp;#38480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4 &amp;#36817;4&amp;#24180;&amp;#28246;&amp;#21271;&amp;#19997;&amp;#23453;&amp;#32929;&amp;#20221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5 &amp;#36817;4&amp;#24180;&amp;#28246;&amp;#21271;&amp;#19997;&amp;#23453;&amp;#32929;&amp;#20221;&amp;#26377;&amp;#38480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6 &amp;#36817;4&amp;#24180;&amp;#28246;&amp;#21271;&amp;#19997;&amp;#23453;&amp;#32929;&amp;#20221;&amp;#26377;&amp;#38480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7 &amp;#36817;4&amp;#24180;&amp;#28246;&amp;#21271;&amp;#19997;&amp;#23453;&amp;#32929;&amp;#20221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8 &amp;#36817;4&amp;#24180;&amp;#28246;&amp;#21271;&amp;#19997;&amp;#23453;&amp;#32929;&amp;#20221;&amp;#26377;&amp;#38480;&amp;#20844;&amp;#21496;&amp;#24050;&amp;#33719;&amp;#21033;&amp;#24687;&amp;#20493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9 &amp;#36817;3&amp;#24180;&amp;#26032;&amp;#20065;&amp;#24066;&amp;#38271;&amp;#29983;&amp;#21355;&amp;#29983;&amp;#29992;&amp;#21697;&amp;#26377;&amp;#38480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0 &amp;#36817;3&amp;#24180;&amp;#26032;&amp;#20065;&amp;#24066;&amp;#38271;&amp;#29983;&amp;#21355;&amp;#29983;&amp;#29992;&amp;#21697;&amp;#26377;&amp;#38480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1 &amp;#36817;3&amp;#24180;&amp;#26032;&amp;#20065;&amp;#24066;&amp;#38271;&amp;#29983;&amp;#21355;&amp;#29983;&amp;#29992;&amp;#21697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 &amp;#36817;3&amp;#24180;&amp;#26032;&amp;#20065;&amp;#24066;&amp;#38271;&amp;#29983;&amp;#21355;&amp;#29983;&amp;#29992;&amp;#21697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3 &amp;#36817;4&amp;#24180;&amp;#26032;&amp;#20065;&amp;#24066;&amp;#38271;&amp;#29983;&amp;#21355;&amp;#29983;&amp;#29992;&amp;#21697;&amp;#26377;&amp;#38480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4 &amp;#36817;3&amp;#24180;&amp;#26032;&amp;#20065;&amp;#24066;&amp;#38271;&amp;#29983;&amp;#21355;&amp;#29983;&amp;#29992;&amp;#21697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5 &amp;#36817;3&amp;#24180;&amp;#26032;&amp;#20065;&amp;#24066;&amp;#38271;&amp;#29983;&amp;#21355;&amp;#29983;&amp;#29992;&amp;#21697;&amp;#26377;&amp;#38480;&amp;#20844;&amp;#21496;&amp;#24050;&amp;#33719;&amp;#21033;&amp;#24687;&amp;#20493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6 &amp;#36817;4&amp;#24180;&amp;#37329;&amp;#20336;&amp;#21033;&amp;#20013;&amp;#22269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7 &amp;#36817;4&amp;#24180;&amp;#37329;&amp;#20336;&amp;#21033;&amp;#20013;&amp;#22269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8 &amp;#36817;4&amp;#24180;&amp;#37329;&amp;#20336;&amp;#21033;&amp;#20013;&amp;#22269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9 &amp;#36817;4&amp;#24180;&amp;#37329;&amp;#20336;&amp;#21033;&amp;#20013;&amp;#22269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0 &amp;#36817;4&amp;#24180;&amp;#37329;&amp;#20336;&amp;#21033;&amp;#20013;&amp;#22269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1 &amp;#36817;4&amp;#24180;&amp;#37329;&amp;#20336;&amp;#21033;&amp;#20013;&amp;#22269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 &amp;#36817;4&amp;#24180;&amp;#37329;&amp;#20336;&amp;#21033;&amp;#20013;&amp;#22269;&amp;#20844;&amp;#21496;&amp;#24050;&amp;#33719;&amp;#21033;&amp;#24687;&amp;#20493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3 2010-2015&amp;#24180;6&amp;#26376;&amp;#25105;&amp;#22269;&amp;#21355;&amp;#29983;&amp;#26825;&amp;#26834;&amp;#34892;&amp;#19994;&amp;#30408;&amp;#2103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