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养老医院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859;&amp;#32769;&amp;#21307;&amp;#38498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859;&amp;#32769;&amp;#21307;&amp;#38498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6&amp;#24180;1&amp;#26376;23&amp;#26085;&amp;#65292;&amp;#25919;&amp;#24220;&amp;#22312;&amp;#21271;&amp;#20140;&amp;#20013;&amp;#20851;&amp;#26449;&amp;#31185;&amp;#25216;&amp;#22253;&amp;#21306;&amp;#24314;&amp;#31435;&amp;#20102;&amp;#26032;&amp;#30340;&amp;#32929;&amp;#20221;&amp;#36716;&amp;#35753;&amp;#31995;&amp;#32479;&amp;#65292;&amp;#21363;&amp;ldquo;&amp;#26032;&amp;#19977;&amp;#26495;&amp;rdquo;&amp;#12290;&amp;#19982;&amp;#32769;&amp;#19977;&amp;#26495;&amp;#30340;&amp;#26681;&amp;#26412;&amp;#19981;&amp;#21516;&amp;#22312;&amp;#20110;&amp;#65292;&amp;ldquo;&amp;#26032;&amp;#19977;&amp;#26495;&amp;rdquo;&amp;#30340;&amp;#25346;&amp;#29260;&amp;#20225;&amp;#19994;&amp;#26159;&amp;#27880;&amp;#20876;&amp;#20110;&amp;#22269;&amp;#23478;&amp;#39640;&amp;#26032;&amp;#25216;&amp;#26415;&amp;#20135;&amp;#19994;&amp;#22253;&amp;#21306;&amp;#30340;&amp;ldquo;&amp;#21019;&amp;#26032;&amp;#24615;&amp;#20225;&amp;#19994;&amp;rdquo;&amp;#65292;&amp;#20027;&amp;#35201;&amp;#21697;&amp;#31181;&amp;#21253;&amp;#25324; IT&amp;#20449;&amp;#24687;&amp;#19994;&amp;#12289;&amp;#29983;&amp;#29289;&amp;#21046;&amp;#33647;&amp;#12289;&amp;#26032;&amp;#26448;&amp;#26009;&amp;#12289;&amp;#26032;&amp;#33021;&amp;#28304;&amp;#12289;&amp;#25991;&amp;#21270;&amp;#20256;&amp;#23186;&amp;#31561;&amp;#36136;&amp;#22320;&amp;#20248;&amp;#33391;&amp;#30340;&amp;#20844;&amp;#21496;&amp;#12290;&amp;#26032;&amp;#19977;&amp;#26495;&amp;#30340;&amp;#21019;&amp;#31435;&amp;#30446;&amp;#26631;&amp;#26159;&amp;#25104;&amp;#20026;&amp;#36825;&amp;#20123;&amp;#20225;&amp;#19994;&amp;#25104;&amp;#38271;&amp;#30340;&amp;#23413;&amp;#21270;&amp;#22120;&amp;#65292;&amp;#35299;&amp;#20915;&amp;#20225;&amp;#19994;&amp;#30340;&amp;#34701;&amp;#36164;&amp;#38382;&amp;#39064;&amp;#65292;&amp;#23436;&amp;#21892;&amp;#20225;&amp;#19994;&amp;#30340;&amp;#20844;&amp;#21496;&amp;#27835;&amp;#29702;&amp;#27700;&amp;#24179;&amp;#12290;&amp;#26032;&amp;#19977;&amp;#26495;&amp;#34987;&amp;#35465;&amp;#20026;&amp;#21019;&amp;#19994;&amp;#26495;&amp;#19978;&amp;#24066;&amp;#20225;&amp;#19994;&amp;#30340;&amp;#23413;&amp;#21270;&amp;#22120;&amp;#65292;&amp;#21487;&amp;#35270;&amp;#20026;&amp;#21019;&amp;#26032;&amp;#22411;&amp;#20225;&amp;#19994;&amp;#36827;&amp;#20837;&amp;#36164;&amp;#26412;&amp;#24066;&amp;#22330;&amp;#30340;&amp;#31532;&amp;#19968;&amp;#27493;&amp;#12290;&amp;#36890;&amp;#36807;&amp;#20215;&amp;#26684;&amp;#21457;&amp;#29616;&amp;#12289;&amp;#24341;&amp;#20837;&amp;#39118;&amp;#38505;&amp;#25237;&amp;#36164;&amp;#12289;&amp;#31169;&amp;#21215;&amp;#22686;&amp;#36164;&amp;#12289;&amp;#38134;&amp;#34892;&amp;#36151;&amp;#27454;&amp;#31561;&amp;#26041;&amp;#24335;&amp;#22686;&amp;#24378;&amp;#25346;&amp;#29260;&amp;#20225;&amp;#19994;&amp;#30340;&amp;#34701;&amp;#36164;&amp;#33021;&amp;#21147;&amp;#65292;&amp;#21516;&amp;#26102;&amp;#65292;&amp;#36890;&amp;#36807;&amp;#35268;&amp;#33539;&amp;#36816;&amp;#20316;&amp;#12289;&amp;#36866;&amp;#24230;&amp;#20449;&amp;#24687;&amp;#25259;&amp;#38706;&amp;#12289;&amp;#30456;&amp;#20851;&amp;#37096;&amp;#38376;&amp;#30417;&amp;#31649;&amp;#31561;&amp;#65292;&amp;#21487;&amp;#20197;&amp;#20419;&amp;#36827;&amp;#25346;&amp;#29260;&amp;#20225;&amp;#19994;&amp;#20581;&amp;#20840;&amp;#27835;&amp;#29702;&amp;#32467;&amp;#26500;&amp;#65292;&amp;#29087;&amp;#24713;&amp;#36164;&amp;#26412;&amp;#24066;&amp;#22330;&amp;#65292;&amp;#20419;&amp;#36827;&amp;#35797;&amp;#28857;&amp;#20225;&amp;#19994;&amp;#23613;&amp;#24555;&amp;#36798;&amp;#21040;&amp;#21019;&amp;#19994;&amp;#26495;&amp;#19978;&amp;#24066;&amp;#20844;&amp;#21496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6032;&amp;#19977;&amp;#26495;&amp;rdquo;&amp;#20027;&amp;#35201;&amp;#26159;&amp;#20026;&amp;#20102;&amp;#35753;&amp;#26242;&amp;#26102;&amp;#19981;&amp;#31526;&amp;#21512;&amp;#20027;&amp;#26495;&amp;#21450;&amp;#21019;&amp;#19994;&amp;#26495;&amp;#19978;&amp;#24066;&amp;#26631;&amp;#20934;&amp;#25110;&amp;#32773;&amp;#31561;&amp;#19981;&amp;#36215;&amp;#25490;&amp;#38431;&amp;#26102;&amp;#38388;&amp;#30340;&amp;#20844;&amp;#21496;&amp;#65292;&amp;#21487;&amp;#20197;&amp;#30001;&amp;#21407;&amp;#32929;&amp;#19996;&amp;#21644;&amp;#24895;&amp;#24847;&amp;#36141;&amp;#20080;&amp;#20844;&amp;#21496;&amp;#32929;&amp;#31080;&amp;#30340;&amp;#25237;&amp;#36164;&amp;#32773;&amp;#30452;&amp;#25509;&amp;#20132;&amp;#26131;&amp;#65292;&amp;#36890;&amp;#36807;&amp;quot;&amp;#26032;&amp;#19977;&amp;#26495;&amp;quot;&amp;#19978;&amp;#24066;&amp;#65292;&amp;#21487;&amp;#20197;&amp;#23454;&amp;#29616;&amp;#26368;&amp;#24555;&amp;#36895;&amp;#30340;&amp;#34701;&amp;#36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6032;&amp;#19977;&amp;#26495;&amp;#20840;&amp;#38754;&amp;#25193;&amp;#23481;&amp;#65292;&amp;#25130;&amp;#33267;2014&amp;#24180;12&amp;#26376;31&amp;#26085;&amp;#65292;&amp;#26032;&amp;#19977;&amp;#26495;&amp;#25346;&amp;#29260;&amp;#25968;&amp;#20026;1,572&amp;#23478;&amp;#65292;2014&amp;#24180;&amp;#26032;&amp;#22686;&amp;#25346;&amp;#29260;1216&amp;#23478;&amp;#65292;&amp;#21516;&amp;#27604;&amp;#22686;&amp;#21152;3.4&amp;#20493;&amp;#12290;2014&amp;#24180;8&amp;#26376;25&amp;#26085;&amp;#65292;&amp;#21315;&amp;#21628;&amp;#19975;&amp;#21796;&amp;#30340;&amp;#26032;&amp;#19977;&amp;#26495;&amp;#20570;&amp;#24066;&amp;#21830;&amp;#19994;&amp;#21153;&amp;#27491;&amp;#24335;&amp;#24320;&amp;#22987;&amp;#23454;&amp;#26045;&amp;#65292;&amp;#20174;&amp;#25237;&amp;#36164;&amp;#32773;&amp;#21040;&amp;#25346;&amp;#29260;&amp;#20844;&amp;#21496;&amp;#22343;&amp;#23545;&amp;#27492;&amp;#26399;&amp;#24453;&amp;#29978;&amp;#39640;&amp;#65292;&amp;#25972;&amp;#20010;&amp;#26032;&amp;#19977;&amp;#26495;&amp;#24066;&amp;#22330;&amp;#22240;&amp;#27492;&amp;#36814;&amp;#26469;&amp;#26032;&amp;#27668;&amp;#35937;&amp;#65292;&amp;#20854;&amp;#27969;&amp;#21160;&amp;#24615;&amp;#25110;&amp;#35768;&amp;ldquo;&amp;#20840;&amp;#38754;&amp;#22797;&amp;#27963;&amp;rdquo;&amp;#12290;&amp;#23588;&amp;#20854;&amp;#36817;&amp;#26399;&amp;#26032;&amp;#19977;&amp;#26495;&amp;#30340;&amp;#20132;&amp;#25237;&amp;#25345;&amp;#32493;&amp;#28779;&amp;#28909;&amp;#65292;2015&amp;#24180;3&amp;#26376;9&amp;#26085;&amp;#26032;&amp;#19977;&amp;#26495;&amp;#20849;&amp;#26377;350&amp;#21482;&amp;#32929;&amp;#31080;&amp;#20986;&amp;#29616;&amp;#20132;&amp;#26131;&amp;#65292;&amp;#21333;&amp;#26085;&amp;#24635;&amp;#25104;&amp;#20132;&amp;#31361;&amp;#30772;13&amp;#20159;&amp;#20803;&amp;#65292;&amp;#36798;&amp;#21040;13.22&amp;#20159;&amp;#20803;&amp;#12290;&amp;#27492;&amp;#22806;&amp;#65292;&amp;#25919;&amp;#31574;&amp;#26041;&amp;#38754;&amp;#20063;&amp;#21033;&amp;#22909;&amp;#26032;&amp;#19977;&amp;#26495;&amp;#36716;&amp;#26495;&amp;#26426;&amp;#21046;&amp;#21644;&amp;#26410;&amp;#30408;&amp;#21033;&amp;#30340;&amp;#21019;&amp;#19994;&amp;#20225;&amp;#19994;&amp;#25346;&amp;#29260;&amp;#26032;&amp;#19977;&amp;#26495;&amp;#65292;&amp;#20004;&amp;#20250;&amp;#26399;&amp;#38388;&amp;#65292;&amp;#35777;&amp;#30417;&amp;#20250;&amp;#34920;&amp;#31034;&amp;#65292;2015&amp;#24180;&amp;#35777;&amp;#30417;&amp;#20250;&amp;#23558;&amp;#35843;&amp;#30740;&amp;#21644;&amp;#35797;&amp;#28857;&amp;#22810;&amp;#23618;&amp;#27425;&amp;#24066;&amp;#22330;&amp;#36716;&amp;#26495;&amp;#26426;&amp;#21046;&amp;#65292;&amp;#32771;&amp;#34385;&amp;#20808;&amp;#20174;&amp;#26032;&amp;#19977;&amp;#26495;&amp;#19982;&amp;#21019;&amp;#19994;&amp;#26495;&amp;#20043;&amp;#38388;&amp;#30340;&amp;#36716;&amp;#26495;&amp;#26426;&amp;#21046;&amp;#36827;&amp;#34892;&amp;#35797;&amp;#28857;&amp;#65292;&amp;#22240;&amp;#27492;&amp;#26032;&amp;#19977;&amp;#26495;&amp;#25110;&amp;#23558;&amp;#36814;&amp;#26469;&amp;#19968;&amp;#22330;&amp;#21069;&amp;#25152;&amp;#26410;&amp;#26377;&amp;#30340;&amp;#36164;&amp;#26412;&amp;#30427;&amp;#23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5&amp;#24180;&amp;#29256;&amp;#20859;&amp;#32769;&amp;#21307;&amp;#38498;&amp;#20225;&amp;#19994;&amp;#26032;&amp;#19977;&amp;#26495;&amp;#19978;&amp;#24066;&amp;#25805;&amp;#20316;&amp;#25351;&amp;#24341;&amp;#21450;&amp;#26696;&amp;#20363;&amp;#20998;&amp;#26512;&amp;#25253;&amp;#21578;&amp;#12299;&amp;#20840;&amp;#38754;&amp;#31995;&amp;#32479;&amp;#20171;&amp;#32461;&amp;#20102;&amp;#26032;&amp;#19977;&amp;#26495;&amp;#30456;&amp;#20851;&amp;#26041;&amp;#38754;&amp;#30340;&amp;#25805;&amp;#20316;&amp;#65292;&amp;#23545;&amp;#20859;&amp;#32769;&amp;#21307;&amp;#38498;&amp;#20225;&amp;#19994;&amp;#26032;&amp;#19977;&amp;#26495;&amp;#25346;&amp;#29260;&amp;#35201;&amp;#27714;&amp;#12289;&amp;#26032;&amp;#19977;&amp;#26495;&amp;#25346;&amp;#29260;&amp;#19978;&amp;#24066;&amp;#25805;&amp;#20316;&amp;#27969;&amp;#31243;&amp;#12289;&amp;#26032;&amp;#19977;&amp;#26495;&amp;#25346;&amp;#29260;&amp;#36164;&amp;#26412;&amp;#36816;&amp;#20316;&amp;#31561;&amp;#36827;&amp;#34892;&amp;#28145;&amp;#24230;&amp;#35299;&amp;#26512;&amp;#65292;&amp;#24182;&amp;#23545;&amp;#36817;&amp;#24180;&amp;#26469;&amp;#30340;&amp;#26032;&amp;#19977;&amp;#26495;&amp;#25346;&amp;#29260;&amp;#20225;&amp;#19994;&amp;#26696;&amp;#20363;&amp;#20570;&amp;#20102;&amp;#26803;&amp;#29702;&amp;#21644;&amp;#30740;&amp;#31350;&amp;#65292;&amp;#26159;&amp;#20859;&amp;#32769;&amp;#21307;&amp;#38498;&amp;#34892;&amp;#19994;&amp;#20013;&amp;#23567;&amp;#20225;&amp;#19994;&amp;#25346;&amp;#29260;&amp;#26032;&amp;#19977;&amp;#26495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59;&amp;#32769;&amp;#21307;&amp;#38498;&amp;#34892;&amp;#19994;&amp;#27010;&amp;#36848;&amp;#21450;&amp;#32463;&amp;#33829;&amp;#27169;&amp;#243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1307;&amp;#3849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1307;&amp;#3849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1307;&amp;#38498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1307;&amp;#38498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1307;&amp;#3849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59;&amp;#32769;&amp;#21307;&amp;#38498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59;&amp;#32769;&amp;#21307;&amp;#3849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1307;&amp;#3849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1307;&amp;#38498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1307;&amp;#38498;&amp;#19979;&amp;#28216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9;&amp;#32769;&amp;#21307;&amp;#38498;&amp;#24066;&amp;#22330;&amp;#23481;&amp;#3732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1307;&amp;#38498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1307;&amp;#3849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1307;&amp;#38498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59;&amp;#32769;&amp;#21307;&amp;#38498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1307;&amp;#3849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1307;&amp;#3849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1307;&amp;#3849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9;&amp;#32769;&amp;#21307;&amp;#38498;&amp;#34892;&amp;#19994;&amp;#36827;&amp;#20837;&amp;#22721;&amp;#224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64;&amp;#37329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33;&amp;#21709;&amp;#20859;&amp;#32769;&amp;#21307;&amp;#38498;&amp;#34892;&amp;#19994;&amp;#21457;&amp;#23637;&amp;#22240;&amp;#3203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4892;&amp;#19994;&amp;#21457;&amp;#23637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4892;&amp;#19994;&amp;#21457;&amp;#23637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9;&amp;#32769;&amp;#21307;&amp;#38498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32769;&amp;#21307;&amp;#38498;&amp;#34892;&amp;#19994;&amp;#24066;&amp;#22330;&amp;#39118;&amp;#38505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0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32;&amp;#19977;&amp;#26495;&amp;#25346;&amp;#29260;&amp;#20844;&amp;#21496;&amp;#35268;&amp;#27169;&amp;#21450;&amp;#20998;&amp;#24067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77;&amp;#26495;&amp;#25346;&amp;#29260;&amp;#20844;&amp;#214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844;&amp;#21496;&amp;#3034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5346;&amp;#29260;&amp;#20844;&amp;#21496;&amp;#24635;&amp;#32929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5346;&amp;#29260;&amp;#20844;&amp;#21496;&amp;#24635;&amp;#24066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5346;&amp;#29260;&amp;#20844;&amp;#21496;&amp;#24066;&amp;#3040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5346;&amp;#29260;&amp;#20844;&amp;#2149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34892;&amp;#19994;&amp;#25346;&amp;#29260;&amp;#20844;&amp;#214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449;&amp;#24687;&amp;#20135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5346;&amp;#29260;&amp;#20844;&amp;#214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6381;&amp;#21153;&amp;#34892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519;&amp;#29287;&amp;#28180;&amp;#34892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31199;&amp;#36161;&amp;#26381;&amp;#21153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91;&amp;#20307;&amp;#23089;&amp;#20048;&amp;#34892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09;&amp;#21457;&amp;#38646;&amp;#21806;&amp;#34892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615;&amp;#20445;&amp;#20844;&amp;#20849;&amp;#20107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32;&amp;#36890;&amp;#36816;&amp;#36755;&amp;#20179;&amp;#20648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5346;&amp;#29260;&amp;#20844;&amp;#21496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33;&amp;#24509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5;&amp;#27941;&amp;#24066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54;&amp;#20182;&amp;#22320;&amp;#21306;&amp;#26032;&amp;#19977;&amp;#26495;&amp;#25346;&amp;#2926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5346;&amp;#29260;&amp;#20844;&amp;#21496;&amp;#32929;&amp;#3108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844;&amp;#21496;&amp;#32929;&amp;#31080;&amp;#25104;&amp;#2013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5346;&amp;#29260;&amp;#20844;&amp;#21496;&amp;#32929;&amp;#31080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5346;&amp;#29260;&amp;#20844;&amp;#21496;&amp;#32929;&amp;#31080;&amp;#25104;&amp;#20132;&amp;#3150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32929;&amp;#31080;&amp;#25104;&amp;#20132;&amp;#26376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77;&amp;#26495;&amp;#25346;&amp;#29260;&amp;#20844;&amp;#21496;&amp;#32929;&amp;#31080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844;&amp;#21496;&amp;#32929;&amp;#31080;&amp;#21457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5346;&amp;#29260;&amp;#20844;&amp;#21496;&amp;#32929;&amp;#31080;&amp;#21457;&amp;#3489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5346;&amp;#29260;&amp;#20844;&amp;#21496;&amp;#32929;&amp;#31080;&amp;#21457;&amp;#34892;&amp;#3292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32929;&amp;#31080;&amp;#21457;&amp;#3489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32929;&amp;#31080;&amp;#21457;&amp;#3489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19977;&amp;#26495;&amp;#20027;&amp;#21150;&amp;#21048;&amp;#21830;&amp;#2519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50;&amp;#21048;&amp;#21830;&amp;#25512;&amp;#33616;&amp;#23478;&amp;#25968;&amp;#24773;&amp;#20917;&amp;#65288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50;&amp;#21048;&amp;#21830;&amp;#20570;&amp;#24066;&amp;#23478;&amp;#25968;&amp;#24773;&amp;#20917;&amp;#65288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1150;&amp;#21048;&amp;#21830;&amp;#21442;&amp;#19982;&amp;#21457;&amp;#34892;&amp;#24773;&amp;#20917;&amp;#65288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32;&amp;#19977;&amp;#26495;&amp;#21046;&amp;#24230;&amp;#29305;&amp;#28857;&amp;#21450;&amp;#25346;&amp;#29260;&amp;#35201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77;&amp;#26495;&amp;#21046;&amp;#242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3034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30340;&amp;#34701;&amp;#3616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30340;&amp;#20132;&amp;#2613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30340;&amp;#20027;&amp;#21150;&amp;#21048;&amp;#2183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36866;&amp;#24403;&amp;#24615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30340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4701;&amp;#3616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20844;&amp;#24320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21457;&amp;#2961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26435;&amp;#28608;&amp;#2116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33539;&amp;#27835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9992;&amp;#22686;&amp;#3682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52;&amp;#21319;&amp;#20225;&amp;#1999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1307;&amp;#38498;&amp;#20844;&amp;#21496;&amp;#26032;&amp;#19977;&amp;#26495;&amp;#25346;&amp;#29260;&amp;#19978;&amp;#2406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346;&amp;#29260;&amp;#20844;&amp;#21496;&amp;#26102;&amp;#3838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346;&amp;#29260;&amp;#20844;&amp;#21496;&amp;#32463;&amp;#3382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844;&amp;#21496;&amp;#25511;&amp;#32929;&amp;#32929;&amp;#1999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346;&amp;#29260;&amp;#20027;&amp;#21150;&amp;#21048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844;&amp;#21496;&amp;#20449;&amp;#24687;&amp;#25259;&amp;#3870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0844;&amp;#21496;&amp;#22791;&amp;#26696;&amp;#25991;&amp;#2021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5346;&amp;#29260;&amp;#20844;&amp;#21496;&amp;#32929;&amp;#31080;&amp;#20132;&amp;#2613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0844;&amp;#21496;&amp;#32929;&amp;#31080;&amp;#36716;&amp;#35753;&amp;#26041;&amp;#243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32929;&amp;#31080;&amp;#36716;&amp;#35753;&amp;#26102;&amp;#3838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0844;&amp;#21496;&amp;#32929;&amp;#31080;&amp;#36716;&amp;#35753;&amp;#28072;&amp;#3630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32929;&amp;#31080;&amp;#20132;&amp;#26131;&amp;#30003;&amp;#25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32929;&amp;#31080;&amp;#20132;&amp;#26131;&amp;#35745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32769;&amp;#21307;&amp;#38498;&amp;#20225;&amp;#19994;&amp;#26032;&amp;#19977;&amp;#26495;&amp;#25346;&amp;#29260;&amp;#25805;&amp;#20316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32929;&amp;#20221;&amp;#21046;&amp;#25913;&amp;#3689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5913;&amp;#3689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0221;&amp;#21046;&amp;#25913;&amp;#36896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0221;&amp;#21046;&amp;#25913;&amp;#36896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25913;&amp;#20013;&amp;#30340;&amp;#29305;&amp;#275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0844;&amp;#21496;&amp;#30340;&amp;#35268;&amp;#3353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835;&amp;#29702;&amp;#26041;&amp;#2669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77;&amp;#20250;&amp;#27835;&amp;#29702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9640;&amp;#31649;&amp;#32422;&amp;#26463;&amp;#19982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32929;&amp;#32929;&amp;#19996;&amp;#19982;&amp;#20844;&amp;#2149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851;&amp;#32852;&amp;#20132;&amp;#26131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5346;&amp;#29260;&amp;#20844;&amp;#21496;&amp;#31246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1246;&amp;#21153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38382;&amp;#39064;&amp;#35748;&amp;#3578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1246;&amp;#21153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246;&amp;#21153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0013;&amp;#20171;&amp;#26381;&amp;#21153;&amp;#26426;&amp;#26500;&amp;#36827;&amp;#2233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24037;&amp;#20316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45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77;&amp;#26495;&amp;#20844;&amp;#21496;&amp;#25346;&amp;#29260;&amp;#30003;&amp;#35831;&amp;#199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6;&amp;#29260;&amp;#30003;&amp;#35831;&amp;#23457;&amp;#2659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9260;&amp;#30003;&amp;#35831;&amp;#25991;&amp;#2021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1616;&amp;#31216;&amp;#21450;&amp;#20195;&amp;#30721;&amp;#30340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59;&amp;#38706;&amp;#32929;&amp;#20221;&amp;#21021;&amp;#22987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30340;&amp;#27969;&amp;#31243;&amp;#19982;&amp;#27491;&amp;#24335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5346;&amp;#29260;&amp;#25104;&amp;#21151;&amp;#30340;&amp;#21518;&amp;#32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5;&amp;#32493;&amp;#20449;&amp;#24687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1616;&amp;#31216;&amp;#21644;&amp;#20840;&amp;#31243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0340;&amp;#38480;&amp;#21806;&amp;#19982;&amp;#35299;&amp;#31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21450;&amp;#36164;&amp;#37329;&amp;#28165;&amp;#31639;&amp;#20132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20844;&amp;#21496;&amp;#26435;&amp;#30410;&amp;#20998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72;&amp;#22797;&amp;#29260;&amp;#21450;&amp;#36864;&amp;#20986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171;&amp;#26426;&amp;#26500;&amp;#30340;&amp;#21518;&amp;#32493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59;&amp;#32769;&amp;#21307;&amp;#38498;&amp;#20225;&amp;#19994;&amp;#26032;&amp;#19977;&amp;#26495;&amp;#25346;&amp;#29260;&amp;#36164;&amp;#26412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77;&amp;#26495;&amp;#20844;&amp;#21496;&amp;#23450;&amp;#21521;&amp;#22686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521;&amp;#22686;&amp;#36164;&amp;#30340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23450;&amp;#21521;&amp;#22686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23547;&amp;#25214;&amp;#23450;&amp;#21521;&amp;#22686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23450;&amp;#21521;&amp;#22686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23450;&amp;#21521;&amp;#22686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0844;&amp;#21496;&amp;#32929;&amp;#31080;&amp;#3671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35753;&amp;#26041;&amp;#24335;&amp;#30340;&amp;#30830;&amp;#23450;&amp;#19982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4066;&amp;#36716;&amp;#35753;&amp;#26041;&amp;#24335;&amp;#25805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7;&amp;#35758;&amp;#36716;&amp;#35753;&amp;#26041;&amp;#24335;&amp;#25805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215;&amp;#36716;&amp;#35753;&amp;#26041;&amp;#24335;&amp;#25805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0844;&amp;#21496;&amp;#37325;&amp;#22823;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37325;&amp;#22823;&amp;#36164;&amp;#20135;&amp;#37325;&amp;#3245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37325;&amp;#22823;&amp;#36164;&amp;#20135;&amp;#37325;&amp;#32452;&amp;#21046;&amp;#242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823;&amp;#36164;&amp;#20135;&amp;#37325;&amp;#32452;&amp;#38656;&amp;#35201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64;&amp;#20135;&amp;#37325;&amp;#32452;&amp;#30340;&amp;#20027;&amp;#3520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823;&amp;#36164;&amp;#20135;&amp;#37325;&amp;#32452;&amp;#30340;&amp;#20449;&amp;#24687;&amp;#25259;&amp;#3870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19977;&amp;#26495;&amp;#25346;&amp;#29260;&amp;#20844;&amp;#21496;&amp;#37325;&amp;#22823;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0844;&amp;#21496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0844;&amp;#21496;&amp;#24182;&amp;#36141;&amp;#37325;&amp;#3245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24182;&amp;#36141;&amp;#37325;&amp;#3245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0844;&amp;#21496;&amp;#24182;&amp;#36141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24182;&amp;#36141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24182;&amp;#36141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19977;&amp;#26495;&amp;#25346;&amp;#29260;&amp;#20844;&amp;#21496;&amp;#25910;&amp;#36141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77;&amp;#26495;&amp;#20844;&amp;#21496;&amp;#36716;&amp;#2649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4066;&amp;#22330;&amp;#36716;&amp;#26495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36716;&amp;#26495;&amp;#19978;&amp;#2406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36716;&amp;#21521;&amp;#21019;&amp;#19994;&amp;#2649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36716;&amp;#21521;&amp;#20013;&amp;#23567;&amp;#2649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36716;&amp;#26495;&amp;#19978;&amp;#2406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19977;&amp;#26495;&amp;#20844;&amp;#21496;&amp;#36716;&amp;#26495;&amp;#19978;&amp;#240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19977;&amp;#26495;&amp;#24066;&amp;#22330;&amp;#36716;&amp;#26495;&amp;#21046;&amp;#242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59;&amp;#32769;&amp;#21307;&amp;#38498;&amp;#20225;&amp;#19994;&amp;#26032;&amp;#19977;&amp;#26495;&amp;#25237;&amp;#34701;&amp;#36164;&amp;#19994;&amp;#21153;&amp;#21442;&amp;#19982;&amp;#20027;&amp;#203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77;&amp;#26495;&amp;#25237;&amp;#36164;&amp;#19994;&amp;#21153;&amp;#20027;&amp;#20307;&amp;#20998;&amp;#26512;-----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5237;&amp;#36164;&amp;#32773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25237;&amp;#36164;&amp;#3277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0;&amp;#20154;&amp;#25237;&amp;#36164;&amp;#32773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0154;&amp;#25237;&amp;#36164;&amp;#32773;&amp;#38480;&amp;#2180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5237;&amp;#36164;&amp;#19994;&amp;#21153;&amp;#20027;&amp;#20307;&amp;#20998;&amp;#26512;-----&amp;#20027;&amp;#21150;&amp;#2104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19994;&amp;#21153;&amp;#20027;&amp;#21150;&amp;#21048;&amp;#2183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50;&amp;#21048;&amp;#21830;&amp;#32463;&amp;#32426;&amp;#19994;&amp;#21153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1150;&amp;#21048;&amp;#21830;&amp;#32463;&amp;#32426;&amp;#19994;&amp;#21153;&amp;#30456;&amp;#2085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1150;&amp;#21048;&amp;#21830;&amp;#20570;&amp;#24066;&amp;#19994;&amp;#21153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1150;&amp;#21048;&amp;#21830;&amp;#20570;&amp;#24066;&amp;#19994;&amp;#21153;&amp;#30456;&amp;#2085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19994;&amp;#21153;&amp;#20027;&amp;#20307;&amp;#20998;&amp;#26512;----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59;&amp;#24072;&amp;#20107;&amp;#21153;&amp;#25152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59;&amp;#24072;&amp;#20107;&amp;#21153;&amp;#25152;&amp;#20027;&amp;#3520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19977;&amp;#26495;&amp;#24459;&amp;#24072;&amp;#20107;&amp;#21153;&amp;#25152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0107;&amp;#21153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35745;&amp;#20107;&amp;#21153;&amp;#25152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19977;&amp;#26495;&amp;#20250;&amp;#35745;&amp;#20107;&amp;#21153;&amp;#25152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19994;&amp;#21153;&amp;#20854;&amp;#20182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19977;&amp;#26495;&amp;#25346;&amp;#29260;&amp;#26696;&amp;#20363;&amp;#21450;&amp;#20859;&amp;#32769;&amp;#21307;&amp;#38498;&amp;#34892;&amp;#19994;&amp;#20225;&amp;#19994;&amp;#25346;&amp;#29260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032;&amp;#19977;&amp;#26495;&amp;#20844;&amp;#21496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77;&amp;#26495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0026;&amp;#25237;&amp;#36164;&amp;#32773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026;&amp;#35777;&amp;#21048;&amp;#20844;&amp;#21496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0844;&amp;#21496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6631;&amp;#30340;&amp;#20844;&amp;#21496;&amp;#25237;&amp;#3616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32929;&amp;#26435;&amp;#25237;&amp;#3616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25237;&amp;#36164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4066;&amp;#2233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0844;&amp;#21496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74;&amp;ldquo;&amp;#26032;&amp;#19977;&amp;#26495;&amp;rdquo;&amp;#24066;&amp;#22330;&amp;#25104;&amp;#21151;&amp;#36716;&amp;#26495;&amp;#3034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6032;&amp;#19977;&amp;#26495;&amp;rdquo;&amp;#24066;&amp;#22330;&amp;#25193;&amp;#23481;&amp;#39318;&amp;#25209;4&amp;#20010;&amp;#35797;&amp;#28857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54;&amp;#20182;&amp;#22320;&amp;#26041;&amp;#25919;&amp;#24220;&amp;#21644;&amp;#39640;&amp;#26032;&amp;#31185;&amp;#25216;&amp;#22253;&amp;#21306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5&amp;#24180;&amp;#20013;&amp;#22269;&amp;#20859;&amp;#32769;&amp;#21307;&amp;#38498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22&amp;#24180;&amp;#20013;&amp;#22269;&amp;#20859;&amp;#32769;&amp;#21307;&amp;#38498;&amp;#24066;&amp;#22330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5&amp;#24180;&amp;#26032;&amp;#19977;&amp;#26495;&amp;#25346;&amp;#29260;&amp;#20844;&amp;#21496;&amp;#25968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5&amp;#24180;&amp;#26032;&amp;#19977;&amp;#26495;&amp;#25346;&amp;#29260;&amp;#20844;&amp;#21496;&amp;#24635;&amp;#32929;&amp;#26412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5&amp;#24180;&amp;#26032;&amp;#19977;&amp;#26495;&amp;#25346;&amp;#29260;&amp;#20844;&amp;#21496;&amp;#24635;&amp;#24066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6032;&amp;#19977;&amp;#26495;&amp;#25346;&amp;#29260;&amp;#20844;&amp;#21496;&amp;#24179;&amp;#22343;&amp;#24066;&amp;#3040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6032;&amp;#19977;&amp;#26495;&amp;rdquo;&amp;#24066;&amp;#22330;&amp;#23545;&amp;#20010;&amp;#20154;&amp;#25237;&amp;#36164;&amp;#32773;&amp;#30340;&amp;#38480;&amp;#21806;&amp;#2639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032;&amp;#19977;&amp;#26495;&amp;#24459;&amp;#24072;&amp;#20107;&amp;#21153;&amp;#25152;&amp;#37096;&amp;#20998;&amp;#21517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032;&amp;#19977;&amp;#26495;&amp;#20250;&amp;#35745;&amp;#24072;&amp;#20107;&amp;#21153;&amp;#25152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