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固体废弃物处理行业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2266;&amp;#20307;&amp;#24223;&amp;#24323;&amp;#29289;&amp;#22788;&amp;#29702;&amp;#34892;&amp;#19994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2266;&amp;#20307;&amp;#24223;&amp;#24323;&amp;#29289;&amp;#22788;&amp;#29702;&amp;#34892;&amp;#19994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05/R0502/201509/06-188250.html"&gt;&amp;#22266;&amp;#20307;&amp;#24223;&amp;#29289;&amp;#22788;&amp;#29702;&lt;/a&gt;&amp;#26159;&amp;#36890;&amp;#36807;&amp;#29289;&amp;#29702;&amp;#30340;&amp;#25163;&amp;#27573;&amp;#65288;&amp;#22914;&amp;#31881;&amp;#30862;&amp;#12289;&amp;#21387;&amp;#32553;&amp;#12289;&amp;#24178;&amp;#29157;&amp;#12289;&amp;#33976;&amp;#21457;&amp;#12289;&amp;#28954;&amp;#28903;&amp;#31561;&amp;#65289;&amp;#25110;&amp;#29983;&amp;#29289;&amp;#21270;&amp;#23398;&amp;#20316;&amp;#29992;&amp;#65288;&amp;#22914;&amp;#27687;&amp;#21270;&amp;#12289;&amp;#28040;&amp;#21270;&amp;#20998;&amp;#35299;&amp;#12289;&amp;#21560;&amp;#25910;&amp;#31561;&amp;#65289;&amp;#29992;&amp;#20197;&amp;#32553;&amp;#23567;&amp;#20854;&amp;#20307;&amp;#31215;&amp;#12289;&amp;#21152;&amp;#36895;&amp;#20854;&amp;#33258;&amp;#28982;&amp;#20928;&amp;#21270;&amp;#30340;&amp;#3680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266;&amp;#20307;&amp;#24223;&amp;#24323;&amp;#29289;&amp;#22788;&amp;#2970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6;&amp;#20307;&amp;#24223;&amp;#24323;&amp;#29289;&amp;#30340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6;&amp;#20307;&amp;#24223;&amp;#24323;&amp;#29289;&amp;#22788;&amp;#29702;&amp;#30340;&amp;#23450;&amp;#20041;&amp;#2164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6;&amp;#20307;&amp;#24223;&amp;#24323;&amp;#29289;&amp;#22788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6;&amp;#20307;&amp;#24223;&amp;#24323;&amp;#29289;&amp;#22788;&amp;#29702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4&lt;/strong&gt;&lt;strong&gt;&amp;#24180;&amp;#20013;&amp;#22269;&amp;#22266;&amp;#20307;&amp;#24223;&amp;#24323;&amp;#29289;&amp;#22788;&amp;#29702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4&amp;#24180;&amp;#20013;&amp;#22269;&amp;#22266;&amp;#20307;&amp;#24223;&amp;#24323;&amp;#29289;&amp;#22788;&amp;#297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24223;&amp;#24323;&amp;#29289;&amp;#22788;&amp;#29702;&amp;#27861;&amp;#244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4223;&amp;#24323;&amp;#29289;&amp;#22788;&amp;#29702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2266;&amp;#24223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4223;&amp;#22788;&amp;#29702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4&amp;#24180;&amp;#20013;&amp;#22269;&amp;#22266;&amp;#20307;&amp;#24223;&amp;#24323;&amp;#29289;&amp;#22788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13;&amp;#2226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013;&amp;#2226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013;&amp;#2226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4&amp;#24180;&amp;#20013;&amp;#22269;&amp;#22266;&amp;#20307;&amp;#24223;&amp;#24323;&amp;#29289;&amp;#22788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25237;&amp;#36164;&amp;#24555;&amp;#36895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318;&amp;#25209;&amp;#24037;&amp;#19994;&amp;#22266;&amp;#24223;&amp;#22522;&amp;#22320;&amp;#24314;&amp;#35774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6164;&amp;#28304;&amp;#34892;&amp;#19994;&amp;#27010;&amp;#20917;&amp;#2145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26087;&amp;#30005;&amp;#22120;&amp;#30005;&amp;#23376;&amp;#22238;&amp;#25910;&amp;#24066;&amp;#22330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03;&amp;#22334;&amp;#21457;&amp;#30005;&amp;#26159;&amp;#26368;&amp;#20248;&amp;#30340;&amp;#22403;&amp;#22334;&amp;#22788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478;&amp;#24066;&amp;#29983;&amp;#27963;&amp;#22403;&amp;#22334;&amp;#22788;&amp;#2970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478;&amp;#24066;&amp;#22403;&amp;#22334;&amp;#22788;&amp;#29702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478;&amp;#24066;&amp;#29983;&amp;#27963;&amp;#22403;&amp;#22334;&amp;#22788;&amp;#29702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29983;&amp;#27963;&amp;#22403;&amp;#22334;&amp;#20135;&amp;#2998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9983;&amp;#27963;&amp;#22403;&amp;#22334;&amp;#22788;&amp;#2970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478;&amp;#24066;&amp;#29983;&amp;#27963;&amp;#22403;&amp;#22334;&amp;#22788;&amp;#29702;&amp;#25216;&amp;#26415;&amp;#21450;&amp;#208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29983;&amp;#27963;&amp;#22403;&amp;#22334;&amp;#22788;&amp;#29702;&amp;#24120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9983;&amp;#27963;&amp;#22403;&amp;#22334;&amp;#22788;&amp;#29702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9983;&amp;#27963;&amp;#22403;&amp;#22334;&amp;#22635;&amp;#2247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24066;&amp;#29983;&amp;#27963;&amp;#22403;&amp;#22334;&amp;#22534;&amp;#3293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24066;&amp;#29983;&amp;#27963;&amp;#22403;&amp;#22334;&amp;#28954;&amp;#2890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478;&amp;#24066;&amp;#29983;&amp;#27963;&amp;#22403;&amp;#22334;&amp;#22788;&amp;#2970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29983;&amp;#27963;&amp;#22403;&amp;#22334;&amp;#20135;&amp;#29983;&amp;#3732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9983;&amp;#27963;&amp;#22403;&amp;#22334;&amp;#22788;&amp;#29702;&amp;#3732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9983;&amp;#27963;&amp;#22403;&amp;#22334;&amp;#22788;&amp;#29702;&amp;#295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037;&amp;#19994;&amp;#22266;&amp;#20307;&amp;#24223;&amp;#29289;&amp;#22788;&amp;#2970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037;&amp;#19994;&amp;#22266;&amp;#24223;&amp;#22788;&amp;#29702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2266;&amp;#20307;&amp;#24223;&amp;#29289;&amp;#20135;&amp;#2998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2266;&amp;#20307;&amp;#24223;&amp;#29289;&amp;#22788;&amp;#2970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22266;&amp;#24223;&amp;#22788;&amp;#2970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2266;&amp;#20307;&amp;#24223;&amp;#29289;&amp;#20135;&amp;#29983;&amp;#24773;&amp;#2091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2266;&amp;#20307;&amp;#24223;&amp;#29289;&amp;#32508;&amp;#21512;&amp;#21033;&amp;#29992;&amp;#24773;&amp;#2091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22266;&amp;#20307;&amp;#24223;&amp;#29289;&amp;#36142;&amp;#23384;&amp;#21644;&amp;#22788;&amp;#32622;&amp;#24773;&amp;#2091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ldquo;&amp;#19977;&amp;#24223;&amp;rdquo;&amp;#32508;&amp;#21512;&amp;#21033;&amp;#29992;&amp;#20135;&amp;#21697;&amp;#20135;&amp;#205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19994;&amp;#22266;&amp;#24223;&amp;#22788;&amp;#297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2266;&amp;#20307;&amp;#24223;&amp;#29289;&amp;#20135;&amp;#29983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2266;&amp;#20307;&amp;#24223;&amp;#29289;&amp;#32508;&amp;#21512;&amp;#21033;&amp;#29992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22266;&amp;#20307;&amp;#24223;&amp;#29289;&amp;#36142;&amp;#23384;&amp;#21644;&amp;#22788;&amp;#32622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61;&amp;#38505;&amp;#24223;&amp;#29289;&amp;#20135;&amp;#29983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266;&amp;#24223;&amp;#22788;&amp;#29702;&amp;#37325;&amp;#28857;&amp;#23376;&amp;#34892;&amp;#19994;&amp;#21450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403;&amp;#22334;&amp;#21457;&amp;#300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03;&amp;#22334;&amp;#21457;&amp;#30005;&amp;#34892;&amp;#19994;&amp;#35774;&amp;#22791;&amp;#23481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403;&amp;#22334;&amp;#21457;&amp;#30005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03;&amp;#22334;&amp;#21457;&amp;#3000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03;&amp;#22334;&amp;#21457;&amp;#30005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03;&amp;#22334;&amp;#21457;&amp;#3000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24323;&amp;#30005;&amp;#22120;&amp;#30005;&amp;#23376;&amp;#22238;&amp;#25910;&amp;#22788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4323;&amp;#30005;&amp;#22120;&amp;#30005;&amp;#23376;&amp;#22238;&amp;#25910;&amp;#22788;&amp;#2970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270;&amp;#29615;&amp;#22659;&amp;#20445;&amp;#25252;&amp;#25512;&amp;#36827;&amp;#24223;&amp;#24323;&amp;#30005;&amp;#2212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4323;&amp;#30005;&amp;#22120;&amp;#30005;&amp;#23376;&amp;#22238;&amp;#25910;&amp;#26085;&amp;#30410;&amp;#21463;&amp;#21040;&amp;#25919;&amp;#2422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24323;&amp;#30005;&amp;#22120;&amp;#30005;&amp;#23376;&amp;#20135;&amp;#21697;&amp;#22788;&amp;#29702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23;&amp;#24323;&amp;#30005;&amp;#22120;&amp;#30005;&amp;#23376;&amp;#20135;&amp;#21697;&amp;#22788;&amp;#29702;&amp;#24066;&amp;#2233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266;&amp;#24223;&amp;#22788;&amp;#29702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6;&amp;#24223;&amp;#22788;&amp;#2970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4223;&amp;#22788;&amp;#29702;&amp;#35774;&amp;#22791;&amp;#20135;&amp;#3732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4223;&amp;#22788;&amp;#29702;&amp;#35774;&amp;#22791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4&lt;/strong&gt;&lt;strong&gt;&amp;#24180;&amp;#20013;&amp;#22269;&amp;#22266;&amp;#24223;&amp;#22788;&amp;#29702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705;&amp;#24503;&amp;#29615;&amp;#22659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8023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7888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8177;&amp;#21326;&amp;#20809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809;&amp;#22823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9615;&amp;#2265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9;&amp;#24030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32467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21153;&amp;#33539;&amp;#22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39033;&amp;#304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3452;&amp;#29615;&amp;#330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19994;&amp;#21153;&amp;#33539;&amp;#22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5748;&amp;#35777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477;&amp;#24030;&amp;#38182;&amp;#2774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5216;&amp;#26415;&amp;#22522;&amp;#30784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9615;&amp;#20445;&amp;#33021;&amp;#28304;&amp;#2013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4490;&amp;#29615;&amp;#32463;&amp;#27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20255;&amp;#2612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19994;&amp;#21153;&amp;#27169;&amp;#2235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266;&amp;#24223;&amp;#22788;&amp;#29702;&amp;#2013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266;&amp;#24223;&amp;#22788;&amp;#29702;&amp;#34892;&amp;#19994;&amp;#25237;&amp;#36164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2454;&amp;#209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4223;&amp;#22788;&amp;#297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22&lt;/strong&gt;&lt;strong&gt;&amp;#24180;&amp;#20013;&amp;#22269;&amp;#24037;&amp;#19994;&amp;#22266;&amp;#24223;&amp;#22788;&amp;#29702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04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9615;&amp;#2044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9615;&amp;#204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6381;&amp;#21153;&amp;#34892;&amp;#19994;&amp;#21457;&amp;#23637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6;&amp;#20307;&amp;#24223;&amp;#24323;&amp;#29289;&amp;#22788;&amp;#29702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266;&amp;#20307;&amp;#24223;&amp;#24323;&amp;#2928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4223;&amp;#22788;&amp;#29702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4223;&amp;#22788;&amp;#29702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4223;&amp;#22788;&amp;#29702;&amp;#35774;&amp;#22791;&amp;#21457;&amp;#23637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