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酒精饮料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7202;&amp;#31934;&amp;#39278;&amp;#26009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7202;&amp;#31934;&amp;#39278;&amp;#26009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7/R0702/201403/03-149468.html"&gt;&amp;#37202;&amp;#31934;&amp;#39278;&amp;#26009;&lt;/a&gt;&amp;#31995;&amp;#25351;&amp;#20379;&amp;#20154;&amp;#20204;&amp;#39278;&amp;#29992;&amp;#30340;&amp;#19988;&amp;#20057;&amp;#37255;&amp;#21547;&amp;#37327;&amp;#22312;0.5%(vol)&amp;#20197;&amp;#19978;&amp;#30340;&amp;#39278;&amp;#26009;&amp;#65292;&amp;#21253;&amp;#25324;&amp;#21508;&amp;#31181;&amp;#21457;&amp;#37237;&amp;#37202;&amp;#12289;&amp;#33976;&amp;#39311;&amp;#37202;&amp;#21450;&amp;#37197;&amp;#21046;&amp;#37202;&amp;#12290;&amp;#25105;&amp;#22269;&amp;#37202;&amp;#31934;&amp;#39278;&amp;#26009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7202;&amp;#31934;&amp;#39278;&amp;#26009;&amp;#34892;&amp;#19994;&amp;#36816;&amp;#34892;&amp;#38656;&amp;#27714;&amp;#24066;&amp;#22330;&amp;#30340;&amp;#19981;&amp;#26029;&amp;#25193;&amp;#22823;&amp;#20197;&amp;#21450;&amp;#20986;&amp;#21475;&amp;#22686;&amp;#38271;&amp;#65292;&amp;#25105;&amp;#22269;&amp;#37202;&amp;#31934;&amp;#39278;&amp;#26009;&amp;#34892;&amp;#19994;&amp;#36816;&amp;#34892;&amp;#23558;&amp;#20250;&amp;#36814;&amp;#26469;&amp;#19968;&amp;#20010;&amp;#26032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1-2015&lt;/strong&gt;&lt;strong&gt;&amp;#24180;&amp;#20013;&amp;#22269;&amp;#37202;&amp;#31934;&amp;#39278;&amp;#26009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7202;&amp;#31934;&amp;#39278;&amp;#26009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9135;&amp;#21697;&amp;#21355;&amp;#29983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0351;&amp;#29992;&amp;#21355;&amp;#2998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9278;&amp;#39135;&amp;#21697;&amp;#21355;&amp;#29983;&amp;#31649;&amp;#29702;&amp;#2115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27713;&amp;#39278;&amp;#26009;&amp;#24635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47;&amp;#20083;&amp;#39278;&amp;#26009;&amp;#21355;&amp;#2998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90;&amp;#12289;&amp;#21654;&amp;#21857;&amp;#12289;&amp;#26893;&amp;#29289;&amp;#39278;&amp;#26009;&amp;#20801;&amp;#35768;&amp;#20351;&amp;#29992;&amp;#28155;&amp;#21152;&amp;#21058;&amp;#3034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7202;&amp;#31934;&amp;#39278;&amp;#26009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5&lt;/strong&gt;&lt;strong&gt;&amp;#24180;&amp;#20013;&amp;#22269;&amp;#39278;&amp;#26009;&amp;#34892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9278;&amp;#26009;&amp;#34892;&amp;#19994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19994;&amp;#25104;&amp;#38271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78;&amp;#26009;&amp;#34892;&amp;#19994;&amp;#29616;&amp;#29366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9278;&amp;#26009;&amp;#24037;&amp;#19994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4892;&amp;#19994;&amp;#24050;&amp;#27493;&amp;#20837;&amp;#22810;&amp;#20803;&amp;#2127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9278;&amp;#26009;&amp;#34892;&amp;#19994;&amp;#24066;&amp;#2233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6032;&amp;#21697;&amp;#29260;&amp;#23618;&amp;#20986;&amp;#19981;&amp;#313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1697;&amp;#29260;&amp;#30340;&amp;#27785;&amp;#280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2827;&amp;#23665;&amp;#27849;&amp;#21697;&amp;#29260;&amp;#25104;&amp;#2115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9278;&amp;#26009;&amp;#34892;&amp;#19994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28909;&amp;#28857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39278;&amp;#26009;&amp;#24066;&amp;#22330;&amp;#28176;&amp;#28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6412;&amp;#28070;&amp;#22768;&amp;#39278;&amp;#26009;&amp;#24708;&amp;#28982;&amp;#23835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39278;&amp;#26009;&amp;#34892;&amp;#19994;&amp;#19982;&amp;#20307;&amp;#32946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20307;&amp;#32946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36816;&amp;#25104;&amp;#20026;&amp;#36816;&amp;#21160;&amp;#39278;&amp;#26009;&amp;#33829;&amp;#38144;&amp;#36339;&amp;#26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22823;&amp;#21147;&amp;#24320;&amp;#21457;&amp;#36814;&amp;#25509;&amp;#22885;&amp;#3681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21253;&amp;#35013;&amp;#21019;&amp;#26032;&amp;#22791;&amp;#25112;&amp;#22885;&amp;#368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20013;&amp;#22269;&amp;#39278;&amp;#26009;&amp;#34892;&amp;#19994;&amp;#30340;&amp;#38382;&amp;#39064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9983;&amp;#20135;&amp;#20225;&amp;#19994;&amp;#38754;&amp;#20020;&amp;#20843;&amp;#22823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1270;&amp;#38382;&amp;#39064;&amp;#21046;&amp;#32422;&amp;#20013;&amp;#22269;&amp;#26524;&amp;#27713;&amp;#39278;&amp;#26009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9992;&amp;#27700;&amp;#34892;&amp;#19994;&amp;#30340;&amp;#20116;&amp;#22823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9278;&amp;#26009;&amp;#20225;&amp;#19994;&amp;#21046;&amp;#3298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5&lt;/strong&gt;&lt;strong&gt;&amp;#24180;&amp;#20013;&amp;#22269;&amp;#37202;&amp;#39278;&amp;#26009;&amp;#34892;&amp;#19994;&amp;#24066;&amp;#22330;&amp;#21457;&amp;#23637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2269;&amp;#38469;&amp;#37202;&amp;#39278;&amp;#26009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31934;&amp;#39278;&amp;#26009;&amp;#28040;&amp;#3615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7202;&amp;#31934;&amp;#39278;&amp;#26009;&amp;#36208;&amp;#20431;&amp;#27431;&amp;#326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479;&amp;#20419;&amp;#36827;&amp;#37202;&amp;#31934;&amp;#39278;&amp;#26009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7202;&amp;#31934;&amp;#39278;&amp;#26009;&amp;#21457;&amp;#2363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39278;&amp;#26009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19994;&amp;#24066;&amp;#22330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19994;&amp;#38656;&amp;#35201;&amp;#24320;&amp;#25299;&amp;#22269;&amp;#384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7202;&amp;#31934;&amp;#39278;&amp;#26009;&amp;#24066;&amp;#22330;&amp;#23384;&amp;#22312;&amp;#30340;&amp;#38382;&amp;#39064;&amp;#19982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09-2015&lt;/strong&gt;&lt;strong&gt;&amp;#24180;&amp;#20013;&amp;#22269;&amp;#37202;&amp;#30340;&amp;#21046;&amp;#36896;&amp;#34892;&amp;#19994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37202;&amp;#30340;&amp;#21046;&amp;#3689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7202;&amp;#30340;&amp;#21046;&amp;#3689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7202;&amp;#30340;&amp;#21046;&amp;#3689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7202;&amp;#30340;&amp;#21046;&amp;#3689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5&amp;#24180;&amp;#20013;&amp;#22269;&amp;#37202;&amp;#30340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7202;&amp;#30340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7202;&amp;#30340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7202;&amp;#30340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5&amp;#24180;&amp;#20013;&amp;#22269;&amp;#37202;&amp;#30340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7202;&amp;#30340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7202;&amp;#30340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7202;&amp;#30340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lt;/strong&gt;&lt;strong&gt;&amp;#24180;&amp;#20013;&amp;#22269;&amp;#21860;&amp;#37202;&amp;#20135;&amp;#19994;&amp;#36816;&amp;#34892;&amp;#24418;&amp;#21183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1860;&amp;#37202;&amp;#21046;&amp;#36896;&amp;#19994;&amp;#36816;&amp;#3489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19994;&amp;#21628;&amp;#21796;&amp;#36716;&amp;#21464;&amp;#22686;&amp;#38271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19994;&amp;#20860;&amp;#24182;&amp;#19982;&amp;#37325;&amp;#32452;&amp;#26032;&amp;#26684;&amp;#23616;&amp;#21576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19994;&amp;#36870;&amp;#24066;&amp;#25193;&amp;#24352;&amp;#26174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0;&amp;#37202;&amp;#19994;&amp;#35013;&amp;#22791;&amp;#21046;&amp;#36896;&amp;#20351;&amp;#299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860;&amp;#37202;&amp;#21046;&amp;#36896;&amp;#19994;&amp;#19982;&amp;#27745;&amp;#27700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19977;&amp;#24180;&amp;#20013;&amp;#22269;&amp;#21860;&amp;#37202;&amp;#34892;&amp;#19994;&amp;#30340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4892;&amp;#19994;&amp;#19977;&amp;#31181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6807;&amp;#21097;&amp;#20351;&amp;#25105;&amp;#22269;&amp;#21860;&amp;#37202;&amp;#20225;&amp;#19994;&amp;#21033;&amp;#28070;&amp;#36208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1860;&amp;#37202;&amp;#24066;&amp;#22330;&amp;#21033;&amp;#28070;&amp;#25552;&amp;#21319;&amp;#30340;&amp;#20854;&amp;#20182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1860;&amp;#37202;&amp;#20225;&amp;#19994;&amp;#21033;&amp;#28070;&amp;#3034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2806;&amp;#36164;&amp;#36827;&amp;#20837;&amp;#23545;&amp;#20013;&amp;#22269;&amp;#21860;&amp;#37202;&amp;#20225;&amp;#19994;&amp;#24212;&amp;#20914;&amp;#209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21860;&amp;#37202;&amp;#20225;&amp;#19994;&amp;#25104;&amp;#38271;&amp;#19982;&amp;#30408;&amp;#21033;&amp;#33021;&amp;#21147;&amp;#303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20225;&amp;#19994;&amp;#38754;&amp;#20020;&amp;#30340;&amp;#22806;&amp;#36164;&amp;#20914;&amp;#209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20225;&amp;#19994;&amp;#30340;&amp;#31361;&amp;#2226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0;&amp;#20225;&amp;#30340;&amp;#22269;&amp;#38469;&amp;#21270;&amp;#36947;&amp;#36335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21860;&amp;#37202;&amp;#34892;&amp;#19994;&amp;#23384;&amp;#22312;&amp;#30340;&amp;#38382;&amp;#39064;&amp;#21450;&amp;#20854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19994;&amp;#23384;&amp;#22312;&amp;#30340;&amp;#21313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60;&amp;#37202;&amp;#19994;&amp;#20135;&amp;#21697;&amp;#32467;&amp;#26500;&amp;#26377;&amp;#24453;&amp;#25913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19994;&amp;#22269;&amp;#38469;&amp;#21270;&amp;#25112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19994;&amp;#24212;&amp;#24403;&amp;#21152;&amp;#36895;&amp;#21521;&amp;#26524;&amp;#27713;&amp;#32431;&amp;#29983;&amp;#26041;&amp;#21521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20854;&amp;#23427;&amp;#37202;&amp;#31934;&amp;#39278;&amp;#26009;&amp;#24066;&amp;#22330;&amp;#36816;&amp;#34892;&amp;#24577;&amp;#21183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372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4230;&amp;#30333;&amp;#37202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33829;&amp;#38144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30340;&amp;#22269;&amp;#38469;&amp;#21270;&amp;#24066;&amp;#2233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72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7202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8040;&amp;#36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7202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889;&amp;#33796;&amp;#37202;&amp;#20135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3889;&amp;#33796;&amp;#37202;&amp;#19994;&amp;#30340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895;&amp;#21488;&amp;#33889;&amp;#33796;&amp;#37202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72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7202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202;&amp;#19994;&amp;#24066;&amp;#22330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202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202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9-2015&lt;/strong&gt;&lt;strong&gt;&amp;#24180;&amp;#20013;&amp;#22269;&amp;#37202;&amp;#31934;&amp;#39278;&amp;#26009;&amp;#20027;&amp;#35201;&amp;#20135;&amp;#21697;&amp;#20135;&amp;#37327;&amp;#32479;&amp;#3574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30333;&amp;#37202;&amp;#20135;&amp;#37327;&amp;#25968;&amp;#25454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2269;&amp;#30333;&amp;#37202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333;&amp;#37202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0333;&amp;#37202;&amp;#20135;&amp;#37327;&amp;#22686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5&amp;#24180;&amp;#20013;&amp;#22269;&amp;#21860;&amp;#37202;&amp;#20135;&amp;#37327;&amp;#25968;&amp;#25454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2269;&amp;#21860;&amp;#37202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860;&amp;#37202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860;&amp;#37202;&amp;#20135;&amp;#37327;&amp;#22686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5&amp;#24180;&amp;#20013;&amp;#22269;&amp;#40644;&amp;#37202;&amp;#20135;&amp;#37327;&amp;#25968;&amp;#25454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2269;&amp;#40644;&amp;#37202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40644;&amp;#37202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40644;&amp;#37202;&amp;#20135;&amp;#37327;&amp;#22686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5&amp;#24180;&amp;#20013;&amp;#22269;&amp;#33889;&amp;#33796;&amp;#37202;&amp;#20135;&amp;#37327;&amp;#25968;&amp;#25454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2269;&amp;#33889;&amp;#33796;&amp;#37202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889;&amp;#33796;&amp;#37202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3889;&amp;#33796;&amp;#37202;&amp;#20135;&amp;#37327;&amp;#22686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5&lt;/strong&gt;&lt;strong&gt;&amp;#24180;&amp;#20013;&amp;#22269;&amp;#37202;&amp;#31934;&amp;#39278;&amp;#26009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9278;&amp;#26009;&amp;#19994;&amp;#31454;&amp;#20105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30340;&amp;#22522;&amp;#26412;&amp;#31454;&amp;#20105;&amp;#20934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4066;&amp;#22330;&amp;#31454;&amp;#20105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019;&amp;#26032;&amp;#33829;&amp;#36896;&amp;#24046;&amp;#24322;&amp;#24615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1860;&amp;#37202;&amp;#39278;&amp;#26009;&amp;#34892;&amp;#19994;&amp;#32454;&amp;#20998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19994;&amp;#31454;&amp;#2010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4066;&amp;#2233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7202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39278;&amp;#26009;&amp;#19994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5&lt;/strong&gt;&lt;strong&gt;&amp;#24180;&amp;#20013;&amp;#22269;&amp;#37202;&amp;#31934;&amp;#39278;&amp;#26009;&amp;#34892;&amp;#19994;&amp;#20248;&amp;#21183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9;&amp;#24030;&amp;#33541;&amp;#21488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2;&amp;#23486;&amp;#20116;&amp;#31918;&amp;#2808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6;&amp;#24030;&amp;#32769;&amp;#3138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7825;&amp;#29260;&amp;#26354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7700;&amp;#20117;&amp;#2234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26447;&amp;#33457;&amp;#26449;&amp;#27774;&amp;#37202;&amp;#2137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21476;&amp;#20117;&amp;#36129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202;&amp;#39740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895;&amp;#21488;&amp;#24352;&amp;#35029;&amp;#33889;&amp;#33796;&amp;#37247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90;&amp;#21270;&amp;#33889;&amp;#33796;&amp;#372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5&lt;/strong&gt;&lt;strong&gt;&amp;#24180;&amp;#20013;&amp;#22269;&amp;#37202;&amp;#31934;&amp;#34892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7202;&amp;#31934;&amp;#20135;&amp;#19994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1046;&amp;#36896;&amp;#19994;&amp;#36870;&amp;#21183;&amp;#19978;&amp;#25196;&amp;#24577;&amp;#21183;&amp;#24378;&amp;#211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21046;&amp;#36896;&amp;#19994;&amp;#23567;&amp;#22411;&amp;#20225;&amp;#19994;&amp;#21457;&amp;#23637;&amp;#36805;&amp;#29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7202;&amp;#31934;&amp;#20027;&amp;#35201;&amp;#28040;&amp;#36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36152;&amp;#261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3021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1450;&amp;#21307;&amp;#33647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7202;&amp;#31934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31934;&amp;#20135;&amp;#19994;&amp;#38754;&amp;#20020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202;&amp;#31934;&amp;#34892;&amp;#19994;&amp;#38754;&amp;#20020;&amp;#2597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20225;&amp;#19994;&amp;#30340;&amp;#21407;&amp;#2600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8082;&amp;#27835;&amp;#29702;&amp;#21046;&amp;#32422;&amp;#34223;&amp;#31867;&amp;#37202;&amp;#31934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22&lt;/strong&gt;&lt;strong&gt;&amp;#24180;&amp;#20013;&amp;#22269;&amp;#37202;&amp;#31934;&amp;#39278;&amp;#26009;&amp;#34892;&amp;#19994;&amp;#21457;&amp;#2363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0013;&amp;#22269;&amp;#37202;&amp;#31934;&amp;#39278;&amp;#26009;&amp;#34892;&amp;#19994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31181;&amp;#22810;&amp;#26679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37202;&amp;#31934;&amp;#39278;&amp;#26009;&amp;#24066;&amp;#22330;&amp;#20135;&amp;#3814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20135;&amp;#3814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39278;&amp;#26009;&amp;#36827;&amp;#20986;&amp;#21475;&amp;#24418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37202;&amp;#31934;&amp;#39278;&amp;#26009;&amp;#34892;&amp;#19994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22&lt;/strong&gt;&lt;strong&gt;&amp;#24180;&amp;#20013;&amp;#22269;&amp;#37202;&amp;#31934;&amp;#39278;&amp;#26009;&amp;#34892;&amp;#19994;&amp;#25237;&amp;#36164;&amp;#21487;&amp;#34892;&amp;#246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0013;&amp;#22269;&amp;#39278;&amp;#26009;&amp;#34892;&amp;#19994;&amp;#25237;&amp;#3616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0225;&amp;#19994;&amp;#30340;&amp;#21457;&amp;#23637;&amp;#29615;&amp;#22659;&amp;#29420;&amp;#21344;&amp;#40140;&amp;#228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581;&amp;#24247;&amp;#20135;&amp;#19994;&amp;#21644;&amp;#21151;&amp;#33021;&amp;#39278;&amp;#26009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6426;&amp;#39278;&amp;#26009;&amp;#21457;&amp;#23637;&amp;#31354;&amp;#38388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37202;&amp;#31934;&amp;#39278;&amp;#26009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269;&amp;#26631;&amp;#20986;&amp;#21488;&amp;#36816;&amp;#21160;&amp;#39278;&amp;#26009;&amp;#21644;&amp;#33590;&amp;#39278;&amp;#26009;&amp;#36935;&amp;#26032;&amp;#38376;&amp;#270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19978;&amp;#28072;&amp;#39278;&amp;#26009;&amp;#24066;&amp;#22330;&amp;#26684;&amp;#23616;&amp;#22797;&amp;#2643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37202;&amp;#31934;&amp;#39278;&amp;#26009;&amp;#25237;&amp;#36164;&amp;#31574;&amp;#30053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20135;&amp;#21697;&amp;#21644;&amp;#28192;&amp;#36947;&amp;#21019;&amp;#26032;&amp;#26159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6896;&amp;#24378;&amp;#21183;&amp;#39278;&amp;#26009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31934;&amp;#39278;&amp;#26009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2269;&amp;#20869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621;&amp;#27665;&amp;#28040;&amp;#36153;&amp;#20215;&amp;#26684;&amp;#27604;&amp;#19978;&amp;#24180;&amp;#28072;&amp;#36300;&amp;#24133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2269;&amp;#23478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36130;&amp;#2591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3541;&amp;#21488;&amp;#37202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3541;&amp;#21488;&amp;#37202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3541;&amp;#21488;&amp;#37202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3541;&amp;#21488;&amp;#37202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3541;&amp;#21488;&amp;#37202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3541;&amp;#21488;&amp;#37202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33541;&amp;#21488;&amp;#37202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3486;&amp;#20116;&amp;#31918;&amp;#28082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3486;&amp;#20116;&amp;#31918;&amp;#28082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3486;&amp;#20116;&amp;#31918;&amp;#28082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3486;&amp;#20116;&amp;#31918;&amp;#28082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3486;&amp;#20116;&amp;#31918;&amp;#28082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3486;&amp;#20116;&amp;#31918;&amp;#28082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3486;&amp;#20116;&amp;#31918;&amp;#28082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32769;&amp;#31382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32769;&amp;#31382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32769;&amp;#31382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32769;&amp;#31382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32769;&amp;#31382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32769;&amp;#31382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32769;&amp;#31382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825;&amp;#29260;&amp;#26354;&amp;#37202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825;&amp;#29260;&amp;#26354;&amp;#37202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825;&amp;#29260;&amp;#26354;&amp;#37202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825;&amp;#29260;&amp;#26354;&amp;#37202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825;&amp;#29260;&amp;#26354;&amp;#37202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825;&amp;#29260;&amp;#26354;&amp;#37202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825;&amp;#29260;&amp;#26354;&amp;#37202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00;&amp;#20117;&amp;#22346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00;&amp;#20117;&amp;#22346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00;&amp;#20117;&amp;#22346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00;&amp;#20117;&amp;#22346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00;&amp;#20117;&amp;#22346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00;&amp;#20117;&amp;#22346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00;&amp;#20117;&amp;#22346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6447;&amp;#33457;&amp;#26449;&amp;#27774;&amp;#37202;&amp;#21378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6447;&amp;#33457;&amp;#26449;&amp;#27774;&amp;#37202;&amp;#21378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6447;&amp;#33457;&amp;#26449;&amp;#27774;&amp;#37202;&amp;#21378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6447;&amp;#33457;&amp;#26449;&amp;#27774;&amp;#37202;&amp;#21378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6447;&amp;#33457;&amp;#26449;&amp;#27774;&amp;#37202;&amp;#21378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6447;&amp;#33457;&amp;#26449;&amp;#27774;&amp;#37202;&amp;#21378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6447;&amp;#33457;&amp;#26449;&amp;#27774;&amp;#37202;&amp;#21378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0117;&amp;#36129;&amp;#37202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0117;&amp;#36129;&amp;#37202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0117;&amp;#36129;&amp;#37202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0117;&amp;#36129;&amp;#37202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0117;&amp;#36129;&amp;#37202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0117;&amp;#36129;&amp;#37202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0117;&amp;#36129;&amp;#37202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9740;&amp;#37202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9740;&amp;#37202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9740;&amp;#37202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9740;&amp;#37202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9740;&amp;#37202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9740;&amp;#37202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9740;&amp;#37202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352;&amp;#35029;&amp;#33889;&amp;#33796;&amp;#37247;&amp;#37202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352;&amp;#35029;&amp;#33889;&amp;#33796;&amp;#37247;&amp;#37202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352;&amp;#35029;&amp;#33889;&amp;#33796;&amp;#37247;&amp;#37202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352;&amp;#35029;&amp;#33889;&amp;#33796;&amp;#37247;&amp;#37202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352;&amp;#35029;&amp;#33889;&amp;#33796;&amp;#37247;&amp;#37202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352;&amp;#35029;&amp;#33889;&amp;#33796;&amp;#37247;&amp;#37202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24352;&amp;#35029;&amp;#33889;&amp;#33796;&amp;#37247;&amp;#37202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1270;&amp;#33889;&amp;#33796;&amp;#37202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1270;&amp;#33889;&amp;#33796;&amp;#37202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1270;&amp;#33889;&amp;#33796;&amp;#37202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1270;&amp;#33889;&amp;#33796;&amp;#37202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