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水位传感器行业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7700;&amp;#20301;&amp;#20256;&amp;#24863;&amp;#22120;&amp;#34892;&amp;#19994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7700;&amp;#20301;&amp;#20256;&amp;#24863;&amp;#22120;&amp;#34892;&amp;#19994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33021;&amp;#23558;&amp;#34987;&amp;#27979;&amp;#28857;&amp;#27700;&amp;#20301;&amp;#21442;&amp;#37327;&amp;#23454;&amp;#26102;&amp;#22320;&amp;#36716;&amp;#21464;&amp;#20026;&amp;#30456;&amp;#24212;&amp;#30005;&amp;#37327;&amp;#20449;&amp;#21495;&amp;#30340;&amp;#2020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4191;&amp;#27867;&amp;#29992;&amp;#20110;&amp;#27700;&amp;#21378;&amp;#12289;&amp;#28860;&amp;#27833;&amp;#21378;&amp;#12289;&amp;#21270;&amp;#24037;&amp;#21378;&amp;#12289;&amp;#29627;&amp;#29827;&amp;#21378;&amp;#12289;&amp;#27745;&amp;#27700;&amp;#22788;&amp;#29702;&amp;#21378;&amp;#12289;&amp;#39640;&amp;#27004;&amp;#20379;&amp;#27700;&amp;#31995;&amp;#32479;&amp;#12289;&amp;#27700;&amp;#24211;&amp;#12289;&amp;#27827;&amp;#36947;&amp;#12289;&amp;#28023;&amp;#27915;&amp;#31561;&amp;#23545;&amp;#20379;&amp;#27700;&amp;#27744;&amp;#12289;&amp;#37197;&amp;#27700;&amp;#27744;&amp;#12289;&amp;#27700;&amp;#22788;&amp;#29702;&amp;#27744;&amp;#12289;&amp;#27700;&amp;#20117;&amp;#12289;&amp;#27700;&amp;#32592;&amp;#12289;&amp;#27700;&amp;#31665;&amp;#12289;&amp;#27833;&amp;#20117;&amp;#12289;&amp;#27833;&amp;#32592;&amp;#12289;&amp;#27833;&amp;#27744;&amp;#21450;&amp;#23545;&amp;#21508;&amp;#31181;&amp;#28082;&amp;#20307;&amp;#38745;&amp;#24577;&amp;#12289;&amp;#21160;&amp;#24577;&amp;#28082;&amp;#20301;&amp;#30340;&amp;#27979;&amp;#37327;&amp;#21644;&amp;#25511;&amp;#21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7700;&amp;#20301;&amp;#20256;&amp;#24863;&amp;#22120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0301;&amp;#20256;&amp;#24863;&amp;#22120;&amp;#34892;&amp;#19994;&amp;#23450;&amp;#20301;&amp;#19982;&amp;#20027;&amp;#35201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0301;&amp;#20256;&amp;#24863;&amp;#22120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39;&amp;#38761;&amp;#19982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16;&amp;#2641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0301;&amp;#20256;&amp;#24863;&amp;#22120;&amp;#34892;&amp;#19994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2&amp;#24180;&amp;#27700;&amp;#20301;&amp;#20256;&amp;#24863;&amp;#2212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00;&amp;#20301;&amp;#20256;&amp;#24863;&amp;#22120;&amp;#34892;&amp;#19994;&amp;#20135;&amp;#21697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4&amp;#24180;&amp;#27700;&amp;#20301;&amp;#20256;&amp;#24863;&amp;#22120;&amp;#34892;&amp;#19994;&amp;#20135;&amp;#21697;&amp;#24635;&amp;#20135;&amp;#37327;&amp;#21450;&amp;#32454;&amp;#20998;&amp;#20135;&amp;#21697;&amp;#2013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4&amp;#24180;&amp;#27700;&amp;#20301;&amp;#20256;&amp;#24863;&amp;#22120;&amp;#34892;&amp;#19994;&amp;#20135;&amp;#21697;&amp;#24635;&amp;#2013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4&amp;#24180;&amp;#27700;&amp;#20301;&amp;#20256;&amp;#24863;&amp;#22120;&amp;#34892;&amp;#19994;&amp;#32454;&amp;#20998;&amp;#20135;&amp;#21697;&amp;#2013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4&amp;#24180;&amp;#27700;&amp;#20301;&amp;#20256;&amp;#24863;&amp;#22120;&amp;#34892;&amp;#19994;&amp;#20135;&amp;#21697;&amp;#21450;&amp;#32454;&amp;#20998;&amp;#20135;&amp;#21697;&amp;#24066;&amp;#22330;&amp;#23481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4&amp;#24180;&amp;#27700;&amp;#20301;&amp;#20256;&amp;#24863;&amp;#22120;&amp;#34892;&amp;#19994;&amp;#20135;&amp;#21697;&amp;#24066;&amp;#22330;&amp;#23481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4&amp;#24180;&amp;#27700;&amp;#20301;&amp;#20256;&amp;#24863;&amp;#22120;&amp;#34892;&amp;#19994;&amp;#32454;&amp;#20998;&amp;#20135;&amp;#21697;&amp;#24066;&amp;#22330;&amp;#23481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5216;&amp;#26415;&amp;#25351;&amp;#26631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4&amp;#24180;&amp;#25105;&amp;#22269;&amp;#27700;&amp;#20301;&amp;#20256;&amp;#24863;&amp;#22120;&amp;#34892;&amp;#19994;&amp;#20135;&amp;#21697;&amp;#32467;&amp;#2650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22&amp;#24180;&amp;#27700;&amp;#20301;&amp;#20256;&amp;#24863;&amp;#22120;&amp;#34892;&amp;#19994;&amp;#20135;&amp;#21697;&amp;#24635;&amp;#20135;&amp;#37327;&amp;#21450;&amp;#32454;&amp;#20998;&amp;#20135;&amp;#21697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22&amp;#24180;&amp;#27700;&amp;#20301;&amp;#20256;&amp;#24863;&amp;#22120;&amp;#34892;&amp;#19994;&amp;#20135;&amp;#21697;&amp;#24635;&amp;#20135;&amp;#37327;&amp;#21450;&amp;#32454;&amp;#20998;&amp;#20135;&amp;#21697;&amp;#24066;&amp;#22330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00;&amp;#20301;&amp;#20256;&amp;#24863;&amp;#22120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0301;&amp;#20256;&amp;#24863;&amp;#22120;&amp;#34892;&amp;#19994;&amp;#24403;&amp;#21069;&amp;#20027;&amp;#27969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7700;&amp;#20301;&amp;#20256;&amp;#24863;&amp;#22120;&amp;#34892;&amp;#19994;&amp;#25216;&amp;#26415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7700;&amp;#20301;&amp;#20256;&amp;#24863;&amp;#22120;&amp;#34892;&amp;#19994;&amp;#21069;&amp;#27839;&amp;#25216;&amp;#26415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0301;&amp;#20256;&amp;#24863;&amp;#22120;&amp;#34892;&amp;#19994;&amp;#25216;&amp;#26415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00;&amp;#20301;&amp;#20256;&amp;#24863;&amp;#22120;&amp;#34892;&amp;#19994;&amp;#20135;&amp;#19994;&amp;#38142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0301;&amp;#20256;&amp;#24863;&amp;#22120;&amp;#34892;&amp;#19994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0301;&amp;#20256;&amp;#24863;&amp;#22120;&amp;#34892;&amp;#19994;&amp;#19978;&amp;#28216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0301;&amp;#20256;&amp;#24863;&amp;#22120;&amp;#34892;&amp;#19994;&amp;#19979;&amp;#28216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0301;&amp;#20256;&amp;#24863;&amp;#22120;&amp;#34892;&amp;#19994;&amp;#21407;&amp;#26448;&amp;#26009;&amp;#20379;&amp;#3247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0301;&amp;#20256;&amp;#24863;&amp;#22120;&amp;#34892;&amp;#19994;&amp;#19979;&amp;#28216;&amp;#28040;&amp;#36153;&amp;#24066;&amp;#2233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00;&amp;#20301;&amp;#20256;&amp;#24863;&amp;#22120;&amp;#34892;&amp;#19994;&amp;#25919;&amp;#31574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4&amp;#24180;&amp;#27700;&amp;#20301;&amp;#20256;&amp;#24863;&amp;#22120;&amp;#34892;&amp;#19994;&amp;#20135;&amp;#19994;&amp;#25919;&amp;#3157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7700;&amp;#20301;&amp;#20256;&amp;#24863;&amp;#22120;&amp;#34892;&amp;#19994;&amp;#20135;&amp;#19994;&amp;#25919;&amp;#3157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6399;&amp;#38388;&amp;#27700;&amp;#20301;&amp;#20256;&amp;#24863;&amp;#22120;&amp;#34892;&amp;#19994;&amp;#21457;&amp;#23637;&amp;#25919;&amp;#31574;&amp;#29615;&amp;#2265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0301;&amp;#20256;&amp;#24863;&amp;#22120;&amp;#34892;&amp;#19994;&amp;#20215;&amp;#26684;&amp;#35843;&amp;#25511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0301;&amp;#20256;&amp;#24863;&amp;#22120;&amp;#34892;&amp;#19994;&amp;#25237;&amp;#36164;&amp;#40723;&amp;#21169;&amp;#38480;&amp;#21046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00;&amp;#20301;&amp;#20256;&amp;#24863;&amp;#22120;&amp;#34892;&amp;#19994;&amp;#20225;&amp;#19994;&amp;#31454;&amp;#201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0301;&amp;#20256;&amp;#24863;&amp;#22120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0225;&amp;#19994;&amp;#31454;&amp;#20105;&amp;#2114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20027;&amp;#35201;&amp;#20225;&amp;#19994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0225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0135;&amp;#21697;&amp;#19994;&amp;#21153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2010-2014&amp;#24180;&amp;#32463;&amp;#33829;&amp;#32479;&amp;#35745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2015-2022&amp;#2418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0225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0135;&amp;#21697;&amp;#19994;&amp;#21153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2010-2014&amp;#24180;&amp;#32463;&amp;#33829;&amp;#32479;&amp;#35745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2015-2022&amp;#2418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027;&amp;#35201;&amp;#20225;&amp;#19994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0225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0135;&amp;#21697;&amp;#19994;&amp;#21153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2010-2014&amp;#24180;&amp;#32463;&amp;#33829;&amp;#32479;&amp;#35745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2015-2022&amp;#2418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0225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0135;&amp;#21697;&amp;#19994;&amp;#21153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2010-2014&amp;#24180;&amp;#32463;&amp;#33829;&amp;#32479;&amp;#35745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2015-2022&amp;#2418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0301;&amp;#20256;&amp;#24863;&amp;#22120;&amp;#34892;&amp;#19994;&amp;#20225;&amp;#19994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00;&amp;#20301;&amp;#20256;&amp;#24863;&amp;#22120;&amp;#34892;&amp;#19994;&amp;#20135;&amp;#21697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7700;&amp;#20301;&amp;#20256;&amp;#24863;&amp;#22120;&amp;#20135;&amp;#21697;&amp;#24635;&amp;#20307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0135;&amp;#21697;&amp;#22269;&amp;#38469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0135;&amp;#21697;&amp;#20027;&amp;#35201;&amp;#22269;&amp;#23478;&amp;#21644;&amp;#22320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2269;&amp;#38469;&amp;#27700;&amp;#20301;&amp;#20256;&amp;#24863;&amp;#2212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0301;&amp;#20256;&amp;#24863;&amp;#22120;&amp;#34892;&amp;#19994;&amp;#28023;&amp;#20851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4&amp;#24180;&amp;#27700;&amp;#20301;&amp;#20256;&amp;#24863;&amp;#22120;&amp;#34892;&amp;#19994;&amp;#20135;&amp;#21697;&amp;#36827;&amp;#21475;&amp;#37327;/&amp;#37329;&amp;#39069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4&amp;#24180;&amp;#27700;&amp;#20301;&amp;#20256;&amp;#24863;&amp;#22120;&amp;#34892;&amp;#19994;&amp;#20135;&amp;#21697;&amp;#20986;&amp;#21475;&amp;#37327;/&amp;#37329;&amp;#39069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0301;&amp;#20256;&amp;#24863;&amp;#22120;&amp;#34892;&amp;#19994;&amp;#20135;&amp;#21697;&amp;#36827;&amp;#20986;&amp;#21475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2&amp;#24180;&amp;#27700;&amp;#20301;&amp;#20256;&amp;#24863;&amp;#22120;&amp;#34892;&amp;#19994;&amp;#20135;&amp;#21697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7700;&amp;#20301;&amp;#20256;&amp;#24863;&amp;#22120;&amp;#34892;&amp;#19994;&amp;#20135;&amp;#21697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7700;&amp;#20301;&amp;#20256;&amp;#24863;&amp;#22120;&amp;#34892;&amp;#19994;&amp;#20135;&amp;#2169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00;&amp;#20301;&amp;#20256;&amp;#24863;&amp;#22120;&amp;#34892;&amp;#19994;&amp;#25237;&amp;#36164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0301;&amp;#20256;&amp;#24863;&amp;#22120;&amp;#34892;&amp;#19994;&amp;#25237;&amp;#36164;&amp;#29616;&amp;#29366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4&amp;#24180;&amp;#27700;&amp;#20301;&amp;#20256;&amp;#24863;&amp;#22120;&amp;#34892;&amp;#19994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0960;&amp;#24180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2&amp;#24180;&amp;#27700;&amp;#20301;&amp;#20256;&amp;#24863;&amp;#22120;&amp;#34892;&amp;#19994;&amp;#25237;&amp;#3616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0301;&amp;#20256;&amp;#24863;&amp;#22120;&amp;#34892;&amp;#19994;&amp;#20135;&amp;#21697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0301;&amp;#20256;&amp;#24863;&amp;#22120;&amp;#34892;&amp;#19994;&amp;#29983;&amp;#21629;&amp;#21608;&amp;#26399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0301;&amp;#20256;&amp;#24863;&amp;#22120;&amp;#34892;&amp;#19994;&amp;#20135;&amp;#38144;&amp;#35268;&amp;#27169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0301;&amp;#20256;&amp;#24863;&amp;#22120;&amp;#34892;&amp;#19994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4&amp;#24180;&amp;#27700;&amp;#20301;&amp;#20256;&amp;#24863;&amp;#22120;&amp;#34892;&amp;#19994;&amp;#20135;&amp;#21697;&amp;#24635;&amp;#2013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4&amp;#24180;&amp;#27700;&amp;#20301;&amp;#20256;&amp;#24863;&amp;#22120;&amp;#34892;&amp;#19994;&amp;#32454;&amp;#20998;&amp;#20135;&amp;#21697;&amp;#2013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4&amp;#24180;&amp;#27700;&amp;#20301;&amp;#20256;&amp;#24863;&amp;#22120;&amp;#34892;&amp;#19994;&amp;#20135;&amp;#21697;&amp;#24066;&amp;#22330;&amp;#23481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4&amp;#24180;&amp;#27700;&amp;#20301;&amp;#20256;&amp;#24863;&amp;#22120;&amp;#34892;&amp;#19994;&amp;#32454;&amp;#20998;&amp;#20135;&amp;#21697;&amp;#24066;&amp;#22330;&amp;#23481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4&amp;#24180;&amp;#25105;&amp;#22269;&amp;#27700;&amp;#20301;&amp;#20256;&amp;#24863;&amp;#22120;&amp;#34892;&amp;#19994;&amp;#20135;&amp;#21697;&amp;#32467;&amp;#2650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22&amp;#24180;&amp;#27700;&amp;#20301;&amp;#20256;&amp;#24863;&amp;#22120;&amp;#34892;&amp;#19994;&amp;#20135;&amp;#21697;&amp;#24635;&amp;#20135;&amp;#37327;&amp;#21450;&amp;#32454;&amp;#20998;&amp;#20135;&amp;#21697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22&amp;#24180;&amp;#27700;&amp;#20301;&amp;#20256;&amp;#24863;&amp;#22120;&amp;#34892;&amp;#19994;&amp;#20135;&amp;#21697;&amp;#24635;&amp;#20135;&amp;#37327;&amp;#21450;&amp;#32454;&amp;#20998;&amp;#20135;&amp;#21697;&amp;#24066;&amp;#22330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0301;&amp;#20256;&amp;#24863;&amp;#22120;&amp;#34892;&amp;#19994;&amp;#21407;&amp;#26448;&amp;#26009;&amp;#20379;&amp;#3247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0301;&amp;#20256;&amp;#24863;&amp;#22120;&amp;#34892;&amp;#19994;&amp;#19979;&amp;#28216;&amp;#28040;&amp;#36153;&amp;#24066;&amp;#22330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0301;&amp;#20256;&amp;#24863;&amp;#22120;&amp;#34892;&amp;#19994;&amp;#20225;&amp;#19994;&amp;#24066;&amp;#22330;&amp;#21344;&amp;#26377;&amp;#29575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27;&amp;#20986;&amp;#21475;&amp;#20135;&amp;#21697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4&amp;#24180;&amp;#27700;&amp;#20301;&amp;#20256;&amp;#24863;&amp;#22120;&amp;#34892;&amp;#19994;&amp;#20135;&amp;#21697;&amp;#36827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4&amp;#24180;&amp;#27700;&amp;#20301;&amp;#20256;&amp;#24863;&amp;#22120;&amp;#34892;&amp;#19994;&amp;#20135;&amp;#21697;&amp;#20986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0301;&amp;#20256;&amp;#24863;&amp;#22120;&amp;#34892;&amp;#19994;&amp;#36827;&amp;#21475;&amp;#22320;&amp;#21306;&amp;#26684;&amp;#23616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0301;&amp;#20256;&amp;#24863;&amp;#22120;&amp;#34892;&amp;#19994;&amp;#20986;&amp;#21475;&amp;#22320;&amp;#21306;&amp;#26684;&amp;#23616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22&amp;#24180;&amp;#27700;&amp;#20301;&amp;#20256;&amp;#24863;&amp;#22120;&amp;#34892;&amp;#19994;&amp;#20135;&amp;#21697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22&amp;#24180;&amp;#27700;&amp;#20301;&amp;#20256;&amp;#24863;&amp;#22120;&amp;#34892;&amp;#19994;&amp;#20135;&amp;#2169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4&amp;#24180;&amp;#27700;&amp;#20301;&amp;#20256;&amp;#24863;&amp;#22120;&amp;#34892;&amp;#19994;&amp;#25237;&amp;#3616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4&amp;#24180;&amp;#20027;&amp;#35201;&amp;#25237;&amp;#36164;&amp;#39033;&amp;#30446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22&amp;#24180;&amp;#27700;&amp;#20301;&amp;#20256;&amp;#24863;&amp;#22120;&amp;#34892;&amp;#19994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