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器技术检测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2120;&amp;#25216;&amp;#26415;&amp;#26816;&amp;#27979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2120;&amp;#25216;&amp;#26415;&amp;#26816;&amp;#27979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1456; &amp;#20135;&amp;#19994;&amp;#30740;&amp;#31350;&amp;#33539;&amp;#22260;&amp;#30028;&amp;#23450;&amp;#21450;&amp;#24066;&amp;#22330;&amp;#29305;&amp;#24449; 16&lt;/strong&gt; &lt;br /&gt;&amp;#31532;&amp;#19968;&amp;#33410; &amp;#20135;&amp;#19994;&amp;#30740;&amp;#31350;&amp;#33539;&amp;#22260;&amp;#30028;&amp;#23450; 16 &lt;br /&gt;&amp;#19968; &amp;#25216;&amp;#26415;&amp;#26816;&amp;#27979; 16 &lt;br /&gt;&amp;#20108; &amp;#25216;&amp;#26415;&amp;#26816;&amp;#27979;&amp;#20998;&amp;#31867; 16 &lt;br /&gt;&amp;#31532;&amp;#20108;&amp;#33410; &amp;#30005;&amp;#22120;&amp;#26816;&amp;#27979;&amp;#34892;&amp;#19994;&amp;#31616;&amp;#36848; 17 &lt;br /&gt;&amp;#19968; &amp;#26816;&amp;#27979;&amp;#36215;&amp;#28304; 17 &lt;br /&gt;&amp;#20108; &amp;#30005;&amp;#22120;&amp;#26816;&amp;#27979;&amp;#21407;&amp;#29702; 17 &lt;br /&gt;&amp;#19977; &amp;#30005;&amp;#22120;&amp;#26816;&amp;#27979;&amp;#23545;&amp;#35937; 17 &lt;br /&gt;&amp;#31532;&amp;#19977;&amp;#33410; &amp;#30005;&amp;#22120;&amp;#26816;&amp;#27979;&amp;#34892;&amp;#19994;&amp;#32463;&amp;#33829;&amp;#27169;&amp;#24335; 18 &lt;br /&gt;&amp;#19968; &amp;#20381;&amp;#25176;&amp;#20110;&amp;#30005;&amp;#22120;&amp;#21046;&amp;#36896;&amp;#21830;&amp;#32463;&amp;#33829;&amp;#27169;&amp;#24335; 18 &lt;br /&gt;&amp;#20108; &amp;#20381;&amp;#25176;&amp;#20110;&amp;#22810;&amp;#20803;&amp;#21270;&amp;#26816;&amp;#27979;&amp;#26426;&amp;#26500;&amp;#30340;&amp;#32463;&amp;#33829;&amp;#27169;&amp;#24335; 21 &lt;br /&gt;&amp;#19977; &amp;#29420;&amp;#31435;&amp;#31532;&amp;#19977;&amp;#26041;&amp;#30005;&amp;#22120;&amp;#26816;&amp;#27979;&amp;#32463;&amp;#33829;&amp;#27169;&amp;#24335; 24 &lt;br /&gt;&amp;#31532;&amp;#22235;&amp;#33410; &amp;#30005;&amp;#22120;&amp;#26816;&amp;#27979;&amp;#24066;&amp;#22330;&amp;#29305;&amp;#24449;&amp;#20998;&amp;#26512; 25 &lt;br /&gt;&amp;#19968; &amp;#25216;&amp;#26415;&amp;#26816;&amp;#27979;&amp;#20135;&amp;#19994;&amp;#38142; 25 &lt;br /&gt;&amp;#20108; &amp;#34892;&amp;#19994;&amp;#30408;&amp;#21033;&amp;#20998;&amp;#26512; 25 &lt;br /&gt;&amp;#19977; &amp;#34892;&amp;#19994;&amp;#21306;&amp;#22495;&amp;#24615;&amp;#20998;&amp;#26512; 27 &lt;br /&gt;&amp;#22235; &amp;#30005;&amp;#22120;&amp;#26816;&amp;#27979;&amp;#34892;&amp;#19994;&amp;#29305;&amp;#28857; 36 &lt;br /&gt;&amp;#20116; &amp;#34892;&amp;#19994;&amp;#25216;&amp;#26415;&amp;#21457;&amp;#23637;&amp;#27700;&amp;#24179; 38 &lt;br /&gt;&lt;br /&gt;&lt;strong&gt;&amp;#31532;&amp;#20108;&amp;#31456; 2014-2015&amp;#24180;&amp;#30005;&amp;#22120;&amp;#25216;&amp;#26415;&amp;#26816;&amp;#27979;&amp;#24066;&amp;#22330;&amp;#32972;&amp;#26223;&amp;#20998;&amp;#26512; 40&lt;/strong&gt; &lt;br /&gt;&amp;#31532;&amp;#19968;&amp;#33410; 2012-2015&amp;#24180;&amp;#32463;&amp;#27982;&amp;#36816;&amp;#33829; 40 &lt;br /&gt;&amp;#19968; 2014-2015&amp;#24180;GDP&amp;#22686;&amp;#38271; 40 &lt;br /&gt;&amp;#20108; 2016-2022&amp;#24180;&amp;#32463;&amp;#27982;&amp;#21069;&amp;#26223; 41 &lt;br /&gt;&amp;#31532;&amp;#20108;&amp;#33410; 2014-2015&amp;#24180;&amp;#30005;&amp;#21147;&amp;#34892;&amp;#19994; 56 &lt;br /&gt;&amp;#19968; 2014-2015&amp;#24180;&amp;#30005;&amp;#21147;&amp;#24066;&amp;#22330; 56 &lt;br /&gt;&amp;#20108; 2014-2015&amp;#24180;&amp;#30005;&amp;#32593;&amp;#24314;&amp;#35774; 62 &lt;br /&gt;&amp;#19977; 2014-2015&amp;#24180;&amp;#29305;&amp;#39640;&amp;#21387;&amp;#30005;&amp;#32593; 62 &lt;br /&gt;&amp;#22235; 2014-2015&amp;#24180;&amp;#26234;&amp;#33021;&amp;#30005;&amp;#32593; 66 &lt;br /&gt;&amp;#31532;&amp;#20108;&amp;#33410; 2014-2015&amp;#24180;&amp;#30005;&amp;#22120;&amp;#24066;&amp;#22330; 69 &lt;br /&gt;&amp;#19968; &amp;#20302;&amp;#21387;&amp;#30005;&amp;#22120;&amp;#24066;&amp;#22330; 69 &lt;br /&gt;&amp;#20108; &amp;#39640;&amp;#21387;&amp;#30005;&amp;#22120;&amp;#24066;&amp;#22330; 69 &lt;br /&gt;&amp;#31532;&amp;#19977;&amp;#33410; 2014-2015&amp;#24180;&amp;#30005;&amp;#22120;&amp;#26816;&amp;#27979;&amp;#31649;&amp;#29702;&amp;#21450;&amp;#25919;&amp;#31574; 70 &lt;br /&gt;&amp;#19968; &amp;#34892;&amp;#19994;&amp;#31649;&amp;#29702;&amp;#37096;&amp;#38376; 70 &lt;br /&gt;&amp;#20108; &amp;#34892;&amp;#19994;&amp;#27861;&amp;#24459;&amp;#27861;&amp;#35268; 71 &lt;br /&gt;&amp;#19977; &amp;#21508;&amp;#22269;&amp;#23545;&amp;#30005;&amp;#22120;&amp;#36136;&amp;#37327;&amp;#31649;&amp;#29702;&amp;#30340;&amp;#21046;&amp;#24230; 71 &lt;br /&gt;&amp;#22235; &amp;#25105;&amp;#22269;&amp;#23545;&amp;#30005;&amp;#22120;&amp;#36136;&amp;#37327;&amp;#31649;&amp;#29702;&amp;#30340;&amp;#21046;&amp;#24230; 71 &lt;br /&gt;&lt;br /&gt;&lt;strong&gt;&amp;#31532;&amp;#19977;&amp;#31456; 2014-2015&amp;#24180;&amp;#30005;&amp;#22120;&amp;#25216;&amp;#26415;&amp;#26816;&amp;#27979;&amp;#24066;&amp;#22330;&amp;#23481;&amp;#37327;&amp;#21450;&amp;#32467;&amp;#26500; 73&lt;/strong&gt; &lt;br /&gt;&amp;#31532;&amp;#19968;&amp;#33410; 2014-2015&amp;#24180;&amp;#30005;&amp;#22120;&amp;#26816;&amp;#27979;&amp;#34892;&amp;#19994;&amp;#32454;&amp;#20998; 73 &lt;br /&gt;&amp;#19968; &amp;#20302;&amp;#21387;&amp;#30005;&amp;#22120;&amp;#24378;&amp;#21046;&amp;#24615;&amp;#35748;&amp;#35777; 73 &lt;br /&gt;&amp;#20108; &amp;#39640;&amp;#21387;&amp;#30005;&amp;#22120;&amp;#33258;&amp;#24895;&amp;#24615;&amp;#35748;&amp;#35777; 74 &lt;br /&gt;&amp;#19977; &amp;#20225;&amp;#19994;&amp;#22996;&amp;#25176;&amp;#26816;&amp;#27979;&amp;#19994;&amp;#21153; 75 &lt;br /&gt;&amp;#22235; &amp;#20135;&amp;#21697;&amp;#36136;&amp;#37327;&amp;#30417;&amp;#30563;&amp;#25277;&amp;#26597; 80 &lt;br /&gt;&amp;#31532;&amp;#20108;&amp;#33410; 2014-2015&amp;#24180;&amp;#26816;&amp;#27979;&amp;#34892;&amp;#19994;&amp;#24066;&amp;#22330;&amp;#23481;&amp;#37327; 82 &lt;br /&gt;&amp;#19968; 2014-2015&amp;#24180;&amp;#22269;&amp;#20869;&amp;#30005;&amp;#22120;&amp;#26816;&amp;#27979;&amp;#24066;&amp;#22330;&amp;#23481;&amp;#37327; 82 &lt;br /&gt;&amp;#20108; 2014-2015&amp;#24180;&amp;#30005;&amp;#22120;&amp;#26816;&amp;#27979;&amp;#19994;&amp;#21153;&amp;#32467;&amp;#26500; 84 &lt;br /&gt;&amp;#19977; 2016-2022&amp;#24180;&amp;#30005;&amp;#22120;&amp;#26816;&amp;#27979;&amp;#24066;&amp;#22330;&amp;#23481;&amp;#37327; 87 &lt;br /&gt;&amp;#31532;&amp;#19977;&amp;#33410; &amp;#30005;&amp;#22120;&amp;#26816;&amp;#27979;&amp;#26381;&amp;#21153;&amp;#19994;&amp;#31454;&amp;#20105;&amp;#26684;&amp;#23616; 88 &lt;br /&gt;&amp;#19968; &amp;#22269;&amp;#20869;&amp;#30005;&amp;#22120;&amp;#26816;&amp;#27979;&amp;#24066;&amp;#22330;&amp;#31454;&amp;#20105;&amp;#26684;&amp;#23616; 88 &lt;br /&gt;&amp;#20108; &amp;#22269;&amp;#20869;&amp;#20027;&amp;#35201;&amp;#39046;&amp;#20808;&amp;#20225;&amp;#19994; 89 &lt;br /&gt;&amp;#19977; &amp;#22269;&amp;#22806;&amp;#20027;&amp;#35201;&amp;#31454;&amp;#20105;&amp;#20225;&amp;#19994; 92 &lt;br /&gt;&amp;#31532;&amp;#22235;&amp;#33410; &amp;#30005;&amp;#22120;&amp;#26816;&amp;#27979;&amp;#26381;&amp;#21153;&amp;#19994;&amp;#34892;&amp;#19994;&amp;#22721;&amp;#22418; 94 &lt;br /&gt;&amp;#19968; &amp;#36164;&amp;#36136;&amp;#20934;&amp;#20837;&amp;#22721;&amp;#22418; 94 &lt;br /&gt;&amp;#20108; &amp;#25216;&amp;#26415;&amp;#22721;&amp;#22418; 95 &lt;br /&gt;&amp;#19977; &amp;#32463;&amp;#39564;&amp;#22721;&amp;#22418; 95 &lt;br /&gt;&amp;#22235; &amp;#36164;&amp;#37329;&amp;#22721;&amp;#22418; 96 &lt;br /&gt;&amp;#20116; &amp;#21697;&amp;#29260;&amp;#22721;&amp;#22418; 96 &lt;br /&gt;&lt;br /&gt;&lt;strong&gt;&amp;#31532;&amp;#22235;&amp;#31456; 2014-2015&amp;#24180;&amp;#30005;&amp;#22120;&amp;#25216;&amp;#26415;&amp;#26816;&amp;#27979;&amp;#39046;&amp;#20808;&amp;#20225;&amp;#19994;&amp;#31454;&amp;#20105;&amp;#21147; 97&lt;/strong&gt; &lt;br /&gt;&amp;#31532;&amp;#19968;&amp;#33410; &amp;#19978;&amp;#28023;&amp;#30005;&amp;#22120;&amp;#35774;&amp;#22791;&amp;#26816;&amp;#27979;&amp;#25152; 97 &lt;br /&gt;&amp;#65288;&amp;#19968;&amp;#65289;&amp;#20225;&amp;#19994;&amp;#20607;&amp;#20538;&amp;#33021;&amp;#21147;&amp;#20998;&amp;#26512; 100 &lt;br /&gt;&amp;#65288;&amp;#20108;&amp;#65289;&amp;#20225;&amp;#19994;&amp;#36816;&amp;#33829;&amp;#33021;&amp;#21147;&amp;#20998;&amp;#26512; 101 &lt;br /&gt;&amp;#65288;&amp;#19977;&amp;#65289;&amp;#20225;&amp;#19994;&amp;#30408;&amp;#21033;&amp;#33021;&amp;#21147;&amp;#20998;&amp;#26512; 104 &lt;br /&gt;&amp;#31532;&amp;#20108;&amp;#33410; &amp;#28246;&amp;#21335;&amp;#30005;&amp;#22120;&amp;#26816;&amp;#27979;&amp;#25152; 105 &lt;br /&gt;&amp;#65288;&amp;#19968;&amp;#65289;&amp;#20225;&amp;#19994;&amp;#20607;&amp;#20538;&amp;#33021;&amp;#21147;&amp;#20998;&amp;#26512; 106 &lt;br /&gt;&amp;#65288;&amp;#20108;&amp;#65289;&amp;#20225;&amp;#19994;&amp;#36816;&amp;#33829;&amp;#33021;&amp;#21147;&amp;#20998;&amp;#26512; 108 &lt;br /&gt;&amp;#65288;&amp;#19977;&amp;#65289;&amp;#20225;&amp;#19994;&amp;#30408;&amp;#21033;&amp;#33021;&amp;#21147;&amp;#20998;&amp;#26512; 111 &lt;br /&gt;&amp;#31532;&amp;#19977;&amp;#33410; &amp;#22825;&amp;#27941;&amp;#21457;&amp;#37197;&amp;#30005;&amp;#21450;&amp;#30005;&amp;#25511;&amp;#35774;&amp;#22791;&amp;#26816;&amp;#27979;&amp;#25152; 112 &lt;br /&gt;&amp;#65288;&amp;#19968;&amp;#65289;&amp;#20225;&amp;#19994;&amp;#20607;&amp;#20538;&amp;#33021;&amp;#21147;&amp;#20998;&amp;#26512; 113 &lt;br /&gt;&amp;#65288;&amp;#20108;&amp;#65289;&amp;#20225;&amp;#19994;&amp;#36816;&amp;#33829;&amp;#33021;&amp;#21147;&amp;#20998;&amp;#26512; 115 &lt;br /&gt;&amp;#65288;&amp;#19977;&amp;#65289;&amp;#20225;&amp;#19994;&amp;#30408;&amp;#21033;&amp;#33021;&amp;#21147;&amp;#20998;&amp;#26512; 118 &lt;br /&gt;&amp;#31532;&amp;#22235;&amp;#33410; &amp;#24191;&amp;#24030;&amp;#30005;&amp;#27668;&amp;#23433;&amp;#20840;&amp;#26816;&amp;#39564;&amp;#25152; 119 &lt;br /&gt;&amp;#65288;&amp;#19968;&amp;#65289;&amp;#20225;&amp;#19994;&amp;#20607;&amp;#20538;&amp;#33021;&amp;#21147;&amp;#20998;&amp;#26512; 119 &lt;br /&gt;&amp;#65288;&amp;#20108;&amp;#65289;&amp;#20225;&amp;#19994;&amp;#36816;&amp;#33829;&amp;#33021;&amp;#21147;&amp;#20998;&amp;#26512; 121 &lt;br /&gt;&amp;#65288;&amp;#19977;&amp;#65289;&amp;#20225;&amp;#19994;&amp;#30408;&amp;#21033;&amp;#33021;&amp;#21147;&amp;#20998;&amp;#26512; 124 &lt;br /&gt;&amp;#31532;&amp;#20116;&amp;#33410; &amp;#33487;&amp;#24030;&amp;#30005;&amp;#22120;&amp;#31185;&amp;#23398;&amp;#30740;&amp;#31350;&amp;#38498;&amp;#32929;&amp;#20221;&amp;#26377;&amp;#38480;&amp;#20844;&amp;#21496; 125 &lt;br /&gt;&amp;#65288;&amp;#19968;&amp;#65289;&amp;#20225;&amp;#19994;&amp;#20607;&amp;#20538;&amp;#33021;&amp;#21147;&amp;#20998;&amp;#26512; 127 &lt;br /&gt;&amp;#65288;&amp;#20108;&amp;#65289;&amp;#20225;&amp;#19994;&amp;#36816;&amp;#33829;&amp;#33021;&amp;#21147;&amp;#20998;&amp;#26512; 129 &lt;br /&gt;&amp;#65288;&amp;#19977;&amp;#65289;&amp;#20225;&amp;#19994;&amp;#30408;&amp;#21033;&amp;#33021;&amp;#21147;&amp;#20998;&amp;#26512; 131 &lt;br /&gt;&amp;#31532;&amp;#20845;&amp;#33410; &amp;#35199;&amp;#23433;&amp;#39640;&amp;#21387;&amp;#30005;&amp;#22120;&amp;#30740;&amp;#31350;&amp;#38498;&amp;#26377;&amp;#38480;&amp;#36131;&amp;#20219;&amp;#20844;&amp;#21496; 132 &lt;br /&gt;&amp;#65288;&amp;#19968;&amp;#65289;&amp;#20225;&amp;#19994;&amp;#20607;&amp;#20538;&amp;#33021;&amp;#21147;&amp;#20998;&amp;#26512; 134 &lt;br /&gt;&amp;#65288;&amp;#20108;&amp;#65289;&amp;#20225;&amp;#19994;&amp;#36816;&amp;#33829;&amp;#33021;&amp;#21147;&amp;#20998;&amp;#26512; 135 &lt;br /&gt;&amp;#65288;&amp;#19977;&amp;#65289;&amp;#20225;&amp;#19994;&amp;#30408;&amp;#21033;&amp;#33021;&amp;#21147;&amp;#20998;&amp;#26512; 138 &lt;br /&gt;&amp;#31532;&amp;#19971;&amp;#33410; &amp;#27494;&amp;#27721;&amp;#39640;&amp;#21387;&amp;#30740;&amp;#31350;&amp;#25152; 139 &lt;br /&gt;&amp;#65288;&amp;#19968;&amp;#65289;&amp;#20225;&amp;#19994;&amp;#20607;&amp;#20538;&amp;#33021;&amp;#21147;&amp;#20998;&amp;#26512; 140 &lt;br /&gt;&amp;#65288;&amp;#20108;&amp;#65289;&amp;#20225;&amp;#19994;&amp;#36816;&amp;#33829;&amp;#33021;&amp;#21147;&amp;#20998;&amp;#26512; 142 &lt;br /&gt;&amp;#65288;&amp;#19977;&amp;#65289;&amp;#20225;&amp;#19994;&amp;#30408;&amp;#21033;&amp;#33021;&amp;#21147;&amp;#20998;&amp;#26512; 145 &lt;br /&gt;&amp;#31532;&amp;#20843;&amp;#33410; &amp;#26426;&amp;#26800;&amp;#24037;&amp;#19994;&amp;#39640;&amp;#21387;&amp;#30005;&amp;#22120;&amp;#20135;&amp;#21697;&amp;#36136;&amp;#37327;&amp;#26816;&amp;#27979;&amp;#20013;&amp;#24515;&amp;#65288;&amp;#27784;&amp;#38451;&amp;#65289; 146 &lt;br /&gt;&amp;#65288;&amp;#19968;&amp;#65289;&amp;#20225;&amp;#19994;&amp;#20607;&amp;#20538;&amp;#33021;&amp;#21147;&amp;#20998;&amp;#26512; 147 &lt;br /&gt;&amp;#65288;&amp;#20108;&amp;#65289;&amp;#20225;&amp;#19994;&amp;#36816;&amp;#33829;&amp;#33021;&amp;#21147;&amp;#20998;&amp;#26512; 149 &lt;br /&gt;&amp;#65288;&amp;#19977;&amp;#65289;&amp;#20225;&amp;#19994;&amp;#30408;&amp;#21033;&amp;#33021;&amp;#21147;&amp;#20998;&amp;#26512; 151 &lt;br /&gt;&amp;#31532;&amp;#20061;&amp;#33410; &amp;#22269;&amp;#22806;&amp;#30456;&amp;#20851;&amp;#39046;&amp;#20808;&amp;#20225;&amp;#19994;&amp;#22269;&amp;#20869;&amp;#24067;&amp;#23616; 153 &lt;br /&gt;&amp;#19968; &amp;#33655;&amp;#20848;KEMA 153 &lt;br /&gt;&amp;#20108; &amp;#24503;&amp;#22269;T&amp;uuml;V&amp;#38598;&amp;#22242; 154 &lt;br /&gt;&amp;#19977; &amp;#29790;&amp;#22763;SGS 156 &lt;br /&gt;&amp;#22235; &amp;#33521;&amp;#22269;Intertek 157 &lt;br /&gt;&amp;#20116; &amp;#32654;&amp;#22269;UL 158 &lt;br /&gt;&lt;br /&gt;&lt;strong&gt;&amp;#31532;&amp;#20116;&amp;#31456; 2016-2022&amp;#24180;&amp;#30005;&amp;#22120;&amp;#25216;&amp;#26415;&amp;#26816;&amp;#27979;&amp;#20135;&amp;#19994;&amp;#21069;&amp;#26223;&amp;#21450;&amp;#26410;&amp;#26469;&amp;#36235;&amp;#21183;&amp;#20998;&amp;#26512; 172 &lt;br /&gt;&lt;/strong&gt;&amp;#31532;&amp;#19968;&amp;#33410; &amp;#21457;&amp;#23637;&amp;#30005;&amp;#22120;&amp;#26816;&amp;#27979;&amp;#34892;&amp;#19994;&amp;#30340;&amp;#24847;&amp;#20041; 172 &lt;br /&gt;&amp;#19968; &amp;#26377;&amp;#21033;&amp;#20110;&amp;#20445;&amp;#38556;&amp;#30005;&amp;#21147;&amp;#23433;&amp;#20840; 172 &lt;br /&gt;&amp;#20108; &amp;#26377;&amp;#21033;&amp;#20110;&amp;#33829;&amp;#36896;&amp;#20844;&amp;#24179;&amp;#24066;&amp;#22330; 172 &lt;br /&gt;&amp;#19977; &amp;#26377;&amp;#21033;&amp;#20110;&amp;#20419;&amp;#36827;&amp;#30005;&amp;#22120;&amp;#20135;&amp;#21697;&amp;#22269;&amp;#38469;&amp;#36152;&amp;#26131; 172 &lt;br /&gt;&amp;#22235; &amp;#26377;&amp;#21033;&amp;#20110;&amp;#21152;&amp;#24378;&amp;#30005;&amp;#22120;&amp;#21046;&amp;#36896;&amp;#19994;&amp;#30340;&amp;#20135;&amp;#21697;&amp;#30740;&amp;#21457;&amp;#21644;&amp;#33258;&amp;#20027;&amp;#21019;&amp;#26032; 173 &lt;br /&gt;&amp;#31532;&amp;#20108;&amp;#33410; &amp;#34892;&amp;#19994;&amp;#21457;&amp;#23637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 &lt;br /&gt;&amp;#19968; &amp;#26377;&amp;#21033;&amp;#22240;&amp;#32032;&amp;#20998;&amp;#26512; 174 &lt;br /&gt;&amp;#20108; &amp;#19981;&amp;#21033;&amp;#22240;&amp;#32032;&amp;#20998;&amp;#26512; 174 &lt;br /&gt;&amp;#31532;&amp;#19977;&amp;#33410; &amp;#30005;&amp;#22120;&amp;#26816;&amp;#27979;&amp;#34892;&amp;#19994;&amp;#26410;&amp;#26469;&amp;#21457;&amp;#23637;&amp;#36235;&amp;#21183; 174 &lt;br /&gt;&amp;#37325;&amp;#35201;&amp;#22768;&amp;#26126; 177 &lt;br /&gt;&lt;br /&gt;&lt;strong&gt;&amp;#22270;&amp;#34920;&amp;#30446;&amp;#24405;&amp;#65306;&lt;/strong&gt; &lt;br /&gt;&amp;#22270;&amp;#34920; 1 2010-2015&amp;#24180;&amp;#25105;&amp;#22269;&amp;#30005;&amp;#22120;&amp;#26816;&amp;#27979;&amp;#34892;&amp;#19994;&amp;#38144;&amp;#21806;&amp;#27611;&amp;#21033;&amp;#29575; 25 &lt;br /&gt;&amp;#22270;&amp;#34920; 2 2010-2015&amp;#24180;&amp;#21326;&amp;#19996;&amp;#22320;&amp;#21306;&amp;#30005;&amp;#22120;&amp;#25216;&amp;#26415;&amp;#26816;&amp;#27979;&amp;#34892;&amp;#19994;&amp;#38144;&amp;#21806;&amp;#25910;&amp;#20837;&amp;#21450;&amp;#22686;&amp;#38271;&amp;#24773;&amp;#20917; 27 &lt;br /&gt;&amp;#22270;&amp;#34920; 3 2010-2015&amp;#24180;&amp;#21326;&amp;#21335;&amp;#22320;&amp;#21306;&amp;#30005;&amp;#22120;&amp;#25216;&amp;#26415;&amp;#26816;&amp;#27979;&amp;#34892;&amp;#19994;&amp;#38144;&amp;#21806;&amp;#25910;&amp;#20837;&amp;#21450;&amp;#22686;&amp;#38271;&amp;#24773;&amp;#20917; 28 &lt;br /&gt;&amp;#22270;&amp;#34920; 4 2010-2015&amp;#24180;&amp;#21326;&amp;#20013;&amp;#22320;&amp;#21306;&amp;#30005;&amp;#22120;&amp;#25216;&amp;#26415;&amp;#26816;&amp;#27979;&amp;#34892;&amp;#19994;&amp;#38144;&amp;#21806;&amp;#25910;&amp;#20837;&amp;#21450;&amp;#22686;&amp;#38271;&amp;#24773;&amp;#20917; 29 &lt;br /&gt;&amp;#22270;&amp;#34920; 5 2010-2015&amp;#24180;&amp;#21326;&amp;#21271;&amp;#22320;&amp;#21306;&amp;#30005;&amp;#22120;&amp;#25216;&amp;#26415;&amp;#26816;&amp;#27979;&amp;#34892;&amp;#19994;&amp;#38144;&amp;#21806;&amp;#25910;&amp;#20837;&amp;#21450;&amp;#22686;&amp;#38271;&amp;#24773;&amp;#20917; 31 &lt;br /&gt;&amp;#22270;&amp;#34920; 6 2010-2015&amp;#24180;&amp;#35199;&amp;#21271;&amp;#22320;&amp;#21306;&amp;#30005;&amp;#22120;&amp;#25216;&amp;#26415;&amp;#26816;&amp;#27979;&amp;#34892;&amp;#19994;&amp;#38144;&amp;#21806;&amp;#25910;&amp;#20837;&amp;#21450;&amp;#22686;&amp;#38271;&amp;#24773;&amp;#20917; 32 &lt;br /&gt;&amp;#22270;&amp;#34920; 7 2010-2015&amp;#24180;&amp;#35199;&amp;#21335;&amp;#22320;&amp;#21306;&amp;#30005;&amp;#22120;&amp;#25216;&amp;#26415;&amp;#26816;&amp;#27979;&amp;#34892;&amp;#19994;&amp;#38144;&amp;#21806;&amp;#25910;&amp;#20837;&amp;#21450;&amp;#22686;&amp;#38271;&amp;#24773;&amp;#20917; 33 &lt;br /&gt;&amp;#22270;&amp;#34920; 8 2010-2015&amp;#24180;&amp;#19996;&amp;#21271;&amp;#22320;&amp;#21306;&amp;#30005;&amp;#22120;&amp;#25216;&amp;#26415;&amp;#26816;&amp;#27979;&amp;#34892;&amp;#19994;&amp;#38144;&amp;#21806;&amp;#25910;&amp;#20837;&amp;#21450;&amp;#22686;&amp;#38271;&amp;#24773;&amp;#20917; 35 &lt;br /&gt;&amp;#22270;&amp;#34920; 9 2010-2015&amp;#24180;&amp;#25105;&amp;#22269;&amp;#30005;&amp;#22120;&amp;#25216;&amp;#26415;&amp;#26816;&amp;#27979;&amp;#34892;&amp;#19994;&amp;#36164;&amp;#20135;&amp;#21512;&amp;#35745;&amp;#21450;&amp;#22686;&amp;#38271;&amp;#24773;&amp;#20917; 36 &lt;br /&gt;&amp;#22270;&amp;#34920; 10 2010-2015&amp;#24180;&amp;#25105;&amp;#22269;&amp;#30005;&amp;#22120;&amp;#25216;&amp;#26415;&amp;#26816;&amp;#27979;&amp;#34892;&amp;#19994;&amp;#36164;&amp;#20135;&amp;#21512;&amp;#35745;&amp;#21450;&amp;#22686;&amp;#38271;&amp;#23545;&amp;#27604; 37 &lt;br /&gt;&amp;#22270;&amp;#34920; 11 2010-2015&amp;#24180;&amp;#25105;&amp;#22269;&amp;#30005;&amp;#22120;&amp;#25216;&amp;#26415;&amp;#26816;&amp;#27979;&amp;#34892;&amp;#19994;&amp;#24037;&amp;#19994;&amp;#24635;&amp;#20135;&amp;#20540;&amp;#21450;&amp;#22686;&amp;#38271;&amp;#24773;&amp;#20917; 38 &lt;br /&gt;&amp;#22270;&amp;#34920; 12 2010-2015&amp;#24180;&amp;#25105;&amp;#22269;&amp;#30005;&amp;#22120;&amp;#25216;&amp;#26415;&amp;#26816;&amp;#27979;&amp;#34892;&amp;#19994;&amp;#24037;&amp;#19994;&amp;#24635;&amp;#20135;&amp;#20540;&amp;#21450;&amp;#22686;&amp;#38271;&amp;#23545;&amp;#27604; 38 &lt;br /&gt;&amp;#22270;&amp;#34920; 13 2005&amp;#24180;&amp;#8545;&amp;#23395;&amp;#24230;&amp;mdash;2015&amp;#24180;&amp;#8545;&amp;#23395;&amp;#24230;&amp;#22269;&amp;#20869;&amp;#29983;&amp;#20135;&amp;#24635;&amp;#20540;&amp;#23395;&amp;#24230;&amp;#32047;&amp;#35745;&amp;#21516;&amp;#27604;&amp;#22686;&amp;#38271;&amp;#29575;&amp;#65288;%&amp;#65289; 40 &lt;br /&gt;&amp;#22270;&amp;#34920; 14 2005&amp;#24180;6&amp;#26376;&amp;mdash;2015&amp;#24180;6&amp;#26376;&amp;#24037;&amp;#19994;&amp;#22686;&amp;#21152;&amp;#20540;&amp;#26376;&amp;#24230;&amp;#21516;&amp;#27604;&amp;#22686;&amp;#38271;&amp;#29575;&amp;#65288;%&amp;#65289; 41 &lt;br /&gt;&amp;#22270;&amp;#34920; 15 2005&amp;#24180;6&amp;#26376;&amp;mdash;2015&amp;#24180;6&amp;#26376;&amp;#31038;&amp;#20250;&amp;#28040;&amp;#36153;&amp;#21697;&amp;#38646;&amp;#21806;&amp;#24635;&amp;#39069;&amp;#26376;&amp;#24230;&amp;#21516;&amp;#27604;&amp;#22686;&amp;#38271;&amp;#29575;&amp;#65288;%&amp;#65289; 43 &lt;br /&gt;&amp;#22270;&amp;#34920; 16 2005&amp;#24180;1-6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 45 &lt;br /&gt;&amp;#22270;&amp;#34920; 17 2005&amp;#24180;6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7 &lt;br /&gt;&amp;#22270;&amp;#34920; 18 2015&amp;#24180;6&amp;#26376;&amp;#23621;&amp;#27665;&amp;#28040;&amp;#36153;&amp;#20215;&amp;#26684;&amp;#20027;&amp;#35201;&amp;#25968;&amp;#25454; 49 &lt;br /&gt;&amp;#22270;&amp;#34920; 19 2005&amp;#24180;6&amp;#26376;&amp;mdash;2015&amp;#24180;6&amp;#26376;&amp;#23621;&amp;#27665;&amp;#28040;&amp;#36153;&amp;#20215;&amp;#26684;&amp;#25351;&amp;#25968;&amp;#65288;&amp;#19978;&amp;#24180;&amp;#21516;&amp;#26376;=100&amp;#65289; 51 &lt;br /&gt;&amp;#22270;&amp;#34920; 20 2005&amp;#24180;6&amp;#26376;&amp;mdash;2015&amp;#24180;6&amp;#26376;&amp;#24037;&amp;#19994;&amp;#21697;&amp;#20986;&amp;#21378;&amp;#20215;&amp;#26684;&amp;#25351;&amp;#25968;&amp;#65288;&amp;#19978;&amp;#24180;&amp;#21516;&amp;#26376;=100&amp;#65289; 53 &lt;br /&gt;&amp;#22270;&amp;#34920; 21 2005&amp;#24180;6&amp;#26376;&amp;mdash;2015&amp;#24180;6&amp;#26376;&amp;#36135;&amp;#24065;&amp;#20379;&amp;#24212;&amp;#37327;&amp;#26376;&amp;#24230;&amp;#21516;&amp;#27604;&amp;#22686;&amp;#38271;&amp;#29575;&amp;#65288;%&amp;#65289; 55 &lt;br /&gt;&amp;#22270;&amp;#34920; 22 2010-2015&amp;#24180;&amp;#25105;&amp;#22269;&amp;#30005;&amp;#22120;&amp;#25216;&amp;#26415;&amp;#26816;&amp;#27979;&amp;#34892;&amp;#19994;&amp;#38144;&amp;#21806;&amp;#25910;&amp;#20837;&amp;#21450;&amp;#22686;&amp;#38271;&amp;#24773;&amp;#20917; 82 &lt;br /&gt;&amp;#22270;&amp;#34920; 23 2010-2015&amp;#24180;&amp;#25105;&amp;#22269;&amp;#30005;&amp;#22120;&amp;#25216;&amp;#26415;&amp;#26816;&amp;#27979;&amp;#34892;&amp;#19994;&amp;#38144;&amp;#21806;&amp;#25910;&amp;#20837;&amp;#21450;&amp;#22686;&amp;#38271;&amp;#23545;&amp;#27604; 82 &lt;br /&gt;&amp;#22270;&amp;#34920; 24 &amp;#30005;&amp;#22120;&amp;#25216;&amp;#26415;&amp;#26816;&amp;#27979;&amp;#39033;&amp;#30446;&amp;#25237;&amp;#36164;&amp;#27880;&amp;#24847;&amp;#20107;&amp;#39033;&amp;#22270; 86 &lt;br /&gt;&amp;#22270;&amp;#34920; 25 2016-2022&amp;#24180;&amp;#25105;&amp;#22269;&amp;#30005;&amp;#22120;&amp;#25216;&amp;#26415;&amp;#26816;&amp;#27979;&amp;#34892;&amp;#19994;&amp;#38144;&amp;#21806;&amp;#25910;&amp;#20837;&amp;#39044;&amp;#27979;&amp;#22270; 87 &lt;br /&gt;&amp;#22270;&amp;#34920; 26 2016-2022&amp;#24180;&amp;#30005;&amp;#22120;&amp;#25216;&amp;#26415;&amp;#26816;&amp;#27979;&amp;#34892;&amp;#19994;&amp;#21516;&amp;#19994;&amp;#31454;&amp;#20105;&amp;#39118;&amp;#38505;&amp;#21450;&amp;#25511;&amp;#21046;&amp;#31574;&amp;#30053; 89 &lt;br /&gt;&amp;#22270;&amp;#34920; 27 &amp;#35199;&amp;#39640;&amp;#38498;&amp;#12289;&amp;#27494;&amp;#39640;&amp;#25152;&amp;#12289;&amp;#27784;&amp;#39640;&amp;#25152;&amp;#12289;&amp;#30005;&amp;#31185;&amp;#38498;&amp;#23545;&amp;#27604;&amp;#20998;&amp;#26512; 91 &lt;br /&gt;&amp;#22270;&amp;#34920; 28 &amp;#36817;3&amp;#24180;&amp;#19978;&amp;#28023;&amp;#30005;&amp;#22120;&amp;#35774;&amp;#22791;&amp;#26816;&amp;#27979;&amp;#25152;&amp;#36164;&amp;#20135;&amp;#36127;&amp;#20538;&amp;#29575;&amp;#21464;&amp;#21270;&amp;#24773;&amp;#20917; 100 &lt;br /&gt;&amp;#22270;&amp;#34920; 29 &amp;#36817;3&amp;#24180;&amp;#19978;&amp;#28023;&amp;#30005;&amp;#22120;&amp;#35774;&amp;#22791;&amp;#26816;&amp;#27979;&amp;#25152;&amp;#20135;&amp;#26435;&amp;#27604;&amp;#29575;&amp;#21464;&amp;#21270;&amp;#24773;&amp;#20917; 101 &lt;br /&gt;&amp;#22270;&amp;#34920; 30 &amp;#36817;3&amp;#24180;&amp;#19978;&amp;#28023;&amp;#30005;&amp;#22120;&amp;#35774;&amp;#22791;&amp;#26816;&amp;#27979;&amp;#25152;&amp;#22266;&amp;#23450;&amp;#36164;&amp;#20135;&amp;#21608;&amp;#36716;&amp;#27425;&amp;#25968;&amp;#24773;&amp;#20917; 102 &lt;br /&gt;&amp;#22270;&amp;#34920; 31 &amp;#36817;3&amp;#24180;&amp;#19978;&amp;#28023;&amp;#30005;&amp;#22120;&amp;#35774;&amp;#22791;&amp;#26816;&amp;#27979;&amp;#25152;&amp;#27969;&amp;#21160;&amp;#36164;&amp;#20135;&amp;#21608;&amp;#36716;&amp;#27425;&amp;#25968;&amp;#21464;&amp;#21270;&amp;#24773;&amp;#20917; 103 &lt;br /&gt;&amp;#22270;&amp;#34920; 32 &amp;#36817;3&amp;#24180;&amp;#19978;&amp;#28023;&amp;#30005;&amp;#22120;&amp;#35774;&amp;#22791;&amp;#26816;&amp;#27979;&amp;#25152;&amp;#24635;&amp;#36164;&amp;#20135;&amp;#21608;&amp;#36716;&amp;#27425;&amp;#25968;&amp;#21464;&amp;#21270;&amp;#24773;&amp;#20917; 104 &lt;br /&gt;&amp;#22270;&amp;#34920; 33 &amp;#36817;3&amp;#24180;&amp;#19978;&amp;#28023;&amp;#30005;&amp;#22120;&amp;#35774;&amp;#22791;&amp;#26816;&amp;#27979;&amp;#25152;&amp;#38144;&amp;#21806;&amp;#27611;&amp;#21033;&amp;#29575;&amp;#21464;&amp;#21270;&amp;#24773;&amp;#20917; 105 &lt;br /&gt;&amp;#22270;&amp;#34920; 34 &amp;#36817;3&amp;#24180;&amp;#28246;&amp;#21335;&amp;#30005;&amp;#22120;&amp;#26816;&amp;#27979;&amp;#25152;&amp;#36164;&amp;#20135;&amp;#36127;&amp;#20538;&amp;#29575;&amp;#21464;&amp;#21270;&amp;#24773;&amp;#20917; 106 &lt;br /&gt;&amp;#22270;&amp;#34920; 35 &amp;#36817;3&amp;#24180;&amp;#28246;&amp;#21335;&amp;#30005;&amp;#22120;&amp;#26816;&amp;#27979;&amp;#25152;&amp;#20135;&amp;#26435;&amp;#27604;&amp;#29575;&amp;#21464;&amp;#21270;&amp;#24773;&amp;#20917; 107 &lt;br /&gt;&amp;#22270;&amp;#34920; 36 &amp;#36817;3&amp;#24180;&amp;#28246;&amp;#21335;&amp;#30005;&amp;#22120;&amp;#26816;&amp;#27979;&amp;#25152;&amp;#22266;&amp;#23450;&amp;#36164;&amp;#20135;&amp;#21608;&amp;#36716;&amp;#27425;&amp;#25968;&amp;#24773;&amp;#20917; 108 &lt;br /&gt;&amp;#22270;&amp;#34920; 37 &amp;#36817;3&amp;#24180;&amp;#28246;&amp;#21335;&amp;#30005;&amp;#22120;&amp;#26816;&amp;#27979;&amp;#25152;&amp;#27969;&amp;#21160;&amp;#36164;&amp;#20135;&amp;#21608;&amp;#36716;&amp;#27425;&amp;#25968;&amp;#21464;&amp;#21270;&amp;#24773;&amp;#20917; 109 &lt;br /&gt;&amp;#22270;&amp;#34920; 38 &amp;#36817;3&amp;#24180;&amp;#28246;&amp;#21335;&amp;#30005;&amp;#22120;&amp;#26816;&amp;#27979;&amp;#25152;&amp;#24635;&amp;#36164;&amp;#20135;&amp;#21608;&amp;#36716;&amp;#27425;&amp;#25968;&amp;#21464;&amp;#21270;&amp;#24773;&amp;#20917; 110 &lt;br /&gt;&amp;#22270;&amp;#34920; 39 &amp;#36817;3&amp;#24180;&amp;#28246;&amp;#21335;&amp;#30005;&amp;#22120;&amp;#26816;&amp;#27979;&amp;#25152;&amp;#38144;&amp;#21806;&amp;#27611;&amp;#21033;&amp;#29575;&amp;#21464;&amp;#21270;&amp;#24773;&amp;#20917; 111 &lt;br /&gt;&amp;#22270;&amp;#34920; 40 &amp;#36817;3&amp;#24180;&amp;#22825;&amp;#27941;&amp;#21457;&amp;#37197;&amp;#30005;&amp;#21450;&amp;#30005;&amp;#25511;&amp;#35774;&amp;#22791;&amp;#26816;&amp;#27979;&amp;#25152;&amp;#36164;&amp;#20135;&amp;#36127;&amp;#20538;&amp;#29575;&amp;#21464;&amp;#21270;&amp;#24773;&amp;#20917; 114 &lt;br /&gt;&amp;#22270;&amp;#34920; 41 &amp;#36817;3&amp;#24180;&amp;#22825;&amp;#27941;&amp;#21457;&amp;#37197;&amp;#30005;&amp;#21450;&amp;#30005;&amp;#25511;&amp;#35774;&amp;#22791;&amp;#26816;&amp;#27979;&amp;#25152;&amp;#20135;&amp;#26435;&amp;#27604;&amp;#29575;&amp;#21464;&amp;#21270;&amp;#24773;&amp;#20917; 115 &lt;br /&gt;&amp;#22270;&amp;#34920; 42 &amp;#36817;3&amp;#24180;&amp;#22825;&amp;#27941;&amp;#21457;&amp;#37197;&amp;#30005;&amp;#21450;&amp;#30005;&amp;#25511;&amp;#35774;&amp;#22791;&amp;#26816;&amp;#27979;&amp;#25152;&amp;#22266;&amp;#23450;&amp;#36164;&amp;#20135;&amp;#21608;&amp;#36716;&amp;#27425;&amp;#25968;&amp;#24773;&amp;#20917; 115 &lt;br /&gt;&amp;#22270;&amp;#34920; 43 &amp;#36817;3&amp;#24180;&amp;#22825;&amp;#27941;&amp;#21457;&amp;#37197;&amp;#30005;&amp;#21450;&amp;#30005;&amp;#25511;&amp;#35774;&amp;#22791;&amp;#26816;&amp;#27979;&amp;#25152;&amp;#27969;&amp;#21160;&amp;#36164;&amp;#20135;&amp;#21608;&amp;#36716;&amp;#27425;&amp;#25968;&amp;#21464;&amp;#21270;&amp;#24773;&amp;#20917; 116 &lt;br /&gt;&amp;#22270;&amp;#34920; 44 &amp;#36817;3&amp;#24180;&amp;#22825;&amp;#27941;&amp;#21457;&amp;#37197;&amp;#30005;&amp;#21450;&amp;#30005;&amp;#25511;&amp;#35774;&amp;#22791;&amp;#26816;&amp;#27979;&amp;#25152;&amp;#24635;&amp;#36164;&amp;#20135;&amp;#21608;&amp;#36716;&amp;#27425;&amp;#25968;&amp;#21464;&amp;#21270;&amp;#24773;&amp;#20917; 117 &lt;br /&gt;&amp;#22270;&amp;#34920; 45 &amp;#36817;3&amp;#24180;&amp;#22825;&amp;#27941;&amp;#21457;&amp;#37197;&amp;#30005;&amp;#21450;&amp;#30005;&amp;#25511;&amp;#35774;&amp;#22791;&amp;#26816;&amp;#27979;&amp;#25152;&amp;#38144;&amp;#21806;&amp;#27611;&amp;#21033;&amp;#29575;&amp;#21464;&amp;#21270;&amp;#24773;&amp;#20917; 118 &lt;br /&gt;&amp;#22270;&amp;#34920; 46 &amp;#36817;3&amp;#24180;&amp;#24191;&amp;#24030;&amp;#30005;&amp;#27668;&amp;#23433;&amp;#20840;&amp;#26816;&amp;#39564;&amp;#25152;&amp;#36164;&amp;#20135;&amp;#36127;&amp;#20538;&amp;#29575;&amp;#21464;&amp;#21270;&amp;#24773;&amp;#20917; 120 &lt;br /&gt;&amp;#22270;&amp;#34920; 47 &amp;#36817;3&amp;#24180;&amp;#24191;&amp;#24030;&amp;#30005;&amp;#27668;&amp;#23433;&amp;#20840;&amp;#26816;&amp;#39564;&amp;#25152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&lt;br /&gt;&amp;#22270;&amp;#34920; 48 &amp;#36817;3&amp;#24180;&amp;#24191;&amp;#24030;&amp;#30005;&amp;#27668;&amp;#23433;&amp;#20840;&amp;#26816;&amp;#39564;&amp;#25152;&amp;#22266;&amp;#23450;&amp;#36164;&amp;#20135;&amp;#21608;&amp;#36716;&amp;#27425;&amp;#25968;&amp;#24773;&amp;#20917; 122 &lt;br /&gt;&amp;#22270;&amp;#34920; 49 &amp;#36817;3&amp;#24180;&amp;#24191;&amp;#24030;&amp;#30005;&amp;#27668;&amp;#23433;&amp;#20840;&amp;#26816;&amp;#39564;&amp;#25152;&amp;#27969;&amp;#21160;&amp;#36164;&amp;#20135;&amp;#21608;&amp;#36716;&amp;#27425;&amp;#25968;&amp;#21464;&amp;#21270;&amp;#24773;&amp;#20917; 123 &lt;br /&gt;&amp;#22270;&amp;#34920; 50 &amp;#36817;3&amp;#24180;&amp;#24191;&amp;#24030;&amp;#30005;&amp;#27668;&amp;#23433;&amp;#20840;&amp;#26816;&amp;#39564;&amp;#25152;&amp;#24635;&amp;#36164;&amp;#20135;&amp;#21608;&amp;#36716;&amp;#27425;&amp;#25968;&amp;#21464;&amp;#21270;&amp;#24773;&amp;#20917; 124 &lt;br /&gt;&amp;#22270;&amp;#34920; 51 &amp;#36817;3&amp;#24180;&amp;#24191;&amp;#24030;&amp;#30005;&amp;#27668;&amp;#23433;&amp;#20840;&amp;#26816;&amp;#39564;&amp;#25152;&amp;#38144;&amp;#21806;&amp;#27611;&amp;#21033;&amp;#29575;&amp;#21464;&amp;#21270;&amp;#24773;&amp;#20917; 125 &lt;br /&gt;&amp;#22270;&amp;#34920; 52 &amp;#36817;3&amp;#24180;&amp;#33487;&amp;#24030;&amp;#30005;&amp;#22120;&amp;#31185;&amp;#23398;&amp;#30740;&amp;#31350;&amp;#38498;&amp;#32929;&amp;#20221;&amp;#26377;&amp;#38480;&amp;#20844;&amp;#21496;&amp;#36164;&amp;#20135;&amp;#36127;&amp;#20538;&amp;#29575;&amp;#21464;&amp;#21270;&amp;#24773;&amp;#20917; 127 &lt;br /&gt;&amp;#22270;&amp;#34920; 53 &amp;#36817;3&amp;#24180;&amp;#33487;&amp;#24030;&amp;#30005;&amp;#22120;&amp;#31185;&amp;#23398;&amp;#30740;&amp;#31350;&amp;#38498;&amp;#32929;&amp;#20221;&amp;#26377;&amp;#38480;&amp;#20844;&amp;#21496;&amp;#20135;&amp;#26435;&amp;#27604;&amp;#29575;&amp;#21464;&amp;#21270;&amp;#24773;&amp;#20917; 128 &lt;br /&gt;&amp;#22270;&amp;#34920; 54 &amp;#36817;3&amp;#24180;&amp;#33487;&amp;#24030;&amp;#30005;&amp;#22120;&amp;#31185;&amp;#23398;&amp;#30740;&amp;#31350;&amp;#38498;&amp;#32929;&amp;#20221;&amp;#26377;&amp;#38480;&amp;#20844;&amp;#21496;&amp;#22266;&amp;#23450;&amp;#36164;&amp;#20135;&amp;#21608;&amp;#36716;&amp;#27425;&amp;#25968;&amp;#24773;&amp;#20917; 129 &lt;br /&gt;&amp;#22270;&amp;#34920; 55 &amp;#36817;3&amp;#24180;&amp;#33487;&amp;#24030;&amp;#30005;&amp;#22120;&amp;#31185;&amp;#23398;&amp;#30740;&amp;#31350;&amp;#38498;&amp;#32929;&amp;#20221;&amp;#26377;&amp;#38480;&amp;#20844;&amp;#21496;&amp;#27969;&amp;#21160;&amp;#36164;&amp;#20135;&amp;#21608;&amp;#36716;&amp;#27425;&amp;#25968;&amp;#21464;&amp;#21270;&amp;#24773;&amp;#20917; 130 &lt;br /&gt;&amp;#22270;&amp;#34920; 56 &amp;#36817;3&amp;#24180;&amp;#33487;&amp;#24030;&amp;#30005;&amp;#22120;&amp;#31185;&amp;#23398;&amp;#30740;&amp;#31350;&amp;#38498;&amp;#32929;&amp;#20221;&amp;#26377;&amp;#38480;&amp;#20844;&amp;#21496;&amp;#24635;&amp;#36164;&amp;#20135;&amp;#21608;&amp;#36716;&amp;#27425;&amp;#25968;&amp;#21464;&amp;#21270;&amp;#24773;&amp;#20917; 131 &lt;br /&gt;&amp;#22270;&amp;#34920; 57 &amp;#36817;3&amp;#24180;&amp;#33487;&amp;#24030;&amp;#30005;&amp;#22120;&amp;#31185;&amp;#23398;&amp;#30740;&amp;#31350;&amp;#38498;&amp;#32929;&amp;#20221;&amp;#26377;&amp;#38480;&amp;#20844;&amp;#21496;&amp;#38144;&amp;#21806;&amp;#27611;&amp;#21033;&amp;#29575;&amp;#21464;&amp;#21270;&amp;#24773;&amp;#20917; 132 &lt;br /&gt;&amp;#22270;&amp;#34920; 58 &amp;#36817;3&amp;#24180;&amp;#35199;&amp;#23433;&amp;#39640;&amp;#21387;&amp;#30005;&amp;#22120;&amp;#30740;&amp;#31350;&amp;#38498;&amp;#26377;&amp;#38480;&amp;#36131;&amp;#20219;&amp;#20844;&amp;#21496;&amp;#36164;&amp;#20135;&amp;#36127;&amp;#20538;&amp;#29575;&amp;#21464;&amp;#21270;&amp;#24773;&amp;#20917; 134 &lt;br /&gt;&amp;#22270;&amp;#34920; 59 &amp;#36817;3&amp;#24180;&amp;#35199;&amp;#23433;&amp;#39640;&amp;#21387;&amp;#30005;&amp;#22120;&amp;#30740;&amp;#31350;&amp;#38498;&amp;#26377;&amp;#38480;&amp;#36131;&amp;#20219;&amp;#20844;&amp;#21496;&amp;#20135;&amp;#26435;&amp;#27604;&amp;#29575;&amp;#21464;&amp;#21270;&amp;#24773;&amp;#20917; 135 &lt;br /&gt;&amp;#22270;&amp;#34920; 60 &amp;#36817;3&amp;#24180;&amp;#35199;&amp;#23433;&amp;#39640;&amp;#21387;&amp;#30005;&amp;#22120;&amp;#30740;&amp;#31350;&amp;#38498;&amp;#26377;&amp;#38480;&amp;#36131;&amp;#20219;&amp;#20844;&amp;#21496;&amp;#22266;&amp;#23450;&amp;#36164;&amp;#20135;&amp;#21608;&amp;#36716;&amp;#27425;&amp;#25968;&amp;#24773;&amp;#20917; 136 &lt;br /&gt;&amp;#22270;&amp;#34920; 61 &amp;#36817;3&amp;#24180;&amp;#35199;&amp;#23433;&amp;#39640;&amp;#21387;&amp;#30005;&amp;#22120;&amp;#30740;&amp;#31350;&amp;#38498;&amp;#26377;&amp;#38480;&amp;#36131;&amp;#20219;&amp;#20844;&amp;#21496;&amp;#27969;&amp;#21160;&amp;#36164;&amp;#20135;&amp;#21608;&amp;#36716;&amp;#27425;&amp;#25968;&amp;#21464;&amp;#21270;&amp;#24773;&amp;#20917; 137 &lt;br /&gt;&amp;#22270;&amp;#34920; 62 &amp;#36817;3&amp;#24180;&amp;#35199;&amp;#23433;&amp;#39640;&amp;#21387;&amp;#30005;&amp;#22120;&amp;#30740;&amp;#31350;&amp;#38498;&amp;#26377;&amp;#38480;&amp;#36131;&amp;#20219;&amp;#20844;&amp;#21496;&amp;#24635;&amp;#36164;&amp;#20135;&amp;#21608;&amp;#36716;&amp;#27425;&amp;#25968;&amp;#21464;&amp;#21270;&amp;#24773;&amp;#20917; 138 &lt;br /&gt;&amp;#22270;&amp;#34920; 63 &amp;#36817;3&amp;#24180;&amp;#35199;&amp;#23433;&amp;#39640;&amp;#21387;&amp;#30005;&amp;#22120;&amp;#30740;&amp;#31350;&amp;#38498;&amp;#26377;&amp;#38480;&amp;#36131;&amp;#20219;&amp;#20844;&amp;#21496;&amp;#38144;&amp;#21806;&amp;#27611;&amp;#21033;&amp;#29575;&amp;#21464;&amp;#21270;&amp;#24773;&amp;#20917; 139 &lt;br /&gt;&amp;#22270;&amp;#34920; 64 &amp;#36817;3&amp;#24180;&amp;#27494;&amp;#27721;&amp;#39640;&amp;#21387;&amp;#30740;&amp;#31350;&amp;#25152;&amp;#36164;&amp;#20135;&amp;#36127;&amp;#20538;&amp;#29575;&amp;#21464;&amp;#21270;&amp;#24773;&amp;#20917; 140 &lt;br /&gt;&amp;#22270;&amp;#34920; 65 &amp;#36817;3&amp;#24180;&amp;#27494;&amp;#27721;&amp;#39640;&amp;#21387;&amp;#30740;&amp;#31350;&amp;#25152;&amp;#20135;&amp;#26435;&amp;#27604;&amp;#29575;&amp;#21464;&amp;#21270;&amp;#24773;&amp;#20917; 141 &lt;br /&gt;&amp;#22270;&amp;#34920; 66 &amp;#36817;3&amp;#24180;&amp;#27494;&amp;#27721;&amp;#39640;&amp;#21387;&amp;#30740;&amp;#31350;&amp;#25152;&amp;#22266;&amp;#23450;&amp;#36164;&amp;#20135;&amp;#21608;&amp;#36716;&amp;#27425;&amp;#25968;&amp;#24773;&amp;#20917; 142 &lt;br /&gt;&amp;#22270;&amp;#34920; 67 &amp;#36817;3&amp;#24180;&amp;#27494;&amp;#27721;&amp;#39640;&amp;#21387;&amp;#30740;&amp;#31350;&amp;#25152;&amp;#27969;&amp;#21160;&amp;#36164;&amp;#20135;&amp;#21608;&amp;#36716;&amp;#27425;&amp;#25968;&amp;#21464;&amp;#21270;&amp;#24773;&amp;#20917; 143 &lt;br /&gt;&amp;#22270;&amp;#34920; 68 &amp;#36817;3&amp;#24180;&amp;#27494;&amp;#27721;&amp;#39640;&amp;#21387;&amp;#30740;&amp;#31350;&amp;#25152;&amp;#24635;&amp;#36164;&amp;#20135;&amp;#21608;&amp;#36716;&amp;#27425;&amp;#25968;&amp;#21464;&amp;#21270;&amp;#24773;&amp;#20917; 144 &lt;br /&gt;&amp;#22270;&amp;#34920; 69 &amp;#36817;3&amp;#24180;&amp;#27494;&amp;#27721;&amp;#39640;&amp;#21387;&amp;#30740;&amp;#31350;&amp;#25152;&amp;#38144;&amp;#21806;&amp;#27611;&amp;#21033;&amp;#29575;&amp;#21464;&amp;#21270;&amp;#24773;&amp;#20917; 145 &lt;br /&gt;&amp;#22270;&amp;#34920; 70 &amp;#36817;3&amp;#24180;&amp;#26426;&amp;#26800;&amp;#24037;&amp;#19994;&amp;#39640;&amp;#21387;&amp;#30005;&amp;#22120;&amp;#20135;&amp;#21697;&amp;#36136;&amp;#37327;&amp;#26816;&amp;#27979;&amp;#20013;&amp;#24515;&amp;#65288;&amp;#27784;&amp;#38451;&amp;#65289;&amp;#36164;&amp;#20135;&amp;#36127;&amp;#20538;&amp;#29575;&amp;#21464;&amp;#21270;&amp;#24773;&amp;#20917; 147 &lt;br /&gt;&amp;#22270;&amp;#34920; 71 &amp;#36817;3&amp;#24180;&amp;#26426;&amp;#26800;&amp;#24037;&amp;#19994;&amp;#39640;&amp;#21387;&amp;#30005;&amp;#22120;&amp;#20135;&amp;#21697;&amp;#36136;&amp;#37327;&amp;#26816;&amp;#27979;&amp;#20013;&amp;#24515;&amp;#65288;&amp;#27784;&amp;#38451;&amp;#65289;&amp;#20135;&amp;#26435;&amp;#27604;&amp;#29575;&amp;#21464;&amp;#21270;&amp;#24773;&amp;#20917; 148 &lt;br /&gt;&amp;#22270;&amp;#34920; 72 &amp;#36817;3&amp;#24180;&amp;#26426;&amp;#26800;&amp;#24037;&amp;#19994;&amp;#39640;&amp;#21387;&amp;#30005;&amp;#22120;&amp;#20135;&amp;#21697;&amp;#36136;&amp;#37327;&amp;#26816;&amp;#27979;&amp;#20013;&amp;#24515;&amp;#65288;&amp;#27784;&amp;#38451;&amp;#65289;&amp;#22266;&amp;#23450;&amp;#36164;&amp;#20135;&amp;#21608;&amp;#36716;&amp;#27425;&amp;#25968;&amp;#24773;&amp;#20917; 149 &lt;br /&gt;&amp;#22270;&amp;#34920; 73 &amp;#36817;3&amp;#24180;&amp;#26426;&amp;#26800;&amp;#24037;&amp;#19994;&amp;#39640;&amp;#21387;&amp;#30005;&amp;#22120;&amp;#20135;&amp;#21697;&amp;#36136;&amp;#37327;&amp;#26816;&amp;#27979;&amp;#20013;&amp;#24515;&amp;#65288;&amp;#27784;&amp;#38451;&amp;#65289;&amp;#27969;&amp;#21160;&amp;#36164;&amp;#20135;&amp;#21608;&amp;#36716;&amp;#27425;&amp;#25968;&amp;#21464;&amp;#21270;&amp;#24773;&amp;#20917; 150 &lt;br /&gt;&amp;#22270;&amp;#34920; 74 &amp;#36817;3&amp;#24180;&amp;#26426;&amp;#26800;&amp;#24037;&amp;#19994;&amp;#39640;&amp;#21387;&amp;#30005;&amp;#22120;&amp;#20135;&amp;#21697;&amp;#36136;&amp;#37327;&amp;#26816;&amp;#27979;&amp;#20013;&amp;#24515;&amp;#65288;&amp;#27784;&amp;#38451;&amp;#65289;&amp;#24635;&amp;#36164;&amp;#20135;&amp;#21608;&amp;#36716;&amp;#27425;&amp;#25968;&amp;#21464;&amp;#21270;&amp;#24773;&amp;#20917; 151 &lt;br /&gt;&amp;#22270;&amp;#34920; 75 &amp;#36817;3&amp;#24180;&amp;#26426;&amp;#26800;&amp;#24037;&amp;#19994;&amp;#39640;&amp;#21387;&amp;#30005;&amp;#22120;&amp;#20135;&amp;#21697;&amp;#36136;&amp;#37327;&amp;#26816;&amp;#27979;&amp;#20013;&amp;#24515;&amp;#65288;&amp;#27784;&amp;#38451;&amp;#65289;&amp;#38144;&amp;#21806;&amp;#27611;&amp;#21033;&amp;#29575;&amp;#21464;&amp;#21270;&amp;#24773;&amp;#20917; 152 &lt;br /&gt;&amp;#22270;&amp;#34920; 76 2016-2022&amp;#24180;&amp;#25105;&amp;#22269;&amp;#30005;&amp;#22120;&amp;#25216;&amp;#26415;&amp;#26816;&amp;#27979;&amp;#34892;&amp;#19994;&amp;#24037;&amp;#19994;&amp;#24635;&amp;#20135;&amp;#20540;&amp;#39044;&amp;#27979;&amp;#22270; 174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