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连锁网吧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6830;&amp;#38145;&amp;#32593;&amp;#21543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6830;&amp;#38145;&amp;#32593;&amp;#21543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lt;a href="http://www.chinairr.org/report/R13/R1304/201509/06-188212.html"&gt;&amp;#32593;&amp;#21543;&lt;/a&gt;&amp;#19968;&amp;#26041;&amp;#38754;&amp;#23545;&amp;#20110;&amp;#20449;&amp;#24687;&amp;#20132;&amp;#27969;&amp;#12289;&amp;#25991;&amp;#21270;&amp;#20256;&amp;#25773;&amp;#20035;&amp;#33267;&amp;#25552;&amp;#39640;&amp;#20840;&amp;#27665;&amp;#26063;&amp;#31185;&amp;#23398;&amp;#25991;&amp;#21270;&amp;#32032;&amp;#36136;&amp;#37117;&amp;#21457;&amp;#25381;&amp;#20102;&amp;#31215;&amp;#26497;&amp;#20316;&amp;#29992;&amp;#65292;&amp;#20294;&amp;#21478;&amp;#19968;&amp;#26041;&amp;#38754;&amp;#21364;&amp;#30001;&amp;#20110;&amp;#20114;&amp;#32852;&amp;#32593;&amp;#30340;&amp;#33258;&amp;#30001;&amp;#12289;&amp;#26041;&amp;#20415;&amp;#20197;&amp;#21450;&amp;#19981;&amp;#26131;&amp;#30417;&amp;#30563;&amp;#31649;&amp;#29702;&amp;#31561;&amp;#29305;&amp;#28857;&amp;#65292;&amp;#20063;&amp;#20026;&amp;#25919;&amp;#24220;&amp;#37096;&amp;#38376;&amp;#23545;&amp;#32593;&amp;#32476;&amp;#27963;&amp;#21160;&amp;#36827;&amp;#34892;&amp;#26377;&amp;#25928;&amp;#30340;&amp;#27861;&amp;#21046;&amp;#30417;&amp;#30563;&amp;#24102;&amp;#26469;&amp;#20102;&amp;#38556;&amp;#30861;&amp;#12290;&amp;#23545;&amp;#27492;&amp;#65292;&amp;#22269;&amp;#23478;&amp;#30456;&amp;#20851;&amp;#37096;&amp;#38376;&amp;#26366;&amp;#26126;&amp;#30830;&amp;#25552;&amp;#20986;&amp;ldquo;&amp;#25511;&amp;#21046;&amp;#24635;&amp;#37327;&amp;#12289;&amp;#25193;&amp;#22823;&amp;#35268;&amp;#27169;&amp;#12289;&amp;#40723;&amp;#21169;&amp;#36830;&amp;#38145;&amp;rdquo;&amp;#30340;&amp;#25351;&amp;#23548;&amp;#26041;&amp;#38024;&amp;#12290;&amp;#24066;&amp;#22330;&amp;#35268;&amp;#33539;&amp;#21270;&amp;#21457;&amp;#23637;&amp;#30340;&amp;#35201;&amp;#27714;&amp;#21644;&amp;#22269;&amp;#23478;&amp;#30456;&amp;#20851;&amp;#25919;&amp;#31574;&amp;#30340;&amp;#20986;&amp;#21488;&amp;#65292;&amp;#20026;&amp;#19968;&amp;#20123;&amp;#22823;&amp;#22411;&amp;#36830;&amp;#38145;&amp;#32593;&amp;#21543;&amp;#30340;&amp;#21457;&amp;#23637;&amp;#21019;&amp;#36896;&amp;#20102;&amp;#26465;&amp;#202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830;&amp;#38145;&amp;#32593;&amp;#21543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30;&amp;#38145;&amp;#32593;&amp;#21543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0340;&amp;#31038;&amp;#2025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21543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830;&amp;#38145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35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7;&amp;#34701;&amp;#36164;&amp;#19982;&amp;#24182;&amp;#36141;&amp;#23384;&amp;#22312;&amp;#30340;&amp;#27880;&amp;#2484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0250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0013;&amp;#22269;&amp;#32593;&amp;#21543;&amp;#36830;&amp;#38145;&amp;#24066;&amp;#22330;&amp;#36816;&amp;#33829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2593;&amp;#21543;&amp;#36830;&amp;#38145;&amp;#25919;&amp;#3157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40;&amp;#22269;&amp;#32593;&amp;#21543;&amp;#36830;&amp;#38145;&amp;#20225;&amp;#19994;&amp;#35748;&amp;#23450;&amp;#24037;&amp;#20316;&amp;#30003;&amp;#25253;&amp;#25351;&amp;#2133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995;&amp;#21015;&amp;#31038;&amp;#20250;&amp;#38382;&amp;#39064;&amp;#36843;&amp;#20351;&amp;#25991;&amp;#21270;&amp;#37096;&amp;#21152;&amp;#24378;&amp;#32593;&amp;#21543;&amp;#30340;&amp;#25972;&amp;#39039;&amp;#31649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8;&amp;#32593;&amp;#26381;&amp;#21153;&amp;#33829;&amp;#19994;&amp;#22330;&amp;#25152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37096;&amp;#20851;&amp;#20110;&amp;#21152;&amp;#24378;&amp;#20114;&amp;#32852;&amp;#32593;&amp;#19978;&amp;#32593;&amp;#26381;&amp;#21153;&amp;#33829;&amp;#19994;&amp;#22330;&amp;#25152;&amp;#36830;&amp;#38145;&amp;#32463;&amp;#33829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37096;&amp;#20851;&amp;#20110;&amp;#32593;&amp;#21543;&amp;#20135;&amp;#19994;&amp;#25968;&amp;#23383;&amp;#20869;&amp;#23481;&amp;#25552;&amp;#21319;&amp;#3034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9305;&amp;#35768;&amp;#32463;&amp;#33829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991;&amp;#21270;&amp;#37096;&amp;#37213;&amp;#37247;&amp;#22312;&amp;#32593;&amp;#21543;&amp;#34892;&amp;#19994;&amp;#24341;&amp;#20837;&amp;#39118;&amp;#2523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GOC&amp;#32852;&amp;#36187;&amp;#20013;&amp;#25991;&amp;#21270;&amp;#37096;&amp;#30340;&amp;#25919;&amp;#31574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5266;&amp;#28857;&amp;#65306;&amp;#25919;&amp;#31574;&amp;#29615;&amp;#22659;&amp;#23545;&amp;#32593;&amp;#21543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6;&amp;#28857;&amp;#65306;&amp;#32463;&amp;#27982;&amp;#29615;&amp;#22659;&amp;#23545;&amp;#32593;&amp;#21543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2593;&amp;#21543;&amp;#36830;&amp;#38145;&amp;#31038;&amp;#20250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4635;&amp;#37327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5104;&amp;#24180;&amp;#20154;&amp;#19978;&amp;#32593;&amp;#24341;&amp;#36215;&amp;#31038;&amp;#20250;&amp;#12289;&amp;#25919;&amp;#24220;&amp;#30340;&amp;#23494;&amp;#2099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830;&amp;#38145;&amp;#24066;&amp;#22330;&amp;#30417;&amp;#31649;&amp;#21147;&amp;#24230;&amp;#19981;&amp;#26029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36164;&amp;#26412;&amp;#21644;&amp;#22806;&amp;#36164;&amp;#23545;&amp;#32593;&amp;#21543;&amp;#34892;&amp;#19994;&amp;#30340;&amp;#25919;&amp;#31574;&amp;#39118;&amp;#38505;&amp;#24515;&amp;#26377;&amp;#25152;&amp;#24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8857;&amp;#65306;&amp;#31038;&amp;#20250;&amp;#29615;&amp;#22659;&amp;#23545;&amp;#32593;&amp;#21543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5&lt;/strong&gt;&lt;strong&gt;&amp;#24180;&amp;#20013;&amp;#22269;&amp;#32593;&amp;#21543;&amp;#36830;&amp;#38145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2593;&amp;#21543;&amp;#36830;&amp;#38145;&amp;#24066;&amp;#22330;&amp;#21457;&amp;#23637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7169;&amp;#24335;&amp;#30340;&amp;#29616;&amp;#37329;&amp;#27969;&amp;#38750;&amp;#24120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160;&amp;#23545;&amp;#32593;&amp;#21543;&amp;#36830;&amp;#38145;&amp;#34892;&amp;#19994;&amp;#24433;&amp;#21709;&amp;#31354;&amp;#21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37096;&amp;#23558;&amp;#32593;&amp;#21543;&amp;#36830;&amp;#38145;&amp;#35745;&amp;#21010;&amp;#32435;&amp;#20837;&amp;#37325;&amp;#35201;&amp;#30340;&amp;#34892;&amp;#19994;&amp;#35299;&amp;#20915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593;&amp;#21543;&amp;#21344;&amp;#32593;&amp;#21543;&amp;#25968;&amp;#37327;&amp;#35268;&amp;#27169;&amp;#30340;&amp;#27604;&amp;#29575;&amp;#20381;&amp;#28982;&amp;#21313;&amp;#2099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2593;&amp;#21543;&amp;#36830;&amp;#38145;&amp;#24066;&amp;#22330;&amp;#29616;&amp;#2936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15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3545;&amp;#32593;&amp;#21543;&amp;#30340;&amp;#27491;&amp;#38754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55;&amp;#20081;&amp;#23567;&amp;#24046;&amp;#30340;&amp;#23616;&amp;#38754;&amp;#24471;&amp;#21040;&amp;#25913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22788;&amp;#20110;&amp;#24494;&amp;#2103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93;&amp;#27665;&amp;#25968;&amp;#37327;&amp;#36805;&amp;#36895;&amp;#22686;&amp;#38271;&amp;#65292;&amp;#25972;&amp;#20307;&amp;#32593;&amp;#32476;&amp;#29615;&amp;#2265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2593;&amp;#21543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1543;&amp;#27491;&amp;#22312;&amp;#21521;&amp;#29702;&amp;#24615;&amp;#19982;&amp;#25104;&amp;#29087;&amp;#36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593;&amp;#21543;&amp;#30340;&amp;#24179;&amp;#22343;&amp;#28040;&amp;#36153;&amp;#27700;&amp;#24179;&amp;#21450;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93;&amp;#215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8;&amp;#2021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22;&amp;#36890;&amp;#32593;&amp;#27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19982;&amp;#21306;&amp;#22495;&amp;#24615;&amp;#36830;&amp;#38145;&amp;#32593;&amp;#21543;&amp;#21457;&amp;#23637;&amp;#32531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2593;&amp;#21543;&amp;#34892;&amp;#19994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1649;&amp;#29702;&amp;#25919;&amp;#31574;&amp;#26377;&amp;#36807;&amp;#24230;&amp;#20043;&amp;#23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9;&amp;#35268;&amp;#25509;&amp;#32435;&amp;#26410;&amp;#25104;&amp;#24180;&amp;#20154;&amp;#65292;&amp;#25918;&amp;#20219;&amp;#38738;&amp;#23569;&amp;#24180;&amp;#36229;&amp;#26102;&amp;#199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22330;&amp;#25152;&amp;#20869;&amp;#23433;&amp;#20840;&amp;#38544;&amp;#24739;&amp;#31361;&amp;#20986;&amp;#65292;&amp;#19981;&amp;#23433;&amp;#20840;&amp;#22240;&amp;#3203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6045;&amp;#35268;&amp;#27169;&amp;#19981;&amp;#19968;&amp;#65292;&amp;#31649;&amp;#29702;&amp;#27700;&amp;#24179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5777;&amp;#32463;&amp;#33829;&amp;#21518;&amp;#24739;&amp;#26080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30431;&amp;#36153;&amp;#12289;&amp;#26381;&amp;#21153;&amp;#25903;&amp;#25345;&amp;#25104;&amp;#20026;&amp;#32593;&amp;#21543;&amp;#36830;&amp;#38145;&amp;#30340;&amp;#28966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36830;&amp;#38145;&amp;#30340;&amp;#34701;&amp;#36164;&amp;#33021;&amp;#2114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32593;&amp;#21543;&amp;#36830;&amp;#38145;&amp;#32463;&amp;#33829;&amp;#27169;&amp;#24335;&amp;#21487;&amp;#34892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2593;&amp;#21543;&amp;#36830;&amp;#38145;&amp;#27169;&amp;#24335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0340;&amp;#29305;&amp;#2444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6830;&amp;#38145;&amp;#32463;&amp;#33829;&amp;#27169;&amp;#24335;&amp;#30340;&amp;#20248;&amp;#21183;&amp;#21450;&amp;#24330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48;&amp;#26041;&amp;#24378;&amp;#21046;&amp;#25512;&amp;#21160;&amp;#36830;&amp;#38145;&amp;#32463;&amp;#33829;&amp;#24102;&amp;#26469;&amp;#30340;&amp;#31995;&amp;#210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7169;&amp;#24335;&amp;#38754;&amp;#20020;&amp;#30340;&amp;#30456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2593;&amp;#21543;&amp;#30452;&amp;#33829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36830;&amp;#38145;&amp;#30340;&amp;#29305;&amp;#2444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33829;&amp;#36830;&amp;#3814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2;&amp;#33829;&amp;#32593;&amp;#21543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3829;&amp;#36830;&amp;#38145;&amp;#38754;&amp;#20020;&amp;#30340;&amp;#29616;&amp;#2345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13;&amp;#27169;&amp;#24335;&amp;#20856;&amp;#22411;&amp;#20225;&amp;#19994;&amp;#32463;&amp;#39564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32593;&amp;#21543;&amp;#30452;&amp;#33829;&amp;#36830;&amp;#3814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2593;&amp;#21543;&amp;#29305;&amp;#35768;&amp;#32463;&amp;#33829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0013;&amp;#22269;&amp;#32593;&amp;#21543;&amp;#33258;&amp;#30001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5&amp;#24180;&amp;#30005;&amp;#20449;&amp;#36816;&amp;#33829;&amp;#21830;&amp;#32593;&amp;#21543;&amp;#36830;&amp;#38145;&amp;#27169;&amp;#2433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269;&amp;#21508;&amp;#22823;&amp;#22320;&amp;#21306;&amp;#32593;&amp;#21543;&amp;#36830;&amp;#38145;&amp;#24066;&amp;#22330;&amp;#22320;&amp;#21306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0869;&amp;#22806;&amp;#37096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830;&amp;#38145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32593;&amp;#2154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6;&amp;#22411;&amp;#32593;&amp;#21543;&amp;#36830;&amp;#38145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5&lt;/strong&gt;&lt;strong&gt;&amp;#24180;&amp;#20013;&amp;#22269;&amp;#37325;&amp;#28857;&amp;#22478;&amp;#24066;&amp;#32593;&amp;#21543;&amp;#36830;&amp;#38145;&amp;#24066;&amp;#22330;&amp;#22320;&amp;#36136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2806;&amp;#37096;&amp;#29615;&amp;#22659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36830;&amp;#381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6830;&amp;#38145;&amp;#21697;&amp;#2926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8857;&amp;#22478;&amp;#2406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8454;&amp;#275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040;&amp;#36153;&amp;#29305;&amp;#246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040;&amp;#36153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0013;&amp;#22269;&amp;#37325;&amp;#28857;&amp;#22478;&amp;#24066;&amp;#32593;&amp;#21543;&amp;#36830;&amp;#38145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32593;&amp;#21543;&amp;#36830;&amp;#38145;&amp;#24066;&amp;#22330;&amp;#31454;&amp;#20105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34892;&amp;#19994;&amp;#31454;&amp;#2010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2593;&amp;#21543;&amp;#36830;&amp;#38145;&amp;#21344;&amp;#32593;&amp;#215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5201;&amp;#32593;&amp;#21543;&amp;#36830;&amp;#38145;&amp;#20225;&amp;#19994;&amp;#38376;&amp;#242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6830;&amp;#38145;&amp;#35748;&amp;#23450;&amp;#38376;&amp;#27099;&amp;#26377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32593;&amp;#21543;&amp;#36830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2593;&amp;#21543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4615;&amp;#32593;&amp;#21543;&amp;#36830;&amp;#38145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615;&amp;#32593;&amp;#21543;&amp;#36830;&amp;#38145;&amp;#20225;&amp;#19994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0307;&amp;#32593;&amp;#21543;&amp;#20225;&amp;#19994;&amp;#30340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32593;&amp;#21543;&amp;#36830;&amp;#38145;&amp;#34892;&amp;#19994;&amp;#25237;&amp;#34701;&amp;#36164;&amp;#19982;&amp;#24182;&amp;#3614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593;&amp;#21543;&amp;#36830;&amp;#38145;&amp;#34892;&amp;#19994;&amp;#25237;&amp;#34701;&amp;#36164;&amp;#19982;&amp;#24182;&amp;#3614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19982;&amp;#24182;&amp;#36141;&amp;#26696;&amp;#2036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19982;&amp;#24182;&amp;#3614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4701;&amp;#36164;&amp;#19982;&amp;#24182;&amp;#3614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4701;&amp;#36164;&amp;#19982;&amp;#24182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4701;&amp;#36164;&amp;#19982;&amp;#24182;&amp;#36141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4701;&amp;#36164;&amp;#19982;&amp;#24182;&amp;#3614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8738;&amp;#22522;&amp;#19994;&amp;#25910;&amp;#36141;&amp;#38646;&amp;#24230;&amp;#32858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4701;&amp;#36164;&amp;#19982;&amp;#24182;&amp;#36141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4701;&amp;#36164;&amp;#19982;&amp;#24182;&amp;#36141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2;&amp;#36141;&amp;#21069;&amp;#21518;&amp;#31454;&amp;#20105;&amp;#20248;&amp;#21155;&amp;#2118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4701;&amp;#36164;&amp;#19982;&amp;#24182;&amp;#36141;&amp;#32463;&amp;#39564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43;&amp;#32654;&amp;#20256;&amp;#23186;&amp;#20986;&amp;#21806;&amp;#38597;&amp;#23041;&amp;#32929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852;&amp;#36890;&amp;#36864;&amp;#20986;&amp;#32593;&amp;#2154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32593;&amp;#21543;&amp;#36830;&amp;#38145;&amp;#34892;&amp;#19994;&amp;#22269;&amp;#208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646;&amp;#24230;&amp;#32858;&amp;#38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10;&amp;#30410;&amp;#21450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3829;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114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0740;&amp;#313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43;&amp;#3043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40065;&amp;#26102;&amp;#313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447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38738;&amp;#32593;&amp;#32476;&amp;#2347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271;&amp;#20449;&amp;#25968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5;&amp;#33635;&amp;#32593;&amp;#21543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32;&amp;#34013;&amp;#32593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5&lt;/strong&gt;&lt;strong&gt;&amp;#24180;&amp;#20013;&amp;#22269;&amp;#32593;&amp;#21543;&amp;#36830;&amp;#38145;&amp;#24066;&amp;#22330;&amp;#30408;&amp;#21033;&amp;#21450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40;&amp;#36153;&amp;#32773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8145;&amp;#32593;&amp;#21543;&amp;#24314;&amp;#35774;&amp;#19982;&amp;#21457;&amp;#23637;&amp;#27169;&amp;#24335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20043;&amp;#30446;&amp;#2663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26412;&amp;#36136;&amp;#36194;&amp;#21033;&amp;#28857;&amp;#30340;&amp;#22686;&amp;#382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1543;&amp;#36194;&amp;#21033;&amp;#22797;&amp;#21046;&amp;#21270;&amp;#30340;&amp;#25552;&amp;#288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20154;&amp;#21147;&amp;#36164;&amp;#28304;&amp;#30340;&amp;#25903;&amp;#2574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1543;&amp;#32852;&amp;#21160;&amp;#20225;&amp;#21270;&amp;#33829;&amp;#3814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1543;&amp;#20449;&amp;#24687;&amp;#25968;&amp;#25454;&amp;#20998;&amp;#2651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21543;&amp;#21697;&amp;#29260;&amp;#24314;&amp;#35774;&amp;#19982;&amp;#20256;&amp;#2577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93;&amp;#21543;&amp;#36164;&amp;#26412;&amp;#23618;&amp;#38754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32593;&amp;#21543;&amp;#36830;&amp;#38145;&amp;#24066;&amp;#22330;&amp;#36830;&amp;#38145;&amp;#32593;&amp;#21543;&amp;#26032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8216;&amp;#65306;&amp;#25472;&amp;#36215;&amp;#32593;&amp;#21543;&amp;#28192;&amp;#36947;&amp;#20105;&amp;#22842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19978;&amp;#24191;&amp;#21578;&amp;#65306;&amp;#32593;&amp;#21543;&amp;#30408;&amp;#21033;&amp;#26032;&amp;#2268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35201;&amp;#27880;&amp;#24847;&amp;#30340;&amp;#2096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lt;/strong&gt;&lt;strong&gt;&amp;#24180;&amp;#20013;&amp;#22269;&amp;#32593;&amp;#21543;&amp;#36830;&amp;#381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32593;&amp;#21543;&amp;#36830;&amp;#38145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21543;&amp;#36830;&amp;#38145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6830;&amp;#38145;&amp;#19982;&amp;#20854;&amp;#20182;&amp;#19978;&amp;#32593;&amp;#26041;&amp;#24335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32593;&amp;#21543;&amp;#36830;&amp;#38145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49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49;&amp;#32593;&amp;#2766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49;&amp;#32593;&amp;#21543;&amp;#36830;&amp;#38145;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2593;&amp;#21543;&amp;#36830;&amp;#38145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1543;&amp;#36830;&amp;#38145;&amp;#31649;&amp;#29702;&amp;#25919;&amp;#31574;&amp;#24341;&amp;#36215;&amp;#30340;&amp;#39118;&amp;#3850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1543;&amp;#36830;&amp;#38145;&amp;#34892;&amp;#19994;&amp;#25237;&amp;#36164;&amp;#20998;&amp;#25955;&amp;#12289;&amp;#20135;&amp;#19994;&amp;#21644;&amp;#21697;&amp;#29260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540;&amp;#19994;&amp;#21153;&amp;#27169;&amp;#24335;&amp;#38590;&amp;#25104;&amp;#35268;&amp;#27169;&amp;#23548;&amp;#33268;&amp;#30340;&amp;#25910;&amp;#3041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2593;&amp;#21543;&amp;#36830;&amp;#38145;&amp;#24066;&amp;#22330;&amp;#25237;&amp;#36164;&amp;#31574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621;&amp;#27665;&amp;#235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92;&amp;#26449;&amp;#32593;&amp;#21543;&amp;#36830;&amp;#381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2593;&amp;#21543;&amp;#36830;&amp;#38145;&amp;#24066;&amp;#22330;&amp;#35774;&amp;#22791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1543;&amp;#21457;&amp;#23637;&amp;#38454;&amp;#27573;&amp;#21450;&amp;#29305;&amp;#28857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0465;&amp;#24066;&amp;#36830;&amp;#38145;&amp;#32593;&amp;#21543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1543;&amp;#36830;&amp;#38145;&amp;#35268;&amp;#2716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1543;&amp;#36830;&amp;#38145;&amp;#27169;&amp;#24335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1543;&amp;#35268;&amp;#27169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766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593;&amp;#27665;&amp;#35268;&amp;#27169;&amp;#19982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30340;&amp;#20114;&amp;#32852;&amp;#32593;&amp;#26222;&amp;#21450;&amp;#2957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7665;&amp;#24615;&amp;#21035;&amp;#32467;&amp;#2650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4212;&amp;#29992;&amp;#20351;&amp;#29992;&amp;#29575;&amp;#25490;&amp;#21517;&amp;#2164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7665;&amp;#23545;&amp;#29983;&amp;#27963;&amp;#24418;&amp;#24577;&amp;#35821;&amp;#21477;&amp;#30340;&amp;#24635;&amp;#20307;&amp;#35748;&amp;#21516;&amp;#2423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1543;&amp;#36830;&amp;#38145;&amp;#21344;&amp;#32593;&amp;#2154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21543;&amp;#36830;&amp;#38145;&amp;#21344;&amp;#32593;&amp;#21543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36830;&amp;#38145;&amp;#32593;&amp;#21543;&amp;#35299;&amp;#20915;&amp;#26041;&amp;#26696;&amp;#22823;&amp;#20013;&amp;#22411;&amp;#32593;&amp;#215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22823;&amp;#20013;&amp;#22411;&amp;#32593;&amp;#2154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2;&amp;#23567;&amp;#22411;&amp;#32593;&amp;#21543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93;&amp;#21543;&amp;#36830;&amp;#38145;&amp;#32463;&amp;#33829;&amp;#20225;&amp;#19994;&amp;#25968;&amp;#3732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30465;&amp;#65288;&amp;#21306;&amp;#12289;&amp;#24066;&amp;#65289;GDP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1543;&amp;#29992;&amp;#25143;&amp;#24615;&amp;#2103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1543;&amp;#29992;&amp;#25143;&amp;#22320;&amp;#21306;&amp;#27604;&amp;#2036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21543;&amp;#29992;&amp;#25143;&amp;#24515;&amp;#29702;&amp;#24180;&amp;#40836;&amp;#2757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3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