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海洋涂料行业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23;&amp;#27915;&amp;#28034;&amp;#26009;&amp;#34892;&amp;#19994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23;&amp;#27915;&amp;#28034;&amp;#26009;&amp;#34892;&amp;#19994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0&amp;#24180;&amp;#65292;&amp;#25105;&amp;#22269;&amp;#36896;&amp;#33337;&amp;#37327;&amp;#39318;&amp;#27425;&amp;#36229;&amp;#36807;&amp;#38889;&amp;#22269;&amp;#65292;&amp;#36291;&amp;#23621;&amp;#19990;&amp;#30028;&amp;#31532;&amp;#19968;&amp;#12290;&amp;#38598;&amp;#35013;&amp;#31665;&amp;#36896;&amp;#31665;&amp;#37327;&amp;#21017;&amp;#20174;20&amp;#19990;&amp;#32426;90&amp;#24180;&amp;#20195;&amp;#26411;&amp;#65292;&amp;#23601;&amp;#24050;&amp;#31283;&amp;#23621;&amp;#19990;&amp;#30028;&amp;#31532;&amp;#19968;&amp;#65292;&amp;#30446;&amp;#21069;&amp;#20135;&amp;#38144;&amp;#37327;&amp;#21344;&amp;#19990;&amp;#30028;&amp;#24635;&amp;#37327;&amp;#30340;95%&amp;#12290;&amp;#30001;&amp;#20110;&amp;#33337;&amp;#33334;&amp;#28034;&amp;#26009;&amp;#21344;&amp;#21040;&amp;#20840;&amp;#37096;&amp;#28023;&amp;#27915;&amp;#28034;&amp;#26009;&amp;#38656;&amp;#27714;&amp;#37327;&amp;#30340;90%&amp;#20197;&amp;#19978;&amp;#65292;&amp;#38543;&amp;#30528;&amp;#36896;&amp;#33337;&amp;#37327;&amp;#36291;&amp;#23621;&amp;#39318;&amp;#20301;&amp;#65292;&amp;#25105;&amp;#22269;&amp;#24050;&amp;#25104;&amp;#20026;&amp;#19990;&amp;#30028;&amp;#28023;&amp;#27915;&amp;#28034;&amp;#26009;&amp;#20351;&amp;#29992;&amp;#37327;&amp;#31532;&amp;#19968;&amp;#30340;&amp;#22269;&amp;#23478;&amp;#12290;2010&amp;#24180;&amp;#25105;&amp;#22269;&amp;#28023;&amp;#27915;&amp;#28034;&amp;#26009;&amp;#24066;&amp;#22330;&amp;#35268;&amp;#27169;&amp;#24050;&amp;#36229;350&amp;#20159;&amp;#20803;&amp;#12290;&amp;#20294;&amp;#36951;&amp;#25022;&amp;#30340;&amp;#26159;&amp;#65292;&amp;#25105;&amp;#22269;&amp;#28023;&amp;#27915;&amp;#28034;&amp;#26009;&amp;#24066;&amp;#22330;&amp;#22522;&amp;#26412;&amp;#19978;&amp;#34987;&amp;#22269;&amp;#22806;&amp;#28034;&amp;#26009;&amp;#20225;&amp;#19994;&amp;#25152;&amp;#22404;&amp;#2602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023;&amp;#27915;&amp;#23545;&amp;#25105;&amp;#22269;&amp;#19996;&amp;#37096;&amp;#27839;&amp;#28023;&amp;#22320;&amp;#21306;&amp;#30340;&amp;#32463;&amp;#27982;&amp;#21644;&amp;#31038;&amp;#20250;&amp;#21457;&amp;#23637;&amp;#36215;&amp;#21040;&amp;#24040;&amp;#22823;&amp;#30340;&amp;#20316;&amp;#29992;&amp;#12290;&amp;#27839;&amp;#28023;12&amp;#30465;&amp;#12289;&amp;#21306;&amp;#12289;&amp;#24066;&amp;#30340;&amp;#38470;&amp;#22320;&amp;#38754;&amp;#31215;&amp;#21344;&amp;#22269;&amp;#22303;&amp;#38754;&amp;#31215;&amp;#20165;14%&amp;#65292;GDP&amp;#21364;&amp;#21344;&amp;#20840;&amp;#22269;&amp;#30340;60%&amp;#12290;&amp;#20840;&amp;#22269;&amp;#28023;&amp;#27915;&amp;#32463;&amp;#27982;&amp;#20135;&amp;#20540;1980&amp;#24180;&amp;#20026;80&amp;#20159;&amp;#20803;&amp;#65292;1990&amp;#24180;&amp;#20026;438&amp;#20159;&amp;#20803;&amp;#65292;2000&amp;#24180;&amp;#20026;4133&amp;#20159;&amp;#20803;&amp;#65292;2004&amp;#24180;&amp;#36798;&amp;#21040;1.3&amp;#19975;&amp;#20159;&amp;#20803;&amp;#65292;2010&amp;#24180;&amp;#36798;&amp;#21040;3.8&amp;#19975;&amp;#20159;&amp;#20803;&amp;#65292;&amp;#22686;&amp;#38271;&amp;#36805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8023;&amp;#27915;&amp;#28034;&amp;#2600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23;&amp;#27915;&amp;#28034;&amp;#26009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023;&amp;#27915;&amp;#28034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023;&amp;#27915;&amp;#28034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8023;&amp;#27915;&amp;#28034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23;&amp;#27915;&amp;#28034;&amp;#26009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023;&amp;#27915;&amp;#28034;&amp;#26009;&amp;#22312;&amp;#28034;&amp;#26009;&amp;#34892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023;&amp;#27915;&amp;#28034;&amp;#26009;&amp;#22312;&amp;#28023;&amp;#2791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023;&amp;#27915;&amp;#28034;&amp;#26009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5968;&amp;#25454;&amp;#26469;&amp;#28304;&amp;#21450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8023;&amp;#27915;&amp;#28034;&amp;#26009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2858;&amp;#27688;&amp;#372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7688;&amp;#37231;&amp;#24066;&amp;#22330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7688;&amp;#3723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7688;&amp;#37231;&amp;#22312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9615;&amp;#27687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7687;&amp;#26641;&amp;#33026;&amp;#24066;&amp;#22330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7687;&amp;#26641;&amp;#33026;&amp;#22312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93;&amp;#28911;&amp;#37240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3;&amp;#28911;&amp;#37240;&amp;#26641;&amp;#33026;&amp;#24066;&amp;#22330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3;&amp;#28911;&amp;#37240;&amp;#26641;&amp;#33026;&amp;#22312;&amp;#28034;&amp;#26009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6377;&amp;#26426;&amp;#3906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6426;&amp;#39068;&amp;#26009;&amp;#24066;&amp;#22330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6426;&amp;#39068;&amp;#26009;&amp;#22312;&amp;#38450;&amp;#33104;&amp;#28034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8043;&amp;#30333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43;&amp;#30333;&amp;#31881;&amp;#24066;&amp;#22330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43;&amp;#30333;&amp;#3188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43;&amp;#30333;&amp;#31881;&amp;#22312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7687;&amp;#21270;&amp;#380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87;&amp;#21270;&amp;#38081;&amp;#24066;&amp;#22330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87;&amp;#21270;&amp;#3808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87;&amp;#21270;&amp;#38081;&amp;#22312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29615;&amp;#20445;&amp;#2834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0445;&amp;#28342;&amp;#21058;&amp;#24066;&amp;#22330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0445;&amp;#28342;&amp;#2105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0445;&amp;#28342;&amp;#21058;&amp;#22312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28034;&amp;#26009;&amp;#21161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34;&amp;#26009;&amp;#21161;&amp;#21058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34;&amp;#26009;&amp;#21161;&amp;#21058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34;&amp;#26009;&amp;#21161;&amp;#2105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9 &amp;#21407;&amp;#26448;&amp;#26009;&amp;#24066;&amp;#22330;&amp;#21457;&amp;#23637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8023;&amp;#27915;&amp;#28034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023;&amp;#27915;&amp;#28034;&amp;#2600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8023;&amp;#27915;&amp;#28034;&amp;#26009;&amp;#34892;&amp;#19994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8023;&amp;#27915;&amp;#28034;&amp;#2600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33334;&amp;#28034;&amp;#2600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28034;&amp;#2600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8023;&amp;#27915;&amp;#28034;&amp;#2600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19977;&amp;#20116;&amp;rdquo;&amp;#28023;&amp;#27915;&amp;#32463;&amp;#27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1313;&amp;#19977;&amp;#20116;&amp;rdquo;&amp;#28034;&amp;#2600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023;&amp;#27915;&amp;#28034;&amp;#26009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36896;&amp;#19994;&amp;#26223;&amp;#2766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27982;&amp;#24418;&amp;#21183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463;&amp;#27982;&amp;#29615;&amp;#22659;&amp;#21464;&amp;#21270;&amp;#23545;&amp;#2641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023;&amp;#27915;&amp;#28034;&amp;#26009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8023;&amp;#27915;&amp;#28034;&amp;#26009;&amp;#34892;&amp;#19994;&amp;#25216;&amp;#26415;&amp;#27963;&amp;#36291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8023;&amp;#27915;&amp;#28034;&amp;#26009;&amp;#26368;&amp;#26032;&amp;#30740;&amp;#31350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8023;&amp;#27915;&amp;#28034;&amp;#26009;&amp;#25216;&amp;#26415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023;&amp;#27915;&amp;#28034;&amp;#26009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ldquo;&amp;#21313;&amp;#20108;&amp;#20116;&amp;rdquo;&amp;#26399;&amp;#38388;&amp;#28034;&amp;#26009;&amp;#34892;&amp;#19994;&amp;#29615;&amp;#22659;&amp;#20445;&amp;#2525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34;&amp;#26009;&amp;#19994;&amp;ldquo;&amp;#19977;&amp;#24223;&amp;rdquo;&amp;#2549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2;&amp;#27745;&amp;#26579;&amp;#28034;&amp;#2600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1313;&amp;#19977;&amp;#20116;&amp;rdquo;&amp;#26399;&amp;#38388;&amp;#28034;&amp;#26009;&amp;#19994;&amp;#29615;&amp;#22659;&amp;#20445;&amp;#25252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023;&amp;#27915;&amp;#28034;&amp;#26009;&amp;#34892;&amp;#19994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28034;&amp;#26009;&amp;#27745;&amp;#265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28034;&amp;#26009;&amp;#38450;&amp;#27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8023;&amp;#27915;&amp;#28034;&amp;#26009;&amp;#31038;&amp;#20250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8023;&amp;#27915;&amp;#28034;&amp;#2600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023;&amp;#27915;&amp;#2803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8023;&amp;#27915;&amp;#28034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023;&amp;#27915;&amp;#28034;&amp;#2600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023;&amp;#27915;&amp;#28034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8023;&amp;#27915;&amp;#28034;&amp;#26009;&amp;#34892;&amp;#19994;&amp;#20027;&amp;#35201;&amp;#32463;&amp;#27982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023;&amp;#27915;&amp;#28034;&amp;#26009;&amp;#34892;&amp;#19994;&amp;#20027;&amp;#35201;&amp;#32463;&amp;#33829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28034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28034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7915;&amp;#28034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7915;&amp;#28034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023;&amp;#27915;&amp;#28034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2269;&amp;#28023;&amp;#27915;&amp;#28034;&amp;#260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8023;&amp;#27915;&amp;#28034;&amp;#2600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8023;&amp;#27915;&amp;#28034;&amp;#2600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508;&amp;#22320;&amp;#21306;&amp;#28023;&amp;#27915;&amp;#28034;&amp;#260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2269;&amp;#28023;&amp;#27915;&amp;#28034;&amp;#260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8023;&amp;#27915;&amp;#28034;&amp;#2600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8023;&amp;#27915;&amp;#28034;&amp;#2600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508;&amp;#22320;&amp;#21306;&amp;#28023;&amp;#27915;&amp;#28034;&amp;#260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840;&amp;#22269;&amp;#28023;&amp;#27915;&amp;#28034;&amp;#26009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2269;&amp;#38469;&amp;#28023;&amp;#27915;&amp;#28034;&amp;#26009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28023;&amp;#27915;&amp;#2803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8023;&amp;#27915;&amp;#28034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8023;&amp;#27915;&amp;#28034;&amp;#26009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8034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8034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8034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55;&amp;#20848;&amp;#28034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8023;&amp;#27915;&amp;#28034;&amp;#26009;&amp;#34892;&amp;#19994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38469;&amp;#28023;&amp;#27915;&amp;#28034;&amp;#2600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655;&amp;#20848;&amp;#38463;&amp;#20811;&amp;#33487;&amp;#35834;&amp;#36125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034;&amp;#26009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25;&amp;#40614;&amp;#36203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386;&amp;#23041;&amp;#20304;&amp;#25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2654;&amp;#22269;PP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34;&amp;#26009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6085;&amp;#26412;&amp;#20851;&amp;#3519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8889;&amp;#22269;KC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6085;&amp;#26412;&amp;#20013;&amp;#22269;&amp;#28034;&amp;#26009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8034;&amp;#26009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27;&amp;#35201;&amp;#36328;&amp;#22269;&amp;#20844;&amp;#21496;&amp;#22312;&amp;#213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034;&amp;#26009;&amp;#36328;&amp;#22269;&amp;#20844;&amp;#21496;&amp;#36827;&amp;#20891;&amp;#20013;&amp;#22269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6716;&amp;#35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237;&amp;#3616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17;&amp;#20607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2;&amp;#21150;&amp;#19977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27;&amp;#35201;&amp;#36328;&amp;#22269;&amp;#20844;&amp;#21496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55;&amp;#20848;&amp;#38463;&amp;#20811;&amp;#33487;&amp;#35834;&amp;#36125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55;&amp;#20848;&amp;#24335;&amp;#29595;&amp;#21345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5;&amp;#40614;&amp;#36203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86;&amp;#23041;&amp;#20304;&amp;#25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Amer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85;&amp;#26412;&amp;#20851;&amp;#3519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889;&amp;#22269;KC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8023;&amp;#27915;&amp;#28034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8023;&amp;#27915;&amp;#28034;&amp;#26009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023;&amp;#27915;&amp;#28034;&amp;#26009;&amp;#20225;&amp;#19994;&amp;#24635;&amp;#2030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023;&amp;#27915;&amp;#28034;&amp;#2600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8034;&amp;#21270;&amp;#24037;&amp;#65288;&amp;#19978;&amp;#28023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697;&amp;#292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3829;&amp;#3814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046;&amp;#3689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0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325;&amp;#28857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023;&amp;#22269;&amp;#38469;&amp;#27833;&amp;#2842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697;&amp;#292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3829;&amp;#3814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0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665;&amp;#19996;&amp;#20048;&amp;#21270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697;&amp;#292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3829;&amp;#3814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046;&amp;#3689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0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743;&amp;#33487;&amp;#20848;&amp;#38517;&amp;#21270;&amp;#24037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697;&amp;#292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3829;&amp;#3814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0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325;&amp;#28857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743;&amp;#33487;&amp;#65288;&amp;#21335;&amp;#20140;&amp;#65289;&amp;#38271;&amp;#27743;&amp;#28034;&amp;#2600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697;&amp;#292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3829;&amp;#3814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046;&amp;#3689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0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7494;&amp;#27721;&amp;#21147;&amp;#35834;&amp;#21270;&amp;#23398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697;&amp;#292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0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325;&amp;#28857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6477;&amp;#24030;&amp;#27833;&amp;#2842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697;&amp;#292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046;&amp;#3689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0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0013;&amp;#36828;&amp;#20304;&amp;#25958;&amp;#33337;&amp;#33334;&amp;#28034;&amp;#26009;&amp;#65288;&amp;#24191;&amp;#24030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697;&amp;#292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0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325;&amp;#28857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4222;&amp;#36125;&amp;#25463;&amp;#28034;&amp;#26009;&amp;#65288;&amp;#26118;&amp;#23665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697;&amp;#292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3829;&amp;#3814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046;&amp;#3689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0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0013;&amp;#36828;&amp;#20851;&amp;#35199;&amp;#28034;&amp;#26009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697;&amp;#292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3829;&amp;#3814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046;&amp;#3689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3646;&amp;#20225;&amp;#19994;&amp;#36130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6828;&amp;#20851;&amp;#35199;&amp;#28034;&amp;#26009;&amp;#21270;&amp;#24037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6828;&amp;#20851;&amp;#35199;&amp;#28034;&amp;#26009;&amp;#21270;&amp;#24037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36828;&amp;#20851;&amp;#35199;&amp;#28034;&amp;#26009;&amp;#21270;&amp;#24037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325;&amp;#28857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1 &amp;#36203;&amp;#26222;&amp;#65288;&amp;#20013;&amp;#22269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697;&amp;#292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3829;&amp;#3814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046;&amp;#3689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3646;&amp;#20225;&amp;#19994;&amp;#36130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203;&amp;#26222;&amp;#65288;&amp;#28145;&amp;#22323;&amp;#6528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203;&amp;#26222;&amp;#65288;&amp;#26118;&amp;#23665;&amp;#6528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325;&amp;#28857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 &amp;#37329;&amp;#21018;&amp;#21270;&amp;#24037;&amp;#65288;&amp;#24191;&amp;#24030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1046;&amp;#3689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0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3 &amp;#19978;&amp;#28023;&amp;#25391;&amp;#21326;&amp;#37325;&amp;#24037;&amp;#65288;&amp;#38598;&amp;#22242;&amp;#65289;&amp;#24120;&amp;#24030;&amp;#27833;&amp;#2842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697;&amp;#292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3829;&amp;#3814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046;&amp;#3689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5;&amp;#28857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4 &amp;#27993;&amp;#27743;&amp;#39134;&amp;#40120;&amp;#28422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697;&amp;#292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046;&amp;#3689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0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325;&amp;#28857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5 &amp;#23425;&amp;#27874;&amp;#39134;&amp;#36718;&amp;#36896;&amp;#28422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697;&amp;#292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3829;&amp;#3814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0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325;&amp;#28857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6 &amp;#28023;&amp;#27915;&amp;#21270;&amp;#24037;&amp;#30740;&amp;#31350;&amp;#3849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697;&amp;#292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046;&amp;#3689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0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3707;&amp;#28023;&amp;#24314;&amp;#21270;&amp;#23398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20135;&amp;#21697;&amp;#21450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130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7325;&amp;#28857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7 &amp;#21414;&amp;#38376;&amp;#21452;&amp;#29790;&amp;#33337;&amp;#33334;&amp;#28034;&amp;#2600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1046;&amp;#3689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0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325;&amp;#28857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8 &amp;#27931;&amp;#38451;&amp;#19971;&amp;#32500;&amp;#38450;&amp;#33104;&amp;#24037;&amp;#31243;&amp;#26448;&amp;#2600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1046;&amp;#3689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0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325;&amp;#28857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9 &amp;#27784;&amp;#38451;&amp;#20013;&amp;#33337;&amp;#20891;&amp;#24037;&amp;#21046;&amp;#2842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697;&amp;#292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3829;&amp;#3814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0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0 &amp;#24191;&amp;#24030;&amp;#29664;&amp;#27743;&amp;#21270;&amp;#24037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697;&amp;#292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3829;&amp;#3814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0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1 &amp;#19978;&amp;#28023;&amp;#24320;&amp;#26519;&amp;#36896;&amp;#28422;&amp;#2137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697;&amp;#292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3829;&amp;#3814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046;&amp;#3689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5;&amp;#28857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 &amp;#19978;&amp;#28023;&amp;#28023;&amp;#29983;&amp;#28034;&amp;#2600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697;&amp;#292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046;&amp;#3689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5;&amp;#28857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3 &amp;#27827;&amp;#21271;&amp;#26216;&amp;#38451;&amp;#24037;&amp;#36152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697;&amp;#292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046;&amp;#3689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5;&amp;#28857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4 &amp;#27993;&amp;#27743;&amp;#40060;&amp;#31461;&amp;#26032;&amp;#26448;&amp;#26009;&amp;#3292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697;&amp;#292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3829;&amp;#3814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046;&amp;#3689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0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5 &amp;#23425;&amp;#27874;&amp;#20061;&amp;#40857;&amp;#28034;&amp;#26009;&amp;#24037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0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6 &amp;#24120;&amp;#24030;&amp;#24066;&amp;#38160;&amp;#24247;&amp;#28034;&amp;#2600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697;&amp;#292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25;&amp;#28857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3337;&amp;#33334;&amp;#28034;&amp;#26009;&amp;#24066;&amp;#22330;&amp;#21457;&amp;#23637;&amp;#29616;&amp;#29366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337;&amp;#33334;&amp;#21046;&amp;#36896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3337;&amp;#33334;&amp;#21046;&amp;#36896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33334;&amp;#21046;&amp;#36896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33334;&amp;#21046;&amp;#36896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37;&amp;#33334;&amp;#21046;&amp;#36896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37;&amp;#33334;&amp;#21046;&amp;#36896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33337;&amp;#33334;&amp;#24066;&amp;#22330;&amp;#26223;&amp;#2766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6896;&amp;#33337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6896;&amp;#33337;&amp;#23436;&amp;#2403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6032;&amp;#33337;&amp;#25509;&amp;#2133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9699;&amp;#25163;&amp;#25345;&amp;#35746;&amp;#2133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0;&amp;#29699;&amp;#33337;&amp;#33334;&amp;#25764;&amp;#2133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105;&amp;#22269;&amp;#33337;&amp;#33334;&amp;#24066;&amp;#22330;&amp;#26223;&amp;#2766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33337;&amp;#19977;&amp;#2282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33334;&amp;#20986;&amp;#21475;&amp;#36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37;&amp;#3333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3337;&amp;#33334;&amp;#28034;&amp;#26009;&amp;#24066;&amp;#2233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3337;&amp;#33334;&amp;#2803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3337;&amp;#33334;&amp;#28034;&amp;#2600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3337;&amp;#33334;&amp;#28034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33334;&amp;#28034;&amp;#26009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33334;&amp;#28034;&amp;#2600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3337;&amp;#33334;&amp;#28034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3337;&amp;#33334;&amp;#28034;&amp;#2600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3337;&amp;#33334;&amp;#28034;&amp;#2600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3337;&amp;#33334;&amp;#28034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3337;&amp;#33334;&amp;#28034;&amp;#26009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3337;&amp;#33334;&amp;#28034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3337;&amp;#33334;&amp;#28034;&amp;#2600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8598;&amp;#35013;&amp;#31665;&amp;#28034;&amp;#26009;&amp;#24066;&amp;#22330;&amp;#26684;&amp;#23616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598;&amp;#35013;&amp;#31665;&amp;#21046;&amp;#36896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8598;&amp;#35013;&amp;#31665;&amp;#21046;&amp;#36896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5013;&amp;#31665;&amp;#21046;&amp;#36896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21046;&amp;#36896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35013;&amp;#31665;&amp;#21046;&amp;#36896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98;&amp;#35013;&amp;#31665;&amp;#21046;&amp;#36896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8598;&amp;#35013;&amp;#31665;&amp;#21534;&amp;#21520;&amp;#37327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5013;&amp;#31665;&amp;#21534;&amp;#21520;&amp;#246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21534;&amp;#21520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598;&amp;#35013;&amp;#31665;&amp;#28034;&amp;#26009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598;&amp;#35013;&amp;#31665;&amp;#2803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8598;&amp;#35013;&amp;#31665;&amp;#28034;&amp;#2600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5013;&amp;#31665;&amp;#28034;&amp;#2600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42;&amp;#21058;&amp;#22411;&amp;#28034;&amp;#26009;&amp;#21521;&amp;#27700;&amp;#24615;&amp;#28034;&amp;#2600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8598;&amp;#35013;&amp;#31665;&amp;#28034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5013;&amp;#31665;&amp;#28034;&amp;#2600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28034;&amp;#2600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598;&amp;#35013;&amp;#31665;&amp;#28034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8598;&amp;#35013;&amp;#31665;&amp;#28034;&amp;#26009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8598;&amp;#35013;&amp;#31665;&amp;#28034;&amp;#2600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8598;&amp;#35013;&amp;#31665;&amp;#28034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8598;&amp;#35013;&amp;#31665;&amp;#28034;&amp;#26009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8598;&amp;#35013;&amp;#31665;&amp;#28034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5013;&amp;#31665;&amp;#28034;&amp;#26009;&amp;#2770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28034;&amp;#26009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35013;&amp;#31665;&amp;#26032;&amp;#28034;&amp;#35013;&amp;#24037;&amp;#3340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8598;&amp;#35013;&amp;#31665;&amp;#28034;&amp;#2600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8023;&amp;#27915;&amp;#35774;&amp;#26045;&amp;#21450;&amp;#28151;&amp;#20957;&amp;#22303;&amp;#28023;&amp;#27915;&amp;#28034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023;&amp;#27915;&amp;#24179;&amp;#21488;&amp;#25237;&amp;#36164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023;&amp;#19978;&amp;#38075;&amp;#20117;&amp;#24179;&amp;#21488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75;&amp;#20117;&amp;#24179;&amp;#21488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75;&amp;#20117;&amp;#24179;&amp;#21488;&amp;#26032;&amp;#25509;&amp;#3574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75;&amp;#20117;&amp;#24179;&amp;#2148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8023;&amp;#19978;&amp;#29983;&amp;#20135;&amp;#24179;&amp;#21488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4179;&amp;#21488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4179;&amp;#2148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8023;&amp;#19978;&amp;#37319;&amp;#27833;&amp;#24179;&amp;#21488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19;&amp;#27833;&amp;#24179;&amp;#21488;&amp;#233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19;&amp;#27833;&amp;#24179;&amp;#21488;&amp;#30340;&amp;#35013;&amp;#2279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023;&amp;#27915;&amp;#24179;&amp;#21488;&amp;#38450;&amp;#33104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8023;&amp;#27915;&amp;#24179;&amp;#21488;&amp;#38450;&amp;#33104;&amp;#28034;&amp;#2600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7169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7169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21271;&amp;#28023;&amp;#27169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8023;&amp;#27915;&amp;#24179;&amp;#21488;&amp;#38450;&amp;#33104;&amp;#28034;&amp;#26009;&amp;#28034;&amp;#2361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22823;&amp;#27668;&amp;#21306;&amp;#28034;&amp;#2600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26;&amp;#24046;&amp;#39134;&amp;#28293;&amp;#21306;&amp;#28034;&amp;#2600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19979;&amp;#20840;&amp;#28024;&amp;#21306;&amp;#28034;&amp;#2600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8023;&amp;#27915;&amp;#24179;&amp;#21488;&amp;#38450;&amp;#33104;&amp;#28034;&amp;#260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854;&amp;#20182;&amp;#28023;&amp;#27915;&amp;#35774;&amp;#26045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23;&amp;#19978;&amp;#26725;&amp;#26753;&amp;#38450;&amp;#33104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6755;&amp;#27833;&amp;#31649;&amp;#32447;&amp;#38450;&amp;#33104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55;&amp;#27833;&amp;#31649;&amp;#36947;&amp;#28034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55;&amp;#27833;&amp;#31649;&amp;#36947;&amp;#28034;&amp;#2600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207;&amp;#21475;&amp;#35774;&amp;#26045;&amp;#28023;&amp;#27915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8023;&amp;#27915;&amp;#28151;&amp;#20957;&amp;#22303;&amp;#38450;&amp;#33104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8023;&amp;#27915;&amp;#28151;&amp;#20957;&amp;#22303;&amp;#38450;&amp;#33104;&amp;#28034;&amp;#2600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8023;&amp;#27915;&amp;#28151;&amp;#20957;&amp;#22303;&amp;#38450;&amp;#33104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8023;&amp;#27915;&amp;#28151;&amp;#20957;&amp;#22303;&amp;#38450;&amp;#33104;&amp;#28034;&amp;#2600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8023;&amp;#27915;&amp;#28034;&amp;#26009;&amp;#24066;&amp;#22330;&amp;#25237;&amp;#36164;&amp;#21069;&amp;#26223;&amp;#21450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8023;&amp;#27915;&amp;#28034;&amp;#26009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023;&amp;#27915;&amp;#28034;&amp;#26009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023;&amp;#27915;&amp;#28034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28034;&amp;#26009;&amp;#34892;&amp;#19994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28034;&amp;#2600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7915;&amp;#28034;&amp;#26009;&amp;#34892;&amp;#19994;&amp;#21407;&amp;#26448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7915;&amp;#28034;&amp;#26009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023;&amp;#27915;&amp;#28034;&amp;#26009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8023;&amp;#27915;&amp;#28034;&amp;#26009;&amp;#24066;&amp;#22330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023;&amp;#27915;&amp;#28034;&amp;#26009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8023;&amp;#27915;&amp;#28034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023;&amp;#27915;&amp;#28034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023;&amp;#27915;&amp;#28034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9-2015&amp;#24180;&amp;#20013;&amp;#22269;&amp;#28023;&amp;#27915;&amp;#28034;&amp;#26009;&amp;#21344;&amp;#28034;&amp;#26009;&amp;#34892;&amp;#19994;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9-2015&amp;#24180;&amp;#20013;&amp;#22269;&amp;#28023;&amp;#27915;&amp;#28034;&amp;#26009;&amp;#21344;&amp;#28023;&amp;#27915;&amp;#32463;&amp;#27982;&amp;#20135;&amp;#20540;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9-2015&amp;#24180;&amp;#20013;&amp;#22269;&amp;#28023;&amp;#27915;&amp;#28034;&amp;#26009;&amp;#22312;&amp;#22269;&amp;#27665;&amp;#32463;&amp;#27982;&amp;#20013;&amp;#30340;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9044;&amp;#27979;&amp;#31934;&amp;#24230;&amp;#31561;&amp;#32423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22&amp;#24180;&amp;#25105;&amp;#22269;&amp;#32858;&amp;#27688;&amp;#37231;&amp;#20135;&amp;#37327;&amp;#21450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22&amp;#24180;&amp;#20013;&amp;#22269;MDI&amp;#20135;&amp;#33021;&amp;#32479;&amp;#35745;&amp;#21450;&amp;#39044;&amp;#27979;&amp;#65288;&amp;#21333;&amp;#20301;&amp;#65306;&amp;#19975;&amp;#21544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22&amp;#24180;&amp;#20013;&amp;#22269;TDI&amp;#20135;&amp;#33021;&amp;#32479;&amp;#35745;&amp;#21450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5-2015&amp;#24180;&amp;#20013;&amp;#22269;&amp;#32858;&amp;#27688;&amp;#37231;&amp;#24066;&amp;#22330;&amp;#28040;&amp;#36153;&amp;#35268;&amp;#2716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32858;&amp;#27688;&amp;#37231;&amp;#21046;&amp;#21697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5&amp;#24180;TDI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5&amp;#24180;MDI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2858;&amp;#27688;&amp;#37231;&amp;#28034;&amp;#2600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2858;&amp;#27688;&amp;#37231;&amp;#28034;&amp;#2600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1980-2015&amp;#24180;&amp;#20013;&amp;#22269;&amp;#32858;&amp;#27688;&amp;#37231;&amp;#28034;&amp;#26009;&amp;#20135;&amp;#37327;&amp;#35268;&amp;#2716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269;&amp;#20869;&amp;#20027;&amp;#35201;&amp;#29615;&amp;#27687;&amp;#26641;&amp;#33026;&amp;#20225;&amp;#19994;&amp;#20135;&amp;#33021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6817;&amp;#24180;&amp;#26469;&amp;#22269;&amp;#20869;&amp;#29615;&amp;#27687;&amp;#26641;&amp;#33026;&amp;#20135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2269;&amp;#20869;&amp;#20027;&amp;#35201;&amp;#29615;&amp;#27687;&amp;#26641;&amp;#33026;&amp;#19979;&amp;#28216;&amp;#28040;&amp;#36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6817;&amp;#24180;&amp;#26469;&amp;#22269;&amp;#20869;&amp;#20027;&amp;#35201;&amp;#29615;&amp;#27687;&amp;#26641;&amp;#33026;&amp;#34920;&amp;#35266;&amp;#28040;&amp;#36153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9-2015&amp;#24180;&amp;#20013;&amp;#22269;&amp;#26377;&amp;#26426;&amp;#39068;&amp;#26009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9-2015&amp;#24180;&amp;#20013;&amp;#22269;&amp;#38043;&amp;#30333;&amp;#31881;&amp;#20135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22&amp;#24180;&amp;#20013;&amp;#22269;&amp;#38043;&amp;#30333;&amp;#31881;&amp;#34920;&amp;#35266;&amp;#28040;&amp;#36153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5&amp;#24180;&amp;#38043;&amp;#30333;&amp;#31881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5105;&amp;#22269;&amp;#33073;&amp;#33459;&amp;#28342;&amp;#21058;&amp;#27833;&amp;#29983;&amp;#20135;&amp;#21378;&amp;#21830;&amp;#20135;&amp;#37327;&amp;#20998;&amp;#24067;&amp;#24773;&amp;#20917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5&amp;#24180;&amp;#28342;&amp;#21058;&amp;#2783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9615;&amp;#20445;&amp;#22411;&amp;#28342;&amp;#21058;&amp;mdash;&amp;mdash;&amp;#19993;&amp;#20108;&amp;#37255;&amp;#30002;&amp;#37274;&amp;#37231;&amp;#37240;&amp;#37231;&amp;#65288;PMA&amp;#65289;&amp;#22312;&amp;#28034;&amp;#26009;&amp;#24037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8034;&amp;#26009;&amp;#21161;&amp;#21058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7096;&amp;#20998;&amp;#22810;&amp;#21151;&amp;#33021;&amp;#21161;&amp;#21058;&amp;#29983;&amp;#20135;&amp;#21830;&amp;#2145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1407;&amp;#26448;&amp;#26009;&amp;#23545;&amp;#28023;&amp;#27915;&amp;#2803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013;&amp;#22269;&amp;#28023;&amp;#27915;&amp;#28034;&amp;#26009;&amp;#34892;&amp;#19994;&amp;#30456;&amp;#20851;&amp;#27861;&amp;#35268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33337;&amp;#33334;&amp;#38450;&amp;#27745;&amp;#28422;&amp;#20135;&amp;#21697;&amp;#31105;&amp;#29992;&amp;#29289;&amp;#3613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33337;&amp;#33334;&amp;#38450;&amp;#27745;&amp;#28422;&amp;#20135;&amp;#21697;&amp;#20013;&amp;#26377;&amp;#23475;&amp;#29289;&amp;#36136;&amp;#3848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0013;&amp;#22269;&amp;#33337;&amp;#33334;&amp;#28034;&amp;#26009;&amp;#34892;&amp;#19994;&amp;#29616;&amp;#34892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0013;&amp;#22269;&amp;#38598;&amp;#35013;&amp;#31665;&amp;#28034;&amp;#26009;&amp;#34892;&amp;#19994;&amp;#29616;&amp;#34892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ldquo;&amp;#21313;&amp;#19977;&amp;#20116;&amp;rdquo;&amp;#26399;&amp;#38388;&amp;#28023;&amp;#27915;&amp;#32463;&amp;#27982;&amp;#21457;&amp;#23637;&amp;#20027;&amp;#35201;&amp;#39044;&amp;#2639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ldquo;&amp;#21313;&amp;#19977;&amp;#20116;&amp;rdquo;&amp;#26399;&amp;#38388;&amp;#28034;&amp;#26009;&amp;#34892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06-2015&amp;#24180;&amp;#20840;&amp;#22269;GDP&amp;#24635;&amp;#37327;&amp;#21450;&amp;#21516;&amp;#27604;&amp;#22686;&amp;#38271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05-2015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2-2015&amp;#24180;&amp;#20221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2-2015&amp;#24180;&amp;#21046;&amp;#36896;&amp;#19994;PMI&amp;#25351;&amp;#25968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1993&amp;#24180;&amp;#20197;&amp;#26469;&amp;#25105;&amp;#22269;&amp;#28023;&amp;#27915;&amp;#28034;&amp;#26009;&amp;#19987;&amp;#21033;&amp;#30003;&amp;#358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6032;&amp;#22411;&amp;#28023;&amp;#27915;&amp;#38450;&amp;#27745;&amp;#28034;&amp;#26009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6032;&amp;#22411;&amp;#28023;&amp;#27915;&amp;#38450;&amp;#33104;&amp;#28034;&amp;#26009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ldquo;&amp;#21313;&amp;#20108;&amp;#20116;&amp;rdquo;&amp;#26399;&amp;#38388;&amp;#28034;&amp;#26009;&amp;#34892;&amp;#19994;&amp;#20302;&amp;#27745;&amp;#26579;&amp;#28034;&amp;#26009;&amp;#21457;&amp;#2363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6085;&amp;#26412;&amp;#28342;&amp;#21058;&amp;#22411;&amp;#28034;&amp;#26009;&amp;#21457;&amp;#2363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4503;&amp;#22269;&amp;#28342;&amp;#21058;&amp;#22411;&amp;#28034;&amp;#26009;&amp;#21457;&amp;#2363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8023;&amp;#27915;&amp;#28034;&amp;#26009;&amp;#38450;&amp;#27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09-2015&amp;#24180;&amp;#33337;&amp;#33334;&amp;#12289;&amp;#38598;&amp;#35013;&amp;#31665;&amp;#28034;&amp;#26009;&amp;#22312;&amp;#28023;&amp;#27915;&amp;#28034;&amp;#26009;&amp;#20013;&amp;#30340;&amp;#20135;&amp;#37327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2-2015&amp;#24180;&amp;#20108;&amp;#23395;&amp;#24230;&amp;#28023;&amp;#27915;&amp;#28034;&amp;#26009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2-2015&amp;#24180;&amp;#20108;&amp;#23395;&amp;#24230;&amp;#20013;&amp;#22269;&amp;#28034;&amp;#26009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2-2015&amp;#24180;&amp;#20108;&amp;#23395;&amp;#24230;&amp;#20013;&amp;#22269;&amp;#28034;&amp;#26009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2-2015&amp;#24180;&amp;#20108;&amp;#23395;&amp;#24230;&amp;#20013;&amp;#22269;&amp;#28034;&amp;#26009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2-2015&amp;#24180;&amp;#20108;&amp;#23395;&amp;#24230;&amp;#20013;&amp;#22269;&amp;#28034;&amp;#26009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09-2015&amp;#24180;&amp;#28023;&amp;#27915;&amp;#28034;&amp;#26009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09-2015&amp;#24180;&amp;#28023;&amp;#27915;&amp;#28034;&amp;#26009;&amp;#34892;&amp;#19994;&amp;#20135;&amp;#25104;&amp;#21697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2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5&amp;#24180;&amp;#28023;&amp;#27915;&amp;#28034;&amp;#26009;&amp;#34892;&amp;#19994;&amp;#24037;&amp;#19994;&amp;#24635;&amp;#20135;&amp;#20540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2-2015&amp;#24180;&amp;#20135;&amp;#25104;&amp;#21697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5&amp;#24180;&amp;#28023;&amp;#27915;&amp;#28034;&amp;#26009;&amp;#34892;&amp;#19994;&amp;#20135;&amp;#25104;&amp;#21697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09-2015&amp;#24180;&amp;#28023;&amp;#27915;&amp;#28034;&amp;#26009;&amp;#34892;&amp;#19994;&amp;#38144;&amp;#21806;&amp;#20135;&amp;#20540;&amp;#21450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09-2015&amp;#24180;&amp;#28023;&amp;#27915;&amp;#28034;&amp;#26009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2-2015&amp;#24180;&amp;#20108;&amp;#23395;&amp;#24230;&amp;#38144;&amp;#21806;&amp;#20135;&amp;#20540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5&amp;#24180;&amp;#38144;&amp;#21806;&amp;#20135;&amp;#20540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2-2015&amp;#24180;&amp;#20108;&amp;#23395;&amp;#24230;&amp;#38144;&amp;#21806;&amp;#25910;&amp;#20837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5&amp;#24180;&amp;#38144;&amp;#21806;&amp;#25910;&amp;#20837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09-2015&amp;#24180;&amp;#20840;&amp;#22269;&amp;#28023;&amp;#27915;&amp;#28034;&amp;#26009;&amp;#34892;&amp;#19994;&amp;#20135;&amp;#38144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5&amp;#24180;&amp;#22269;&amp;#38469;&amp;#21313;&amp;#22823;&amp;#28034;&amp;#26009;&amp;#20225;&amp;#19994;&amp;#28034;&amp;#26009;&amp;#38144;&amp;#21806;&amp;#39069;&amp;#25490;&amp;#215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5&amp;#24180;&amp;#32654;&amp;#22269;&amp;#28034;&amp;#26009;&amp;#34892;&amp;#19994;&amp;#25490;&amp;#21517;&amp;#20840;&amp;#29699;&amp;#21069;10&amp;#20225;&amp;#19994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5&amp;#24180;&amp;#24503;&amp;#22269;&amp;#28034;&amp;#26009;&amp;#34892;&amp;#19994;&amp;#25490;&amp;#21517;&amp;#20840;&amp;#29699;&amp;#21069;10&amp;#20225;&amp;#19994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5&amp;#24180;&amp;#26085;&amp;#26412;&amp;#28034;&amp;#26009;&amp;#34892;&amp;#19994;&amp;#25490;&amp;#21517;&amp;#20840;&amp;#29699;&amp;#21069;10&amp;#20225;&amp;#19994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5&amp;#24180;&amp;#33655;&amp;#20848;&amp;#28034;&amp;#26009;&amp;#34892;&amp;#19994;&amp;#25490;&amp;#21517;&amp;#20840;&amp;#29699;&amp;#21069;10&amp;#20225;&amp;#19994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2-2015&amp;#24180;&amp;#20108;&amp;#23395;&amp;#24230;&amp;#33655;&amp;#20848;&amp;#38463;&amp;#20811;&amp;#33487;&amp;#35834;&amp;#36125;&amp;#23572;&amp;#20844;&amp;#21496;&amp;#20027;&amp;#35201;&amp;#32463;&amp;#27982;&amp;#25351;&amp;#26631;&amp;#65288;&amp;#21333;&amp;#20301;&amp;#65306;&amp;#30334;&amp;#19975;&amp;#27431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5&amp;#24180;&amp;#33655;&amp;#20848;&amp;#38463;&amp;#20811;&amp;#33487;&amp;#35834;&amp;#36125;&amp;#23572;&amp;#20844;&amp;#21496;&amp;#20135;&amp;#21697;&amp;#32467;&amp;#26500;&amp;#65288;&amp;#25353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33655;&amp;#20848;&amp;#38463;&amp;#20811;&amp;#33487;&amp;#35834;&amp;#36125;&amp;#23572;&amp;#20844;&amp;#21496;&amp;#20840;&amp;#29699;&amp;#21697;&amp;#2926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09-2015&amp;#24180;&amp;#36203;&amp;#26222;&amp;#38598;&amp;#22242;&amp;#38144;&amp;#21806;&amp;#25910;&amp;#20837;&amp;#24773;&amp;#20917;&amp;#65288;&amp;#21333;&amp;#20301;&amp;#65306;&amp;#30334;&amp;#19975;&amp;#27431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2-2015&amp;#24180;&amp;#20108;&amp;#23395;&amp;#24230;&amp;#25386;&amp;#23041;&amp;#20304;&amp;#25958;&amp;#38598;&amp;#22242;&amp;#20027;&amp;#35201;&amp;#32463;&amp;#27982;&amp;#25351;&amp;#26631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5&amp;#24180;&amp;#25386;&amp;#23041;&amp;#20304;&amp;#25958;&amp;#38598;&amp;#22242;&amp;#20135;&amp;#21697;&amp;#32467;&amp;#26500;&amp;#65288;&amp;#25353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2-2015&amp;#24180;&amp;#20108;&amp;#23395;&amp;#24230;&amp;#32654;&amp;#22269;PPG&amp;#20844;&amp;#21496;&amp;#20027;&amp;#35201;&amp;#32463;&amp;#27982;&amp;#25351;&amp;#26631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5&amp;#24180;&amp;#32654;&amp;#22269;PPG&amp;#20844;&amp;#21496;&amp;#20135;&amp;#21697;&amp;#32467;&amp;#26500;&amp;#65288;&amp;#25353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5&amp;#24180;&amp;#32654;&amp;#22269;PPG&amp;#20844;&amp;#21496;&amp;#24066;&amp;#22330;&amp;#20998;&amp;#24067;&amp;#65288;&amp;#25353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0-2014&amp;#36130;&amp;#24180;&amp;#26085;&amp;#26412;&amp;#20851;&amp;#35199;&amp;#28034;&amp;#26009;&amp;#20844;&amp;#21496;&amp;#20027;&amp;#35201;&amp;#32463;&amp;#27982;&amp;#25351;&amp;#26631;&amp;#65288;&amp;#21333;&amp;#20301;&amp;#65306;&amp;#30334;&amp;#19975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4&amp;#36130;&amp;#24180;&amp;#26085;&amp;#26412;&amp;#20851;&amp;#35199;&amp;#28034;&amp;#26009;&amp;#20844;&amp;#21496;&amp;#20135;&amp;#21697;&amp;#32467;&amp;#26500;&amp;#65288;&amp;#25353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4&amp;#36130;&amp;#24180;&amp;#26085;&amp;#26412;&amp;#20851;&amp;#35199;&amp;#28034;&amp;#26009;&amp;#20844;&amp;#21496;&amp;#24066;&amp;#22330;&amp;#20998;&amp;#24067;&amp;#65288;&amp;#25353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09-2015&amp;#24180;&amp;#38889;&amp;#22269;KCC&amp;#32463;&amp;#33829;&amp;#35268;&amp;#27169;&amp;#24773;&amp;#20917;&amp;#65288;&amp;#21333;&amp;#20301;&amp;#65306;&amp;#30334;&amp;#19975;&amp;#3888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09-2015&amp;#24180;&amp;#38889;&amp;#22269;KCC&amp;#32463;&amp;#33829;&amp;#25928;&amp;#30410;&amp;#24773;&amp;#20917;&amp;#65288;&amp;#21333;&amp;#20301;&amp;#65306;&amp;#20159;&amp;#3888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0-2014&amp;#36130;&amp;#24180;&amp;#26085;&amp;#26412;&amp;#20013;&amp;#22269;&amp;#28034;&amp;#26009;&amp;#26666;&amp;#24335;&amp;#20250;&amp;#31038;&amp;#20027;&amp;#35201;&amp;#32463;&amp;#27982;&amp;#25351;&amp;#26631;&amp;#65288;&amp;#21333;&amp;#20301;&amp;#65306;&amp;#30334;&amp;#19975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09-2014&amp;#36130;&amp;#24180;&amp;#26085;&amp;#26412;&amp;#20013;&amp;#22269;&amp;#28034;&amp;#26009;&amp;#26666;&amp;#24335;&amp;#20250;&amp;#31038;&amp;#38144;&amp;#21806;&amp;#25910;&amp;#20837;&amp;#24773;&amp;#20917;&amp;#65288;&amp;#21333;&amp;#20301;&amp;#65306;&amp;#30334;&amp;#19975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4&amp;#36130;&amp;#24180;&amp;#26085;&amp;#26412;&amp;#20013;&amp;#22269;&amp;#28034;&amp;#26009;&amp;#26666;&amp;#24335;&amp;#20250;&amp;#31038;&amp;#20135;&amp;#21697;&amp;#32467;&amp;#26500;&amp;#65288;&amp;#25353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4&amp;#36130;&amp;#24180;&amp;#26085;&amp;#26412;&amp;#20013;&amp;#22269;&amp;#28034;&amp;#26009;&amp;#26666;&amp;#24335;&amp;#20250;&amp;#31038;&amp;#24066;&amp;#22330;&amp;#20998;&amp;#24067;&amp;#65288;&amp;#25353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8023;&amp;#27915;&amp;#28034;&amp;#26009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8023;&amp;#27915;&amp;#28034;&amp;#26009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8023;&amp;#27915;&amp;#28034;&amp;#26009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09-2015&amp;#24180;&amp;#25105;&amp;#22269;&amp;#28023;&amp;#27915;&amp;#28034;&amp;#26009;&amp;#34892;&amp;#19994;&amp;#30408;&amp;#21033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0013;&amp;#28034;&amp;#21270;&amp;#24037;&amp;#65288;&amp;#19978;&amp;#28023;&amp;#6528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0013;&amp;#28034;&amp;#21270;&amp;#24037;&amp;#65288;&amp;#19978;&amp;#28023;&amp;#65289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2-2015&amp;#24180;&amp;#20108;&amp;#23395;&amp;#24230;&amp;#20013;&amp;#28034;&amp;#21270;&amp;#24037;&amp;#65288;&amp;#19978;&amp;#28023;&amp;#65289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2-2015&amp;#24180;&amp;#20108;&amp;#23395;&amp;#24230;&amp;#20013;&amp;#28034;&amp;#21270;&amp;#24037;&amp;#65288;&amp;#19978;&amp;#28023;&amp;#65289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2-2015&amp;#24180;&amp;#20108;&amp;#23395;&amp;#24230;&amp;#20013;&amp;#28034;&amp;#21270;&amp;#24037;&amp;#65288;&amp;#19978;&amp;#28023;&amp;#65289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2-2015&amp;#24180;&amp;#20108;&amp;#23395;&amp;#24230;&amp;#20013;&amp;#28034;&amp;#21270;&amp;#24037;&amp;#65288;&amp;#19978;&amp;#28023;&amp;#65289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12-2015&amp;#24180;&amp;#20108;&amp;#23395;&amp;#24230;&amp;#20013;&amp;#28034;&amp;#21270;&amp;#24037;&amp;#65288;&amp;#19978;&amp;#28023;&amp;#65289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0013;&amp;#28034;&amp;#21270;&amp;#24037;&amp;#65288;&amp;#19978;&amp;#28023;&amp;#65289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19978;&amp;#28023;&amp;#22269;&amp;#38469;&amp;#27833;&amp;#2842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19978;&amp;#28023;&amp;#22269;&amp;#38469;&amp;#27833;&amp;#28422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2-2015&amp;#24180;&amp;#20108;&amp;#23395;&amp;#24230;&amp;#19978;&amp;#28023;&amp;#22269;&amp;#38469;&amp;#27833;&amp;#28422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2-2015&amp;#24180;&amp;#20108;&amp;#23395;&amp;#24230;&amp;#19978;&amp;#28023;&amp;#22269;&amp;#38469;&amp;#27833;&amp;#28422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12-2015&amp;#24180;&amp;#20108;&amp;#23395;&amp;#24230;&amp;#19978;&amp;#28023;&amp;#22269;&amp;#38469;&amp;#27833;&amp;#28422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2-2015&amp;#24180;&amp;#20108;&amp;#23395;&amp;#24230;&amp;#19978;&amp;#28023;&amp;#22269;&amp;#38469;&amp;#27833;&amp;#28422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2-2015&amp;#24180;&amp;#20108;&amp;#23395;&amp;#24230;&amp;#19978;&amp;#28023;&amp;#22269;&amp;#38469;&amp;#27833;&amp;#28422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19978;&amp;#28023;&amp;#22269;&amp;#38469;&amp;#27833;&amp;#2842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3665;&amp;#19996;&amp;#20048;&amp;#21270;&amp;#38598;&amp;#2224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3665;&amp;#19996;&amp;#20048;&amp;#21270;&amp;#38598;&amp;#22242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2-2015&amp;#24180;&amp;#20108;&amp;#23395;&amp;#24230;&amp;#23665;&amp;#19996;&amp;#20048;&amp;#21270;&amp;#38598;&amp;#22242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12-2015&amp;#24180;&amp;#20108;&amp;#23395;&amp;#24230;&amp;#23665;&amp;#19996;&amp;#20048;&amp;#21270;&amp;#38598;&amp;#22242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12-2015&amp;#24180;&amp;#20108;&amp;#23395;&amp;#24230;&amp;#23665;&amp;#19996;&amp;#20048;&amp;#21270;&amp;#38598;&amp;#22242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2-2015&amp;#24180;&amp;#20108;&amp;#23395;&amp;#24230;&amp;#23665;&amp;#19996;&amp;#20048;&amp;#21270;&amp;#38598;&amp;#22242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12-2015&amp;#24180;&amp;#20108;&amp;#23395;&amp;#24230;&amp;#23665;&amp;#19996;&amp;#20048;&amp;#21270;&amp;#38598;&amp;#22242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3665;&amp;#19996;&amp;#20048;&amp;#21270;&amp;#38598;&amp;#2224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7743;&amp;#33487;&amp;#20848;&amp;#38517;&amp;#21270;&amp;#24037;&amp;#38598;&amp;#2224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27743;&amp;#33487;&amp;#20848;&amp;#38517;&amp;#21270;&amp;#24037;&amp;#38598;&amp;#22242;&amp;#26377;&amp;#38480;&amp;#20844;&amp;#21496;&amp;#19994;&amp;#21153;&amp;#33021;&amp;#21147;&amp;#31616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