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结晶硅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67;&amp;#26230;&amp;#30789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67;&amp;#26230;&amp;#30789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7;&amp;#26230;&amp;#30789;&amp;#65292;&amp;#20134;&amp;#31216;&amp;ldquo;&amp;#24037;&amp;#19994;&amp;#30789;&amp;rdquo;&amp;#25110;&amp;ldquo;&amp;#32431;&amp;#30789;&amp;rdquo;&amp;#65292;&amp;#20027;&amp;#35201;&amp;#26159;&amp;#25351;&amp;#29992;&amp;#20110;&amp;#24037;&amp;#19994;&amp;#32431;&amp;#24230;&amp;#30340;&amp;#307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789;&amp;#65288;Si&amp;#65289;&amp;#26159;&amp;#33258;&amp;#28982;&amp;#30028;&amp;#20998;&amp;#24067;&amp;#26368;&amp;#24191;&amp;#30340;&amp;#20803;&amp;#32032;&amp;#20043;&amp;#19968;&amp;#12290;&amp;#23427;&amp;#22312;&amp;#22320;&amp;#22771;&amp;#20013;&amp;#30340;&amp;#20016;&amp;#24230;&amp;#20165;&amp;#27425;&amp;#20110;&amp;#27687;&amp;#65292;&amp;#23621;&amp;#31532;&amp;#20108;&amp;#20301;&amp;#12290;&amp;#30789;&amp;#22312;&amp;#22320;&amp;#22771;&amp;#20013;&amp;#30340;&amp;#37327;&amp;#21344;&amp;#22320;&amp;#22771;&amp;#24635;&amp;#37327;&amp;#30340;25.8%&amp;#12290;&amp;#22312;&amp;#33258;&amp;#28982;&amp;#30028;&amp;#20013;&amp;#65292;&amp;#30789;&amp;#20027;&amp;#35201;&amp;#26159;&amp;#20197;&amp;#27687;&amp;#21270;&amp;#29289;&amp;#21644;&amp;#30789;&amp;#37240;&amp;#30416;&amp;#30340;&amp;#24418;&amp;#24577;&amp;#23384;&amp;#22312;&amp;#12290;&amp;#30001;&amp;#20110;&amp;#30789;&amp;#21644;&amp;#27687;&amp;#32467;&amp;#21512;&amp;#24471;&amp;#24456;&amp;#31283;&amp;#23450;&amp;#65292;&amp;#25152;&amp;#20197;&amp;#20154;&amp;#20204;&amp;#38271;&amp;#26399;&amp;#20197;&amp;#26469;&amp;#65292;&amp;#19968;&amp;#30452;&amp;#35748;&amp;#20026;&amp;#20108;&amp;#27687;&amp;#21270;&amp;#30789;&amp;#23601;&amp;#26159;&amp;#20803;&amp;#32032;&amp;#12290;&amp;#30452;&amp;#21040;&amp;#21313;&amp;#20061;&amp;#19990;&amp;#32426;&amp;#21021;&amp;#65288;1823&amp;#24180;&amp;#65289;&amp;#20154;&amp;#20204;&amp;#25165;&amp;#27491;&amp;#24335;&amp;#21046;&amp;#24471;&amp;#21644;&amp;#21457;&amp;#29616;&amp;#30789;&amp;#20803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467;&amp;#26230;&amp;#30789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89;&amp;#3070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0707;&amp;#30719;&amp;#24202;&amp;#31867;&amp;#22411;&amp;#21450;&amp;#2085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0719;&amp;#30340;&amp;#20027;&amp;#35201;&amp;#24037;&amp;#1999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0719;&amp;#30707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30707;&amp;#24037;&amp;#33402;&amp;#29305;&amp;#24615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89;&amp;#30707;&amp;#36164;&amp;#28304;&amp;#21450;&amp;#24320;&amp;#21457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7;&amp;#26230;&amp;#30789;&amp;#30456;&amp;#208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230;&amp;#30789;&amp;#30340;&amp;#20135;&amp;#29983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230;&amp;#30789;&amp;#30340;&amp;#29260;&amp;#21495;&amp;#21450;&amp;#38468;&amp;#211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230;&amp;#30789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26230;&amp;#30789;&amp;#30340;&amp;#38656;&amp;#2771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30789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0707;&amp;#303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789;&amp;#20918;&amp;#2886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840;&amp;#29699;&amp;#32467;&amp;#26230;&amp;#3078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840;&amp;#29699;&amp;#30789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89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27;&amp;#35201;&amp;#22269;&amp;#23478;&amp;#32467;&amp;#26230;&amp;#307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041;&amp;#22269;&amp;#23478;&amp;#32467;&amp;#26230;&amp;#307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840;&amp;#29699;&amp;#32467;&amp;#26230;&amp;#30789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230;&amp;#307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230;&amp;#30789;&amp;#19982;&amp;#34180;&amp;#331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19990;&amp;#30028;&amp;#20027;&amp;#35201;&amp;#22269;&amp;#23478;&amp;#32467;&amp;#26230;&amp;#307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840;&amp;#29699;&amp;#32467;&amp;#26230;&amp;#307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2467;&amp;#26230;&amp;#3078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4037;&amp;#19994;&amp;#3078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013;&amp;#22269;&amp;#30789;&amp;rdquo;&amp;#20127;&amp;#24453;&amp;#21319;&amp;#32423;&amp;#35851;&amp;#27714;&amp;#20840;&amp;#29699;&amp;#35805;&amp;#35821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7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4037;&amp;#19994;&amp;#30789;&amp;#25216;&amp;#26415;&amp;#26465;&amp;#20214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4037;&amp;#19994;&amp;#3078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4433;&amp;#21709;&amp;#20013;&amp;#22269;&amp;#24037;&amp;#19994;&amp;#30789;&amp;#24066;&amp;#22330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2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4065;&amp;#21319;&amp;#205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2467;&amp;#26230;&amp;#30789;&amp;#34892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67;&amp;#26230;&amp;#307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7;&amp;#26230;&amp;#3078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7;&amp;#26230;&amp;#307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7;&amp;#26230;&amp;#30789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7;&amp;#26230;&amp;#307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7;&amp;#26230;&amp;#3078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1508;&amp;#22320;&amp;#21306;&amp;#32467;&amp;#26230;&amp;#307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7;&amp;#35201;&amp;#30465;&amp;#24066;&amp;#32467;&amp;#26230;&amp;#30789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663;&amp;#24341;&amp;#36215;&amp;#22235;&amp;#24029;&amp;#32467;&amp;#26230;&amp;#30789;&amp;#24037;&amp;#21378;&amp;#22823;&amp;#38754;&amp;#31215;&amp;#20572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0379;&amp;#24212;&amp;#32039;&amp;#24352;&amp;#33268;&amp;#20351;&amp;#20247;&amp;#22810;&amp;#20113;&amp;#21335;&amp;#32467;&amp;#26230;&amp;#30789;&amp;#20225;&amp;#19994;&amp;#20851;&amp;#20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67;&amp;#26230;&amp;#30789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0789;&amp;#20986;&amp;#21475;&amp;#3615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230;&amp;#307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230;&amp;#30789;&amp;#24449;&amp;#20986;&amp;#21475;&amp;#20851;&amp;#31246;&amp;#20215;&amp;#26684;&amp;#20248;&amp;#21183;&amp;#3136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1457;&amp;#36798;&amp;#22269;&amp;#23478;&amp;#23545;&amp;#20013;&amp;#22269;&amp;#32467;&amp;#26230;&amp;#30789;&amp;#30340;&amp;#21453;&amp;#20542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3545;&amp;#20013;&amp;#22269;&amp;#32467;&amp;#26230;&amp;#30789;&amp;#24449;&amp;#25910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3545;&amp;#20013;&amp;#22269;&amp;#32467;&amp;#26230;&amp;#30789;&amp;#21453;&amp;#20542;&amp;#38144;&amp;#35843;&amp;#26597;&amp;#25110;&amp;#23558;&amp;#32487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345;&amp;#32493;&amp;#23545;&amp;#20013;&amp;#22269;&amp;#32467;&amp;#26230;&amp;#30789;&amp;#36827;&amp;#34892;&amp;#21453;&amp;#20542;&amp;#381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2467;&amp;#26230;&amp;#30789;&amp;#24066;&amp;#22330;&amp;#38656;&amp;#27714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18;&amp;#37329;&amp;#29992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9992;&amp;#3078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9992;&amp;#30789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9992;&amp;#30789;&amp;#29983;&amp;#20135;&amp;#38109;&amp;#30789;&amp;#21512;&amp;#373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29992;&amp;#30789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3398;&amp;#29992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9992;&amp;#3078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9992;&amp;#30789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9992;&amp;#30789;&amp;#29983;&amp;#20135;&amp;#19979;&amp;#28216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6426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23548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6;&amp;#38451;&amp;#33021;&amp;#32423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9992;&amp;#30789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2467;&amp;#26230;&amp;#3078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67;&amp;#26230;&amp;#30789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467;&amp;#26230;&amp;#307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67;&amp;#26230;&amp;#30789;&amp;#2013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8.2&amp;#20159;&amp;#27431;&amp;#20803;&amp;#37329;&amp;#23646;&amp;#30789;&amp;#39033;&amp;#30446;&amp;#33853;&amp;#25143;&amp;#29976;&amp;#23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3376;&amp;#29579;&amp;#26071;&amp;#24320;&amp;#24037;&amp;#24314;&amp;#35774;&amp;#24180;&amp;#20135;20&amp;#19975;&amp;#21544;&amp;#32467;&amp;#26230;&amp;#3078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3433;&amp;#32929;&amp;#20221;&amp;#22312;&amp;#32485;&amp;#21270;&amp;#24066;&amp;#25237;&amp;#36164;&amp;#32467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24040;&amp;#22836;&amp;#21152;&amp;#24555;&amp;#20013;&amp;#22269;&amp;#30789;&amp;#19994;&amp;#20135;&amp;#19994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677;&amp;#29273;&amp;#37329;&amp;#23646;&amp;#30789;&amp;#20844;&amp;#21496;&amp;#22235;&amp;#24029;&amp;#25237;&amp;#36164;15&amp;#19975;&amp;#21544;&amp;#30340;&amp;#37329;&amp;#23646;&amp;#3078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0811;&amp;#22269;&amp;#38469;&amp;#25311;&amp;#22312;&amp;#38134;&amp;#24029;&amp;#25237;&amp;#24314;50&amp;#19975;&amp;#21544;/&amp;#24180;&amp;#37329;&amp;#23646;&amp;#3078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32467;&amp;#26230;&amp;#3078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2269;&amp;#38469;&amp;#32467;&amp;#26230;&amp;#30789;&amp;#37325;&amp;#28857;&amp;#20225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199;&amp;#29677;&amp;#29273;Ferroatlantic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86;&amp;#23041;&amp;#22467;&amp;#32943;&amp;#65288;Elke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918;&amp;#37329;&amp;#65288;GlobeMetallurg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44;&amp;#25289;&amp;#23572;-&amp;#35199;&amp;#20271;&amp;#21033;&amp;#20122;&amp;#38109;&amp;#19994;&amp;#38598;&amp;#22242;&amp;#65288;Su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52;&amp;#35199;&amp;#29790;&amp;#29595;Ri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2467;&amp;#26230;&amp;#30789;&amp;#20248;&amp;#21183;&amp;#20225;&amp;#19994;&amp;#36816;&amp;#33829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776;&amp;#23665;&amp;#19977;&amp;#21451;&amp;#21270;&amp;#24037;&amp;#32929;&amp;#20221;&amp;#26377;&amp;#38480;&amp;#20844;&amp;#21496;&amp;#65288;60040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013;&amp;#26143;&amp;#21270;&amp;#24037;&amp;#26032;&amp;#26448;&amp;#26009;&amp;#32929;&amp;#20221;&amp;#26377;&amp;#38480;&amp;#20844;&amp;#21496;&amp;#65288;60029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6032;&amp;#23433;&amp;#21270;&amp;#24037;&amp;#38598;&amp;#22242;&amp;#32929;&amp;#20221;&amp;#26377;&amp;#38480;&amp;#20844;&amp;#21496;&amp;#65288;60059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30465;&amp;#26519;&amp;#24030;&amp;#24066;&amp;#20013;&amp;#21319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4320;&amp;#21270;&amp;#20803;&amp;#36890;&amp;#3078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5;&amp;#24029;&amp;#24503;&amp;#20852;&amp;#33021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940;&amp;#28023;&amp;#24066;&amp;#37329;&amp;#21326;&amp;#20918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35;&amp;#24029;&amp;#27719;&amp;#28304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24509;&amp;#30465;&amp;#22435;&amp;#21147;&amp;#30789;&amp;#19994;&amp;#26377;&amp;#38480;&amp;#29616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21516;&amp;#26187;&amp;#33021;&amp;#24037;&amp;#19994;&amp;#307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32467;&amp;#26230;&amp;#30789;&amp;#34892;&amp;#19994;&amp;#21069;&amp;#26223;&amp;#23637;&amp;#26395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2467;&amp;#26230;&amp;#307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230;&amp;#30789;&amp;#21521;&amp;#28145;&amp;#21152;&amp;#2403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7;&amp;#26230;&amp;#307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2467;&amp;#26230;&amp;#30789;&amp;#34892;&amp;#19994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7;&amp;#26230;&amp;#30789;&amp;#19978;&amp;#28216;&amp;#21407;&amp;#2600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7;&amp;#26230;&amp;#30789;&amp;#19979;&amp;#28216;&amp;#38656;&amp;#2771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2467;&amp;#26230;&amp;#307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2467;&amp;#26230;&amp;#30789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7;&amp;#26230;&amp;#30789;&amp;#20215;&amp;#26684;&amp;#36208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0789;&amp;#20215;&amp;#26684;&amp;#19982;&amp;#35199;&amp;#26041;&amp;#30340;&amp;#24046;&amp;#24322;&amp;#21450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32467;&amp;#26230;&amp;#307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2467;&amp;#26230;&amp;#30789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230;&amp;#30789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230;&amp;#307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2467;&amp;#26230;&amp;#30789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230;&amp;#3078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2467;&amp;#26230;&amp;#307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0379;&amp;#242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21270;&amp;#240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21270;&amp;#240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21270;&amp;#240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21270;&amp;#240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21270;&amp;#240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21270;&amp;#240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21270;&amp;#2403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21270;&amp;#24037;&amp;#26032;&amp;#26448;&amp;#2600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21270;&amp;#24037;&amp;#26032;&amp;#26448;&amp;#2600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21270;&amp;#24037;&amp;#26032;&amp;#26448;&amp;#2600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21270;&amp;#24037;&amp;#26032;&amp;#26448;&amp;#2600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21270;&amp;#24037;&amp;#26032;&amp;#26448;&amp;#2600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21270;&amp;#24037;&amp;#26032;&amp;#26448;&amp;#2600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13;&amp;#26143;&amp;#21270;&amp;#24037;&amp;#26032;&amp;#26448;&amp;#2600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6032;&amp;#23433;&amp;#21270;&amp;#24037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6032;&amp;#23433;&amp;#21270;&amp;#24037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6032;&amp;#23433;&amp;#21270;&amp;#24037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6032;&amp;#23433;&amp;#21270;&amp;#24037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6032;&amp;#23433;&amp;#21270;&amp;#24037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6032;&amp;#23433;&amp;#21270;&amp;#24037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6032;&amp;#23433;&amp;#21270;&amp;#24037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6519;&amp;#24030;&amp;#24066;&amp;#20013;&amp;#21319;&amp;#38050;&amp;#3808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6519;&amp;#24030;&amp;#24066;&amp;#20013;&amp;#21319;&amp;#38050;&amp;#3808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6519;&amp;#24030;&amp;#24066;&amp;#20013;&amp;#21319;&amp;#38050;&amp;#3808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6519;&amp;#24030;&amp;#24066;&amp;#20013;&amp;#21319;&amp;#38050;&amp;#3808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6519;&amp;#24030;&amp;#24066;&amp;#20013;&amp;#21319;&amp;#38050;&amp;#3808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6519;&amp;#24030;&amp;#24066;&amp;#20013;&amp;#21319;&amp;#38050;&amp;#3808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6519;&amp;#24030;&amp;#24066;&amp;#20013;&amp;#21319;&amp;#38050;&amp;#3808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320;&amp;#21270;&amp;#20803;&amp;#36890;&amp;#30789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320;&amp;#21270;&amp;#20803;&amp;#36890;&amp;#30789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320;&amp;#21270;&amp;#20803;&amp;#36890;&amp;#30789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320;&amp;#21270;&amp;#20803;&amp;#36890;&amp;#30789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320;&amp;#21270;&amp;#20803;&amp;#36890;&amp;#30789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320;&amp;#21270;&amp;#20803;&amp;#36890;&amp;#30789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320;&amp;#21270;&amp;#20803;&amp;#36890;&amp;#30789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4503;&amp;#20852;&amp;#33021;&amp;#28304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4503;&amp;#20852;&amp;#33021;&amp;#28304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4503;&amp;#20852;&amp;#33021;&amp;#28304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4503;&amp;#20852;&amp;#33021;&amp;#28304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4503;&amp;#20852;&amp;#33021;&amp;#28304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4503;&amp;#20852;&amp;#33021;&amp;#28304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4503;&amp;#20852;&amp;#33021;&amp;#28304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0;&amp;#28023;&amp;#24066;&amp;#37329;&amp;#21326;&amp;#20918;&amp;#2886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0;&amp;#28023;&amp;#24066;&amp;#37329;&amp;#21326;&amp;#20918;&amp;#2886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0;&amp;#28023;&amp;#24066;&amp;#37329;&amp;#21326;&amp;#20918;&amp;#2886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0;&amp;#28023;&amp;#24066;&amp;#37329;&amp;#21326;&amp;#20918;&amp;#2886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0;&amp;#28023;&amp;#24066;&amp;#37329;&amp;#21326;&amp;#20918;&amp;#2886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0;&amp;#28023;&amp;#24066;&amp;#37329;&amp;#21326;&amp;#20918;&amp;#2886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0;&amp;#28023;&amp;#24066;&amp;#37329;&amp;#21326;&amp;#20918;&amp;#2886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19;&amp;#28304;&amp;#30719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19;&amp;#28304;&amp;#30719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19;&amp;#28304;&amp;#30719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19;&amp;#28304;&amp;#30719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19;&amp;#28304;&amp;#30719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19;&amp;#28304;&amp;#30719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7719;&amp;#28304;&amp;#30719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2435;&amp;#21147;&amp;#30789;&amp;#19994;&amp;#26377;&amp;#38480;&amp;#29616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2435;&amp;#21147;&amp;#30789;&amp;#19994;&amp;#26377;&amp;#38480;&amp;#29616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2435;&amp;#21147;&amp;#30789;&amp;#19994;&amp;#26377;&amp;#38480;&amp;#29616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2435;&amp;#21147;&amp;#30789;&amp;#19994;&amp;#26377;&amp;#38480;&amp;#29616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2435;&amp;#21147;&amp;#30789;&amp;#19994;&amp;#26377;&amp;#38480;&amp;#29616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2435;&amp;#21147;&amp;#30789;&amp;#19994;&amp;#26377;&amp;#38480;&amp;#29616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2435;&amp;#21147;&amp;#30789;&amp;#19994;&amp;#26377;&amp;#38480;&amp;#29616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516;&amp;#26187;&amp;#33021;&amp;#24037;&amp;#19994;&amp;#30789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516;&amp;#26187;&amp;#33021;&amp;#24037;&amp;#19994;&amp;#30789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516;&amp;#26187;&amp;#33021;&amp;#24037;&amp;#19994;&amp;#30789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516;&amp;#26187;&amp;#33021;&amp;#24037;&amp;#19994;&amp;#30789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516;&amp;#26187;&amp;#33021;&amp;#24037;&amp;#19994;&amp;#30789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516;&amp;#26187;&amp;#33021;&amp;#24037;&amp;#19994;&amp;#30789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516;&amp;#26187;&amp;#33021;&amp;#24037;&amp;#19994;&amp;#30789;&amp;#26377;&amp;#38480;&amp;#36131;&amp;#20219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