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差速器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4046;&amp;#36895;&amp;#22120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4046;&amp;#36895;&amp;#22120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4046;&amp;#36895;&amp;#22120;&amp;#20027;&amp;#35201;&amp;#30001;&amp;#24038;&amp;#21491;&amp;#21322;&amp;#36724;&amp;#40831;&amp;#36718;&amp;#12289;&amp;#20004;&amp;#20010;&amp;#34892;&amp;#26143;&amp;#40831;&amp;#36718;&amp;#21450;&amp;#40831;&amp;#36718;&amp;#26550;&amp;#32452;&amp;#25104;&amp;#12290;&amp;#21151;&amp;#29992;&amp;#26159;&amp;#24403;&amp;#27773;&amp;#36710;&amp;#36716;&amp;#24367;&amp;#34892;&amp;#39542;&amp;#25110;&amp;#22312;&amp;#19981;&amp;#24179;&amp;#36335;&amp;#38754;&amp;#19978;&amp;#34892;&amp;#39542;&amp;#26102;&amp;#65292;&amp;#20351;&amp;#24038;&amp;#21491;&amp;#36710;&amp;#36718;&amp;#20197;&amp;#19981;&amp;#21516;&amp;#36716;&amp;#36895;&amp;#28378;&amp;#21160;&amp;#65292;&amp;#21363;&amp;#20445;&amp;#35777;&amp;#20004;&amp;#20391;&amp;#39537;&amp;#21160;&amp;#36710;&amp;#36718;&amp;#20316;&amp;#32431;&amp;#28378;&amp;#21160;&amp;#36816;&amp;#21160;&amp;#12290;&amp;#24046;&amp;#36895;&amp;#22120;&amp;#26159;&amp;#20026;&amp;#20102;&amp;#35843;&amp;#25972;&amp;#24038;&amp;#21491;&amp;#36718;&amp;#30340;&amp;#36716;&amp;#36895;&amp;#24046;&amp;#32780;&amp;#35013;&amp;#32622;&amp;#30340;&amp;#12290;&amp;#22312;&amp;#22235;&amp;#36718;&amp;#39537;&amp;#21160;&amp;#26102;&amp;#65292;&amp;#20026;&amp;#20102;&amp;#39537;&amp;#21160;&amp;#22235;&amp;#20010;&amp;#36710;&amp;#36718;&amp;#65292;&amp;#24517;&amp;#39035;&amp;#23558;&amp;#25152;&amp;#26377;&amp;#30340;&amp;#36710;&amp;#36718;&amp;#36830;&amp;#25509;&amp;#36215;&amp;#26469;&amp;#65292;&amp;#22914;&amp;#26524;&amp;#23558;&amp;#22235;&amp;#20010;&amp;#36710;&amp;#36718;&amp;#26426;&amp;#26800;&amp;#36830;&amp;#25509;&amp;#22312;&amp;#19968;&amp;#36215;&amp;#65292;&amp;#27773;&amp;#36710;&amp;#22312;&amp;#26354;&amp;#32447;&amp;#34892;&amp;#39542;&amp;#30340;&amp;#26102;&amp;#20505;&amp;#23601;&amp;#19981;&amp;#33021;&amp;#20197;&amp;#30456;&amp;#21516;&amp;#30340;&amp;#36895;&amp;#24230;&amp;#26059;&amp;#36716;&amp;#65292;&amp;#20026;&amp;#20102;&amp;#33021;&amp;#35753;&amp;#27773;&amp;#36710;&amp;#26354;&amp;#32447;&amp;#34892;&amp;#39542;&amp;#26059;&amp;#36716;&amp;#36895;&amp;#24230;&amp;#22522;&amp;#26412;&amp;#19968;&amp;#33268;&amp;#24615;&amp;#65292;&amp;#36825;&amp;#26102;&amp;#38656;&amp;#35201;&amp;#21152;&amp;#20837;&amp;#20013;&amp;#38388;&amp;#24046;&amp;#36895;&amp;#22120;&amp;#29992;&amp;#20197;&amp;#35843;&amp;#25972;&amp;#21069;&amp;#21518;&amp;#36718;&amp;#30340;&amp;#36716;&amp;#36895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773;&amp;#36710;&amp;#24046;&amp;#36895;&amp;#221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4046;&amp;#36895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4046;&amp;#3689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840;&amp;#29699;&amp;#27773;&amp;#36710;&amp;#24046;&amp;#36895;&amp;#2212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7773;&amp;#36710;&amp;#24046;&amp;#36895;&amp;#22120;&amp;#34892;&amp;#19994;&amp;#21457;&amp;#2363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773;&amp;#36710;&amp;#24046;&amp;#36895;&amp;#2212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24046;&amp;#36895;&amp;#22120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4046;&amp;#36895;&amp;#2212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24046;&amp;#36895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7773;&amp;#36710;&amp;#24046;&amp;#36895;&amp;#22120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90;&amp;#30028;&amp;#27773;&amp;#36710;&amp;#24046;&amp;#36895;&amp;#22120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24046;&amp;#3689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79;&amp;#21322;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4046;&amp;#36895;&amp;#221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27773;&amp;#36710;&amp;#24046;&amp;#36895;&amp;#22120;&amp;#34892;&amp;#19994;&amp;#21457;&amp;#23637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46;&amp;#36895;&amp;#22120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46;&amp;#36895;&amp;#22120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5&lt;/strong&gt;&lt;strong&gt;&amp;#24180;&amp;#20013;&amp;#22269;&amp;#27773;&amp;#36710;&amp;#24046;&amp;#36895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24046;&amp;#3689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4046;&amp;#36895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73;&amp;#36710;&amp;#24046;&amp;#36895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4046;&amp;#36895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0195;&amp;#27773;&amp;#36710;&amp;#24046;&amp;#36895;&amp;#22120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4046;&amp;#36895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4046;&amp;#36895;&amp;#2212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5&lt;/strong&gt;&lt;strong&gt;&amp;#24180;&amp;#20013;&amp;#22269;&amp;#27773;&amp;#36710;&amp;#38646;&amp;#37096;&amp;#20214;&amp;#21450;&amp;#37197;&amp;#20214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38646;&amp;#37096;&amp;#20214;&amp;#21450;&amp;#37197;&amp;#20214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4046;&amp;#36895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24046;&amp;#36895;&amp;#2212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34892;&amp;#19994;&amp;#20027;&amp;#35201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4046;&amp;#36895;&amp;#22120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29983;&amp;#20135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4046;&amp;#36895;&amp;#2212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73;&amp;#36710;&amp;#24046;&amp;#36895;&amp;#22120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35199;&amp;#37329;&amp;#33777;&amp;#24046;&amp;#3689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6149;&amp;#35299;&amp;#25918;&amp;#27773;&amp;#36710;&amp;#24213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3;&amp;#20975;&amp;#24681;&amp;#25197;&amp;#30697;&amp;#25216;&amp;#26415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40;&amp;#27146;&amp;#24066;&amp;#37329;&amp;#37995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21326;&amp;#27719;&amp;#38534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90;&amp;#30028;&amp;#27773;&amp;#36710;&amp;#24037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7773;&amp;#36710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7773;&amp;#3671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135;&amp;#19994;&amp;#24320;&amp;#22987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0135;&amp;#19994;&amp;#26684;&amp;#23616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0135;&amp;#19994;&amp;ldquo;&amp;#25972;&amp;#38646;&amp;rdquo;&amp;#20851;&amp;#3199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7773;&amp;#36710;&amp;#38646;&amp;#37096;&amp;#2021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8646;&amp;#37096;&amp;#20214;&amp;#24066;&amp;#22330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152;&amp;#36895;&amp;#20840;&amp;#29699;&amp;#27773;&amp;#36710;&amp;#38646;&amp;#37096;&amp;#20214;&amp;#20135;&amp;#19994;&amp;#35843;&amp;#2597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6328;&amp;#22269;&amp;#20844;&amp;#21496;&amp;#32463;&amp;#33829;&amp;#35268;&amp;#27169;&amp;#30340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046;&amp;#20808;&amp;#27773;&amp;#36710;&amp;#38646;&amp;#37096;&amp;#20214;&amp;#20379;&amp;#24212;&amp;#21830;&amp;#22823;&amp;#21147;&amp;#25299;&amp;#23637;&amp;#20122;&amp;#228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90;&amp;#30028;&amp;#27773;&amp;#36710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73;&amp;#36710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30340;&amp;#21457;&amp;#23637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5104;&amp;#20026;&amp;#19990;&amp;#30028;&amp;#26368;&amp;#20027;&amp;#35201;&amp;#30340;&amp;#27773;&amp;#36710;&amp;#22823;&amp;#222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25237;&amp;#36164;&amp;#25511;&amp;#329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7325;&amp;#28857;&amp;#20225;&amp;#19994;&amp;#30340;&amp;#20116;&amp;#2282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27773;&amp;#36710;&amp;#24066;&amp;#2233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77;&amp;#24180;&amp;#27773;&amp;#36710;&amp;#2013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7941;&amp;#22320;&amp;#21306;&amp;#27773;&amp;#36710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77;&amp;#22823;&amp;#22478;&amp;#2406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0465;&amp;#31169;&amp;#20154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31867;&amp;#22411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27773;&amp;#36710;&amp;#24046;&amp;#36895;&amp;#2212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73;&amp;#36710;&amp;#24046;&amp;#36895;&amp;#22120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46;&amp;#36895;&amp;#2212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20027;&amp;#35201;&amp;#20135;&amp;#2169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73;&amp;#36710;&amp;#24046;&amp;#36895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73;&amp;#36710;&amp;#24046;&amp;#36895;&amp;#2212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27773;&amp;#36710;&amp;#24046;&amp;#36895;&amp;#22120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73;&amp;#36710;&amp;#24046;&amp;#36895;&amp;#22120;&amp;#34892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73;&amp;#36710;&amp;#24046;&amp;#3689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20027;&amp;#35201;&amp;#24212;&amp;#29992;&amp;#3904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73;&amp;#36710;&amp;#24046;&amp;#3689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9;&amp;#21322;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7329;&amp;#33777;&amp;#24046;&amp;#36895;&amp;#22120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7329;&amp;#33777;&amp;#24046;&amp;#36895;&amp;#22120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7329;&amp;#33777;&amp;#24046;&amp;#36895;&amp;#22120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7329;&amp;#33777;&amp;#24046;&amp;#36895;&amp;#22120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7329;&amp;#33777;&amp;#24046;&amp;#36895;&amp;#22120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7329;&amp;#33777;&amp;#24046;&amp;#36895;&amp;#22120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7329;&amp;#33777;&amp;#24046;&amp;#36895;&amp;#22120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5299;&amp;#25918;&amp;#27773;&amp;#36710;&amp;#24213;&amp;#3042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5299;&amp;#25918;&amp;#27773;&amp;#36710;&amp;#24213;&amp;#3042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5299;&amp;#25918;&amp;#27773;&amp;#36710;&amp;#24213;&amp;#3042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5299;&amp;#25918;&amp;#27773;&amp;#36710;&amp;#24213;&amp;#3042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5299;&amp;#25918;&amp;#27773;&amp;#36710;&amp;#24213;&amp;#3042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5299;&amp;#25918;&amp;#27773;&amp;#36710;&amp;#24213;&amp;#3042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5299;&amp;#25918;&amp;#27773;&amp;#36710;&amp;#24213;&amp;#3042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0975;&amp;#24681;&amp;#25197;&amp;#30697;&amp;#25216;&amp;#26415;&amp;#31995;&amp;#32479;(&amp;#19978;&amp;#280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0975;&amp;#24681;&amp;#25197;&amp;#30697;&amp;#25216;&amp;#26415;&amp;#31995;&amp;#32479;(&amp;#19978;&amp;#280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0975;&amp;#24681;&amp;#25197;&amp;#30697;&amp;#25216;&amp;#26415;&amp;#31995;&amp;#32479;(&amp;#19978;&amp;#280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0975;&amp;#24681;&amp;#25197;&amp;#30697;&amp;#25216;&amp;#26415;&amp;#31995;&amp;#32479;(&amp;#19978;&amp;#280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0975;&amp;#24681;&amp;#25197;&amp;#30697;&amp;#25216;&amp;#26415;&amp;#31995;&amp;#32479;(&amp;#19978;&amp;#280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0975;&amp;#24681;&amp;#25197;&amp;#30697;&amp;#25216;&amp;#26415;&amp;#31995;&amp;#32479;(&amp;#19978;&amp;#280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0975;&amp;#24681;&amp;#25197;&amp;#30697;&amp;#25216;&amp;#26415;&amp;#31995;&amp;#32479;(&amp;#19978;&amp;#280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40;&amp;#27146;&amp;#24066;&amp;#37329;&amp;#37995;&amp;#30005;&amp;#23376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40;&amp;#27146;&amp;#24066;&amp;#37329;&amp;#37995;&amp;#30005;&amp;#23376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40;&amp;#27146;&amp;#24066;&amp;#37329;&amp;#37995;&amp;#30005;&amp;#23376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40;&amp;#27146;&amp;#24066;&amp;#37329;&amp;#37995;&amp;#30005;&amp;#23376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40;&amp;#27146;&amp;#24066;&amp;#37329;&amp;#37995;&amp;#30005;&amp;#23376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40;&amp;#27146;&amp;#24066;&amp;#37329;&amp;#37995;&amp;#30005;&amp;#23376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40;&amp;#27146;&amp;#24066;&amp;#37329;&amp;#37995;&amp;#30005;&amp;#23376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326;&amp;#27719;&amp;#38534;&amp;#30005;&amp;#23376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326;&amp;#27719;&amp;#38534;&amp;#30005;&amp;#23376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326;&amp;#27719;&amp;#38534;&amp;#30005;&amp;#23376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326;&amp;#27719;&amp;#38534;&amp;#30005;&amp;#23376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326;&amp;#27719;&amp;#38534;&amp;#30005;&amp;#23376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326;&amp;#27719;&amp;#38534;&amp;#30005;&amp;#23376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326;&amp;#27719;&amp;#38534;&amp;#30005;&amp;#23376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24046;&amp;#36895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24046;&amp;#36895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24046;&amp;#36895;&amp;#2212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24046;&amp;#36895;&amp;#22120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