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1</w:t>
      </w:r>
      <w:r>
        <w:rPr/>
        <w:t>年中国论坛</w:t>
      </w:r>
      <w:r>
        <w:rPr/>
        <w:t>BBS</w:t>
      </w:r>
      <w:r>
        <w:rPr/>
        <w:t>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1&amp;#24180;&amp;#20013;&amp;#22269;&amp;#35770;&amp;#22363;BBS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1&amp;#24180;&amp;#20013;&amp;#22269;&amp;#35770;&amp;#22363;BBS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5770;&amp;#2236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5770;&amp;#22363;&amp;#34892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770;&amp;#2236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0340;&amp;#20998;&amp;#31867;&amp;#19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BS&amp;#30340;&amp;#21151;&amp;#33021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BS&amp;#30340;&amp;#303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70;&amp;#2236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BS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BS&amp;#22312;&amp;#20013;&amp;#222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BS&amp;#30340;&amp;#26500;&amp;#24314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5770;&amp;#2236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9;&amp;#38469;&amp;#35770;&amp;#22363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4;&amp;#32852;&amp;#32593;&amp;#20135;&amp;#19994;&amp;#36816;&amp;#34892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269;&amp;#38469;&amp;#35770;&amp;#22363;&amp;#34892;&amp;#19994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770;&amp;#22363;&amp;#21576;&amp;#29616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770;&amp;#2236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770;&amp;#2236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0693;&amp;#21517;&amp;#35770;&amp;#22363;&amp;#25104;&amp;#21151;&amp;#36816;&amp;#2031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248;&amp;#31168;&amp;#30340;&amp;#35770;&amp;#22363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38271;&amp;#26399;&amp;#21697;&amp;#29260;&amp;#24418;&amp;#35937;&amp;#3034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21830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27;&amp;#35201;&amp;#22269;&amp;#23478;&amp;#35770;&amp;#2236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5770;&amp;#2236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35770;&amp;#2236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0004;&amp;#39640;&amp;#26657;&amp;#22260;&amp;#32469;&amp;ldquo;&amp;#32511;&amp;#33394;&amp;rdquo;&amp;#20030;&amp;#21150;&amp;#20840;&amp;#29699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4892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0135;&amp;#19994;&amp;#35770;&amp;#2236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105;&amp;#22269;&amp;#35770;&amp;#22363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567;&amp;#35770;&amp;#22363;&amp;#29983;&amp;#233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BBS&amp;#35770;&amp;#22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BBS&amp;#21457;&amp;#23637;&amp;#29366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2269;&amp;#20869;BBS&amp;#30340;&amp;#29616;&amp;#29366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5105;&amp;#22269;&amp;#35770;&amp;#22363;&amp;#32676;&amp;#20307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BS&amp;#32593;&amp;#32476;&amp;#31038;&amp;#20250;&amp;#32676;&amp;#20307;&amp;#30340;&amp;#24635;&amp;#20307;&amp;#32467;&amp;#2650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2676;&amp;#20307;&amp;#25104;&amp;#21592;&amp;#22320;&amp;#20301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2676;&amp;#20307;&amp;#20869;&amp;#37096;&amp;#20154;&amp;#38469;&amp;#20132;&amp;#2444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5105;&amp;#22269;&amp;#26657;&amp;#22253;&amp;#35770;&amp;#2236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22253;&amp;#35770;&amp;#22363;&amp;#29305;&amp;#28857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253;BBS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22253;&amp;#35770;&amp;#22363;&amp;#20998;&amp;#2130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2593;&amp;#32476;&amp;#31038;&amp;#21306;&amp;#21457;&amp;#23637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1038;&amp;#21306;&amp;#32593;&amp;#31449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32593;&amp;#31449;&amp;#21457;&amp;#23637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32593;&amp;#31449;&amp;#36816;&amp;#33829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593;&amp;#32476;&amp;#31038;&amp;#21306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1038;&amp;#213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8145;&amp;#24230;&amp;#29992;&amp;#251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1038;&amp;#213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7096;&amp;#20998;&amp;#26512;&amp;#26657;&amp;#22253;&amp;#31038;&amp;#2130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3398;&amp;#2998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80;&amp;#35889;&amp;#32593;&amp;#65288;Facebook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6657;&amp;#22253;&amp;#31038;&amp;#213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NS&amp;#31038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5918;&amp;#27880;&amp;#208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5770;&amp;#22363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5770;&amp;#2236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5770;&amp;#22363;&amp;#2013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70;&amp;#22363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70;&amp;#22363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70;&amp;#22363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70;&amp;#22363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5770;&amp;#2236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5770;&amp;#2236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5770;&amp;#22363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0027;&amp;#35201;&amp;#35770;&amp;#2236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90;&amp;#30028;&amp;#35770;&amp;#2236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38;&amp;#40140;&amp;#20122;&amp;#27954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40140;&amp;#20122;&amp;#27954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40140;&amp;#20122;&amp;#27954;&amp;#35770;&amp;#22363;&amp;#31456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5770;&amp;#2236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338;&amp;#40140;&amp;#20122;&amp;#27954;&amp;#35770;&amp;#22363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36130;&amp;#23500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36130;&amp;#23500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6130;&amp;#23500;&amp;#35770;&amp;#2236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2463;&amp;#27982;&amp;#35770;&amp;#22363;&amp;#65288;&amp;#36798;&amp;#27779;&amp;#26031;&amp;#35770;&amp;#22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35770;&amp;#22363;&amp;#3034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8079;&amp;#34394;&amp;#25311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83;&amp;#2516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93;&amp;#26131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2607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1326;&amp;#32593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55;&amp;#34382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31072;&amp;#32993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6032;&amp;#21326;&amp;#32593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5770;&amp;#22363;&amp;#34892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21&lt;/strong&gt;&lt;strong&gt;&amp;#24180;&amp;#20013;&amp;#22269;&amp;#35770;&amp;#22363;&amp;#34892;&amp;#19994;&amp;#21457;&amp;#23637;&amp;#26032;&amp;#36235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21&amp;#24180;&amp;#20013;&amp;#22269;&amp;#32593;&amp;#32476;&amp;#31038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1306;&amp;#32593;&amp;#31449;&amp;#21019;&amp;#2603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1306;&amp;#32593;&amp;#314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1038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593;&amp;#32476;&amp;#31038;&amp;#2130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21&amp;#24180;&amp;#20013;&amp;#22269;&amp;#35770;&amp;#22363;&amp;#21457;&amp;#23637;&amp;#30340;&amp;#21160;&amp;#2114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352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8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1560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01;&amp;#31481;&amp;#21644;&amp;#264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1&amp;#24180;&amp;#20013;&amp;#22269;&amp;#35770;&amp;#2236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21&lt;/strong&gt;&lt;strong&gt;&amp;#24180;&amp;#20013;&amp;#22269;&amp;#35770;&amp;#22363;&amp;#30340;&amp;#36194;&amp;#21033;&amp;#27169;&amp;#24335;&amp;#21450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038;&amp;#21306;&amp;#32593;&amp;#31449;&amp;#30408;&amp;#21033;&amp;#27169;&amp;#24335;&amp;#21644;&amp;#35770;&amp;#22363;&amp;#36816;&amp;#33829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32593;&amp;#31449;&amp;#30408;&amp;#21033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457;&amp;#23637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35770;&amp;#22363;&amp;#25176;&amp;#31649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0;&amp;#22363;&amp;#36816;&amp;#33829;&amp;#22806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70;&amp;#22363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0340;&amp;#36194;&amp;#21033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0408;&amp;#21033;&amp;#30340;&amp;#26377;&amp;#25928;&amp;#23454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0408;&amp;#21033;&amp;#30340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70;&amp;#22363;&amp;#21457;&amp;#23637;&amp;#22522;&amp;#264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1457;&amp;#23637;&amp;#31574;&amp;#30053;&amp;#20043;&amp;#35802;&amp;#2044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21457;&amp;#23637;&amp;#20043;&amp;#39046;&amp;#23548;&amp;#29677;&amp;#2337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21457;&amp;#23637;&amp;#20043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0;&amp;#22363;&amp;#21457;&amp;#23637;&amp;#20043;&amp;#25512;&amp;#241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0;&amp;#22363;&amp;#21457;&amp;#23637;&amp;#2004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5770;&amp;#22363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5770;&amp;#2236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5770;&amp;#2236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23398;&amp;#213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6222;&amp;#21450;&amp;#1998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135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135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135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0135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135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0135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3376;&amp;#20135;&amp;#19994;&amp;#25391;&amp;#20852;&amp;#35268;&amp;#21010;&amp;#23545;&amp;#35770;&amp;#2236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21&lt;/strong&gt;&lt;strong&gt;&amp;#24180;&amp;#20013;&amp;#22269;&amp;#35770;&amp;#22363;&amp;#20135;&amp;#19994;&amp;#25237;&amp;#36164;&amp;#26426;&amp;#20250;&amp;#19982;&amp;#39118;&amp;#3850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5770;&amp;#22363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20135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21&amp;#24180;&amp;#20013;&amp;#22269;&amp;#35770;&amp;#2236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1&amp;#24180;&amp;#20013;&amp;#22269;&amp;#35770;&amp;#2236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6817;&amp;#20960;&amp;#24180;&amp;#35770;&amp;#2236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9699;&amp;#35770;&amp;#22363;&amp;#24066;&amp;#22330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840;&amp;#29699;&amp;#35770;&amp;#22363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5770;&amp;#22363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-2015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-2015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2593;&amp;#27665;&amp;#20154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840;&amp;#29699;&amp;#37096;&amp;#20998;&amp;#22269;&amp;#23478;&amp;#20114;&amp;#32852;&amp;#32593;&amp;#26222;&amp;#2145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644;2014&amp;#24180;12&amp;#26376;&amp;#20998;&amp;#24615;&amp;#21035;&amp;#20114;&amp;#32852;&amp;#32593;&amp;#26222;&amp;#2145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8;&amp;#21322;&amp;#24180;&amp;#21508;&amp;#24180;&amp;#40836;&amp;#27573;&amp;#32593;&amp;#27665;&amp;#22686;&amp;#382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398;&amp;#29983;&amp;#32593;&amp;#27665;&amp;#19982;&amp;#38750;&amp;#23398;&amp;#29983;&amp;#32593;&amp;#27665;&amp;#20010;&amp;#20154;&amp;#26376;&amp;#25910;&amp;#20837;&amp;#20998;&amp;#2406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14;&amp;#32852;&amp;#32593;&amp;#22522;&amp;#30784;&amp;#36164;&amp;#2830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IPv4&amp;#22320;&amp;#22336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998;&amp;#31867;&amp;#22495;&amp;#2151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CN&amp;#22495;&amp;#21517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998;&amp;#31867;CN&amp;#22495;&amp;#2151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593;&amp;#31449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998;&amp;#31867;&amp;#32593;&amp;#3144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269;&amp;#38469;&amp;#20986;&amp;#21475;&amp;#24102;&amp;#2348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3;&amp;#23478;&amp;#39592;&amp;#24178;&amp;#32593;&amp;#30340;&amp;#22269;&amp;#38469;&amp;#20986;&amp;#21475;&amp;#24102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2593;&amp;#27665;&amp;#19978;&amp;#32593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2593;&amp;#27665;&amp;#19978;&amp;#32593;&amp;#22320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1543;&amp;#32593;&amp;#27665;&amp;#19982;&amp;#24635;&amp;#20307;&amp;#32593;&amp;#27665;&amp;#24180;&amp;#4083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2593;&amp;#27665;&amp;#26368;&amp;#32463;&amp;#24120;&amp;#19978;&amp;#32593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27599;&amp;#21608;&amp;#19978;&amp;#32593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27599;&amp;#21608;&amp;#19978;&amp;#32593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19978;&amp;#32593;&amp;#26102;&amp;#38271;&amp;#21382;&amp;#261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78;&amp;#24237;&amp;#19978;&amp;#32593;&amp;#25509;&amp;#2083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22312;&amp;#32593;&amp;#21543;&amp;#30340;&amp;#26376;&amp;#22343;&amp;#19978;&amp;#3259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5163;&amp;#26426;&amp;#26377;&amp;#25928;&amp;#21345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351;&amp;#29992;&amp;#25163;&amp;#26426;&amp;#19978;&amp;#32593;&amp;#30340;&amp;#32593;&amp;#27665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351;&amp;#29992;&amp;#25163;&amp;#26426;&amp;#19978;&amp;#32593;&amp;#30340;&amp;#32593;&amp;#27665;&amp;#19982;&amp;#24635;&amp;#20307;&amp;#32593;&amp;#27665;&amp;#24180;&amp;#40836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32476;&amp;#24212;&amp;#29992;&amp;#20351;&amp;#29992;&amp;#29575;&amp;#2164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32476;&amp;#24212;&amp;#29992;&amp;#20351;&amp;#29992;&amp;#29575;&amp;#25490;&amp;#2151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628;&amp;#32034;&amp;#24341;&amp;#25806;&amp;#20351;&amp;#29992;&amp;#29575;&amp;#2164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0005;&amp;#23376;&amp;#37038;&amp;#20214;&amp;#20351;&amp;#29992;&amp;#29575;&amp;#2164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63;&amp;#26102;&amp;#36890;&amp;#20449;&amp;#20351;&amp;#29992;&amp;#29575;&amp;#2164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32476;&amp;#26032;&amp;#38395;&amp;#38405;&amp;#35835;&amp;#29575;&amp;#2164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38;&amp;#23458;/&amp;#20010;&amp;#20154;&amp;#31354;&amp;#38388;&amp;#26356;&amp;#26032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32476;&amp;#38899;&amp;#20048;&amp;#20351;&amp;#29992;&amp;#29575;&amp;#2164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32476;&amp;#28216;&amp;#25103;&amp;#20351;&amp;#29992;&amp;#29575;&amp;#2164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609;&amp;#23478;&amp;#27599;&amp;#21608;&amp;#33457;&amp;#22312;&amp;#35282;&amp;#33394;&amp;#25198;&amp;#28436;&amp;#31867;&amp;#32593;&amp;#32476;&amp;#28216;&amp;#25103;&amp;#19978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609;&amp;#23478;&amp;#27599;&amp;#21608;&amp;#33457;&amp;#22312;&amp;#35282;&amp;#33394;&amp;#25198;&amp;#28436;&amp;#31867;&amp;#32593;&amp;#32476;&amp;#28216;&amp;#25103;&amp;#19978;&amp;#30340;&amp;#24179;&amp;#22343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32476;&amp;#36141;&amp;#29289;&amp;#20351;&amp;#29992;&amp;#29575;&amp;#2164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19978;&amp;#25903;&amp;#20184;&amp;#20351;&amp;#29992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32476;&amp;#31038;&amp;#21306;&amp;#30456;&amp;#20851;&amp;#32593;&amp;#32476;&amp;#24212;&amp;#2999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19978;&amp;#37329;&amp;#34701;/&amp;#32593;&amp;#19978;&amp;#27714;&amp;#32844;/&amp;#32593;&amp;#19978;&amp;#25945;&amp;#32946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14;&amp;#32852;&amp;#32593;&amp;#23545;&amp;#32593;&amp;#27665;&amp;#21508;&amp;#26041;&amp;#38754;&amp;#24110;&amp;#21161;&amp;#31243;&amp;#24230;&amp;#2447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748;&amp;#20026;&amp;#20114;&amp;#32852;&amp;#32593;&amp;#38750;&amp;#24120;&amp;#26377;&amp;#24110;&amp;#21161;&amp;#21644;&amp;#26377;&amp;#24110;&amp;#21161;&amp;#30340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14;&amp;#32852;&amp;#32593;&amp;#23545;&amp;#32593;&amp;#27665;&amp;#21508;&amp;#26041;&amp;#38754;&amp;#24110;&amp;#21161;&amp;#31243;&amp;#24230;&amp;#25171;&amp;#20998;&amp;#24773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23545;&amp;#20114;&amp;#32852;&amp;#32593;&amp;#20449;&amp;#20219;&amp;#24230;&amp;#2447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748;&amp;#20026;&amp;#20114;&amp;#32852;&amp;#32593;&amp;#38750;&amp;#24120;&amp;#21487;&amp;#20449;&amp;#21644;&amp;#21487;&amp;#20449;&amp;#30340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23545;&amp;#20114;&amp;#32852;&amp;#32593;&amp;#20449;&amp;#20219;&amp;#24230;&amp;#25171;&amp;#20998;&amp;#24773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23545;&amp;#20114;&amp;#32852;&amp;#32593;&amp;#24515;&amp;#29702;&amp;#20381;&amp;#36182;&amp;#24230;&amp;#2447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750;&amp;#24120;&amp;#21516;&amp;#24847;&amp;#21644;&amp;#21516;&amp;#24847;&amp;#23545;&amp;#20114;&amp;#32852;&amp;#32593;&amp;#26377;&amp;#19968;&amp;#23450;&amp;#20381;&amp;#36182;&amp;#30340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593;&amp;#27665;&amp;#23545;&amp;#20114;&amp;#32852;&amp;#32593;&amp;#24515;&amp;#29702;&amp;#20381;&amp;#36182;&amp;#24230;&amp;#25171;&amp;#20998;&amp;#24773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22320;&amp;#21306;&amp;#19982;&amp;#28207;&amp;#28595;&amp;#21488;&amp;#22320;&amp;#21306;IPv4&amp;#22320;&amp;#2233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Pv4&amp;#22320;&amp;#22336;&amp;#20998;&amp;#37197;&amp;#21333;&amp;#2030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19982;&amp;#28207;&amp;#28595;&amp;#21488;&amp;#22320;&amp;#21306;IPv6&amp;#22320;&amp;#2233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22320;&amp;#21306;IPv6&amp;#22320;&amp;#22336;&amp;#20998;&amp;#371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20;A4&amp;#21508;&amp;#30465;IPv4&amp;#22320;&amp;#2233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0465;&amp;#22495;&amp;#21517;&amp;#25968;&amp;#21644;&amp;#20998;&amp;#30465;CN&amp;#22495;&amp;#2151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0465;&amp;#32593;&amp;#31449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