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教育益智产品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45;&amp;#32946;&amp;#30410;&amp;#26234;&amp;#20135;&amp;#2169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45;&amp;#32946;&amp;#30410;&amp;#26234;&amp;#20135;&amp;#2169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 &lt;/strong&gt;&amp;#30410;&amp;#26234;&amp;#25945;&amp;#32946;&amp;#20135;&amp;#21697;&amp;#20852;&amp;#36215;&amp;#20110;&amp;#26368;&amp;#36817;&amp;#20960;&amp;#24180;&amp;#65292;&amp;#23427;&amp;#26159;&amp;#29609;&amp;#20855;&amp;#24403;&amp;#20013;&amp;#30340;&amp;#19968;&amp;#31181;&amp;#65292;&amp;#23427;&amp;#19982;&amp;#29609;&amp;#20855;&amp;#19968;&amp;#26679;&amp;#37117;&amp;#25317;&amp;#26377;&amp;#30456;&amp;#24403;&amp;#38271;&amp;#30340;&amp;#21382;&amp;#21490;&amp;#12290;&amp;#25353;&amp;#30410;&amp;#26234;&amp;#25945;&amp;#32946;&amp;#20135;&amp;#21697;&amp;#21046;&amp;#20316;&amp;#24037;&amp;#33402;&amp;#21644;&amp;#26448;&amp;#26009;&amp;#20998;&amp;#31867;&amp;#65292;&amp;#20854;&amp;#21457;&amp;#23637;&amp;#20998;&amp;#20026;&amp;#20256;&amp;#32479;&amp;#38454;&amp;#27573;&amp;#21644;&amp;#29616;&amp;#20195;&amp;#38454;&amp;#27573;&amp;#12290;&amp;#22312;&amp;#20256;&amp;#32479;&amp;#38454;&amp;#27573;&amp;#65292;&amp;#30410;&amp;#26234;&amp;#25945;&amp;#32946;&amp;#20135;&amp;#21697;&amp;#20197;&amp;#20256;&amp;#32479;&amp;#30340;&amp;#25163;&amp;#24037;&amp;#33402;&amp;#20026;&amp;#25216;&amp;#26415;&amp;#22522;&amp;#30784;&amp;#65292;&amp;#29992;&amp;#31616;&amp;#21333;&amp;#30340;&amp;#26448;&amp;#26009;&amp;#21046;&amp;#20316;&amp;#32780;&amp;#25104;&amp;#12290;&amp;#20363;&amp;#22914;&amp;#25105;&amp;#22269;&amp;#30340;&amp;#20256;&amp;#32479;&amp;#29609;&amp;#20855;&amp;#30340;&amp;#19971;&amp;#24039;&amp;#26495;&amp;#65292;&amp;#23427;&amp;#26159;&amp;#27721;&amp;#26063;&amp;#21457;&amp;#26126;&amp;#24182;&amp;#22312;&amp;#27665;&amp;#38388;&amp;#24191;&amp;#20026;&amp;#27969;&amp;#20256;&amp;#30340;&amp;#30410;&amp;#26234;&amp;#29609;&amp;#20855;&amp;#65292;&amp;#22312;&amp;#21776;&amp;#20195;&amp;#24050;&amp;#32463;&amp;#20986;&amp;#29616;&amp;#23427;&amp;#30340;&amp;#38607;&amp;#24418;&amp;#65292;&amp;#26159;&amp;#24403;&amp;#26102;&amp;#25991;&amp;#20154;&amp;#30340;&amp;#29609;&amp;#20855;&amp;#65292;&amp;#21518;&amp;#26469;&amp;#28436;&amp;#21464;&amp;#25104;&amp;#20026;&amp;#20170;&amp;#22825;&amp;#30340;&amp;#19971;&amp;#24039;&amp;#2649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 &lt;/strong&gt;&amp;#38543;&amp;#30528;&amp;#31038;&amp;#20250;&amp;#29983;&amp;#20135;&amp;#21147;&amp;#30340;&amp;#21457;&amp;#23637;&amp;#65292;&amp;#29616;&amp;#20195;&amp;#31185;&amp;#25216;&amp;#25163;&amp;#27573;&amp;#34701;&amp;#20837;&amp;#30410;&amp;#26234;&amp;#25945;&amp;#32946;&amp;#20135;&amp;#21697;&amp;#24403;&amp;#20013;&amp;#65292;&amp;#30410;&amp;#26234;&amp;#25945;&amp;#32946;&amp;#20135;&amp;#21697;&amp;#21457;&amp;#23637;&amp;#20063;&amp;#23601;&amp;#36827;&amp;#20837;&amp;#20102;&amp;#29616;&amp;#20195;&amp;#38454;&amp;#27573;&amp;#12290;&amp;#22312;&amp;#29616;&amp;#20195;&amp;#38454;&amp;#27573;&amp;#65292;&amp;#29616;&amp;#20195;&amp;#31185;&amp;#23398;&amp;#25216;&amp;#26415;&amp;#34987;&amp;#20154;&amp;#31867;&amp;#25152;&amp;#21033;&amp;#29992;&amp;#65292;&amp;#20154;&amp;#20204;&amp;#20174;&amp;#31354;&amp;#38388;&amp;#12289;&amp;#33410;&amp;#22863;&amp;#12289;&amp;#35270;&amp;#35273;&amp;#31561;&amp;#26234;&amp;#21147;&amp;#26041;&amp;#38754;&amp;#36827;&amp;#34892;&amp;#35774;&amp;#35745;&amp;#30740;&amp;#31350;&amp;#65292;&amp;#35774;&amp;#35745;&amp;#20986;&amp;#26377;&amp;#21161;&amp;#20110;&amp;#20799;&amp;#31461;&amp;#21019;&amp;#36896;&amp;#24605;&amp;#32500;&amp;#33021;&amp;#21147;&amp;#21457;&amp;#23637;&amp;#30340;&amp;#30410;&amp;#26234;&amp;#25945;&amp;#32946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20013;&amp;#22269;&amp;#25945;&amp;#32946;&amp;#30410;&amp;#26234;&amp;#20135;&amp;#21697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945;&amp;#32946;&amp;#30410;&amp;#26234;&amp;#20135;&amp;#21697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5945;&amp;#32946;&amp;#30410;&amp;#26234;&amp;#20135;&amp;#2169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8271;&amp;#25945;&amp;#32946;&amp;#35266;&amp;#2456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9983;&amp;#27963;&amp;#27700;&amp;#24179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23398;&amp;#213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01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78;&amp;#242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5945;&amp;#32946;&amp;#30410;&amp;#26234;&amp;#20135;&amp;#21697;&amp;#34892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5945;&amp;#32946;&amp;#30410;&amp;#26234;&amp;#20135;&amp;#21697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410;&amp;#26234;&amp;#20135;&amp;#21697;&amp;#34892;&amp;#19994;&amp;#21457;&amp;#23637;&amp;#26377;&amp;#21033;&amp;#20419;&amp;#36827;&amp;#20013;&amp;#22269;&amp;#32032;&amp;#36136;&amp;#25945;&amp;#32946;&amp;#24320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30410;&amp;#26234;&amp;#20135;&amp;#21697;&amp;#24066;&amp;#22330;&amp;#38656;&amp;#27714;&amp;#19982;&amp;#24320;&amp;#21457;&amp;#20215;&amp;#20540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IY&amp;#25945;&amp;#32946;&amp;#30410;&amp;#26234;&amp;#20135;&amp;#21697;&amp;#21463;&amp;#21040;&amp;#28040;&amp;#36153;&amp;#3277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32946;&amp;#30410;&amp;#26234;&amp;#20135;&amp;#21697;&amp;#34892;&amp;#19994;&amp;#24066;&amp;#22330;&amp;#26085;&amp;#30410;&amp;#32454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31168;&amp;#22806;&amp;#36164;&amp;#20225;&amp;#19994;&amp;#36827;&amp;#20837;&amp;#20013;&amp;#22269;&amp;#25945;&amp;#32946;&amp;#30410;&amp;#26234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945;&amp;#32946;&amp;#30410;&amp;#26234;&amp;#20135;&amp;#2169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2788;&amp;#20110;&amp;#21021;&amp;#32423;&amp;#38454;&amp;#27573;&amp;#65292;&amp;#26410;&amp;#24418;&amp;#25104;&amp;#35268;&amp;#27169;&amp;#21270;&amp;#21306;&amp;#22495;&amp;#2511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30456;&amp;#20851;&amp;#26631;&amp;#20934;&amp;#65292;&amp;#20135;&amp;#21697;&amp;#36136;&amp;#37327;&amp;#38590;&amp;#20197;&amp;#20445;&amp;#357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IY&amp;#25945;&amp;#32946;&amp;#30410;&amp;#26234;&amp;#20135;&amp;#21697;&amp;#26159;&amp;#30446;&amp;#21069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5945;&amp;#32946;&amp;#30410;&amp;#26234;&amp;#20135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570;&amp;#20047;&amp;#30456;&amp;#20851;&amp;#30693;&amp;#35782;&amp;#20135;&amp;#26435;&amp;#26631;&amp;#20934;&amp;#21450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2570;&amp;#20047;&amp;#23545;&amp;#25945;&amp;#32946;&amp;#22521;&amp;#35757;&amp;#20135;&amp;#19994;&amp;#30340;&amp;#35748;&amp;#306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225;&amp;#19994;&amp;#30740;&amp;#21457;&amp;#33021;&amp;#21147;&amp;#26126;&amp;#26174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2570;&amp;#20047;&amp;#25104;&amp;#29087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5945;&amp;#32946;&amp;#30410;&amp;#26234;&amp;#20135;&amp;#21697;&amp;#34892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5945;&amp;#32946;&amp;#30410;&amp;#26234;&amp;#20135;&amp;#21697;&amp;#24066;&amp;#22330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32;&amp;#23456;&amp;mdash;&amp;mdash;&amp;#25968;&amp;#23383;&amp;#21270;&amp;#25945;&amp;#32946;&amp;#30410;&amp;#2623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6234;&amp;#21830;&amp;#21697;&amp;#20855;&amp;#25237;&amp;#36164;&amp;#28508;&amp;#21147;&amp;#25110;&amp;#25104;&amp;#24066;&amp;#22330;&amp;#20027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23626;&amp;#20013;&amp;#22269;&amp;#31461;&amp;#36710;&amp;#30410;&amp;#26234;&amp;#21457;&amp;#23637;&amp;#35770;&amp;#22363;&amp;#22312;&amp;#27494;&amp;#28165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945;&amp;#32946;&amp;#30410;&amp;#26234;&amp;#20135;&amp;#21697;&amp;#34892;&amp;#19994;&amp;#20379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6222;&amp;#36941;&amp;#35268;&amp;#27169;&amp;#36739;&amp;#23567;&amp;#65292;&amp;#32570;&amp;#20047;&amp;#31455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972;&amp;#20307;&amp;#38656;&amp;#27714;&amp;#26106;&amp;#30427;&amp;#65292;&amp;#20294;&amp;#26377;&amp;#25928;&amp;#20379;&amp;#32473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410;&amp;#26234;&amp;#20135;&amp;#21697;&amp;#36830;&amp;#38145;&amp;#21152;&amp;#30431;&amp;#25237;&amp;#36164;&amp;#26041;&amp;#24335;&amp;#26368;&amp;#20855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06-2015&lt;/strong&gt;&lt;strong&gt;&amp;#24180;&amp;#20013;&amp;#22269;&amp;#25945;&amp;#32946;&amp;#30410;&amp;#26234;&amp;#20135;&amp;#21697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5&amp;#24180;&amp;#20013;&amp;#22269;&amp;#26234;&amp;#21147;&amp;#29609;&amp;#20855;&amp;#36827;&amp;#20986;&amp;#21475;&amp;#25968;&amp;#25454;&amp;#30417;&amp;#27979;&amp;#20998;&amp;#26512;&amp;#65288;95036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1147;&amp;#29609;&amp;#208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1147;&amp;#29609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1147;&amp;#29609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5&amp;#24180;&amp;#20013;&amp;#22269;&amp;#24314;&amp;#31569;&amp;#29609;&amp;#20855;&amp;#36827;&amp;#20986;&amp;#21475;&amp;#25968;&amp;#25454;&amp;#30417;&amp;#27979;&amp;#20998;&amp;#26512;&amp;#65288;95033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9609;&amp;#208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9609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9609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5945;&amp;#32946;&amp;#30410;&amp;#26234;&amp;#20135;&amp;#21697;&amp;#24066;&amp;#22330;&amp;#28040;&amp;#36153;&amp;#24773;&amp;#20917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45;&amp;#32946;&amp;#30410;&amp;#26234;&amp;#20135;&amp;#21697;&amp;#34892;&amp;#19994;&amp;#24066;&amp;#22330;&amp;#28040;&amp;#36153;&amp;#32773;&amp;#38656;&amp;#27714;&amp;#2146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0026;&amp;#2146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945;&amp;#32946;&amp;#30410;&amp;#26234;&amp;#20135;&amp;#21697;&amp;#34892;&amp;#19994;&amp;#24066;&amp;#2233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0135;&amp;#21697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697;&amp;#29260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5945;&amp;#32946;&amp;#30410;&amp;#26234;&amp;#20135;&amp;#21697;&amp;#34892;&amp;#19994;&amp;#24066;&amp;#22330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2269;&amp;#38469;&amp;#25945;&amp;#32946;&amp;#30410;&amp;#26234;&amp;#20135;&amp;#21697;&amp;#20027;&amp;#20307;&amp;#20225;&amp;#19994;&amp;#22312;&amp;#21326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LeapFrog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32508;&amp;#21512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21457;&amp;#21147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47;&amp;#22823;&amp;#21033;&amp;#21345;&amp;#24605;&amp;#228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32508;&amp;#21512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21457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&lt;/strong&gt;&lt;strong&gt;&amp;#24180;&amp;#20013;&amp;#22269;&amp;#25945;&amp;#32946;&amp;#30410;&amp;#26234;&amp;#20135;&amp;#2169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2799;&amp;#29233;&amp;#23156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9;&amp;#23401;&amp;#2337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0339;&amp;#23398;&amp;#2018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28207;&amp;#20255;&amp;#26131;&amp;#367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5945;&amp;#32946;&amp;#30410;&amp;#26234;&amp;#20135;&amp;#21697;&amp;#30456;&amp;#20851;&amp;#34892;&amp;#19994;&amp;#21457;&amp;#23637;&amp;#3620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799;&amp;#31461;&amp;#30410;&amp;#26234;&amp;#29609;&amp;#20855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21355;&amp;#29983;&amp;#32626;&amp;#23545;&amp;#20013;&amp;#22269;&amp;#20135;&amp;#30410;&amp;#26234;&amp;#29609;&amp;#20855;&amp;#23454;&amp;#26045;&amp;#21484;&amp;#222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6234;&amp;#29609;&amp;#36234;&amp;#32874;&amp;#26126;&amp;rdquo;&amp;#29609;&amp;#20855;&amp;#36827;&amp;#20837;&amp;#30410;&amp;#2623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30410;&amp;#26234;&amp;#29609;&amp;#20855;&amp;#20431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799;&amp;#31461;&amp;#30410;&amp;#26234;&amp;#29609;&amp;#20855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089;&amp;#26399;&amp;#25945;&amp;#3294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6523;&amp;#20307;&amp;#21457;&amp;#32946;&amp;#23621;&amp;#26089;&amp;#26399;&amp;#25945;&amp;#32946;&amp;#21313;&amp;#22823;&amp;#28909;&amp;#28857;&amp;#20043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6399;&amp;#25945;&amp;#32946;&amp;#36816;&amp;#34892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6399;&amp;#25945;&amp;#32946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89;&amp;#26399;&amp;#25945;&amp;#32946;&amp;#34892;&amp;#19994;&amp;#20379;&amp;#27714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3545;&amp;#20013;&amp;#22269;&amp;#25945;&amp;#32946;&amp;#30410;&amp;#26234;&amp;#20135;&amp;#21697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25945;&amp;#32946;&amp;#30410;&amp;#26234;&amp;#20135;&amp;#2169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945;&amp;#32946;&amp;#30410;&amp;#26234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5945;&amp;#32946;&amp;#30410;&amp;#26234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945;&amp;#32946;&amp;#30410;&amp;#26234;&amp;#20135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945;&amp;#32946;&amp;#30410;&amp;#26234;&amp;#20135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5945;&amp;#32946;&amp;#30410;&amp;#26234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945;&amp;#32946;&amp;#30410;&amp;#26234;&amp;#20135;&amp;#21697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25945;&amp;#32946;&amp;#30410;&amp;#26234;&amp;#20135;&amp;#21697;&amp;#24066;&amp;#22330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945;&amp;#32946;&amp;#30410;&amp;#26234;&amp;#20135;&amp;#2169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30410;&amp;#26234;&amp;#20135;&amp;#21697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30410;&amp;#26234;&amp;#20135;&amp;#21697;&amp;#25237;&amp;#36164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945;&amp;#32946;&amp;#30410;&amp;#26234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30410;&amp;#26234;&amp;#20135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30410;&amp;#26234;&amp;#20135;&amp;#21697;&amp;#25237;&amp;#3616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5945;&amp;#32946;&amp;#30410;&amp;#26234;&amp;#20135;&amp;#2169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2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2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2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0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2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2&amp;#24180;&amp;#25105;&amp;#22269;&amp;#20840;&amp;#31038;&amp;#20250;&amp;#22266;&amp;#23450;&amp;#25237;&amp;#36164;&amp;#39069;&amp;#36208;&amp;#21183;&amp;#22270;&amp;#65288;2012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2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2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2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2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1&amp;#24180;&amp;#20013;&amp;#22269;&amp;#26234;&amp;#21147;&amp;#29609;&amp;#208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1&amp;#24180;&amp;#20013;&amp;#22269;&amp;#26234;&amp;#21147;&amp;#29609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1&amp;#24180;&amp;#20013;&amp;#22269;&amp;#26234;&amp;#21147;&amp;#29609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1&amp;#24180;&amp;#20013;&amp;#22269;&amp;#26234;&amp;#21147;&amp;#29609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1&amp;#24180;&amp;#20013;&amp;#22269;&amp;#24314;&amp;#31569;&amp;#29609;&amp;#208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1&amp;#24180;&amp;#20013;&amp;#22269;&amp;#24314;&amp;#31569;&amp;#29609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1&amp;#24180;&amp;#20013;&amp;#22269;&amp;#24314;&amp;#31569;&amp;#29609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1&amp;#24180;&amp;#20013;&amp;#22269;&amp;#24314;&amp;#31569;&amp;#29609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45;&amp;#32946;&amp;#30410;&amp;#26234;&amp;#20135;&amp;#21697;&amp;#34892;&amp;#19994;&amp;#21457;&amp;#23637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2&amp;#24180;&amp;#20013;&amp;#22269;&amp;#25945;&amp;#32946;&amp;#30410;&amp;#26234;&amp;#20135;&amp;#21697;&amp;#24066;&amp;#22330;&amp;#38656;&amp;#27714;&amp;#35268;&amp;#27169;&amp;#32479;&amp;#35745;&amp;#2145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2&amp;#24180;&amp;#20013;&amp;#22269;&amp;#20799;&amp;#31461;&amp;#30410;&amp;#26234;&amp;#29609;&amp;#20855;&amp;#24066;&amp;#22330;&amp;#38656;&amp;#27714;&amp;#35268;&amp;#27169;&amp;#32479;&amp;#35745;&amp;#2145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2&amp;#24180;&amp;#20013;&amp;#22269;&amp;#26089;&amp;#26399;&amp;#25945;&amp;#32946;&amp;#34892;&amp;#19994;&amp;#24066;&amp;#22330;&amp;#35268;&amp;#27169;&amp;#32479;&amp;#35745;&amp;#2145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45;&amp;#32946;&amp;#30410;&amp;#26234;&amp;#20135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2&amp;#24180;&amp;#19996;&amp;#21271;&amp;#22320;&amp;#21306;&amp;#25945;&amp;#32946;&amp;#30410;&amp;#26234;&amp;#20135;&amp;#21697;&amp;#24066;&amp;#22330;&amp;#38656;&amp;#27714;&amp;#35268;&amp;#27169;&amp;#32479;&amp;#35745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2&amp;#24180;&amp;#21326;&amp;#21271;&amp;#22320;&amp;#21306;&amp;#25945;&amp;#32946;&amp;#30410;&amp;#26234;&amp;#20135;&amp;#21697;&amp;#24066;&amp;#22330;&amp;#38656;&amp;#27714;&amp;#35268;&amp;#27169;&amp;#32479;&amp;#35745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2&amp;#24180;&amp;#21326;&amp;#19996;&amp;#22320;&amp;#21306;&amp;#25945;&amp;#32946;&amp;#30410;&amp;#26234;&amp;#20135;&amp;#21697;&amp;#24066;&amp;#22330;&amp;#35268;&amp;#27169;&amp;#32479;&amp;#35745;&amp;#2145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1326;&amp;#20013;&amp;#22320;&amp;#21306;&amp;#25945;&amp;#32946;&amp;#30410;&amp;#26234;&amp;#20135;&amp;#21697;&amp;#24066;&amp;#22330;&amp;#38656;&amp;#27714;&amp;#35268;&amp;#27169;&amp;#32479;&amp;#35745;&amp;#19982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1326;&amp;#21335;&amp;#22320;&amp;#21306;&amp;#25945;&amp;#32946;&amp;#30410;&amp;#26234;&amp;#20135;&amp;#21697;&amp;#30340;&amp;#24066;&amp;#22330;&amp;#35268;&amp;#27169;&amp;#32479;&amp;#35745;&amp;#19982;&amp;#39044;&amp;#2797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5199;&amp;#37096;&amp;#22320;&amp;#21306;&amp;#25945;&amp;#32946;&amp;#30410;&amp;#26234;&amp;#20135;&amp;#21697;&amp;#30340;&amp;#24066;&amp;#22330;&amp;#35268;&amp;#27169;&amp;#32479;&amp;#35745;&amp;#19982;&amp;#39044;&amp;#2797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&amp;#20013;&amp;#22269;&amp;#21508;&amp;#22320;&amp;#21306;&amp;#25945;&amp;#32946;&amp;#30410;&amp;#26234;&amp;#20135;&amp;#21697;&amp;#30340;&amp;#24066;&amp;#2233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1508;&amp;#22320;&amp;#21306;&amp;#25945;&amp;#32946;&amp;#30410;&amp;#26234;&amp;#20135;&amp;#21697;&amp;#30340;&amp;#24066;&amp;#22330;&amp;#35268;&amp;#27169;&amp;#24179;&amp;#22343;&amp;#22686;&amp;#38271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LeapFrog&amp;#20840;&amp;#29699;&amp;#33829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LeapFrog&amp;#30740;&amp;#21457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339;&amp;#34521;&amp;#20844;&amp;#21496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5;&amp;#24605;&amp;#22855;&amp;#20225;&amp;#19994;&amp;#32972;&amp;#26223;&amp;#21450;&amp;#23618;&amp;#3242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2799;&amp;#29233;&amp;#23156;&amp;#25945;&amp;#32946;&amp;#38598;&amp;#22242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9;&amp;#23401;&amp;#23376;&amp;#38598;&amp;#22242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9;&amp;#23401;&amp;#23376;&amp;#38598;&amp;#22242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9;&amp;#23401;&amp;#23376;&amp;#38598;&amp;#22242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9;&amp;#23401;&amp;#23376;&amp;#38598;&amp;#22242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9;&amp;#23401;&amp;#23376;&amp;#38598;&amp;#22242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9;&amp;#23401;&amp;#23376;&amp;#38598;&amp;#22242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9;&amp;#23401;&amp;#23376;&amp;#38598;&amp;#22242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5;&amp;#26131;&amp;#3679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5;&amp;#26131;&amp;#3679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5;&amp;#26131;&amp;#3679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5;&amp;#26131;&amp;#3679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5;&amp;#26131;&amp;#3679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5;&amp;#26131;&amp;#3679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5;&amp;#26131;&amp;#36798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