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复合超硬材料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36229;&amp;#30828;&amp;#26448;&amp;#26009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36229;&amp;#30828;&amp;#26448;&amp;#26009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7/201503/12-177387.html"&gt;&amp;#22797;&amp;#21512;&amp;#36229;&amp;#30828;&amp;#26448;&amp;#26009;&lt;/a&gt;&amp;#20027;&amp;#35201;&amp;#26159;&amp;#25351;&amp;#20197;&amp;#37329;&amp;#21018;&amp;#30707;&amp;#21644;&amp;#31435;&amp;#26041;&amp;#27694;&amp;#21270;&amp;#30844;&amp;#24494;&amp;#31881;&amp;#31561;&amp;#21333;&amp;#26230;&amp;#36229;&amp;#30828;&amp;#26448;&amp;#26009;&amp;#20026;&amp;#20027;&amp;#35201;&amp;#21407;&amp;#26009;&amp;#65292;&amp;#28155;&amp;#21152;&amp;#37329;&amp;#23646;&amp;#25110;&amp;#38750;&amp;#37329;&amp;#23646;&amp;#31896;&amp;#32467;&amp;#21058;&amp;#36890;&amp;#36807;&amp;#36229;&amp;#39640;&amp;#21387;&amp;#39640;&amp;#28201;&amp;#28903;&amp;#32467;&amp;#24037;&amp;#33402;&amp;#21046;&amp;#25104;&amp;#30340;&amp;#32858;&amp;#26230;&amp;#22797;&amp;#21512;&amp;#26448;&amp;#26009;&amp;#12290;&amp;#22797;&amp;#21512;&amp;#36229;&amp;#30828;&amp;#26448;&amp;#26009;&amp;#24191;&amp;#27867;&amp;#24212;&amp;#29992;&amp;#20110;&amp;#26426;&amp;#26800;&amp;#12289;&amp;#20918;&amp;#37329;&amp;#12289;&amp;#22320;&amp;#36136;&amp;#12289;&amp;#30707;&amp;#27833;&amp;#12289;&amp;#29028;&amp;#28845;&amp;#12289;&amp;#30707;&amp;#26448;&amp;#12289;&amp;#26408;&amp;#26448;&amp;#12289;&amp;#24314;&amp;#31569;&amp;#12289;&amp;#27773;&amp;#36710;&amp;#12289;&amp;#23478;&amp;#30005;&amp;#31561;&amp;#20256;&amp;#32479;&amp;#39046;&amp;#22495;&amp;#65292;&amp;#30005;&amp;#23376;&amp;#20449;&amp;#24687;&amp;#12289;&amp;#33322;&amp;#22825;&amp;#33322;&amp;#31354;&amp;#12289;&amp;#22269;&amp;#38450;&amp;#20891;&amp;#24037;&amp;#31561;&amp;#39640;&amp;#25216;&amp;#26415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797;&amp;#21512;&amp;#36229;&amp;#30828;&amp;#26448;&amp;#2600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0828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05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6041;&amp;#27694;&amp;#21270;&amp;#30844;(CBN)&amp;#3095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52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0828;&amp;#20992;&amp;#20855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4456;&amp;#39640;&amp;#30340;&amp;#308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24456;&amp;#22909;&amp;#30340;&amp;#23548;&amp;#289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24456;&amp;#39640;&amp;#30340;&amp;#26472;&amp;#27663;&amp;#271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6377;&amp;#24456;&amp;#23567;&amp;#30340;&amp;#28909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5;&amp;#26377;&amp;#36739;&amp;#23567;&amp;#30340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5;&amp;#26377;&amp;#36739;&amp;#20302;&amp;#30340;&amp;#26029;&amp;#35010;&amp;#3888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0828;&amp;#20992;&amp;#208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22797;&amp;#21512;&amp;#36229;&amp;#30828;&amp;#26448;&amp;#26009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2797;&amp;#21512;&amp;#36229;&amp;#30828;&amp;#26448;&amp;#26009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2797;&amp;#21512;&amp;#36229;&amp;#30828;&amp;#26448;&amp;#26009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30828;&amp;#26448;&amp;#2600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20108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2797;&amp;#21512;&amp;#36229;&amp;#30828;&amp;#26448;&amp;#260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2797;&amp;#21512;&amp;#36229;&amp;#30828;&amp;#26448;&amp;#26009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19990;&amp;#30028;&amp;#22797;&amp;#21512;&amp;#36229;&amp;#30828;&amp;#26448;&amp;#26009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22797;&amp;#21512;&amp;#36229;&amp;#30828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36229;&amp;#30828;&amp;#26448;&amp;#26009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36229;&amp;#30828;&amp;#26448;&amp;#2600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797;&amp;#21512;&amp;#36229;&amp;#30828;&amp;#26448;&amp;#26009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19990;&amp;#30028;&amp;#22797;&amp;#21512;&amp;#36229;&amp;#30828;&amp;#26448;&amp;#26009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797;&amp;#21512;&amp;#36229;&amp;#30828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797;&amp;#21512;&amp;#36229;&amp;#30828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2797;&amp;#21512;&amp;#36229;&amp;#30828;&amp;#26448;&amp;#2600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2797;&amp;#21512;&amp;#36229;&amp;#30828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22797;&amp;#21512;&amp;#36229;&amp;#30828;&amp;#26448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2797;&amp;#21512;&amp;#36229;&amp;#30828;&amp;#26448;&amp;#260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21;&amp;#29983;&amp;#20135;&amp;#37329;&amp;#38050;&amp;#30707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29;&amp;#30828;&amp;#26448;&amp;#26009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36229;&amp;#30828;&amp;#26448;&amp;#2600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0828;&amp;#20992;&amp;#20855;&amp;#26448;&amp;#26009;&amp;#3034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38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0456;&amp;#27785;&amp;#31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6229;&amp;#30828;&amp;#26448;&amp;#26009;&amp;#28034;&amp;#2361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12289;&amp;#31867;&amp;#37329;&amp;#21018;&amp;#30707;(DLC)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6041;&amp;#27694;&amp;#21270;&amp;#30844;(CBN)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x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2797;&amp;#21512;&amp;#36229;&amp;#30828;&amp;#26448;&amp;#26009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22797;&amp;#21512;&amp;#36229;&amp;#30828;&amp;#26448;&amp;#26009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36229;&amp;#30828;&amp;#26448;&amp;#2600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2797;&amp;#21512;&amp;#36229;&amp;#30828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30828;&amp;#26448;&amp;#26009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30828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0828;&amp;#26448;&amp;#2600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2797;&amp;#21512;&amp;#36229;&amp;#30828;&amp;#26448;&amp;#26009;&amp;#30340;&amp;#20027;&amp;#35201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2825;&amp;#28982;&amp;#27668;&amp;#38075;&amp;#22836;&amp;#29992;&amp;#32858;&amp;#26230;&amp;#37329;&amp;#21018;&amp;#30707;&amp;#22797;&amp;#2151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0000;&amp;#30719;&amp;#23665;&amp;#29992;&amp;#32858;&amp;#26230;&amp;#37329;&amp;#21018;&amp;#30707;&amp;#22797;&amp;#2151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6230;&amp;#37329;&amp;#21018;&amp;#30707;&amp;#39640;&amp;#21697;&amp;#32423;&amp;#25289;&amp;#19997;&amp;#27169;&amp;#22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2;&amp;#20855;&amp;#29992;&amp;#32858;&amp;#26230;&amp;#37329;&amp;#21018;&amp;#30707;/&amp;#32858;&amp;#26230;&amp;#31435;&amp;#26041;&amp;#27694;&amp;#21270;&amp;#30844;&amp;#22797;&amp;#2151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22797;&amp;#21512;&amp;#36229;&amp;#30828;&amp;#26448;&amp;#26009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50;&amp;#37329;&amp;#23646;&amp;#30719;&amp;#29289;&amp;#21046;&amp;#21697;&amp;#21046;&amp;#368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8750;&amp;#37329;&amp;#23646;&amp;#30719;&amp;#29289;&amp;#21046;&amp;#21697;&amp;#21046;&amp;#3689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0;&amp;#37329;&amp;#23646;&amp;#30719;&amp;#29289;&amp;#21046;&amp;#21697;&amp;#21046;&amp;#368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22797;&amp;#21512;&amp;#36229;&amp;#30828;&amp;#26448;&amp;#26009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2797;&amp;#21512;&amp;#36229;&amp;#30828;&amp;#26448;&amp;#2600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797;&amp;#21512;&amp;#36229;&amp;#30828;&amp;#26448;&amp;#26009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797;&amp;#21512;&amp;#36229;&amp;#30828;&amp;#26448;&amp;#26009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2797;&amp;#21512;&amp;#36229;&amp;#30828;&amp;#26448;&amp;#2600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797;&amp;#21512;&amp;#36229;&amp;#30828;&amp;#26448;&amp;#26009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797;&amp;#21512;&amp;#36229;&amp;#30828;&amp;#26448;&amp;#26009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2797;&amp;#21512;&amp;#36229;&amp;#30828;&amp;#26448;&amp;#26009;&amp;#20135;&amp;#21697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797;&amp;#21512;&amp;#36229;&amp;#30828;&amp;#26448;&amp;#26009;&amp;#20135;&amp;#2169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797;&amp;#21512;&amp;#36229;&amp;#30828;&amp;#26448;&amp;#26009;&amp;#20135;&amp;#21697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2797;&amp;#21512;&amp;#36229;&amp;#30828;&amp;#26448;&amp;#26009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797;&amp;#21512;&amp;#36229;&amp;#30828;&amp;#26448;&amp;#26009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797;&amp;#21512;&amp;#36229;&amp;#30828;&amp;#26448;&amp;#26009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2797;&amp;#21512;&amp;#36229;&amp;#30828;&amp;#26448;&amp;#26009;&amp;#20135;&amp;#19994;&amp;#33410;&amp;#33021;&amp;#20943;&amp;#2549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30828;&amp;#26448;&amp;#26009;&amp;#21046;&amp;#21697;&amp;#34892;&amp;#19994;&amp;#33410;&amp;#33021;&amp;#20943;&amp;#25490;&amp;#20869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0828;&amp;#26448;&amp;#26009;&amp;#21046;&amp;#21697;&amp;#29983;&amp;#20135;&amp;#21046;&amp;#36896;&amp;#33410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0828;&amp;#26448;&amp;#26009;&amp;#21450;&amp;#21046;&amp;#21697;&amp;#24212;&amp;#29992;&amp;#39046;&amp;#22495;&amp;#33410;&amp;#33021;&amp;#20943;&amp;#2549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0828;&amp;#26448;&amp;#26009;&amp;#21046;&amp;#21697;&amp;#29983;&amp;#20135;&amp;#21046;&amp;#36896;&amp;#36807;&amp;#31243;&amp;#33410;&amp;#33021;&amp;#20943;&amp;#2549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7197;&amp;#26041;&amp;#35774;&amp;#35745;&amp;#65292;&amp;#23454;&amp;#29616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2411;&amp;#28903;&amp;#32467;&amp;#25216;&amp;#26415;&amp;#21644;&amp;#35013;&amp;#22791;&amp;#65292;&amp;#23454;&amp;#29616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0828;&amp;#26448;&amp;#26009;&amp;#21046;&amp;#21697;&amp;#33410;&amp;#33021;&amp;#20943;&amp;#25490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2797;&amp;#21512;&amp;#36229;&amp;#30828;&amp;#26448;&amp;#260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2797;&amp;#21512;&amp;#36229;&amp;#30828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36229;&amp;#30828;&amp;#2644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2797;&amp;#21512;&amp;#36229;&amp;#30828;&amp;#26448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2797;&amp;#21512;&amp;#36229;&amp;#30828;&amp;#2644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797;&amp;#21512;&amp;#36229;&amp;#30828;&amp;#2644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20013;&amp;#22269;&amp;#22797;&amp;#21512;&amp;#36229;&amp;#30828;&amp;#26448;&amp;#2600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5&lt;/strong&gt;&lt;strong&gt;&amp;#24180;&amp;#20013;&amp;#22269;&amp;#22797;&amp;#21512;&amp;#36229;&amp;#30828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2797;&amp;#21512;&amp;#36229;&amp;#30828;&amp;#26448;&amp;#26009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2797;&amp;#21512;&amp;#36229;&amp;#30828;&amp;#26448;&amp;#26009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20992;&amp;#20855;&amp;#20135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0992;&amp;#20855;&amp;#2013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992;&amp;#2085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050;&amp;#30707;&amp;#20992;&amp;#2085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68;&amp;#25511;&amp;#20992;&amp;#20855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1246;&amp;#21306;&amp;#23835;&amp;#36215;&amp;#31934;&amp;#23494;&amp;#20999;&amp;#21066;&amp;#24037;&amp;#20855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5968;&amp;#25511;&amp;#20992;&amp;#2085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992;&amp;#20855;&amp;#26448;&amp;#26009;&amp;#31181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8192;&amp;#36947;&amp;#20419;&amp;#36827;&amp;#22269;&amp;#20135;&amp;#25968;&amp;#25511;&amp;#20992;&amp;#2085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25511;&amp;#20992;&amp;#20855;&amp;#19994;&amp;#38754;&amp;#20020;&amp;#24040;&amp;#2282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5511;&amp;#20992;&amp;#2085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992;&amp;#20855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3853;&amp;#21518;&amp;#22269;&amp;#20135;&amp;#26426;&amp;#24202;&amp;#19981;&amp;#24471;&amp;#19981;&amp;#37197;&amp;ldquo;&amp;#27915;&amp;#209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68;&amp;#21152;&amp;#20215;&amp;#205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82;&amp;#22269;&amp;#38469;&amp;#19981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449;&amp;#24687;&amp;#21270;&amp;#36947;&amp;#36335;&amp;#38381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8304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5&lt;/strong&gt;&lt;strong&gt;&amp;#24180;&amp;#20013;&amp;#22269;&amp;#37329;&amp;#23646;&amp;#20999;&amp;#21066;&amp;#26426;&amp;#242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7329;&amp;#23646;&amp;#20999;&amp;#21066;&amp;#26426;&amp;#242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0999;&amp;#26426;&amp;#24202;&amp;#22797;&amp;#21512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0999;&amp;#21066;&amp;#26426;&amp;#24202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7329;&amp;#23646;&amp;#20999;&amp;#21066;&amp;#26426;&amp;#24202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270;&amp;#12289;&amp;#31934;&amp;#234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70;&amp;#12289;&amp;#22810;&amp;#3672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7329;&amp;#23646;&amp;#20999;&amp;#21066;&amp;#26426;&amp;#24202;&amp;#24066;&amp;#22330;&amp;#26032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0135;&amp;#21697;&amp;#32467;&amp;#26500;&amp;#30340;&amp;#35843;&amp;#259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5&lt;/strong&gt;&lt;strong&gt;&amp;#24180;&amp;#25105;&amp;#22269;&amp;#22797;&amp;#21512;&amp;#36229;&amp;#30828;&amp;#26448;&amp;#2600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40644;&amp;#2782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1326;&amp;#26230;&amp;#36229;&amp;#30828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0013;&amp;#2133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6126;&amp;#296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40644;&amp;#27827;&amp;#26059;&amp;#39118;&amp;#37995;&amp;#32435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2797;&amp;#21512;&amp;#36229;&amp;#30828;&amp;#26448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797;&amp;#21512;&amp;#36229;&amp;#30828;&amp;#26448;&amp;#2600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30828;&amp;#26448;&amp;#26009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30828;&amp;#2644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797;&amp;#21512;&amp;#36229;&amp;#30828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6229;&amp;#30828;&amp;#26448;&amp;#2600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6229;&amp;#30828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6229;&amp;#30828;&amp;#2644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797;&amp;#21512;&amp;#36229;&amp;#30828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22797;&amp;#21512;&amp;#36229;&amp;#30828;&amp;#26448;&amp;#26009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797;&amp;#21512;&amp;#36229;&amp;#30828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797;&amp;#21512;&amp;#36229;&amp;#30828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797;&amp;#21512;&amp;#36229;&amp;#30828;&amp;#264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797;&amp;#21512;&amp;#36229;&amp;#30828;&amp;#2644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797;&amp;#21512;&amp;#36229;&amp;#30828;&amp;#26448;&amp;#260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797;&amp;#21512;&amp;#36229;&amp;#30828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797;&amp;#21512;&amp;#36229;&amp;#30828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797;&amp;#21512;&amp;#36229;&amp;#30828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797;&amp;#21512;&amp;#36229;&amp;#30828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797;&amp;#21512;&amp;#36229;&amp;#30828;&amp;#26448;&amp;#26009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797;&amp;#21512;&amp;#36229;&amp;#30828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2797;&amp;#21512;&amp;#36229;&amp;#30828;&amp;#26448;&amp;#2600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797;&amp;#21512;&amp;#36229;&amp;#30828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lt;/strong&gt;&lt;strong&gt;&amp;#24180;&amp;#20013;&amp;#22269;&amp;#22797;&amp;#21512;&amp;#36229;&amp;#30828;&amp;#26448;&amp;#26009;&amp;#34892;&amp;#19994;&amp;#21457;&amp;#23637;&amp;#31574;&amp;#30053;&amp;#21450;&amp;#25237;&amp;#36164;&amp;#24314;&amp;#35758;&amp;#65288;&amp;#20013;&amp;#22269;&amp;#20135;&amp;#19994;&amp;#30740;&amp;#31350;&amp;#25253;&amp;#21578;&amp;#3259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36229;&amp;#30828;&amp;#2644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36229;&amp;#30828;&amp;#2644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lt;/strong&gt;&lt;strong&gt;&amp;#24180;&amp;#20013;&amp;#22269;&amp;#20135;&amp;#19994;&amp;#30740;&amp;#31350;&amp;#25253;&amp;#21578;&amp;#32593;&amp;#22797;&amp;#21512;&amp;#36229;&amp;#30828;&amp;#26448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8750;&amp;#37329;&amp;#23646;&amp;#30719;&amp;#29289;&amp;#21046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2797;&amp;#21512;&amp;#36229;&amp;#30828;&amp;#26448;&amp;#26009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40644;&amp;#27827;&amp;#23454;&amp;#19994;&amp;#38598;&amp;#22242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1326;&amp;#26230;&amp;#36229;&amp;#30828;&amp;#26448;&amp;#26009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335;&amp;#24037;&amp;#19994;&amp;#26377;&amp;#38480;&amp;#36131;&amp;#2021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6126;&amp;#29664;&amp;#38598;&amp;#22242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40644;&amp;#27827;&amp;#26059;&amp;#39118;&amp;#37995;&amp;#32435;&amp;#36798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