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磁性材料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13;&amp;#24615;&amp;#26448;&amp;#26009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13;&amp;#24615;&amp;#26448;&amp;#26009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2/R0207/201412/31-174392.html"&gt;&amp;#30913;&amp;#24615;&amp;#26448;&amp;#26009;&lt;/a&gt;&amp;#20855;&amp;#26377;&amp;#30913;&amp;#26377;&amp;#24207;&amp;#30340;&amp;#24378;&amp;#30913;&amp;#24615;&amp;#29289;&amp;#36136;&amp;#65292;&amp;#24191;&amp;#20041;&amp;#36824;&amp;#21253;&amp;#25324;&amp;#21487;&amp;#24212;&amp;#29992;&amp;#20854;&amp;#30913;&amp;#24615;&amp;#21644;&amp;#30913;&amp;#25928;&amp;#24212;&amp;#30340;&amp;#24369;&amp;#30913;&amp;#24615;&amp;#21450;&amp;#21453;&amp;#38081;&amp;#30913;&amp;#24615;&amp;#29289;&amp;#36136;&amp;#12290;&amp;#30913;&amp;#24615;&amp;#26159;&amp;#29289;&amp;#36136;&amp;#30340;&amp;#19968;&amp;#31181;&amp;#22522;&amp;#26412;&amp;#23646;&amp;#24615;&amp;#12290;&amp;#29289;&amp;#36136;&amp;#25353;&amp;#29031;&amp;#20854;&amp;#20869;&amp;#37096;&amp;#32467;&amp;#26500;&amp;#21450;&amp;#20854;&amp;#22312;&amp;#22806;&amp;#30913;&amp;#22330;&amp;#20013;&amp;#30340;&amp;#24615;&amp;#29366;&amp;#21487;&amp;#20998;&amp;#20026;&amp;#25239;&amp;#30913;&amp;#24615;&amp;#12289;&amp;#39034;&amp;#30913;&amp;#24615;&amp;#12289;&amp;#38081;&amp;#30913;&amp;#24615;&amp;#12289;&amp;#21453;&amp;#38081;&amp;#30913;&amp;#24615;&amp;#21644;&amp;#20122;&amp;#38081;&amp;#30913;&amp;#24615;&amp;#29289;&amp;#36136;&amp;#12290;&amp;#38081;&amp;#30913;&amp;#24615;&amp;#21644;&amp;#20122;&amp;#38081;&amp;#30913;&amp;#24615;&amp;#29289;&amp;#36136;&amp;#20026;&amp;#24378;&amp;#30913;&amp;#24615;&amp;#29289;&amp;#36136;&amp;#65292;&amp;#25239;&amp;#30913;&amp;#24615;&amp;#21644;&amp;#39034;&amp;#30913;&amp;#24615;&amp;#29289;&amp;#36136;&amp;#20026;&amp;#24369;&amp;#30913;&amp;#24615;&amp;#29289;&amp;#36136;&amp;#12290;&amp;#30913;&amp;#24615;&amp;#26448;&amp;#26009;&amp;#25353;&amp;#24615;&amp;#36136;&amp;#20998;&amp;#20026;&amp;#37329;&amp;#23646;&amp;#21644;&amp;#38750;&amp;#37329;&amp;#23646;&amp;#20004;&amp;#31867;&amp;#65292;&amp;#21069;&amp;#32773;&amp;#20027;&amp;#35201;&amp;#26377;&amp;#30005;&amp;#24037;&amp;#38050;&amp;#12289;&amp;#38221;&amp;#22522;&amp;#21512;&amp;#37329;&amp;#21644;&amp;#31232;&amp;#22303;&amp;#21512;&amp;#37329;&amp;#31561;&amp;#65292;&amp;#21518;&amp;#32773;&amp;#20027;&amp;#35201;&amp;#26159;&amp;#38081;&amp;#27687;&amp;#20307;&amp;#26448;&amp;#26009;&amp;#12290;&amp;#25353;&amp;#20351;&amp;#29992;&amp;#21448;&amp;#20998;&amp;#20026;&amp;#36719;&amp;#30913;&amp;#26448;&amp;#26009;&amp;#12289;&amp;#27704;&amp;#30913;&amp;#26448;&amp;#26009;&amp;#21644;&amp;#21151;&amp;#33021;&amp;#30913;&amp;#24615;&amp;#26448;&amp;#26009;&amp;#12290;&amp;#21151;&amp;#33021;&amp;#30913;&amp;#24615;&amp;#26448;&amp;#26009;&amp;#20027;&amp;#35201;&amp;#26377;&amp;#30913;&amp;#33268;&amp;#20280;&amp;#32553;&amp;#26448;&amp;#26009;&amp;#12289;&amp;#30913;&amp;#35760;&amp;#24405;&amp;#26448;&amp;#26009;&amp;#12289;&amp;#30913;&amp;#30005;&amp;#38459;&amp;#26448;&amp;#26009;&amp;#12289;&amp;#30913;&amp;#27873;&amp;#26448;&amp;#26009;&amp;#12289;&amp;#30913;&amp;#20809;&amp;#26448;&amp;#26009;&amp;#65292;&amp;#26059;&amp;#30913;&amp;#26448;&amp;#26009;&amp;#20197;&amp;#21450;&amp;#30913;&amp;#24615;&amp;#34180;&amp;#33180;&amp;#26448;&amp;#26009;&amp;#31561;&amp;#65292;&amp;#21453;&amp;#26144;&amp;#30913;&amp;#24615;&amp;#26448;&amp;#26009;&amp;#22522;&amp;#26412;&amp;#30913;&amp;#24615;&amp;#33021;&amp;#30340;&amp;#26377;&amp;#30913;&amp;#21270;&amp;#26354;&amp;#32447;&amp;#12289;&amp;#30913;&amp;#28382;&amp;#22238;&amp;#32447;&amp;#21644;&amp;#30913;&amp;#25439;&amp;#3279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.75pt"&gt;&amp;#30913;&amp;#24615;&amp;#26448;&amp;#26009;&amp;#26159;&amp;#29983;&amp;#20135;&amp;#12289;&amp;#29983;&amp;#27963;&amp;#12289;&amp;#22269;&amp;#38450;&amp;#31185;&amp;#23398;&amp;#25216;&amp;#26415;&amp;#20013;&amp;#24191;&amp;#27867;&amp;#20351;&amp;#29992;&amp;#30340;&amp;#26448;&amp;#26009;&amp;#12290;&amp;#22914;&amp;#21046;&amp;#36896;&amp;#30005;&amp;#21147;&amp;#25216;&amp;#26415;&amp;#20013;&amp;#30340;&amp;#21508;&amp;#31181;&amp;#30005;&amp;#26426;&amp;#12289;&amp;#21464;&amp;#21387;&amp;#22120;&amp;#65292;&amp;#30005;&amp;#23376;&amp;#25216;&amp;#26415;&amp;#20013;&amp;#30340;&amp;#21508;&amp;#31181;&amp;#30913;&amp;#24615;&amp;#20803;&amp;#20214;&amp;#21644;&amp;#24494;&amp;#27874;&amp;#30005;&amp;#23376;&amp;#31649;&amp;#65292;&amp;#36890;&amp;#20449;&amp;#25216;&amp;#26415;&amp;#20013;&amp;#30340;&amp;#28388;&amp;#27874;&amp;#22120;&amp;#21644;&amp;#22686;&amp;#24863;&amp;#22120;&amp;#65292;&amp;#22269;&amp;#38450;&amp;#25216;&amp;#26415;&amp;#20013;&amp;#30340;&amp;#30913;&amp;#24615;&amp;#27700;&amp;#38647;&amp;#12289;&amp;#30005;&amp;#30913;&amp;#28846;&amp;#65292;&amp;#21508;&amp;#31181;&amp;#23478;&amp;#29992;&amp;#30005;&amp;#22120;&amp;#31561;&amp;#12290;&amp;#27492;&amp;#22806;&amp;#65292;&amp;#30913;&amp;#24615;&amp;#26448;&amp;#26009;&amp;#22312;&amp;#22320;&amp;#30719;&amp;#25506;&amp;#27979;&amp;#12289;&amp;#28023;&amp;#27915;&amp;#25506;&amp;#27979;&amp;#20197;&amp;#21450;&amp;#20449;&amp;#24687;&amp;#12289;&amp;#33021;&amp;#28304;&amp;#12289;&amp;#29983;&amp;#29289;&amp;#12289;&amp;#31354;&amp;#38388;&amp;#26032;&amp;#25216;&amp;#26415;&amp;#20013;&amp;#20063;&amp;#33719;&amp;#24471;&amp;#20102;&amp;#24191;&amp;#27867;&amp;#30340;&amp;#24212;&amp;#29992;&amp;#12290;&amp;#30913;&amp;#24615;&amp;#26448;&amp;#26009;&amp;#30340;&amp;#29992;&amp;#36884;&amp;#24191;&amp;#27867;&amp;#12290;&amp;#20027;&amp;#35201;&amp;#26159;&amp;#21033;&amp;#29992;&amp;#20854;&amp;#21508;&amp;#31181;&amp;#30913;&amp;#29305;&amp;#24615;&amp;#21644;&amp;#29305;&amp;#27530;&amp;#25928;&amp;#24212;&amp;#21046;&amp;#25104;&amp;#20803;&amp;#20214;&amp;#25110;&amp;#22120;&amp;#20214;&amp;#65307;&amp;#29992;&amp;#20110;&amp;#23384;&amp;#20648;&amp;#12289;&amp;#20256;&amp;#36755;&amp;#21644;&amp;#36716;&amp;#25442;&amp;#30005;&amp;#30913;&amp;#33021;&amp;#37327;&amp;#19982;&amp;#20449;&amp;#24687;&amp;#65292;&amp;#25110;&amp;#22312;&amp;#29305;&amp;#23450;&amp;#31354;&amp;#38388;&amp;#20135;&amp;#29983;&amp;#19968;&amp;#23450;&amp;#24378;&amp;#24230;&amp;#21644;&amp;#20998;&amp;#24067;&amp;#30340;&amp;#30913;&amp;#22330;&amp;#65307;&amp;#26377;&amp;#26102;&amp;#20063;&amp;#20197;&amp;#26448;&amp;#26009;&amp;#30340;&amp;#33258;&amp;#28982;&amp;#24418;&amp;#24577;&amp;#32780;&amp;#30452;&amp;#25509;&amp;#21033;&amp;#29992;(&amp;#22914;&amp;#30913;&amp;#24615;&amp;#28082;&amp;#20307;)&amp;#12290;&amp;#30913;&amp;#24615;&amp;#26448;&amp;#26009;&amp;#22312;&amp;#30005;&amp;#23376;&amp;#25216;&amp;#26415;&amp;#39046;&amp;#22495;&amp;#21644;&amp;#20854;&amp;#20182;&amp;#31185;&amp;#23398;&amp;#25216;&amp;#26415;&amp;#39046;&amp;#22495;&amp;#20013;&amp;#37117;&amp;#26377;&amp;#37325;&amp;#3520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30913;&amp;#24615;&amp;#26448;&amp;#2600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913;&amp;#24615;&amp;#26448;&amp;#2600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913;&amp;#24615;&amp;#26448;&amp;#2600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913;&amp;#24615;&amp;#26448;&amp;#26009;&amp;#3034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0913;&amp;#24615;&amp;#26448;&amp;#26009;&amp;#30456;&amp;#20851;&amp;#26415;&amp;#3582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105;&amp;#22269;&amp;#30913;&amp;#24615;&amp;#26448;&amp;#26009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704;&amp;#30913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120;&amp;#29992;&amp;#27704;&amp;#30913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120;&amp;#29992;&amp;#27704;&amp;#30913;&amp;#26448;&amp;#26009;&amp;#30340;4&amp;#31181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6719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6719;&amp;#30913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120;&amp;#29992;&amp;#36719;&amp;#30913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120;&amp;#29992;&amp;#36719;&amp;#30913;&amp;#26448;&amp;#26009;&amp;#30340;5&amp;#31181;&amp;#20027;&amp;#35201;&amp;#3091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30913;&amp;#24615;&amp;#26448;&amp;#26009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30913;&amp;#24615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30913;&amp;#24615;&amp;#26448;&amp;#26009;&amp;#34892;&amp;#19994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30913;&amp;#24615;&amp;#26448;&amp;#26009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20869;&amp;#30913;&amp;#24615;&amp;#26448;&amp;#2600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30913;&amp;#24615;&amp;#26448;&amp;#26009;&amp;#34892;&amp;#19994;&amp;#21457;&amp;#23637;&amp;#2441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30913;&amp;#24615;&amp;#26448;&amp;#2600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2806;&amp;#30913;&amp;#24615;&amp;#26448;&amp;#26009;&amp;#20225;&amp;#19994;&amp;#21457;&amp;#2114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30913;&amp;#24615;&amp;#26448;&amp;#26009;&amp;#22269;&amp;#23478;&amp;#31454;&amp;#20105;&amp;#21147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0913;&amp;#24615;&amp;#26448;&amp;#26009;&amp;#20225;&amp;#19994;&amp;#31454;&amp;#20105;&amp;#20013;&amp;#27714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105;&amp;#22269;&amp;#30913;&amp;#24615;&amp;#26448;&amp;#26009;&amp;#20225;&amp;#19994;&amp;#31454;&amp;#2010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105;&amp;#22269;&amp;#30913;&amp;#24615;&amp;#26448;&amp;#26009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30913;&amp;#24615;&amp;#26448;&amp;#26009;&amp;#39640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105;&amp;#22269;&amp;#30913;&amp;#24615;&amp;#26448;&amp;#26009;&amp;#20135;&amp;#21697;&amp;#24320;&amp;#22987;&amp;#20998;&amp;#21106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30913;&amp;#24615;&amp;#26448;&amp;#26009;&amp;#34892;&amp;#19994;&amp;#22791;&amp;#25112;&amp;#39640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0913;&amp;#24615;&amp;#26448;&amp;#26009;&amp;#24066;&amp;#22330;&amp;#39640;&amp;#26723;&amp;#20135;&amp;#21697;&amp;#36880;&amp;#28176;&amp;#24418;&amp;#2510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410;&amp;#26469;&amp;#39640;&amp;#26723;&amp;#30913;&amp;#24615;&amp;#26448;&amp;#26009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30913;&amp;#24615;&amp;#26448;&amp;#26009;&amp;#34892;&amp;#19994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0913;&amp;#24615;&amp;#26448;&amp;#26009;&amp;#34892;&amp;#19994;&amp;#21457;&amp;#23637;&amp;#30340;&amp;#20004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30913;&amp;#24615;&amp;#26448;&amp;#26009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269;&amp;#20869;&amp;#30913;&amp;#24615;&amp;#26448;&amp;#26009;&amp;#24037;&amp;#19994;&amp;#30340;&amp;#22235;&amp;#2282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269;&amp;#20869;&amp;#30913;&amp;#24615;&amp;#26448;&amp;#26009;&amp;#2022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30913;&amp;#24615;&amp;#26448;&amp;#2600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105;&amp;#22269;&amp;#30913;&amp;#24615;&amp;#26448;&amp;#26009;&amp;#34892;&amp;#19994;&amp;#21457;&amp;#23637;&amp;#30340;&amp;#20004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30913;&amp;#24615;&amp;#26448;&amp;#26009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2269;&amp;#20869;&amp;#30913;&amp;#24615;&amp;#26448;&amp;#26009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5105;&amp;#22269;&amp;#30913;&amp;#24615;&amp;#26448;&amp;#26009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7704;&amp;#30913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7704;&amp;#30913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704;&amp;#30913;&amp;#26448;&amp;#2600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704;&amp;#30913;&amp;#26448;&amp;#26009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38032;&amp;#38068;&amp;#27704;&amp;#30913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20869;&amp;#27704;&amp;#30913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7704;&amp;#30913;&amp;#26448;&amp;#26009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7704;&amp;#30913;&amp;#38081;&amp;#2768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19990;&amp;#30028;&amp;#27704;&amp;#30913;&amp;#38081;&amp;#27687;&amp;#20307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8081;&amp;#27687;&amp;#20307;&amp;#27704;&amp;#30913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7704;&amp;#30913;&amp;#38081;&amp;#27687;&amp;#20307;&amp;#29983;&amp;#20135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7704;&amp;#30913;&amp;#38081;&amp;#27687;&amp;#20307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7704;&amp;#30913;&amp;#38081;&amp;#27687;&amp;#2030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232;&amp;#22303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232;&amp;#22303;&amp;#27704;&amp;#30913;&amp;#26448;&amp;#26009;&amp;#20171;&amp;#3246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5;&amp;#22269;&amp;#31232;&amp;#22303;&amp;#27704;&amp;#30913;&amp;#26448;&amp;#26009;&amp;#34892;&amp;#19994;&amp;#21457;&amp;#23637;&amp;#30340;&amp;#19977;&amp;#228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69;&amp;#20869;&amp;#31232;&amp;#22303;&amp;#27704;&amp;#3091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1232;&amp;#22303;&amp;#30913;&amp;#24615;&amp;#26448;&amp;#26009;&amp;#20135;&amp;#19994;&amp;#38142;&amp;#20849;&amp;#361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1232;&amp;#22303;&amp;#38081;&amp;#27694;&amp;#26032;&amp;#30913;&amp;#24615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8037;&amp;#38081;&amp;#30844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8037;&amp;#38081;&amp;#30844;&amp;#30913;&amp;#24615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8037;&amp;#38081;&amp;#30844;&amp;#30913;&amp;#20307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2014-2015&amp;#24180;&amp;#20840;&amp;#29699;&amp;#38037;&amp;#38081;&amp;#30844;&amp;#29983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269;&amp;#20869;&amp;#38037;&amp;#38081;&amp;#30844;&amp;#27704;&amp;#30913;&amp;#29983;&amp;#20135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8037;&amp;#38081;&amp;#30844;&amp;#27704;&amp;#30913;&amp;#26448;&amp;#26009;&amp;#23558;&amp;#25104;&amp;#20027;&amp;#27969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36719;&amp;#30913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6719;&amp;#30913;&amp;#38081;&amp;#2768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8081;&amp;#27687;&amp;#20307;&amp;#36719;&amp;#30913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36719;&amp;#30913;&amp;#38081;&amp;#27687;&amp;#20307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36719;&amp;#30913;&amp;#38081;&amp;#27687;&amp;#20307;&amp;#34892;&amp;#19994;&amp;#21457;&amp;#23637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105;&amp;#22269;&amp;#36719;&amp;#30913;&amp;#38081;&amp;#27687;&amp;#20307;&amp;#20225;&amp;#19994;&amp;#35268;&amp;#36991;&amp;#39118;&amp;#38505;&amp;#30340;&amp;#26041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4212;&amp;#29992;&amp;#39046;&amp;#22495;&amp;#23558;&amp;#24102;&amp;#21160;&amp;#36719;&amp;#30913;&amp;#38081;&amp;#27687;&amp;#203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8750;&amp;#26230;&amp;#36719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8750;&amp;#26230;&amp;#36719;&amp;#30913;&amp;#21512;&amp;#37329;&amp;#26448;&amp;#26009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8750;&amp;#26230;&amp;#32435;&amp;#31859;&amp;#26230;&amp;#36719;&amp;#30913;&amp;#26448;&amp;#26009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8750;&amp;#26230;/&amp;#32435;&amp;#31859;&amp;#26230;&amp;#36719;&amp;#30913;&amp;#26448;&amp;#2600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0027;&amp;#35201;&amp;#22320;&amp;#21306;&amp;#30913;&amp;#24615;&amp;#26448;&amp;#26009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7993;&amp;#27743;&amp;#30465;&amp;#30913;&amp;#24615;&amp;#26448;&amp;#2600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993;&amp;#27743;&amp;#30465;&amp;#30913;&amp;#24615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993;&amp;#27743;&amp;#30465;&amp;#30913;&amp;#24615;&amp;#26448;&amp;#26009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7993;&amp;#27743;&amp;#30465;&amp;#30913;&amp;#24615;&amp;#264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7993;&amp;#27743;&amp;#30465;&amp;#30913;&amp;#24615;&amp;#26448;&amp;#26009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7993;&amp;#27743;&amp;#19996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96;&amp;#38451;&amp;#24066;&amp;#30913;&amp;#24615;&amp;#26448;&amp;#26009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19996;&amp;#38451;&amp;#24066;&amp;#30913;&amp;#24615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96;&amp;#38451;&amp;#24066;&amp;#30913;&amp;#24615;&amp;#26448;&amp;#26009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19996;&amp;#38451;&amp;#24066;&amp;#30913;&amp;#24615;&amp;#26448;&amp;#26009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3433;&amp;#24509;&amp;#24208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433;&amp;#24509;&amp;#24208;&amp;#27743;&amp;#30913;&amp;#24615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433;&amp;#24509;&amp;#24208;&amp;#27743;&amp;#21439;&amp;#30913;&amp;#24615;&amp;#26448;&amp;#2600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208;&amp;#27743;&amp;#30913;&amp;#24615;&amp;#26448;&amp;#26009;&amp;#2013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8246;&amp;#21271;&amp;#23452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3452;&amp;#26124;&amp;#21457;&amp;#23637;&amp;#30913;&amp;#24615;&amp;#26448;&amp;#26009;&amp;#20135;&amp;#19994;&amp;#20248;&amp;#21183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3452;&amp;#26124;&amp;#24066;&amp;#30913;&amp;#24615;&amp;#26448;&amp;#26009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0913;&amp;#24615;&amp;#26448;&amp;#26009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1&amp;#24180;&amp;#20013;&amp;#31185;&amp;#19977;&amp;#296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4&amp;#24180;&amp;#20013;&amp;#31185;&amp;#19977;&amp;#296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2014-2015&amp;#24180;&amp;#20013;&amp;#31185;&amp;#19977;&amp;#296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1&amp;#24180;&amp;#23433;&amp;#27888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4&amp;#24180;&amp;#23433;&amp;#27888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2014-2015&amp;#24180;&amp;#23433;&amp;#27888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178;&amp;#24215;&amp;#38598;&amp;#22242;&amp;#19996;&amp;#309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2011&amp;#24180;&amp;#27178;&amp;#24215;&amp;#19996;&amp;#309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4&amp;#24180;&amp;#27178;&amp;#24215;&amp;#19996;&amp;#309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4-2015&amp;#24180;&amp;#27178;&amp;#24215;&amp;#19996;&amp;#309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1271;&amp;#30719;&amp;#309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1&amp;#24180;&amp;#21271;&amp;#30719;&amp;#30913;&amp;#264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4&amp;#24180;&amp;#21271;&amp;#30719;&amp;#30913;&amp;#264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2014-2015&amp;#24180;&amp;#21271;&amp;#30719;&amp;#30913;&amp;#264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3425;&amp;#27874;&amp;#38901;&amp;#213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2011&amp;#24180;&amp;#23425;&amp;#27874;&amp;#38901;&amp;#213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2014&amp;#24180;&amp;#23425;&amp;#27874;&amp;#38901;&amp;#213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2014-2015&amp;#24180;&amp;#23425;&amp;#27874;&amp;#38901;&amp;#213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38050;&amp;#38598;&amp;#22242;&amp;#23433;&amp;#24509;&amp;#22825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2011&amp;#24180;&amp;#20013;&amp;#38050;&amp;#22825;&amp;#2830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2014&amp;#24180;&amp;#20013;&amp;#38050;&amp;#22825;&amp;#2830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2014-2015&amp;#24180;&amp;#20013;&amp;#38050;&amp;#22825;&amp;#2830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2825;&amp;#3689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2011&amp;#24180;&amp;#22825;&amp;#36890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2014&amp;#24180;&amp;#22825;&amp;#36890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2014-2015&amp;#24180;&amp;#22825;&amp;#36890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2826;&amp;#21407;&amp;#21452;&amp;#22612;&amp;#21018;&amp;#29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2011&amp;#24180;&amp;#22826;&amp;#21407;&amp;#21018;&amp;#295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2014&amp;#24180;&amp;#22826;&amp;#21407;&amp;#21018;&amp;#295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2014-2015&amp;#24180;&amp;#22826;&amp;#21407;&amp;#21018;&amp;#295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0913;&amp;#24615;&amp;#26448;&amp;#26009;&amp;#24212;&amp;#29992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773;&amp;#36710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2014-2015&amp;#24180;&amp;#20013;&amp;#22269;&amp;#27773;&amp;#36710;&amp;#30005;&amp;#2337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0913;&amp;#24615;&amp;#26448;&amp;#26009;&amp;#22312;&amp;#27773;&amp;#36710;&amp;#30005;&amp;#23376;&amp;#20013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7329;&amp;#34701;&amp;#21361;&amp;#26426;&amp;#23545;&amp;#27773;&amp;#36710;&amp;#19982;&amp;#27773;&amp;#36710;&amp;#30005;&amp;#23376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22269;&amp;#27773;&amp;#36710;&amp;#30005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3478;&amp;#29992;&amp;#28040;&amp;#36153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4-2015&amp;#24180;&amp;#20013;&amp;#22269;&amp;#23478;&amp;#300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0913;&amp;#24615;&amp;#26448;&amp;#26009;&amp;#22312;&amp;#23478;&amp;#29992;&amp;#28040;&amp;#36153;&amp;#30005;&amp;#23376;&amp;#20013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7329;&amp;#34701;&amp;#21361;&amp;#26426;&amp;#23545;&amp;#23478;&amp;#29992;&amp;#28040;&amp;#36153;&amp;#30005;&amp;#23376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013;&amp;#22269;&amp;#23478;&amp;#3000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6890;&amp;#357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36890;&amp;#35759;&amp;#20135;&amp;#19994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0913;&amp;#24615;&amp;#26448;&amp;#26009;&amp;#22312;&amp;#36890;&amp;#35759;&amp;#20135;&amp;#19994;&amp;#20013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7329;&amp;#34701;&amp;#21361;&amp;#26426;&amp;#23545;&amp;#36890;&amp;#35759;&amp;#20135;&amp;#19994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013;&amp;#22269;&amp;#36890;&amp;#357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IT&amp;#2013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2014-2015&amp;#24180;&amp;#20013;&amp;#22269;IT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0913;&amp;#24615;&amp;#26448;&amp;#26009;&amp;#22312;IT&amp;#20135;&amp;#19994;&amp;#20013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7329;&amp;#34701;&amp;#21361;&amp;#26426;&amp;#23545;IT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013;&amp;#22269;IT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6-2022&lt;/strong&gt;&lt;strong&gt;&amp;#24180;&amp;#30913;&amp;#24615;&amp;#26448;&amp;#2600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0913;&amp;#24615;&amp;#26448;&amp;#2600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410;&amp;#26469;&amp;#30913;&amp;#24615;&amp;#26448;&amp;#26009;&amp;#20135;&amp;#19994;&amp;#21457;&amp;#23637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0913;&amp;#24615;&amp;#26448;&amp;#26009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410;&amp;#26469;&amp;#30913;&amp;#24615;&amp;#26448;&amp;#26009;&amp;#30340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2435;&amp;#31859;&amp;#30913;&amp;#24615;&amp;#26448;&amp;#26009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2016-2022&amp;#24180;&amp;#20013;&amp;#22269;&amp;#30913;&amp;#24615;&amp;#26448;&amp;#26009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6-2022&amp;#24180;&amp;#30913;&amp;#24615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2016-2022&amp;#24180;&amp;#19990;&amp;#30028;&amp;#30913;&amp;#24615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6-2022&amp;#24180;&amp;#20013;&amp;#22269;&amp;#30913;&amp;#24615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0913;&amp;#24615;&amp;#26448;&amp;#2600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823;&amp;#38470;&amp;#37096;&amp;#20998;&amp;#30913;&amp;#24615;&amp;#26448;&amp;#26009;&amp;#22806;&amp;#3616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8081;&amp;#27687;&amp;#20307;&amp;#27704;&amp;#30913;&amp;#26448;&amp;#26009;&amp;#24212;&amp;#29992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081;&amp;#27687;&amp;#20307;&amp;#27704;&amp;#30913;&amp;#26448;&amp;#26009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6368;&amp;#22823;&amp;#30340;&amp;#20960;&amp;#23478;&amp;#38081;&amp;#27687;&amp;#20307;&amp;#27704;&amp;#30913;&amp;#26448;&amp;#26009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1644;&amp;#20013;&amp;#22269;&amp;#30913;&amp;#24615;&amp;#26448;&amp;#26009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12289;&amp;#26085;&amp;#26412;&amp;#21644;&amp;#27431;&amp;#27954;&amp;#30340;&amp;#28903;&amp;#32467;&amp;#38037;&amp;#38081;&amp;#30844;&amp;#30913;&amp;#20307;&amp;#30340;&amp;#20027;&amp;#35201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1896;&amp;#32467;&amp;#38037;&amp;#38081;&amp;#30844;&amp;#30913;&amp;#20307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8081;&amp;#27687;&amp;#20307;&amp;#36719;&amp;#30913;&amp;#26448;&amp;#26009;&amp;#24212;&amp;#29992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081;&amp;#27687;&amp;#20307;&amp;#36719;&amp;#30913;&amp;#26448;&amp;#26009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6368;&amp;#22823;&amp;#30340;&amp;#20960;&amp;#23478;&amp;#38081;&amp;#27687;&amp;#20307;&amp;#36719;&amp;#30913;&amp;#26448;&amp;#26009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750;&amp;#26230;/&amp;#32435;&amp;#31859;&amp;#26230;&amp;#36719;&amp;#30913;&amp;#26448;&amp;#26009;&amp;#30340;&amp;#20856;&amp;#22411;&amp;#24615;&amp;#3302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1185;&amp;#19977;&amp;#29615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1185;&amp;#19977;&amp;#29615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1185;&amp;#19977;&amp;#29615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1185;&amp;#19977;&amp;#29615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1185;&amp;#19977;&amp;#29615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013;&amp;#31185;&amp;#19977;&amp;#29615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013;&amp;#31185;&amp;#19977;&amp;#29615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1185;&amp;#19977;&amp;#29615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013;&amp;#31185;&amp;#19977;&amp;#29615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013;&amp;#31185;&amp;#19977;&amp;#29615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1185;&amp;#19977;&amp;#29615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1185;&amp;#19977;&amp;#29615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33;&amp;#27888;&amp;#31185;&amp;#25216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33;&amp;#27888;&amp;#31185;&amp;#25216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33;&amp;#27888;&amp;#31185;&amp;#25216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33;&amp;#27888;&amp;#31185;&amp;#25216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33;&amp;#27888;&amp;#31185;&amp;#25216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3433;&amp;#27888;&amp;#31185;&amp;#25216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3433;&amp;#27888;&amp;#31185;&amp;#25216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33;&amp;#27888;&amp;#31185;&amp;#25216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3433;&amp;#27888;&amp;#31185;&amp;#25216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3433;&amp;#27888;&amp;#31185;&amp;#25216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33;&amp;#27888;&amp;#31185;&amp;#25216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33;&amp;#27888;&amp;#31185;&amp;#25216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7178;&amp;#24215;&amp;#19996;&amp;#30913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7178;&amp;#24215;&amp;#19996;&amp;#30913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7178;&amp;#24215;&amp;#19996;&amp;#30913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7178;&amp;#24215;&amp;#19996;&amp;#30913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7178;&amp;#24215;&amp;#19996;&amp;#30913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7178;&amp;#24215;&amp;#19996;&amp;#30913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7178;&amp;#24215;&amp;#19996;&amp;#30913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7178;&amp;#24215;&amp;#19996;&amp;#30913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7178;&amp;#24215;&amp;#19996;&amp;#30913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7178;&amp;#24215;&amp;#19996;&amp;#30913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7178;&amp;#24215;&amp;#19996;&amp;#30913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7178;&amp;#24215;&amp;#19996;&amp;#30913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1271;&amp;#30719;&amp;#30913;&amp;#26448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1271;&amp;#30719;&amp;#30913;&amp;#26448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1271;&amp;#30719;&amp;#30913;&amp;#26448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1271;&amp;#30719;&amp;#30913;&amp;#26448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1271;&amp;#30719;&amp;#30913;&amp;#26448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1271;&amp;#30719;&amp;#30913;&amp;#26448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1271;&amp;#30719;&amp;#30913;&amp;#26448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1271;&amp;#30719;&amp;#30913;&amp;#26448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1271;&amp;#30719;&amp;#30913;&amp;#26448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1271;&amp;#30719;&amp;#30913;&amp;#26448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1271;&amp;#30719;&amp;#30913;&amp;#26448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1271;&amp;#30719;&amp;#30913;&amp;#26448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25;&amp;#27874;&amp;#38901;&amp;#2131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25;&amp;#27874;&amp;#38901;&amp;#21319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25;&amp;#27874;&amp;#38901;&amp;#21319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25;&amp;#27874;&amp;#38901;&amp;#21319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25;&amp;#27874;&amp;#38901;&amp;#21319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3425;&amp;#27874;&amp;#38901;&amp;#2131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3425;&amp;#27874;&amp;#38901;&amp;#21319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25;&amp;#27874;&amp;#38901;&amp;#21319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3425;&amp;#27874;&amp;#38901;&amp;#21319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3425;&amp;#27874;&amp;#38901;&amp;#21319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25;&amp;#27874;&amp;#38901;&amp;#2131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3425;&amp;#27874;&amp;#38901;&amp;#21319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8050;&amp;#22825;&amp;#28304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8050;&amp;#22825;&amp;#28304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8050;&amp;#22825;&amp;#28304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8050;&amp;#22825;&amp;#28304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8050;&amp;#22825;&amp;#28304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013;&amp;#38050;&amp;#22825;&amp;#28304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013;&amp;#38050;&amp;#22825;&amp;#28304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8050;&amp;#22825;&amp;#28304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013;&amp;#38050;&amp;#22825;&amp;#28304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013;&amp;#38050;&amp;#22825;&amp;#28304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8050;&amp;#22825;&amp;#28304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38050;&amp;#22825;&amp;#28304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5;&amp;#36890;&amp;#32929;&amp;#20221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5;&amp;#36890;&amp;#32929;&amp;#20221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5;&amp;#36890;&amp;#32929;&amp;#20221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5;&amp;#36890;&amp;#32929;&amp;#20221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5;&amp;#36890;&amp;#32929;&amp;#20221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2825;&amp;#36890;&amp;#32929;&amp;#20221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2825;&amp;#36890;&amp;#32929;&amp;#20221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5;&amp;#36890;&amp;#32929;&amp;#20221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2825;&amp;#36890;&amp;#32929;&amp;#20221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2825;&amp;#36890;&amp;#32929;&amp;#20221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5;&amp;#36890;&amp;#32929;&amp;#20221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5;&amp;#36890;&amp;#32929;&amp;#20221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6;&amp;#21407;&amp;#21018;&amp;#29577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6;&amp;#21407;&amp;#21018;&amp;#29577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6;&amp;#21407;&amp;#21018;&amp;#29577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6;&amp;#21407;&amp;#21018;&amp;#29577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6;&amp;#21407;&amp;#21018;&amp;#29577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2826;&amp;#21407;&amp;#21018;&amp;#29577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2826;&amp;#21407;&amp;#21018;&amp;#29577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6;&amp;#21407;&amp;#21018;&amp;#29577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2826;&amp;#21407;&amp;#21018;&amp;#29577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2826;&amp;#21407;&amp;#21018;&amp;#29577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6;&amp;#21407;&amp;#21018;&amp;#29577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2826;&amp;#21407;&amp;#21018;&amp;#29577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22269;&amp;#27773;&amp;#36710;&amp;#30005;&amp;#23376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0013;&amp;#22269;&amp;#27773;&amp;#36710;&amp;#30005;&amp;#23376;&amp;#24066;&amp;#22330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22&amp;#24180;&amp;#20013;&amp;#22269;&amp;#27773;&amp;#36710;&amp;#30005;&amp;#23376;&amp;#24066;&amp;#22330;&amp;#35268;&amp;#27169;&amp;#19982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