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核材料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26448;&amp;#26009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26448;&amp;#26009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680;&amp;#30005;&amp;#20855;&amp;#26377;&amp;#39640;&amp;#33021;&amp;#12289;&amp;#31283;&amp;#23450;&amp;#12289;&amp;#32463;&amp;#27982;&amp;#12289;&amp;#28165;&amp;#27905;&amp;#31561;&amp;#20248;&amp;#21183;&amp;#65292;&amp;#26159;&amp;#33021;&amp;#22815;&amp;#26367;&amp;#20195;&amp;#28779;&amp;#30005;&amp;#30340;&amp;#22522;&amp;#33655;&amp;#30005;&amp;#28304;&amp;#30340;&amp;#26368;&amp;#20339;&amp;#36873;&amp;#25321;&amp;#12290;&amp;#22522;&amp;#33655;&amp;#33021;&amp;#28304;&amp;#24517;&amp;#38656;&amp;#28385;&amp;#36275;&amp;#21487;&amp;#38752;&amp;#12289;&amp;#32463;&amp;#27982;&amp;#12289;&amp;#20805;&amp;#36275;&amp;#12289;&amp;#28165;&amp;#27905;&amp;#22235;&amp;#22823;&amp;#29305;&amp;#24615;&amp;#65292;&amp;#26159;&amp;#20013;&amp;#22269;&amp;#26410;&amp;#26469;&amp;#33021;&amp;#28304;&amp;#21457;&amp;#23637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681;&amp;#25454;&amp;#35268;&amp;#21010;&amp;#65306;2020&amp;#24180;&amp;#35013;&amp;#26426;&amp;#30446;&amp;#26631;&amp;#20026;&amp;#21830;&amp;#36816;5800&amp;#19975;&amp;#21315;&amp;#29926;&amp;#65292;&amp;#21516;&amp;#26102;&amp;#32422;&amp;#26377;3000&amp;#19975;&amp;#21315;&amp;#29926;&amp;#22312;&amp;#24314;&amp;#12290;&amp;#30001;&amp;#20110;3000&amp;#19975;&amp;#21315;&amp;#29926;&amp;#26680;&amp;#30005;&amp;#39033;&amp;#30446;&amp;#24314;&amp;#35774;&amp;#36827;&amp;#24230;&amp;#27809;&amp;#26377;&amp;#35828;&amp;#26126;&amp;#65292;&amp;#20026;&amp;#26680;&amp;#30005;&amp;#35013;&amp;#26426;&amp;#30446;&amp;#26631;&amp;#30041;&amp;#20986;&amp;#20102;&amp;#36739;&amp;#22823;&amp;#30340;&amp;#24377;&amp;#24615;&amp;#31354;&amp;#38388;&amp;#65292;&amp;#30446;&amp;#26631;&amp;#19979;&amp;#38480;2020&amp;#24180;&amp;#21830;&amp;#19994;&amp;#36816;&amp;#34892;5800&amp;#19975;&amp;#21315;&amp;#29926;&amp;#65292;&amp;#30446;&amp;#26631;&amp;#19978;&amp;#38480;&amp;#26159;&amp;#36816;&amp;#34892;8800&amp;#19975;&amp;#21315;&amp;#29926;&amp;#12290;&amp;#30446;&amp;#21069;&amp;#65292;&amp;#26680;&amp;#20107;&amp;#25925;&amp;#38452;&amp;#38718;&amp;#36880;&amp;#28176;&amp;#25955;&amp;#21435;&amp;#65292;&amp;#34892;&amp;#19994;&amp;#22238;&amp;#26262;&amp;#65292;&amp;#20174;&amp;#20013;&amp;#22269;&amp;#33021;&amp;#28304;&amp;#32467;&amp;#26500;&amp;#19978;&amp;#26469;&amp;#30475;&amp;#65292;2020&amp;#24180;5800&amp;#19975;&amp;#21315;&amp;#29926;&amp;#30340;&amp;#35013;&amp;#26426;&amp;#23481;&amp;#37327;&amp;#19979;&amp;#38480;&amp;#22823;&amp;#27010;&amp;#29575;&amp;#34987;&amp;#36229;&amp;#368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38543;&amp;#30528;&amp;#25105;&amp;#22269;&amp;#26680;&amp;#30005;&amp;#35013;&amp;#26426;&amp;#23481;&amp;#37327;&amp;#30340;&amp;#36880;&amp;#24180;&amp;#22686;&amp;#21152;&amp;#65292;&amp;#19968;&amp;#26041;&amp;#38754;&amp;#24102;&amp;#26469;&amp;#38150;&amp;#26448;&amp;#30340;&amp;#26032;&amp;#22686;&amp;#38656;&amp;#27714;&amp;#65292;&amp;#21478;&amp;#19968;&amp;#26041;&amp;#38754;&amp;#27599;&amp;#24180;&amp;#23545;&amp;#38150;&amp;#26448;&amp;#30340;&amp;#26356;&amp;#26032;&amp;#38656;&amp;#27714;&amp;#20063;&amp;#19981;&amp;#26029;&amp;#22686;&amp;#21152;&amp;#65292;&amp;#26680;&amp;#32423;&amp;#38150;&amp;#26448;&amp;#30340;&amp;#39640;&amp;#22686;&amp;#38271;&amp;#23558;&amp;#19968;&amp;#30452;&amp;#24310;&amp;#32493;&amp;#21040;2020&amp;#24180;&amp;#65292;&amp;#39044;&amp;#35745;2020&amp;#24180;&amp;#25105;&amp;#22269;&amp;#38150;&amp;#26448;&amp;#38656;&amp;#27714;&amp;#37327;&amp;#23558;&amp;#36798;&amp;#21040;1200&amp;#21544;&amp;#12290;&amp;#20551;&amp;#35774;2020&amp;#24180;&amp;#21069;&amp;#30340;&amp;#26680;&amp;#33021;&amp;#39033;&amp;#30446;&amp;#20013;15%&amp;#37319;&amp;#29992;&amp;#24555;&amp;#22534;&amp;#65292;&amp;#25353;&amp;#25105;&amp;#22269;&amp;#35797;&amp;#39564;&amp;#24555;&amp;#22534;&amp;#30340;&amp;#26680;&amp;#32423;&amp;#38048;&amp;#29992;&amp;#37327;(65MW&amp;#29992;&amp;#37327;350&amp;#21544;)&amp;#65292;&amp;#22269;&amp;#20869;&amp;#24555;&amp;#20013;&amp;#23376;&amp;#21453;&amp;#24212;&amp;#22534;&amp;#23558;&amp;#20135;&amp;#29983;&amp;#36817;56377&amp;#21544;&amp;#30340;&amp;#26680;&amp;#32423;&amp;#38048;&amp;#38656;&amp;#27714;&amp;#65292;2011-2020&amp;#24180;&amp;#65292;&amp;#24179;&amp;#22343;&amp;#27599;&amp;#24180;&amp;#26680;&amp;#32423;&amp;#38048;&amp;#38656;&amp;#27714;&amp;#37327;&amp;#20026;5337.7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7/201409/16-165165.html"&gt;&amp;#26680;&amp;#26448;&amp;#2600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80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680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90;&amp;#30028;&amp;#2668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668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680;&amp;#26448;&amp;#260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68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2014-2015&amp;#24180;&amp;#26680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2014-2015&amp;#24180;&amp;#26680;&amp;#264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6680;&amp;#26448;&amp;#2600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6680;&amp;#26448;&amp;#2600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2014-2015&amp;#24180;&amp;#26680;&amp;#26448;&amp;#2600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6680;&amp;#26448;&amp;#2600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6680;&amp;#26448;&amp;#26009;&amp;#34892;&amp;#19994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6680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680;&amp;#3000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6680;&amp;#30005;&amp;#34892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6680;&amp;#30005;&amp;#3144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26680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4314;&amp;#26680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269;&amp;#23478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861;&amp;#22269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420;&amp;#32599;&amp;#26031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3521;&amp;#22269;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680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680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680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68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680;&amp;#3000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680;&amp;#30005;&amp;#34892;&amp;#19994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680;&amp;#30005;&amp;#34892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680;&amp;#3000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680;&amp;#30005;&amp;#3144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26680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4314;&amp;#26680;&amp;#30005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680;&amp;#3000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680;&amp;#30005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23433;&amp;#20840;&amp;#246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0340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680;&amp;#30005;&amp;#24066;&amp;#2233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680;&amp;#30005;&amp;#19978;&amp;#32593;&amp;#30005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680;&amp;#300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80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680;&amp;#300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680;&amp;#300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680;&amp;#300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6680;&amp;#300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680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680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5237;&amp;#3616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4892;&amp;#19994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0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080;&amp;#3071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8080;&amp;#3071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0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0;&amp;#3071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269;&amp;#23478;&amp;#3808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595;&amp;#22823;&amp;#21033;&amp;#20122;&amp;#3808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704;&amp;#33832;&amp;#20811;&amp;#26031;&amp;#22374;&amp;#3808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20;&amp;#32599;&amp;#26031;&amp;#3808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2;&amp;#25343;&amp;#22823;&amp;#3808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0;&amp;#30719;&amp;#36164;&amp;#28304;&amp;#21208;&amp;#255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0;&amp;#30719;&amp;#36164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080;&amp;#3071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0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0;&amp;#30719;&amp;#36164;&amp;#28304;&amp;#21208;&amp;#255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0;&amp;#30719;&amp;#36164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0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080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08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80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080;&amp;#24490;&amp;#29615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8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320;&amp;#28024;&amp;#37319;&amp;#380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8024;&amp;#37319;&amp;#38080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8024;&amp;#37319;&amp;#38080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8024;&amp;#37319;&amp;#3808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20;&amp;#28024;&amp;#37319;&amp;#38080;&amp;#26041;&amp;#2786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320;&amp;#28024;&amp;#37319;&amp;#38080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320;&amp;#28024;&amp;#37319;&amp;#38080;&amp;#25216;&amp;#26415;&amp;#24212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024;&amp;#37319;&amp;#38080;&amp;#25216;&amp;#26415;&amp;#22312;&amp;#22269;&amp;#228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8024;&amp;#37319;&amp;#38080;&amp;#25216;&amp;#26415;&amp;#22312;&amp;#25105;&amp;#2226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534;&amp;#28024;&amp;#25552;&amp;#380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7;&amp;#19979;&amp;#29190;&amp;#30772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7;&amp;#37240;&amp;#29087;&amp;#21270;-&amp;#39640;&amp;#38081;&amp;#28107;&amp;#28388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8183;&amp;#36879;&amp;#24615;&amp;#30719;&amp;#30707;&amp;#21046;&amp;#31890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4;&amp;#31890;&amp;#32423;&amp;#30719;&amp;#30707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8;&amp;#32852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54;&amp;#33740;&amp;#27687;&amp;#21270;&amp;#22534;&amp;#280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76;&amp;#29983;&amp;#38080;&amp;#30719;&amp;#32508;&amp;#21512;&amp;#22534;&amp;#28024;&amp;#22238;&amp;#259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183;&amp;#28388;&amp;#28024;&amp;#20986;&amp;#25552;&amp;#38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54;&amp;#20182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4223;&amp;#27700;&amp;#22534;&amp;#2802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509;&amp;#27785;&amp;#28096;&amp;#380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3;&amp;#21270;&amp;#28024;&amp;#2098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0;&amp;#38468;&amp;#21450;&amp;#35299;&amp;#21560;&amp;#380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0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0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08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1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1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15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15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150;&amp;#22312;&amp;#26680;&amp;#30005;&amp;#3144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150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81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81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15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680;&amp;#32423;&amp;#28023;&amp;#32501;&amp;#381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2423;&amp;#28023;&amp;#32501;&amp;#3815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2423;&amp;#28023;&amp;#32501;&amp;#381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2423;&amp;#28023;&amp;#32501;&amp;#381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2423;&amp;#28023;&amp;#32501;&amp;#3815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80;&amp;#32423;&amp;#28023;&amp;#32501;&amp;#381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80;&amp;#32423;&amp;#28023;&amp;#32501;&amp;#38150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680;&amp;#32423;&amp;#28023;&amp;#32501;&amp;#38150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50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50;&amp;#26448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1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680;&amp;#32423;&amp;#28023;&amp;#32501;&amp;#381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150;&amp;#264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0182;&amp;#26680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042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042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042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0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04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043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043;&amp;#21512;&amp;#3732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043;&amp;#2151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043;&amp;#21512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043;&amp;#21512;&amp;#373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8043;&amp;#21512;&amp;#3732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8043;&amp;#2151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680;&amp;#26497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680;&amp;#26497;&amp;#38048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680;&amp;#26497;&amp;#38048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680;&amp;#26497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680;&amp;#26497;&amp;#3804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6680;&amp;#26497;&amp;#38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680;&amp;#30707;&amp;#22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680;&amp;#30707;&amp;#226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680;&amp;#30707;&amp;#22696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6680;&amp;#30707;&amp;#226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6680;&amp;#30707;&amp;#22696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6680;&amp;#30707;&amp;#2269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680;&amp;#26448;&amp;#26009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680;&amp;#2644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680;&amp;#26448;&amp;#26009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680;&amp;#26448;&amp;#26009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680;&amp;#26448;&amp;#26009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680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69;&amp;#33945;&amp;#21476;&amp;#20848;&amp;#22826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41;&amp;#22823;&amp;#28845;&amp;#32032;&amp;#26032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2025;&amp;#23453;&amp;#23454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145;&amp;#22323;&amp;#27779;&amp;#23572;&amp;#26680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453;&amp;#40481;&amp;#38043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680;&amp;#26448;&amp;#2600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680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680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680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680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680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680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680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680;&amp;#26448;&amp;#2600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680;&amp;#26448;&amp;#2600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680;&amp;#26448;&amp;#2600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680;&amp;#26448;&amp;#26009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680;&amp;#26448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680;&amp;#26448;&amp;#26009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5&amp;#24180;&amp;#20013;&amp;#22269;&amp;#26680;&amp;#26448;&amp;#26009;&amp;#34892;&amp;#19994;&amp;#26376;&amp;#24230;&amp;#20986;&amp;#21475;&amp;#24773;&amp;#2091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5&amp;#24180;&amp;#20013;&amp;#22269;&amp;#26680;&amp;#26448;&amp;#26009;&amp;#34892;&amp;#19994;&amp;#26376;&amp;#24230;&amp;#20027;&amp;#35201;&amp;#20986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5&amp;#24180;&amp;#20013;&amp;#22269;&amp;#26680;&amp;#26448;&amp;#26009;&amp;#34892;&amp;#19994;&amp;#26376;&amp;#24230;&amp;#20986;&amp;#21475;&amp;#24773;&amp;#2091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5&amp;#24180;&amp;#20013;&amp;#22269;&amp;#26680;&amp;#26448;&amp;#26009;&amp;#34892;&amp;#19994;&amp;#26376;&amp;#24230;&amp;#20027;&amp;#35201;&amp;#36827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680;&amp;#3000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1971-2011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22269;&amp;#23478;&amp;#26680;&amp;#30005;&amp;#21457;&amp;#30005;&amp;#37327;&amp;#21450;&amp;#21344;&amp;#27604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532;&amp;#22235;&amp;#20195;&amp;#26680;&amp;#30005;&amp;#30340;&amp;#25216;&amp;#264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6680;&amp;#30005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0-2013&amp;#24180;&amp;#25105;&amp;#22269;&amp;#26680;&amp;#30005;&amp;#35013;&amp;#26426;&amp;#23481;&amp;#37327;&amp;#65288;&amp;#21333;&amp;#20301;&amp;#65306;&amp;#30334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3&amp;#24180;&amp;#25105;&amp;#22269;&amp;#26680;&amp;#30005;&amp;#21457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5105;&amp;#22269;&amp;#30005;&amp;#2114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4&amp;#24180;&amp;#24213;&amp;#24050;&amp;#24314;&amp;#30340;&amp;#26680;&amp;#30005;&amp;#31449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2312;&amp;#24314;&amp;#26680;&amp;#30005;&amp;#31449;&amp;#24773;&amp;#20917;&amp;#65288;&amp;#21333;&amp;#20301;&amp;#65306;MW&amp;#65292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2320;&amp;#35268;&amp;#21010;&amp;#24314;&amp;#35774;&amp;#26680;&amp;#30005;&amp;#31449;&amp;#24773;&amp;#20917;&amp;#65288;&amp;#21333;&amp;#20301;&amp;#65306;&amp;#19975;&amp;#21315;&amp;#29926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0869;&amp;#38470;&amp;#26680;&amp;#30005;&amp;#31449;&amp;#35268;&amp;#21010;&amp;#24773;&amp;#20917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680;&amp;#30005;&amp;#31449;&amp;#19981;&amp;#26500;&amp;#25104;&amp;#36752;&amp;#23556;&amp;#27745;&amp;#26579;&amp;#65288;&amp;#21333;&amp;#20301;&amp;#65306;&amp;#27627;&amp;#24076;&amp;#20239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1181;&amp;#36752;&amp;#23556;&amp;#30340;&amp;#24378;&amp;#24230;&amp;#27604;&amp;#36739;&amp;#65288;&amp;#21333;&amp;#20301;&amp;#65306;&amp;#27627;&amp;#24076;&amp;#202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680;&amp;#30005;&amp;#25104;&amp;#26412;&amp;#26222;&amp;#36941;&amp;#20302;&amp;#20110;&amp;#28779;&amp;#30005;&amp;#65288;&amp;#21333;&amp;#20301;&amp;#65306;&amp;#32654;&amp;#20998;/&amp;#24230;&amp;#300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6680;&amp;#30005;&amp;#19978;&amp;#32593;&amp;#30005;&amp;#20215;&amp;#20302;&amp;#20110;&amp;#20854;&amp;#20182;&amp;#26032;&amp;#33021;&amp;#28304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5&amp;#24180;&amp;#26680;&amp;#30005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20027;&amp;#35201;&amp;#26680;&amp;#30005;&amp;#19978;&amp;#32593;&amp;#20215;&amp;#26684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680;&amp;#30005;&amp;#34892;&amp;#19994;&amp;#25237;&amp;#36164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680;&amp;#30005;&amp;#34892;&amp;#19994;&amp;#25237;&amp;#36164;&amp;#36164;&amp;#37329;&amp;#26469;&amp;#28304;&amp;#26500;&amp;#25104;&amp;#65288;&amp;#19968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680;&amp;#30005;&amp;#34892;&amp;#19994;&amp;#25237;&amp;#36164;&amp;#36164;&amp;#37329;&amp;#26469;&amp;#28304;&amp;#26500;&amp;#25104;&amp;#65288;&amp;#20108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680;&amp;#30005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680;&amp;#30005;&amp;#34892;&amp;#19994;&amp;#25237;&amp;#36164;&amp;#36164;&amp;#37329;&amp;#27969;&amp;#21521;&amp;#26500;&amp;#251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680;&amp;#30005;&amp;#34892;&amp;#19994;&amp;#25237;&amp;#36164;&amp;#36164;&amp;#37329;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680;&amp;#30005;&amp;#34892;&amp;#19994;&amp;#26032;&amp;#24314;&amp;#12289;&amp;#25193;&amp;#24314;&amp;#21644;&amp;#25913;&amp;#24314;&amp;#39033;&amp;#30446;&amp;#25237;&amp;#36164;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680;&amp;#30005;&amp;#34892;&amp;#19994;&amp;#19981;&amp;#21516;&amp;#25237;&amp;#36164;&amp;#20027;&amp;#20307;&amp;#25237;&amp;#36164;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22&amp;#24180;&amp;#26680;&amp;#30005;&amp;#25237;&amp;#36164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20&amp;#24180;&amp;#25105;&amp;#22269;&amp;#26680;&amp;#30005;&amp;#35013;&amp;#26426;&amp;#23481;&amp;#37327;&amp;#39044;&amp;#27979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40;&amp;#29699;&amp;#21487;&amp;#38752;&amp;#38080;&amp;#36164;&amp;#28304;&amp;#37327;&amp;#65288;&amp;#25130;&amp;#33267;2014&amp;#24180;1&amp;#26376;1&amp;#26085;&amp;#65289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8595;&amp;#22823;&amp;#21033;&amp;#20122;&amp;#38080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5;&amp;#22269;&amp;#38080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4.6.&amp;#38080;&amp;#26399;&amp;#36135;&amp;#21512;&amp;#32422;&amp;#36208;&amp;#21183;&amp;#65288;&amp;#21333;&amp;#20301;&amp;#65306;&amp;#32654;&amp;#20803;/&amp;#309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38080;&amp;#36164;&amp;#28304;&amp;#29942;&amp;#39048;&amp;#30340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320;&amp;#28024;&amp;#37319;&amp;#38080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4050;&amp;#25506;&amp;#26126;&amp;#38150;&amp;#20648;&amp;#37327;&amp;#32479;&amp;#35745;&amp;#34920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8150;&amp;#26448;&amp;#22312;&amp;#26680;&amp;#30005;&amp;#3144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680;&amp;#32423;&amp;#28023;&amp;#32501;&amp;#3815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30;&amp;#33267;2013&amp;#24180;&amp;#26411;&amp;#25105;&amp;#22269;&amp;#20027;&amp;#35201;&amp;#38150;&amp;#21378;&amp;#26680;&amp;#32423;&amp;#28023;&amp;#32501;&amp;#38150;&amp;#20135;&amp;#33021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5&amp;#24180;&amp;#26680;&amp;#32423;&amp;#28023;&amp;#32501;&amp;#38150;&amp;#38656;&amp;#27714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-2020&amp;#24180;&amp;#25105;&amp;#22269;&amp;#26680;&amp;#38150;&amp;#26448;&amp;#24066;&amp;#22330;&amp;#38656;&amp;#27714;&amp;#39044;&amp;#27979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869;&amp;#33945;&amp;#21476;&amp;#20848;&amp;#22826;&amp;#23454;&amp;#19994;&amp;#32929;&amp;#20221;&amp;#26377;&amp;#38480;&amp;#20844;&amp;#21496;&amp;#26680;&amp;#26497;&amp;#3804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6680;&amp;#30707;&amp;#22696;&amp;#29983;&amp;#201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19968;&amp;#33324;&amp;#26680;&amp;#30707;&amp;#22696;&amp;#30340;&amp;#29289;&amp;#29702;&amp;#24615;&amp;#25351;&amp;#26631;&amp;#65288;&amp;#21333;&amp;#20301;&amp;#65306;Mpa&amp;#65292;g/c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269;&amp;#22806;&amp;#24320;&amp;#21457;&amp;#30740;&amp;#31350;&amp;#39640;&amp;#28201;&amp;#27668;&amp;#20919;&amp;#22534;&amp;#25152;&amp;#29992;&amp;#30340;&amp;#30707;&amp;#22696;&amp;#26448;&amp;#26009;&amp;#24615;&amp;#33021;&amp;#65288;&amp;#21333;&amp;#20301;&amp;#65306;Mpa&amp;#65292;g/cm3&amp;#65292;mm&amp;#65292;GP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&amp;#24180;&amp;#20013;&amp;#22269;&amp;#26680;&amp;#26448;&amp;#26009;&amp;#34892;&amp;#19994;&amp;#24037;&amp;#19994;&amp;#24635;&amp;#20135;&amp;#20540;&amp;#12289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-2015&amp;#24180;&amp;#26680;&amp;#26448;&amp;#26009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4-2015&amp;#24180;&amp;#20013;&amp;#22269;&amp;#26680;&amp;#26448;&amp;#26009;&amp;#34892;&amp;#19994;&amp;#20225;&amp;#19994;&amp;#20135;&amp;#21697;&amp;#38144;&amp;#21806;&amp;#25910;&amp;#20837;&amp;#19982;&amp;#21033;&amp;#28070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869;&amp;#33945;&amp;#21476;&amp;#20848;&amp;#2282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869;&amp;#33945;&amp;#21476;&amp;#20848;&amp;#22826;&amp;#23454;&amp;#19994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3&amp;#24180;&amp;#20869;&amp;#33945;&amp;#21476;&amp;#20848;&amp;#2282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3&amp;#24180;&amp;#20869;&amp;#33945;&amp;#21476;&amp;#20848;&amp;#22826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1-2013&amp;#24180;&amp;#20869;&amp;#33945;&amp;#21476;&amp;#20848;&amp;#22826;&amp;#23454;&amp;#1999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&amp;#24180;&amp;#20869;&amp;#33945;&amp;#21476;&amp;#20848;&amp;#22826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3&amp;#24180;&amp;#20869;&amp;#33945;&amp;#21476;&amp;#20848;&amp;#22826;&amp;#23454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3&amp;#24180;&amp;#20869;&amp;#33945;&amp;#21476;&amp;#20848;&amp;#22826;&amp;#23454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3&amp;#24180;&amp;#20869;&amp;#33945;&amp;#21476;&amp;#20848;&amp;#22826;&amp;#23454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869;&amp;#33945;&amp;#21476;&amp;#20848;&amp;#22826;&amp;#23454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6041;&amp;#22823;&amp;#28845;&amp;#32032;&amp;#26032;&amp;#26448;&amp;#26009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6041;&amp;#22823;&amp;#28845;&amp;#32032;&amp;#26032;&amp;#26448;&amp;#26009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3&amp;#24180;&amp;#26041;&amp;#22823;&amp;#28845;&amp;#32032;&amp;#26032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&amp;#24180;&amp;#26041;&amp;#22823;&amp;#28845;&amp;#32032;&amp;#26032;&amp;#26448;&amp;#26009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3&amp;#24180;&amp;#26041;&amp;#22823;&amp;#28845;&amp;#32032;&amp;#26032;&amp;#26448;&amp;#26009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3&amp;#24180;&amp;#26041;&amp;#22823;&amp;#28845;&amp;#32032;&amp;#26032;&amp;#26448;&amp;#26009;&amp;#31185;&amp;#2521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3&amp;#24180;&amp;#26041;&amp;#22823;&amp;#28845;&amp;#32032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3&amp;#24180;&amp;#26041;&amp;#22823;&amp;#28845;&amp;#32032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3&amp;#24180;&amp;#26041;&amp;#22823;&amp;#28845;&amp;#32032;&amp;#26032;&amp;#26448;&amp;#26009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6041;&amp;#22823;&amp;#28845;&amp;#32032;&amp;#26032;&amp;#26448;&amp;#26009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19978;&amp;#28023;&amp;#22025;&amp;#23453;&amp;#23454;&amp;#19994;&amp;#65288;&amp;#38598;&amp;#22242;&amp;#6528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19978;&amp;#28023;&amp;#22025;&amp;#23453;&amp;#23454;&amp;#19994;&amp;#65288;&amp;#38598;&amp;#22242;&amp;#65289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3&amp;#24180;&amp;#19978;&amp;#28023;&amp;#22025;&amp;#23453;&amp;#23454;&amp;#19994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&amp;#24180;&amp;#19978;&amp;#28023;&amp;#22025;&amp;#23453;&amp;#23454;&amp;#19994;&amp;#65288;&amp;#38598;&amp;#22242;&amp;#6528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1-2013&amp;#24180;&amp;#19978;&amp;#28023;&amp;#22025;&amp;#23453;&amp;#23454;&amp;#19994;&amp;#65288;&amp;#38598;&amp;#22242;&amp;#6528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&amp;#24180;&amp;#19978;&amp;#28023;&amp;#22025;&amp;#23453;&amp;#23454;&amp;#19994;&amp;#65288;&amp;#38598;&amp;#22242;&amp;#65289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3&amp;#24180;&amp;#19978;&amp;#28023;&amp;#22025;&amp;#23453;&amp;#23454;&amp;#19994;&amp;#65288;&amp;#38598;&amp;#22242;&amp;#6528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3&amp;#24180;&amp;#19978;&amp;#28023;&amp;#22025;&amp;#23453;&amp;#23454;&amp;#19994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-2013&amp;#24180;&amp;#19978;&amp;#28023;&amp;#22025;&amp;#23453;&amp;#23454;&amp;#19994;&amp;#65288;&amp;#38598;&amp;#22242;&amp;#6528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19978;&amp;#28023;&amp;#22025;&amp;#23453;&amp;#23454;&amp;#19994;&amp;#65288;&amp;#38598;&amp;#22242;&amp;#6528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8145;&amp;#22323;&amp;#24066;&amp;#27779;&amp;#23572;&amp;#26680;&amp;#2644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3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&amp;#24180;&amp;#28145;&amp;#22323;&amp;#24066;&amp;#27779;&amp;#23572;&amp;#26680;&amp;#2644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3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&amp;#24180;&amp;#28145;&amp;#22323;&amp;#24066;&amp;#27779;&amp;#23572;&amp;#26680;&amp;#26448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3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1-2013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1-2013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8145;&amp;#22323;&amp;#24066;&amp;#27779;&amp;#23572;&amp;#26680;&amp;#2644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3453;&amp;#40481;&amp;#38043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1-2013&amp;#24180;&amp;#23453;&amp;#40481;&amp;#38043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&amp;#24180;&amp;#23453;&amp;#40481;&amp;#38043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1-2013&amp;#24180;&amp;#23453;&amp;#40481;&amp;#38043;&amp;#1999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&amp;#24180;&amp;#23453;&amp;#40481;&amp;#38043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1-2013&amp;#24180;&amp;#23453;&amp;#40481;&amp;#38043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1-2013&amp;#24180;&amp;#23453;&amp;#40481;&amp;#38043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-2013&amp;#24180;&amp;#23453;&amp;#40481;&amp;#38043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3453;&amp;#40481;&amp;#38043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4191;&amp;#19996;&amp;#38902;&amp;#33021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