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铍铜棒线材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93;&amp;#38108;&amp;#26834;&amp;#32447;&amp;#26448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93;&amp;#38108;&amp;#26834;&amp;#32447;&amp;#26448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093;&amp;#38108;&amp;#26834;&amp;#32447;&amp;#26448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93;&amp;#38108;&amp;#26834;&amp;#32447;&amp;#26448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93;&amp;#38108;&amp;#26834;&amp;#32447;&amp;#26448;&amp;#34892;&amp;#19994;&amp;#21457;&amp;#23637;&amp;#21382;&amp;#3124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93;&amp;#38108;&amp;#26834;&amp;#32447;&amp;#26448;&amp;#20998;&amp;#3186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93;&amp;#38108;&amp;#26834;&amp;#32447;&amp;#26448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93;&amp;#38108;&amp;#26834;&amp;#32447;&amp;#26448;&amp;#20135;&amp;#19994;&amp;#38142;&amp;#27169;&amp;#2241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93;&amp;#38108;&amp;#26834;&amp;#32447;&amp;#26448;&amp;#21457;&amp;#23637;&amp;#29615;&amp;#22659;&amp;#21450;&amp;#25919;&amp;#31574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93;&amp;#38108;&amp;#26834;&amp;#32447;&amp;#26448;&amp;#29983;&amp;#20135;&amp;#29616;&amp;#29366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93;&amp;#38108;&amp;#26834;&amp;#32447;&amp;#26448;&amp;#34892;&amp;#19994;&amp;#24635;&amp;#20307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93;&amp;#38108;&amp;#26834;&amp;#32447;&amp;#26448;&amp;#20135;&amp;#33021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1-9&amp;#26376;&amp;#20135;&amp;#3302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93;&amp;#38108;&amp;#26834;&amp;#32447;&amp;#26448;&amp;#20135;&amp;#3732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1-9&amp;#26376;&amp;#20135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93;&amp;#38108;&amp;#26834;&amp;#32447;&amp;#26448;&amp;#20135;&amp;#19994;&amp;#30340;&amp;#29983;&amp;#21629;&amp;#21608;&amp;#2639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93;&amp;#38108;&amp;#26834;&amp;#32447;&amp;#26448;&amp;#20135;&amp;#19994;&amp;#20379;&amp;#38656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93;&amp;#38108;&amp;#26834;&amp;#32447;&amp;#26448;&amp;#22269;&amp;#20869;&amp;#20135;&amp;#21697;&amp;#20215;&amp;#26684;&amp;#36208;&amp;#21183;&amp;#21450;&amp;#24433;&amp;#21709;&amp;#22240;&amp;#32032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5&amp;#24180;&amp;#20215;&amp;#26684;&amp;#22238;&amp;#3903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38093;&amp;#38108;&amp;#26834;&amp;#32447;&amp;#26448;&amp;#34892;&amp;#19994;&amp;#24635;&amp;#20307;&amp;#21457;&amp;#23637;&amp;#29366;&amp;#20917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93;&amp;#38108;&amp;#26834;&amp;#32447;&amp;#26448;&amp;#34892;&amp;#19994;&amp;#35268;&amp;#27169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93;&amp;#38108;&amp;#26834;&amp;#32447;&amp;#26448;&amp;#34892;&amp;#19994;&amp;#20135;&amp;#38144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93;&amp;#38108;&amp;#26834;&amp;#32447;&amp;#26448;&amp;#34892;&amp;#19994;&amp;#36130;&amp;#2115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8093;&amp;#38108;&amp;#26834;&amp;#32447;&amp;#26448;&amp;#34892;&amp;#19994;&amp;#21457;&amp;#23637;&amp;#27010;&amp;#20917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093;&amp;#38108;&amp;#26834;&amp;#32447;&amp;#26448;&amp;#34892;&amp;#19994;&amp;#21457;&amp;#23637;&amp;#24577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093;&amp;#38108;&amp;#26834;&amp;#32447;&amp;#26448;&amp;#34892;&amp;#19994;&amp;#21457;&amp;#23637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093;&amp;#38108;&amp;#26834;&amp;#32447;&amp;#26448;&amp;#34892;&amp;#19994;&amp;#24066;&amp;#22330;&amp;#20379;&amp;#3865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93;&amp;#38108;&amp;#26834;&amp;#32447;&amp;#26448;&amp;#34892;&amp;#19994;&amp;#24066;&amp;#22330;&amp;#31454;&amp;#20105;&amp;#31574;&amp;#3005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93;&amp;#38108;&amp;#26834;&amp;#32447;&amp;#26448;&amp;#24066;&amp;#22330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93;&amp;#38108;&amp;#26834;&amp;#32447;&amp;#26448;&amp;#24066;&amp;#22330;&amp;#22686;&amp;#38271;&amp;#28508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93;&amp;#38108;&amp;#26834;&amp;#32447;&amp;#26448;&amp;#20135;&amp;#21697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93;&amp;#38108;&amp;#26834;&amp;#32447;&amp;#26448;&amp;#20225;&amp;#19994;&amp;#31454;&amp;#2010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8093;&amp;#38108;&amp;#26834;&amp;#32447;&amp;#26448;&amp;#24066;&amp;#22330;&amp;#31454;&amp;#20105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93;&amp;#38108;&amp;#26834;&amp;#32447;&amp;#26448;&amp;#34892;&amp;#19994;&amp;#31454;&amp;#20105;&amp;#26684;&amp;#23616;&amp;#23637;&amp;#263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93;&amp;#38108;&amp;#26834;&amp;#32447;&amp;#26448;&amp;#34892;&amp;#19994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93;&amp;#38108;&amp;#26834;&amp;#32447;&amp;#26448;&amp;#34892;&amp;#19994;&amp;#25237;&amp;#36164;&amp;#19982;&amp;#21457;&amp;#23637;&amp;#21069;&amp;#26223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1-9&amp;#26376;&amp;#38093;&amp;#38108;&amp;#26834;&amp;#32447;&amp;#26448;&amp;#34892;&amp;#19994;&amp;#25237;&amp;#3616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-9&amp;#26376;&amp;#24635;&amp;#20307;&amp;#25237;&amp;#36164;&amp;#32467;&amp;#2650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-9&amp;#26376;&amp;#25237;&amp;#36164;&amp;#35268;&amp;#27169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9&amp;#26376;&amp;#25237;&amp;#36164;&amp;#22686;&amp;#36895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1-9&amp;#26376;&amp;#20998;&amp;#22320;&amp;#21306;&amp;#25237;&amp;#3616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93;&amp;#38108;&amp;#26834;&amp;#32447;&amp;#26448;&amp;#34892;&amp;#19994;&amp;#25237;&amp;#36164;&amp;#26426;&amp;#2025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93;&amp;#38108;&amp;#26834;&amp;#32447;&amp;#26448;&amp;#25237;&amp;#36164;&amp;#39033;&amp;#3044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093;&amp;#38108;&amp;#26834;&amp;#32447;&amp;#26448;&amp;#27169;&amp;#243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93;&amp;#38108;&amp;#26834;&amp;#32447;&amp;#26448;&amp;#25237;&amp;#36164;&amp;#26426;&amp;#2025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093;&amp;#38108;&amp;#26834;&amp;#32447;&amp;#26448;&amp;#25237;&amp;#36164;&amp;#26032;&amp;#26041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93;&amp;#38108;&amp;#26834;&amp;#32447;&amp;#26448;&amp;#34892;&amp;#19994;&amp;#21457;&amp;#23637;&amp;#21069;&amp;#2622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8093;&amp;#38108;&amp;#26834;&amp;#32447;&amp;#26448;&amp;#24066;&amp;#22330;&amp;#30340;&amp;#21457;&amp;#23637;&amp;#21069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93;&amp;#38108;&amp;#26834;&amp;#32447;&amp;#26448;&amp;#24066;&amp;#22330;&amp;#38754;&amp;#20020;&amp;#30340;&amp;#21457;&amp;#23637;&amp;#21830;&amp;#2642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93;&amp;#38108;&amp;#26834;&amp;#32447;&amp;#26448;&amp;#34892;&amp;#19994;&amp;#31454;&amp;#20105;&amp;#26684;&amp;#23616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93;&amp;#38108;&amp;#26834;&amp;#32447;&amp;#26448;&amp;#34892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93;&amp;#38108;&amp;#26834;&amp;#32447;&amp;#26448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93;&amp;#38108;&amp;#26834;&amp;#32447;&amp;#26448;&amp;#20225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93;&amp;#38108;&amp;#26834;&amp;#32447;&amp;#26448;&amp;#21306;&amp;#22495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93;&amp;#38108;&amp;#26834;&amp;#32447;&amp;#26448;&amp;#34892;&amp;#19994;&amp;#20027;&amp;#35201;&amp;#20225;&amp;#19994;&amp;#31454;&amp;#20105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93;&amp;#38108;&amp;#26834;&amp;#32447;&amp;#26448;&amp;#34892;&amp;#19994;&amp;#31454;&amp;#20105;&amp;#26684;&amp;#2361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93;&amp;#38108;&amp;#26834;&amp;#32447;&amp;#26448;&amp;#34892;&amp;#19994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8093;&amp;#38108;&amp;#26834;&amp;#32447;&amp;#26448;&amp;#20135;&amp;#21697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5105;&amp;#22269;&amp;#38093;&amp;#38108;&amp;#26834;&amp;#32447;&amp;#26448;&amp;#24066;&amp;#2233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&amp;#20027;&amp;#35201;&amp;#38093;&amp;#38108;&amp;#26834;&amp;#32447;&amp;#26448;&amp;#20225;&amp;#19994;&amp;#21160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93;&amp;#38108;&amp;#26834;&amp;#32447;&amp;#26448;&amp;#19978;&amp;#28216;&amp;#21407;&amp;#26448;&amp;#26009;&amp;#20379;&amp;#24212;&amp;#29366;&amp;#2091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6&amp;mdash;2015&amp;#24180;&amp;#20215;&amp;#26684;&amp;#21450;&amp;#20379;&amp;#242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93;&amp;#38108;&amp;#26834;&amp;#32447;&amp;#26448;&amp;#20135;&amp;#19994;&amp;#29992;&amp;#25143;&amp;#24230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93;&amp;#38108;&amp;#26834;&amp;#32447;&amp;#26448;&amp;#20135;&amp;#19994;&amp;#29992;&amp;#25143;&amp;#35748;&amp;#30693;&amp;#31243;&amp;#242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93;&amp;#38108;&amp;#26834;&amp;#32447;&amp;#26448;&amp;#20135;&amp;#19994;&amp;#29992;&amp;#25143;&amp;#20851;&amp;#27880;&amp;#22240;&amp;#3203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38093;&amp;#38108;&amp;#26834;&amp;#32447;&amp;#26448;&amp;#34892;&amp;#19994;&amp;#21457;&amp;#23637;&amp;#36235;&amp;#21183;&amp;#21450;&amp;#25237;&amp;#36164;&amp;#39118;&amp;#38505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093;&amp;#38108;&amp;#26834;&amp;#32447;&amp;#26448;&amp;#23384;&amp;#22312;&amp;#30340;&amp;#38382;&amp;#3906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93;&amp;#38108;&amp;#26834;&amp;#32447;&amp;#26448;&amp;#26410;&amp;#26469;&amp;#21457;&amp;#23637;&amp;#39044;&amp;#2797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93;&amp;#38108;&amp;#26834;&amp;#32447;&amp;#26448;&amp;#21457;&amp;#23637;&amp;#26041;&amp;#2152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093;&amp;#38108;&amp;#26834;&amp;#32447;&amp;#26448;&amp;#34892;&amp;#19994;&amp;#21457;&amp;#23637;&amp;#35268;&amp;#2716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093;&amp;#38108;&amp;#26834;&amp;#32447;&amp;#26448;&amp;#34892;&amp;#19994;&amp;#21457;&amp;#23637;&amp;#36235;&amp;#2118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093;&amp;#38108;&amp;#26834;&amp;#32447;&amp;#26448;&amp;#34892;&amp;#19994;&amp;#25237;&amp;#36164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093;&amp;#38108;&amp;#26834;&amp;#32447;&amp;#26448;&amp;#22269;&amp;#20869;&amp;#37325;&amp;#28857;&amp;#29983;&amp;#20135;&amp;#21378;&amp;#23478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93;&amp;#38108;&amp;#26834;&amp;#32447;&amp;#26448;&amp;#37325;&amp;#28857;&amp;#20844;&amp;#21496;&amp;#20171;&amp;#3246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8452;&amp;#24066;&amp;#29790;&amp;#21326;&amp;#37329;&amp;#23646;&amp;#21046;&amp;#21697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32418;&amp;#20809;&amp;#38108;&amp;#26448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8108;&amp;#26448;&amp;#2137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6;&amp;#20013;&amp;#26216;&amp;#38534;&amp;#37329;&amp;#23646;&amp;#21387;&amp;#24310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3;&amp;#23002;&amp;#24066;&amp;#37329;&amp;#30000;&amp;#24037;&amp;#36152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093;&amp;#38108;&amp;#26834;&amp;#32447;&amp;#26448;&amp;#22320;&amp;#21306;&amp;#38144;&amp;#21806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93;&amp;#38108;&amp;#26834;&amp;#32447;&amp;#26448;&amp;#21508;&amp;#22320;&amp;#21306;&amp;#23545;&amp;#27604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93;&amp;#38108;&amp;#26834;&amp;#32447;&amp;#26448;&amp;ldquo;&amp;#37325;&amp;#28857;&amp;#22320;&amp;#21306;&amp;#19968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93;&amp;#38108;&amp;#26834;&amp;#32447;&amp;#26448;&amp;ldquo;&amp;#37325;&amp;#28857;&amp;#22320;&amp;#21306;&amp;#20108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93;&amp;#38108;&amp;#26834;&amp;#32447;&amp;#26448;&amp;ldquo;&amp;#37325;&amp;#28857;&amp;#22320;&amp;#21306;&amp;#19977;&amp;rdquo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93;&amp;#38108;&amp;#26834;&amp;#32447;&amp;#26448;&amp;ldquo;&amp;#37325;&amp;#28857;&amp;#22320;&amp;#21306;&amp;#22235;&amp;rdquo;&amp;#38144;&amp;#2180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093;&amp;#38108;&amp;#26834;&amp;#32447;&amp;#26448;&amp;#20135;&amp;#21697;&amp;#31454;&amp;#20105;&amp;#21147;&amp;#20248;&amp;#21183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8093;&amp;#38738;&amp;#38108;&amp;#26834;&amp;#65106;&amp;#38093;&amp;#38738;&amp;#38108;&amp;#32447;&amp;#30340;&amp;#20998;&amp;#31867;&amp;#12289;&amp;#29305;&amp;#24449;&amp;#21644;&amp;#29992;&amp;#3688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8093;&amp;#38108;&amp;#26834;&amp;#32447;&amp;#26448;&amp;#30340;&amp;#20135;&amp;#19994;&amp;#38142;&amp;#32467;&amp;#26500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1998&amp;#24180;I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4&amp;#24180;5&amp;#26376;&amp;mdash;2015&amp;#24180;9&amp;#26376;&amp;#24037;&amp;#19994;&amp;#22686;&amp;#21152;&amp;#20540;&amp;#26376;&amp;#24230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5&amp;#24180;&amp;#25105;&amp;#22269;&amp;#20840;&amp;#31038;&amp;#20250;&amp;#22266;&amp;#23450;&amp;#36164;&amp;#20135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4&amp;#24180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4&amp;#24180;1-5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269;&amp;#38469;&amp;#36135;&amp;#24065;&amp;#22522;&amp;#37329;&amp;#32452;&amp;#32455;2015&amp;#24180;9&amp;#26376;&amp;#20221;&amp;#25253;&amp;#21578;GDP&amp;#39044;&amp;#27979;&amp;#2054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6817;&amp;#24180;&amp;#26469;&amp;#25105;&amp;#22269;M2/GDP&amp;#27604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36817;&amp;#24180;&amp;#26469;&amp;#26032;&amp;#22686;&amp;#20154;&amp;#27665;&amp;#24065;&amp;#20449;&amp;#36151; &amp;#21333;&amp;#20301;&amp;#65306;&amp;#19975;&amp;#2080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&amp;#24180;&amp;#26469;&amp;#25105;&amp;#22269;CPI&amp;#3620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&amp;#24180;&amp;#26469;&amp;#25105;&amp;#22269;&amp;#22266;&amp;#23450;&amp;#36164;&amp;#20135;&amp;#25237;&amp;#36164;&amp;#12289;&amp;#26032;&amp;#22686;&amp;#21450;&amp;#25151;&amp;#22320;&amp;#20135;&amp;#25237;&amp;#36164;&amp;#22686;&amp;#368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&amp;#24180;&amp;#26469;&amp;#25105;&amp;#22269;&amp;#26376;&amp;#24230;&amp;#20986;&amp;#21475;&amp;#21516;&amp;#27604;&amp;#22686;&amp;#368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&amp;#24180;&amp;#26469;&amp;#25105;&amp;#22269;&amp;#31038;&amp;#20250;&amp;#28040;&amp;#36153;&amp;#21697;&amp;#12289;CPI&amp;#26376;&amp;#24230;&amp;#21516;&amp;#2760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8093;&amp;#38738;&amp;#38108;&amp;#26834;&amp;#12289;&amp;#32447;&amp;#26448;&amp;#34892;&amp;#19994;&amp;#26631;&amp;#2093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5&amp;#24180;&amp;#25105;&amp;#22269;&amp;#38093;&amp;#38108;&amp;#26834;&amp;#32447;&amp;#26448;&amp;#34892;&amp;#19994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5&amp;#24180;&amp;#25105;&amp;#22269;&amp;#38093;&amp;#38108;&amp;#26834;&amp;#32447;&amp;#26448;&amp;#34892;&amp;#19994;&amp;#20135;&amp;#3302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22&amp;#24180;&amp;#25105;&amp;#22269;&amp;#38093;&amp;#38108;&amp;#26834;&amp;#32447;&amp;#26448;&amp;#34892;&amp;#19994;&amp;#20135;&amp;#33021;&amp;#39044;&amp;#2797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5&amp;#24180;&amp;#25105;&amp;#22269;&amp;#38093;&amp;#38108;&amp;#26834;&amp;#32447;&amp;#26448;&amp;#34892;&amp;#19994;&amp;#20135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6-2015&amp;#24180;&amp;#25105;&amp;#22269;&amp;#38093;&amp;#38108;&amp;#26834;&amp;#32447;&amp;#26448;&amp;#34892;&amp;#19994;&amp;#20135;&amp;#33021;&amp;#21033;&amp;#29992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22&amp;#24180;&amp;#25105;&amp;#22269;&amp;#38093;&amp;#38108;&amp;#26834;&amp;#32447;&amp;#26448;&amp;#24066;&amp;#22330;&amp;#20135;&amp;#37327;&amp;#39044;&amp;#2797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8093;&amp;#38108;&amp;#26834;&amp;#32447;&amp;#26448;&amp;#34892;&amp;#19994;&amp;#29983;&amp;#21629;&amp;#21608;&amp;#26399;&amp;#30340;&amp;#21028;&amp;#2602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5&amp;#24180;&amp;#25105;&amp;#22269;&amp;#38093;&amp;#38108;&amp;#26834;&amp;#32447;&amp;#26448;&amp;#34892;&amp;#19994;&amp;#20379;&amp;#38656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8093;&amp;#38108;&amp;#26834;&amp;#32447;&amp;#26448;&amp;#34892;&amp;#19994;&amp;#21333;&amp;#20301;&amp;#35268;&amp;#27169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8093;&amp;#38108;&amp;#26834;&amp;#32447;&amp;#26448;&amp;#34892;&amp;#19994;&amp;#20154;&amp;#21592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5&amp;#24180;&amp;#25105;&amp;#22269;&amp;#38093;&amp;#38108;&amp;#26834;&amp;#32447;&amp;#26448;&amp;#34892;&amp;#19994;&amp;#24635;&amp;#36164;&amp;#20135;&amp;#21608;&amp;#36716;&amp;#27425;&amp;#2596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5105;&amp;#22269;&amp;#38093;&amp;#38108;&amp;#26834;&amp;#32447;&amp;#26448;&amp;#34892;&amp;#19994;&amp;#20013;&amp;#19981;&amp;#21516;&amp;#31867;&amp;#22411;&amp;#20225;&amp;#19994;&amp;#38144;&amp;#21806;&amp;#21033;&amp;#28070;&amp;#2957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5&amp;#24180;&amp;#25105;&amp;#22269;&amp;#38093;&amp;#38108;&amp;#26834;&amp;#32447;&amp;#26448;&amp;#34892;&amp;#19994;&amp;#29983;&amp;#20135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5&amp;#24180;&amp;#25105;&amp;#22269;&amp;#38093;&amp;#38108;&amp;#26834;&amp;#32447;&amp;#26448;&amp;#34892;&amp;#19994;&amp;#38144;&amp;#21806;&amp;#21033;&amp;#28070;&amp;#2957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3-2015&amp;#24180;&amp;#25105;&amp;#22269;&amp;#38093;&amp;#38108;&amp;#26834;&amp;#32447;&amp;#26448;&amp;#34892;&amp;#19994;&amp;#20135;&amp;#38144;&amp;#295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6-2022&amp;#24180;&amp;#20013;&amp;#22269;&amp;#38093;&amp;#38108;&amp;#26834;&amp;#32447;&amp;#26448;&amp;#34892;&amp;#19994;&amp;#30408;&amp;#21033;&amp;#33021;&amp;#21147;&amp;#39044;&amp;#2797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6-2022&amp;#24180;&amp;#20013;&amp;#22269;&amp;#38093;&amp;#38108;&amp;#26834;&amp;#32447;&amp;#26448;&amp;#34892;&amp;#19994;&amp;#20607;&amp;#20538;&amp;#33021;&amp;#21147;&amp;#39044;&amp;#2797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6-2022&amp;#24180;&amp;#20013;&amp;#22269;&amp;#38093;&amp;#38108;&amp;#26834;&amp;#32447;&amp;#26448;&amp;#34892;&amp;#19994;&amp;#33829;&amp;#36816;&amp;#33021;&amp;#21147;&amp;#39044;&amp;#2797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6-2022&amp;#24180;&amp;#20013;&amp;#22269;&amp;#38093;&amp;#38108;&amp;#26834;&amp;#32447;&amp;#26448;&amp;#34892;&amp;#19994;&amp;#21457;&amp;#23637;&amp;#33021;&amp;#21147;&amp;#39044;&amp;#2797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6-2022&amp;#24180;&amp;#25105;&amp;#22269;&amp;#38093;&amp;#38108;&amp;#26834;&amp;#32447;&amp;#26448;&amp;#34892;&amp;#19994;&amp;#24066;&amp;#22330;&amp;#20379;&amp;#38656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5&amp;#24180;&amp;#25105;&amp;#22269;&amp;#38093;&amp;#38108;&amp;#26834;&amp;#32447;&amp;#26448;&amp;#24635;&amp;#20307;&amp;#25237;&amp;#36164;&amp;#32467;&amp;#2650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25105;&amp;#22269;&amp;#38093;&amp;#38108;&amp;#26834;&amp;#32447;&amp;#26448;&amp;#34892;&amp;#19994;&amp;#25237;&amp;#36164;&amp;#22686;&amp;#3689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&amp;#24180;&amp;#25105;&amp;#22269;&amp;#38093;&amp;#38108;&amp;#26834;&amp;#32447;&amp;#26448;&amp;#34892;&amp;#19994;&amp;#19981;&amp;#21516;&amp;#22320;&amp;#21306;&amp;#25237;&amp;#3616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25105;&amp;#22269;&amp;#38093;&amp;#38108;&amp;#26834;&amp;#32447;&amp;#26448;&amp;#25237;&amp;#36164;&amp;#39033;&amp;#3044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5&amp;#24180;&amp;#25105;&amp;#22269;&amp;#38093;&amp;#38108;&amp;#26834;&amp;#32447;&amp;#26448;&amp;#37325;&amp;#28857;&amp;#20225;&amp;#19994;&amp;#24635;&amp;#36164;&amp;#20135;&amp;#21608;&amp;#36716;&amp;#27425;&amp;#25968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25105;&amp;#22269;&amp;#38093;&amp;#38108;&amp;#26834;&amp;#32447;&amp;#26448;&amp;#37325;&amp;#28857;&amp;#20225;&amp;#19994;&amp;#20174;&amp;#19994;&amp;#20154;&amp;#25968;&amp;#20221;&amp;#3906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&amp;#24180;&amp;#25105;&amp;#22269;&amp;#38093;&amp;#38108;&amp;#26834;&amp;#32447;&amp;#26448;&amp;#37325;&amp;#28857;&amp;#20225;&amp;#19994;&amp;#38144;&amp;#21806;&amp;#27611;&amp;#21033;&amp;#295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&amp;#24180;&amp;#25105;&amp;#22269;&amp;#38093;&amp;#38108;&amp;#26834;&amp;#32447;&amp;#26448;&amp;#37325;&amp;#28857;&amp;#20225;&amp;#19994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5&amp;#24180;&amp;#25105;&amp;#22269;&amp;#20108;&amp;#23395;&amp;#24230;&amp;#38108;&amp;#34920;&amp;#35266;&amp;#20379;&amp;#24212;&amp;#3732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5&amp;#24180;&amp;#20108;&amp;#23395;&amp;#24230;&amp;#22269;&amp;#20869;&amp;#38108;&amp;#29616;&amp;#36135;&amp;#20215;&amp;#2668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5&amp;#24180;9&amp;#26376;&amp;#22269;&amp;#20869;&amp;#26399;&amp;#38108;&amp;#20215;&amp;#26684;&amp;#36208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28040;&amp;#36153;&amp;#32773;&amp;#23545;&amp;#38093;&amp;#38108;&amp;#26834;&amp;#32447;&amp;#26448;&amp;#21697;&amp;#29260;&amp;#35748;&amp;#30693;&amp;#24230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8093;&amp;#38108;&amp;#26834;&amp;#32447;&amp;#26448;&amp;#20135;&amp;#21697;&amp;#21151;&amp;#33021;&amp;#24433;&amp;#21709;&amp;#31243;&amp;#242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8093;&amp;#38108;&amp;#26834;&amp;#32447;&amp;#26448;&amp;#20135;&amp;#21697;&amp;#36136;&amp;#37327;&amp;#24433;&amp;#21709;&amp;#31243;&amp;#242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8093;&amp;#38108;&amp;#26834;&amp;#32447;&amp;#26448;&amp;#20135;&amp;#21697;&amp;#20215;&amp;#26684;&amp;#24433;&amp;#21709;&amp;#31243;&amp;#242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8093;&amp;#38108;&amp;#26834;&amp;#32447;&amp;#26448;&amp;#20135;&amp;#21697;&amp;#20215;&amp;#26684;&amp;#24433;&amp;#21709;&amp;#31243;&amp;#242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8093;&amp;#38108;&amp;#26834;&amp;#32447;&amp;#26448;&amp;#20135;&amp;#21697;&amp;#20215;&amp;#26684;&amp;#24433;&amp;#21709;&amp;#31243;&amp;#242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6-2022&amp;#24180;&amp;#25105;&amp;#22269;&amp;#38093;&amp;#38108;&amp;#26834;&amp;#32447;&amp;#26448;&amp;#24066;&amp;#22330;&amp;#35268;&amp;#27169;&amp;#39044;&amp;#2797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6-2022&amp;#24180;&amp;#25105;&amp;#22269;&amp;#38093;&amp;#38108;&amp;#26834;&amp;#32447;&amp;#26448;&amp;#34892;&amp;#19994;&amp;#25237;&amp;#36164;&amp;#35268;&amp;#27169;&amp;#22686;&amp;#36895;&amp;#39044;&amp;#2797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4&amp;#24180;&amp;#27743;&amp;#38452;&amp;#24066;&amp;#29790;&amp;#21326;&amp;#37329;&amp;#23646;&amp;#21046;&amp;#21697;&amp;#26377;&amp;#38480;&amp;#20844;&amp;#21496;&amp;#22266;&amp;#23450;&amp;#36164;&amp;#20135;&amp;#21608;&amp;#36716;&amp;#27425;&amp;#25968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7743;&amp;#38452;&amp;#24066;&amp;#29790;&amp;#21326;&amp;#37329;&amp;#23646;&amp;#21046;&amp;#21697;&amp;#26377;&amp;#38480;&amp;#20844;&amp;#21496;&amp;#22266;&amp;#23450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4&amp;#24180;&amp;#27743;&amp;#38452;&amp;#24066;&amp;#29790;&amp;#21326;&amp;#37329;&amp;#23646;&amp;#21046;&amp;#21697;&amp;#26377;&amp;#38480;&amp;#20844;&amp;#21496;&amp;#27969;&amp;#21160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7743;&amp;#38452;&amp;#24066;&amp;#29790;&amp;#21326;&amp;#37329;&amp;#23646;&amp;#21046;&amp;#21697;&amp;#26377;&amp;#38480;&amp;#20844;&amp;#21496;&amp;#27969;&amp;#21160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4&amp;#24180;&amp;#27743;&amp;#38452;&amp;#24066;&amp;#29790;&amp;#21326;&amp;#37329;&amp;#23646;&amp;#21046;&amp;#21697;&amp;#26377;&amp;#38480;&amp;#20844;&amp;#21496;&amp;#38144;&amp;#21806;&amp;#27611;&amp;#21033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7743;&amp;#38452;&amp;#24066;&amp;#29790;&amp;#21326;&amp;#37329;&amp;#23646;&amp;#21046;&amp;#21697;&amp;#26377;&amp;#38480;&amp;#20844;&amp;#21496;&amp;#38144;&amp;#21806;&amp;#27611;&amp;#21033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4&amp;#24180;&amp;#27743;&amp;#38452;&amp;#24066;&amp;#29790;&amp;#21326;&amp;#37329;&amp;#23646;&amp;#21046;&amp;#21697;&amp;#26377;&amp;#38480;&amp;#20844;&amp;#21496;&amp;#36164;&amp;#20135;&amp;#36127;&amp;#20538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7743;&amp;#38452;&amp;#24066;&amp;#29790;&amp;#21326;&amp;#37329;&amp;#23646;&amp;#21046;&amp;#21697;&amp;#26377;&amp;#38480;&amp;#20844;&amp;#21496;&amp;#36164;&amp;#20135;&amp;#36127;&amp;#20538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4&amp;#24180;&amp;#27743;&amp;#38452;&amp;#24066;&amp;#29790;&amp;#21326;&amp;#37329;&amp;#23646;&amp;#21046;&amp;#21697;&amp;#26377;&amp;#38480;&amp;#20844;&amp;#21496;&amp;#20135;&amp;#26435;&amp;#27604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7743;&amp;#38452;&amp;#24066;&amp;#29790;&amp;#21326;&amp;#37329;&amp;#23646;&amp;#21046;&amp;#21697;&amp;#26377;&amp;#38480;&amp;#20844;&amp;#21496;&amp;#20135;&amp;#26435;&amp;#27604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4&amp;#24180;&amp;#27743;&amp;#38452;&amp;#24066;&amp;#29790;&amp;#21326;&amp;#37329;&amp;#23646;&amp;#21046;&amp;#21697;&amp;#26377;&amp;#38480;&amp;#20844;&amp;#21496;&amp;#24050;&amp;#33719;&amp;#21033;&amp;#24687;&amp;#20493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4&amp;#24180;&amp;#27743;&amp;#38452;&amp;#24066;&amp;#29790;&amp;#21326;&amp;#37329;&amp;#23646;&amp;#21046;&amp;#21697;&amp;#26377;&amp;#38480;&amp;#20844;&amp;#21496;&amp;#24635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7743;&amp;#38452;&amp;#24066;&amp;#29790;&amp;#21326;&amp;#37329;&amp;#23646;&amp;#21046;&amp;#21697;&amp;#26377;&amp;#38480;&amp;#20844;&amp;#21496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7743;&amp;#38452;&amp;#24066;&amp;#29790;&amp;#21326;&amp;#37329;&amp;#23646;&amp;#21046;&amp;#21697;&amp;#26377;&amp;#38480;&amp;#20844;&amp;#21496;&amp;#25104;&amp;#26412;&amp;#36153;&amp;#29992;&amp;#21033;&amp;#28070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4&amp;#24180;&amp;#24120;&amp;#24030;&amp;#24066;&amp;#32418;&amp;#20809;&amp;#38108;&amp;#26448;&amp;#26377;&amp;#38480;&amp;#20844;&amp;#21496;&amp;#22266;&amp;#23450;&amp;#36164;&amp;#20135;&amp;#21608;&amp;#36716;&amp;#27425;&amp;#25968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4120;&amp;#24030;&amp;#24066;&amp;#32418;&amp;#20809;&amp;#38108;&amp;#26448;&amp;#26377;&amp;#38480;&amp;#20844;&amp;#21496;&amp;#22266;&amp;#23450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4&amp;#24180;&amp;#24120;&amp;#24030;&amp;#24066;&amp;#32418;&amp;#20809;&amp;#38108;&amp;#26448;&amp;#26377;&amp;#38480;&amp;#20844;&amp;#21496;&amp;#27969;&amp;#21160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4120;&amp;#24030;&amp;#24066;&amp;#32418;&amp;#20809;&amp;#38108;&amp;#26448;&amp;#26377;&amp;#38480;&amp;#20844;&amp;#21496;&amp;#27969;&amp;#21160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4&amp;#24180;&amp;#24120;&amp;#24030;&amp;#24066;&amp;#32418;&amp;#20809;&amp;#38108;&amp;#26448;&amp;#26377;&amp;#38480;&amp;#20844;&amp;#21496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4120;&amp;#24030;&amp;#24066;&amp;#32418;&amp;#20809;&amp;#38108;&amp;#26448;&amp;#26377;&amp;#38480;&amp;#20844;&amp;#21496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4&amp;#24180;&amp;#24120;&amp;#24030;&amp;#24066;&amp;#32418;&amp;#20809;&amp;#38108;&amp;#26448;&amp;#26377;&amp;#38480;&amp;#20844;&amp;#21496;&amp;#36164;&amp;#20135;&amp;#36127;&amp;#20538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4120;&amp;#24030;&amp;#24066;&amp;#32418;&amp;#20809;&amp;#38108;&amp;#26448;&amp;#26377;&amp;#38480;&amp;#20844;&amp;#21496;&amp;#36164;&amp;#20135;&amp;#36127;&amp;#20538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4&amp;#24180;&amp;#24120;&amp;#24030;&amp;#24066;&amp;#32418;&amp;#20809;&amp;#38108;&amp;#26448;&amp;#26377;&amp;#38480;&amp;#20844;&amp;#21496;&amp;#20135;&amp;#26435;&amp;#27604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4120;&amp;#24030;&amp;#24066;&amp;#32418;&amp;#20809;&amp;#38108;&amp;#26448;&amp;#26377;&amp;#38480;&amp;#20844;&amp;#21496;&amp;#20135;&amp;#26435;&amp;#27604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4&amp;#24180;&amp;#24120;&amp;#24030;&amp;#24066;&amp;#32418;&amp;#20809;&amp;#38108;&amp;#26448;&amp;#26377;&amp;#38480;&amp;#20844;&amp;#21496;&amp;#24050;&amp;#33719;&amp;#21033;&amp;#24687;&amp;#20493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24120;&amp;#24030;&amp;#24066;&amp;#32418;&amp;#20809;&amp;#38108;&amp;#26448;&amp;#26377;&amp;#38480;&amp;#20844;&amp;#21496;&amp;#24050;&amp;#33719;&amp;#21033;&amp;#24687;&amp;#20493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4&amp;#24180;&amp;#24120;&amp;#24030;&amp;#24066;&amp;#32418;&amp;#20809;&amp;#38108;&amp;#26448;&amp;#26377;&amp;#38480;&amp;#20844;&amp;#21496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24120;&amp;#24030;&amp;#24066;&amp;#32418;&amp;#20809;&amp;#38108;&amp;#26448;&amp;#26377;&amp;#38480;&amp;#20844;&amp;#21496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24120;&amp;#24030;&amp;#24066;&amp;#32418;&amp;#20809;&amp;#38108;&amp;#26448;&amp;#26377;&amp;#38480;&amp;#20844;&amp;#21496;&amp;#25104;&amp;#26412;&amp;#36153;&amp;#29992;&amp;#21033;&amp;#28070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4&amp;#24180;&amp;#24191;&amp;#24030;&amp;#38108;&amp;#26448;&amp;#21378;&amp;#22266;&amp;#23450;&amp;#36164;&amp;#20135;&amp;#21608;&amp;#36716;&amp;#27425;&amp;#25968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3&amp;#24180;&amp;#24191;&amp;#24030;&amp;#38108;&amp;#26448;&amp;#21378;&amp;#22266;&amp;#23450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4&amp;#24180;&amp;#24191;&amp;#24030;&amp;#38108;&amp;#26448;&amp;#21378;&amp;#27969;&amp;#21160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3&amp;#24180;&amp;#24191;&amp;#24030;&amp;#38108;&amp;#26448;&amp;#21378;&amp;#27969;&amp;#21160;&amp;#36164;&amp;#20135;&amp;#21608;&amp;#36716;&amp;#27425;&amp;#25968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4&amp;#24180;&amp;#24191;&amp;#24030;&amp;#38108;&amp;#26448;&amp;#21378;&amp;#38144;&amp;#21806;&amp;#27611;&amp;#21033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3&amp;#24180;&amp;#24191;&amp;#24030;&amp;#38108;&amp;#26448;&amp;#21378;&amp;#38144;&amp;#21806;&amp;#27611;&amp;#21033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4&amp;#24180;&amp;#24191;&amp;#24030;&amp;#38108;&amp;#26448;&amp;#21378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3&amp;#24180;&amp;#24191;&amp;#24030;&amp;#38108;&amp;#26448;&amp;#21378;&amp;#36164;&amp;#20135;&amp;#36127;&amp;#20538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4&amp;#24180;&amp;#24191;&amp;#24030;&amp;#38108;&amp;#26448;&amp;#21378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3&amp;#24180;&amp;#24191;&amp;#24030;&amp;#38108;&amp;#26448;&amp;#21378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4&amp;#24180;&amp;#24191;&amp;#24030;&amp;#38108;&amp;#26448;&amp;#21378;&amp;#24050;&amp;#33719;&amp;#21033;&amp;#24687;&amp;#20493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3&amp;#24180;&amp;#24191;&amp;#24030;&amp;#38108;&amp;#26448;&amp;#21378;&amp;#24050;&amp;#33719;&amp;#21033;&amp;#24687;&amp;#20493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4&amp;#24180;&amp;#24191;&amp;#24030;&amp;#38108;&amp;#26448;&amp;#21378;&amp;#24635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3&amp;#24180;&amp;#24191;&amp;#24030;&amp;#38108;&amp;#26448;&amp;#21378;&amp;#24635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3&amp;#24180;&amp;#24191;&amp;#24030;&amp;#38108;&amp;#26448;&amp;#21378;&amp;#25104;&amp;#26412;&amp;#36153;&amp;#29992;&amp;#21033;&amp;#28070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4&amp;#24180;&amp;#25196;&amp;#20013;&amp;#26216;&amp;#38534;&amp;#37329;&amp;#23646;&amp;#21387;&amp;#24310;&amp;#26377;&amp;#38480;&amp;#20844;&amp;#21496;&amp;#22266;&amp;#23450;&amp;#36164;&amp;#20135;&amp;#21608;&amp;#36716;&amp;#27425;&amp;#25968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3&amp;#24180;&amp;#25196;&amp;#20013;&amp;#26216;&amp;#38534;&amp;#37329;&amp;#23646;&amp;#21387;&amp;#24310;&amp;#26377;&amp;#38480;&amp;#20844;&amp;#21496;&amp;#22266;&amp;#23450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4&amp;#24180;&amp;#25196;&amp;#20013;&amp;#26216;&amp;#38534;&amp;#37329;&amp;#23646;&amp;#21387;&amp;#24310;&amp;#26377;&amp;#38480;&amp;#20844;&amp;#21496;&amp;#27969;&amp;#21160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3&amp;#24180;&amp;#25196;&amp;#20013;&amp;#26216;&amp;#38534;&amp;#37329;&amp;#23646;&amp;#21387;&amp;#24310;&amp;#26377;&amp;#38480;&amp;#20844;&amp;#21496;&amp;#27969;&amp;#21160;&amp;#36164;&amp;#20135;&amp;#21608;&amp;#36716;&amp;#27425;&amp;#25968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4&amp;#24180;&amp;#25196;&amp;#20013;&amp;#26216;&amp;#38534;&amp;#37329;&amp;#23646;&amp;#21387;&amp;#24310;&amp;#26377;&amp;#38480;&amp;#20844;&amp;#21496;&amp;#38144;&amp;#21806;&amp;#27611;&amp;#21033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36817;3&amp;#24180;&amp;#25196;&amp;#20013;&amp;#26216;&amp;#38534;&amp;#37329;&amp;#23646;&amp;#21387;&amp;#24310;&amp;#26377;&amp;#38480;&amp;#20844;&amp;#21496;&amp;#38144;&amp;#21806;&amp;#27611;&amp;#21033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36817;4&amp;#24180;&amp;#25196;&amp;#20013;&amp;#26216;&amp;#38534;&amp;#37329;&amp;#23646;&amp;#21387;&amp;#24310;&amp;#26377;&amp;#38480;&amp;#20844;&amp;#21496;&amp;#36164;&amp;#20135;&amp;#36127;&amp;#20538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36817;3&amp;#24180;&amp;#25196;&amp;#20013;&amp;#26216;&amp;#38534;&amp;#37329;&amp;#23646;&amp;#21387;&amp;#24310;&amp;#26377;&amp;#38480;&amp;#20844;&amp;#21496;&amp;#36164;&amp;#20135;&amp;#36127;&amp;#20538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36817;4&amp;#24180;&amp;#25196;&amp;#20013;&amp;#26216;&amp;#38534;&amp;#37329;&amp;#23646;&amp;#21387;&amp;#24310;&amp;#26377;&amp;#38480;&amp;#20844;&amp;#21496;&amp;#20135;&amp;#26435;&amp;#27604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3&amp;#24180;&amp;#25196;&amp;#20013;&amp;#26216;&amp;#38534;&amp;#37329;&amp;#23646;&amp;#21387;&amp;#24310;&amp;#26377;&amp;#38480;&amp;#20844;&amp;#21496;&amp;#20135;&amp;#26435;&amp;#27604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36817;4&amp;#24180;&amp;#25196;&amp;#20013;&amp;#26216;&amp;#38534;&amp;#37329;&amp;#23646;&amp;#21387;&amp;#24310;&amp;#26377;&amp;#38480;&amp;#20844;&amp;#21496;&amp;#24050;&amp;#33719;&amp;#21033;&amp;#24687;&amp;#20493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36817;3&amp;#24180;&amp;#25196;&amp;#20013;&amp;#26216;&amp;#38534;&amp;#37329;&amp;#23646;&amp;#21387;&amp;#24310;&amp;#26377;&amp;#38480;&amp;#20844;&amp;#21496;&amp;#24050;&amp;#33719;&amp;#21033;&amp;#24687;&amp;#20493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36817;4&amp;#24180;&amp;#25196;&amp;#20013;&amp;#26216;&amp;#38534;&amp;#37329;&amp;#23646;&amp;#21387;&amp;#24310;&amp;#26377;&amp;#38480;&amp;#20844;&amp;#21496;&amp;#24635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36817;3&amp;#24180;&amp;#25196;&amp;#20013;&amp;#26216;&amp;#38534;&amp;#37329;&amp;#23646;&amp;#21387;&amp;#24310;&amp;#26377;&amp;#38480;&amp;#20844;&amp;#21496;&amp;#24635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&amp;#36817;3&amp;#24180;&amp;#25196;&amp;#20013;&amp;#26216;&amp;#38534;&amp;#37329;&amp;#23646;&amp;#21387;&amp;#24310;&amp;#26377;&amp;#38480;&amp;#20844;&amp;#21496;&amp;#25104;&amp;#26412;&amp;#36153;&amp;#29992;&amp;#21033;&amp;#28070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36817;4&amp;#24180;&amp;#20313;&amp;#23002;&amp;#24066;&amp;#37329;&amp;#30000;&amp;#24037;&amp;#36152;&amp;#26377;&amp;#38480;&amp;#20844;&amp;#21496;&amp;#22266;&amp;#23450;&amp;#36164;&amp;#20135;&amp;#21608;&amp;#36716;&amp;#27425;&amp;#25968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36817;3&amp;#24180;&amp;#20313;&amp;#23002;&amp;#24066;&amp;#37329;&amp;#30000;&amp;#24037;&amp;#36152;&amp;#26377;&amp;#38480;&amp;#20844;&amp;#21496;&amp;#22266;&amp;#23450;&amp;#36164;&amp;#20135;&amp;#21608;&amp;#36716;&amp;#27425;&amp;#25968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36817;4&amp;#24180;&amp;#20313;&amp;#23002;&amp;#24066;&amp;#37329;&amp;#30000;&amp;#24037;&amp;#36152;&amp;#26377;&amp;#38480;&amp;#20844;&amp;#21496;&amp;#27969;&amp;#21160;&amp;#36164;&amp;#20135;&amp;#21608;&amp;#36716;&amp;#27425;&amp;#25968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&amp;#36817;3&amp;#24180;&amp;#20313;&amp;#23002;&amp;#24066;&amp;#37329;&amp;#30000;&amp;#24037;&amp;#36152;&amp;#26377;&amp;#38480;&amp;#20844;&amp;#21496;&amp;#27969;&amp;#21160;&amp;#36164;&amp;#20135;&amp;#21608;&amp;#36716;&amp;#27425;&amp;#25968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36817;4&amp;#24180;&amp;#20313;&amp;#23002;&amp;#24066;&amp;#37329;&amp;#30000;&amp;#24037;&amp;#36152;&amp;#26377;&amp;#38480;&amp;#20844;&amp;#21496;&amp;#38144;&amp;#21806;&amp;#27611;&amp;#21033;&amp;#29575;&amp;#21464;&amp;#2127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36817;3&amp;#24180;&amp;#20313;&amp;#23002;&amp;#24066;&amp;#37329;&amp;#30000;&amp;#24037;&amp;#36152;&amp;#26377;&amp;#38480;&amp;#20844;&amp;#21496;&amp;#38144;&amp;#21806;&amp;#27611;&amp;#21033;&amp;#29575;&amp;#21464;&amp;#2127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36817;4&amp;#24180;&amp;#20313;&amp;#23002;&amp;#24066;&amp;#37329;&amp;#30000;&amp;#24037;&amp;#36152;&amp;#26377;&amp;#38480;&amp;#20844;&amp;#21496;&amp;#36164;&amp;#20135;&amp;#36127;&amp;#20538;&amp;#29575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&amp;#36817;3&amp;#24180;&amp;#20313;&amp;#23002;&amp;#24066;&amp;#37329;&amp;#30000;&amp;#24037;&amp;#36152;&amp;#26377;&amp;#38480;&amp;#20844;&amp;#21496;&amp;#36164;&amp;#20135;&amp;#36127;&amp;#20538;&amp;#29575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36817;4&amp;#24180;&amp;#20313;&amp;#23002;&amp;#24066;&amp;#37329;&amp;#30000;&amp;#24037;&amp;#36152;&amp;#26377;&amp;#38480;&amp;#20844;&amp;#21496;&amp;#20135;&amp;#26435;&amp;#27604;&amp;#29575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&amp;#36817;3&amp;#24180;&amp;#20313;&amp;#23002;&amp;#24066;&amp;#37329;&amp;#30000;&amp;#24037;&amp;#36152;&amp;#26377;&amp;#38480;&amp;#20844;&amp;#21496;&amp;#20135;&amp;#26435;&amp;#27604;&amp;#29575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36817;4&amp;#24180;&amp;#20313;&amp;#23002;&amp;#24066;&amp;#37329;&amp;#30000;&amp;#24037;&amp;#36152;&amp;#26377;&amp;#38480;&amp;#20844;&amp;#21496;&amp;#24050;&amp;#33719;&amp;#21033;&amp;#24687;&amp;#20493;&amp;#25968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&amp;#36817;3&amp;#24180;&amp;#20313;&amp;#23002;&amp;#24066;&amp;#37329;&amp;#30000;&amp;#24037;&amp;#36152;&amp;#26377;&amp;#38480;&amp;#20844;&amp;#21496;&amp;#24050;&amp;#33719;&amp;#21033;&amp;#24687;&amp;#20493;&amp;#25968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36817;4&amp;#24180;&amp;#20313;&amp;#23002;&amp;#24066;&amp;#37329;&amp;#30000;&amp;#24037;&amp;#36152;&amp;#26377;&amp;#38480;&amp;#20844;&amp;#21496;&amp;#24635;&amp;#36164;&amp;#20135;&amp;#21608;&amp;#36716;&amp;#27425;&amp;#25968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&amp;#36817;3&amp;#24180;&amp;#20313;&amp;#23002;&amp;#24066;&amp;#37329;&amp;#30000;&amp;#24037;&amp;#36152;&amp;#26377;&amp;#38480;&amp;#20844;&amp;#21496;&amp;#24635;&amp;#36164;&amp;#20135;&amp;#21608;&amp;#36716;&amp;#27425;&amp;#25968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&amp;#36817;3&amp;#24180;&amp;#20313;&amp;#23002;&amp;#24066;&amp;#37329;&amp;#30000;&amp;#24037;&amp;#36152;&amp;#26377;&amp;#38480;&amp;#20844;&amp;#21496;&amp;#25104;&amp;#26412;&amp;#36153;&amp;#29992;&amp;#21033;&amp;#28070;&amp;#29575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&amp;#25105;&amp;#22269;&amp;#38093;&amp;#38108;&amp;#26834;&amp;#32447;&amp;#26448;&amp;#34892;&amp;#19994;&amp;#21508;&amp;#22320;&amp;#21306;&amp;#38144;&amp;#21806;&amp;#20221;&amp;#3906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13-2015&amp;#24180;&amp;#25105;&amp;#22269;&amp;#38093;&amp;#38108;&amp;#26834;&amp;#32447;&amp;#26448;&amp;#34892;&amp;#19994;&amp;#20013;&amp;#21335;&amp;#22320;&amp;#21306;&amp;#38144;&amp;#21806;&amp;#3732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&amp;#20013;&amp;#21335;&amp;#22320;&amp;#21306;&amp;#38093;&amp;#38108;&amp;#26834;&amp;#32447;&amp;#26448;CR5&amp;#19982;CR10&amp;#21378;&amp;#23478;&amp;#24066;&amp;#22330;&amp;#38144;&amp;#21806;&amp;#20221;&amp;#3906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2013-2015&amp;#24180;&amp;#25105;&amp;#22269;&amp;#38093;&amp;#38108;&amp;#26834;&amp;#32447;&amp;#26448;&amp;#34892;&amp;#19994;&amp;#21326;&amp;#21271;&amp;#22320;&amp;#21306;&amp;#38144;&amp;#21806;&amp;#3732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&amp;#21326;&amp;#21271;&amp;#22320;&amp;#21306;&amp;#38093;&amp;#38108;&amp;#26834;&amp;#32447;&amp;#26448;CR5&amp;#19982;CR10&amp;#21378;&amp;#23478;&amp;#24066;&amp;#22330;&amp;#38144;&amp;#21806;&amp;#20221;&amp;#390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2013-2015&amp;#24180;&amp;#25105;&amp;#22269;&amp;#38093;&amp;#38108;&amp;#26834;&amp;#32447;&amp;#26448;&amp;#34892;&amp;#19994;&amp;#21326;&amp;#19996;&amp;#22320;&amp;#21306;&amp;#38144;&amp;#21806;&amp;#3732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&amp;#21326;&amp;#19996;&amp;#22320;&amp;#21306;&amp;#38093;&amp;#38108;&amp;#26834;&amp;#32447;&amp;#26448;CR5&amp;#19982;CR10&amp;#21378;&amp;#23478;&amp;#24066;&amp;#22330;&amp;#38144;&amp;#21806;&amp;#20221;&amp;#390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2013-2015&amp;#24180;&amp;#25105;&amp;#22269;&amp;#38093;&amp;#38108;&amp;#26834;&amp;#32447;&amp;#26448;&amp;#34892;&amp;#19994;&amp;#19996;&amp;#21271;&amp;#22320;&amp;#21306;&amp;#38144;&amp;#21806;&amp;#3732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&amp;#19996;&amp;#21271;&amp;#22320;&amp;#21306;&amp;#38093;&amp;#38108;&amp;#26834;&amp;#32447;&amp;#26448;CR5&amp;#19982;CR10&amp;#21378;&amp;#23478;&amp;#24066;&amp;#22330;&amp;#38144;&amp;#21806;&amp;#20221;&amp;#3906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&amp;#19977;&amp;#20803;&amp;#35780;&amp;#20215;&amp;#27169;&amp;#2241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&amp;#38093;&amp;#38108;&amp;#26834;&amp;#32447;&amp;#26448;&amp;#39033;&amp;#30446;&amp;#25237;&amp;#36164;&amp;#27880;&amp;#24847;&amp;#20107;&amp;#39033;&amp;#22270; 1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