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非晶材料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26230;&amp;#26448;&amp;#26009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26230;&amp;#26448;&amp;#26009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750;&amp;#26230;&amp;#26448;&amp;#26009;&amp;#34892;&amp;#1999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34892;&amp;#1999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230;&amp;#26448;&amp;#26009;&amp;#34892;&amp;#19994;&amp;#20998;&amp;#318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230;&amp;#26448;&amp;#26009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38750;&amp;#26230;&amp;#26448;&amp;#26009;&amp;#34892;&amp;#19994;&amp;#21457;&amp;#23637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8750;&amp;#26230;&amp;#26448;&amp;#26009;&amp;#34892;&amp;#19994;&amp;#21457;&amp;#23637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8750;&amp;#26230;&amp;#26448;&amp;#26009;&amp;#34892;&amp;#19994;&amp;#21457;&amp;#23637;&amp;#31038;&amp;#20250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8750;&amp;#26230;&amp;#26448;&amp;#26009;&amp;#34892;&amp;#19994;&amp;#24635;&amp;#20307;&amp;#21457;&amp;#23637;&amp;#29366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0;&amp;#26230;&amp;#26448;&amp;#26009;&amp;#34892;&amp;#19994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0;&amp;#26230;&amp;#26448;&amp;#26009;&amp;#34892;&amp;#19994;&amp;#20135;&amp;#38144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26230;&amp;#26448;&amp;#26009;&amp;#34892;&amp;#19994;&amp;#36130;&amp;#21153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0;&amp;#26230;&amp;#26448;&amp;#26009;&amp;#24066;&amp;#22330;&amp;#20379;&amp;#3865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24066;&amp;#22330;&amp;#29616;&amp;#29366;&amp;#20998;&amp;#26512;&amp;#2145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38750;&amp;#26230;&amp;#26448;&amp;#26009;&amp;#34892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8750;&amp;#26230;&amp;#26448;&amp;#26009;&amp;#34892;&amp;#19994;&amp;#24635;&amp;#20135;&amp;#2054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20135;&amp;#21697;&amp;#20135;&amp;#37327;&amp;#20998;&amp;#26512;&amp;#21450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38750;&amp;#26230;&amp;#26448;&amp;#26009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8750;&amp;#26230;&amp;#26448;&amp;#26009;&amp;#20135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230;&amp;#26448;&amp;#26009;&amp;#24066;&amp;#22330;&amp;#38656;&amp;#27714;&amp;#20998;&amp;#26512;&amp;#21450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38750;&amp;#26230;&amp;#26448;&amp;#26009;&amp;#24066;&amp;#22330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8750;&amp;#26230;&amp;#26448;&amp;#26009;&amp;#24066;&amp;#22330;&amp;#38656;&amp;#2771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230;&amp;#26448;&amp;#26009;&amp;#36827;&amp;#20986;&amp;#21475;&amp;#25968;&amp;#254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0;&amp;#26230;&amp;#26448;&amp;#26009;&amp;#20986;&amp;#21475;&amp;#25968;&amp;#2545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0;&amp;#26230;&amp;#26448;&amp;#26009;&amp;#36827;&amp;#21475;&amp;#25968;&amp;#2545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0;&amp;#26230;&amp;#26448;&amp;#26009;&amp;#36827;&amp;#20986;&amp;#21475;&amp;#25968;&amp;#25454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50;&amp;#26230;&amp;#26448;&amp;#26009;&amp;#34892;&amp;#19994;&amp;#21457;&amp;#23637;&amp;#29616;&amp;#29366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0;&amp;#26230;&amp;#26448;&amp;#26009;&amp;#34892;&amp;#19994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8750;&amp;#26230;&amp;#26448;&amp;#26009;&amp;#34892;&amp;#19994;&amp;#21457;&amp;#23637;&amp;#24577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8750;&amp;#26230;&amp;#26448;&amp;#26009;&amp;#34892;&amp;#19994;&amp;#21457;&amp;#23637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38750;&amp;#26230;&amp;#26448;&amp;#26009;&amp;#34892;&amp;#19994;&amp;#24066;&amp;#22330;&amp;#20379;&amp;#3865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0;&amp;#26230;&amp;#26448;&amp;#26009;&amp;#20135;&amp;#19994;&amp;#29305;&amp;#24449;&amp;#19982;&amp;#34892;&amp;#19994;&amp;#37325;&amp;#35201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230;&amp;#26448;&amp;#26009;&amp;#34892;&amp;#19994;&amp;#29305;&amp;#246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0;&amp;#26230;&amp;#26448;&amp;#26009;&amp;#24066;&amp;#22330;&amp;#35268;&amp;#27169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750;&amp;#26230;&amp;#26448;&amp;#26009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750;&amp;#26230;&amp;#26448;&amp;#26009;&amp;#21306;&amp;#22495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26;&amp;#20013;&amp;#22320;&amp;#21306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26;&amp;#21335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5199;&amp;#37096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750;&amp;#26230;&amp;#26448;&amp;#26009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0;&amp;#26230;&amp;#26448;&amp;#26009;&amp;#22269;&amp;#20869;&amp;#20135;&amp;#21697;&amp;#20215;&amp;#26684;&amp;#36208;&amp;#21183;&amp;#21450;&amp;#24433;&amp;#21709;&amp;#22240;&amp;#32032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5&amp;#24180;&amp;#20215;&amp;#26684;&amp;#22238;&amp;#3903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0;&amp;#26230;&amp;#26448;&amp;#26009;&amp;#21450;&amp;#20854;&amp;#20027;&amp;#35201;&amp;#19978;&amp;#19979;&amp;#28216;&amp;#20135;&amp;#21697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19978;&amp;#19979;&amp;#2821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34892;&amp;#19994;&amp;#20135;&amp;#19994;&amp;#3814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0;&amp;#26230;&amp;#26448;&amp;#26009;&amp;#20135;&amp;#21697;&amp;#31454;&amp;#20105;&amp;#21147;&amp;#20248;&amp;#2118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0;&amp;#26230;&amp;#26448;&amp;#26009;&amp;#34892;&amp;#19994;&amp;#24066;&amp;#22330;&amp;#31454;&amp;#20105;&amp;#31574;&amp;#3005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230;&amp;#26448;&amp;#26009;&amp;#20225;&amp;#19994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750;&amp;#26230;&amp;#26448;&amp;#26009;&amp;#20225;&amp;#19994;&amp;#26680;&amp;#24515;&amp;#31454;&amp;#20105;&amp;#21147;&amp;#30340;&amp;#23545;&amp;#315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750;&amp;#26230;&amp;#26448;&amp;#26009;&amp;#20225;&amp;#19994;&amp;#26680;&amp;#24515;&amp;#31454;&amp;#20105;&amp;#21147;&amp;#30340;&amp;#22240;&amp;#32032;&amp;#21450;&amp;#25552;&amp;#21319;&amp;#36884;&amp;#2445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750;&amp;#26230;&amp;#26448;&amp;#26009;&amp;#20225;&amp;#19994;&amp;#31454;&amp;#20105;&amp;#21147;&amp;#30340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50;&amp;#26230;&amp;#26448;&amp;#26009;&amp;#34892;&amp;#19994;&amp;#37325;&amp;#28857;&amp;#20225;&amp;#19994;&amp;#31454;&amp;#20105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3433;&amp;#27888;&amp;#31185;&amp;#25216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3433;&amp;#24509;&amp;#33436;&amp;#28246;&amp;#21531;&amp;#21326;&amp;#31185;&amp;#25216;&amp;#26448;&amp;#26009;&amp;#26377;&amp;#38480;&amp;#36131;&amp;#20219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433;&amp;#24509;&amp;#21644;&amp;#27888;&amp;#30005;&amp;#23376;&amp;#25216;&amp;#26415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19996;&amp;#33694;&amp;#24066;&amp;#26230;&amp;#30913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013;&amp;#33322;&amp;#24037;&amp;#19994;&amp;#38738;&amp;#23707;&amp;#20113;&amp;#36335;&amp;#26032;&amp;#33021;&amp;#28304;&amp;#31185;&amp;#25216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225;&amp;#19994;&amp;#32463;&amp;#33829;&amp;#19982;&amp;#36130;&amp;#21153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225;&amp;#19994;&amp;#31454;&amp;#20105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0;&amp;#26230;&amp;#26448;&amp;#26009;&amp;#34892;&amp;#19994;&amp;#25237;&amp;#36164;&amp;#19982;&amp;#21457;&amp;#23637;&amp;#21069;&amp;#2622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34892;&amp;#19994;&amp;#25237;&amp;#36164;&amp;#26426;&amp;#2025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26448;&amp;#26009;&amp;#25237;&amp;#36164;&amp;#39033;&amp;#3044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50;&amp;#26230;&amp;#26448;&amp;#26009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750;&amp;#26230;&amp;#26448;&amp;#26009;&amp;#25237;&amp;#36164;&amp;#26426;&amp;#2025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750;&amp;#26230;&amp;#26448;&amp;#26009;&amp;#34892;&amp;#19994;&amp;#21457;&amp;#23637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50;&amp;#26230;&amp;#26448;&amp;#26009;&amp;#21457;&amp;#2363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50;&amp;#26230;&amp;#26448;&amp;#26009;&amp;#34892;&amp;#19994;&amp;#25216;&amp;#26415;&amp;#24320;&amp;#21457;&amp;#26041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50;&amp;#26230;&amp;#26448;&amp;#26009;&amp;#20135;&amp;#19994;&amp;#29992;&amp;#25143;&amp;#24230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20135;&amp;#19994;&amp;#29992;&amp;#25143;&amp;#35748;&amp;#30693;&amp;#31243;&amp;#2423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20135;&amp;#19994;&amp;#29992;&amp;#25143;&amp;#20851;&amp;#27880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38750;&amp;#26230;&amp;#26448;&amp;#26009;&amp;#34892;&amp;#19994;&amp;#21457;&amp;#23637;&amp;#36235;&amp;#21183;&amp;#21450;&amp;#25237;&amp;#36164;&amp;#39118;&amp;#38505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750;&amp;#26230;&amp;#26448;&amp;#26009;&amp;#23384;&amp;#22312;&amp;#30340;&amp;#38382;&amp;#3906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26410;&amp;#26469;&amp;#21457;&amp;#23637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&amp;#26230;&amp;#26448;&amp;#26009;&amp;#21457;&amp;#23637;&amp;#26041;&amp;#2152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750;&amp;#26230;&amp;#26448;&amp;#26009;&amp;#34892;&amp;#19994;&amp;#21457;&amp;#23637;&amp;#35268;&amp;#27169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750;&amp;#26230;&amp;#26448;&amp;#26009;&amp;#34892;&amp;#19994;&amp;#21457;&amp;#23637;&amp;#36235;&amp;#2118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750;&amp;#26230;&amp;#26448;&amp;#26009;&amp;#34892;&amp;#19994;&amp;#25237;&amp;#36164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26230;&amp;#26448;&amp;#26009;&amp;#34892;&amp;#19994;&amp;#33829;&amp;#38144;&amp;#31574;&amp;#30053;&amp;#20998;&amp;#26512;&amp;#21450;&amp;#24314;&amp;#3575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26448;&amp;#26009;&amp;#34892;&amp;#19994;&amp;#33829;&amp;#38144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26448;&amp;#26009;&amp;#34892;&amp;#19994;&amp;#33829;&amp;#38144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230;&amp;#26448;&amp;#26009;&amp;#34892;&amp;#19994;&amp;#20225;&amp;#19994;&amp;#32463;&amp;#33829;&amp;#21457;&amp;#23637;&amp;#20998;&amp;#26512;&amp;#21450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26448;&amp;#26009;&amp;#34892;&amp;#19994;&amp;#32463;&amp;#33829;&amp;#27169;&amp;#2433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26448;&amp;#26009;&amp;#34892;&amp;#19994;&amp;#29983;&amp;#20135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8750;&amp;#26230;&amp;#26448;&amp;#26009;&amp;#30340;&amp;#20135;&amp;#19994;&amp;#38142;&amp;#32467;&amp;#26500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2269;&amp;#20869;&amp;#29983;&amp;#20135;&amp;#24635;&amp;#20540;(GDP)&amp;#25968;&amp;#25454;&amp;#19968;&amp;#35272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31038;&amp;#20250;&amp;#28040;&amp;#36153;&amp;#21697;&amp;#38646;&amp;#21806;&amp;#24635;&amp;#39069;&amp;#32047;&amp;#35745;&amp;#21516;&amp;#27604;&amp;#22686;&amp;#36895;&amp;#19982;M1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CPI&amp;#29615;&amp;#27604;&amp;#36235;&amp;#21183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&amp;#24180;1-8&amp;#26376;&amp;#25105;&amp;#22269;&amp;#38750;&amp;#26230;&amp;#26448;&amp;#26009;&amp;#34892;&amp;#19994;&amp;#21333;&amp;#20301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&amp;#24180;1-8&amp;#26376;&amp;#25105;&amp;#22269;&amp;#38750;&amp;#26230;&amp;#26448;&amp;#26009;&amp;#34892;&amp;#19994;&amp;#20154;&amp;#21592;&amp;#35268;&amp;#2716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2-2015&amp;#24180;8&amp;#26376;&amp;#25105;&amp;#22269;&amp;#38750;&amp;#26230;&amp;#26448;&amp;#26009;&amp;#34892;&amp;#19994;&amp;#24635;&amp;#36164;&amp;#2013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2-2015&amp;#24180;8&amp;#26376;&amp;#25105;&amp;#22269;&amp;#38750;&amp;#26230;&amp;#26448;&amp;#26009;&amp;#34892;&amp;#19994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2-2015&amp;#24180;8&amp;#26376;&amp;#25105;&amp;#22269;&amp;#38750;&amp;#26230;&amp;#26448;&amp;#26009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2-2015&amp;#24180;8&amp;#26376;&amp;#25105;&amp;#22269;&amp;#38750;&amp;#26230;&amp;#26448;&amp;#26009;&amp;#34892;&amp;#19994;&amp;#3814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2-2015&amp;#24180;8&amp;#26376;&amp;#25105;&amp;#22269;&amp;#38750;&amp;#26230;&amp;#26448;&amp;#26009;&amp;#34892;&amp;#19994;&amp;#20135;&amp;#3814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2-2015&amp;#24180;8&amp;#26376;&amp;#25105;&amp;#22269;&amp;#38750;&amp;#26230;&amp;#26448;&amp;#26009;&amp;#34892;&amp;#19994;&amp;#30408;&amp;#21033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2-2015&amp;#24180;8&amp;#26376;&amp;#25105;&amp;#22269;&amp;#38750;&amp;#26230;&amp;#26448;&amp;#26009;&amp;#34892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2-2015&amp;#24180;8&amp;#26376;&amp;#25105;&amp;#22269;&amp;#38750;&amp;#26230;&amp;#26448;&amp;#26009;&amp;#34892;&amp;#19994;&amp;#33829;&amp;#36816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2-2015&amp;#24180;8&amp;#26376;&amp;#25105;&amp;#22269;&amp;#38750;&amp;#26230;&amp;#26448;&amp;#26009;&amp;#34892;&amp;#19994;&amp;#21457;&amp;#23637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2-2015&amp;#24180;8&amp;#26376;&amp;#25105;&amp;#22269;&amp;#38750;&amp;#26230;&amp;#26448;&amp;#26009;&amp;#34892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6-2022&amp;#24180;&amp;#25105;&amp;#22269;&amp;#38750;&amp;#26230;&amp;#26448;&amp;#26009;&amp;#34892;&amp;#19994;&amp;#24635;&amp;#20135;&amp;#2054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2-2015&amp;#24180;8&amp;#26376;&amp;#25105;&amp;#22269;&amp;#38750;&amp;#26230;&amp;#26448;&amp;#26009;&amp;#34892;&amp;#19994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6-2022&amp;#24180;&amp;#25105;&amp;#22269;&amp;#38750;&amp;#26230;&amp;#26448;&amp;#26009;&amp;#34892;&amp;#19994;&amp;#20135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2-2015&amp;#24180;8&amp;#26376;&amp;#25105;&amp;#22269;&amp;#38750;&amp;#26230;&amp;#26448;&amp;#26009;&amp;#34892;&amp;#19994;&amp;#38656;&amp;#27714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6-2022&amp;#24180;&amp;#25105;&amp;#22269;&amp;#38750;&amp;#26230;&amp;#26448;&amp;#26009;&amp;#34892;&amp;#19994;&amp;#38656;&amp;#27714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2-2015&amp;#24180;8&amp;#26376;&amp;#25105;&amp;#22269;&amp;#38750;&amp;#26230;&amp;#26448;&amp;#26009;&amp;#34892;&amp;#19994;&amp;#20986;&amp;#21475;&amp;#246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8&amp;#26376;&amp;#25105;&amp;#22269;&amp;#38750;&amp;#26230;&amp;#26448;&amp;#26009;&amp;#34892;&amp;#19994;&amp;#20986;&amp;#21475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&amp;#24180;1-8&amp;#26376;&amp;#25105;&amp;#22269;&amp;#38750;&amp;#26230;&amp;#26448;&amp;#26009;&amp;#34892;&amp;#19994;&amp;#20986;&amp;#21475;&amp;#21306;&amp;#2249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2-2015&amp;#24180;8&amp;#26376;&amp;#25105;&amp;#22269;&amp;#38750;&amp;#26230;&amp;#26448;&amp;#26009;&amp;#34892;&amp;#19994;&amp;#20986;&amp;#21475;&amp;#22343;&amp;#202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2-2015&amp;#24180;8&amp;#26376;&amp;#25105;&amp;#22269;&amp;#38750;&amp;#26230;&amp;#26448;&amp;#26009;&amp;#34892;&amp;#19994;&amp;#36827;&amp;#21475;&amp;#246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2-2015&amp;#24180;8&amp;#26376;&amp;#25105;&amp;#22269;&amp;#38750;&amp;#26230;&amp;#26448;&amp;#26009;&amp;#34892;&amp;#19994;&amp;#36827;&amp;#21475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&amp;#24180;1-8&amp;#26376;&amp;#25105;&amp;#22269;&amp;#38750;&amp;#26230;&amp;#26448;&amp;#26009;&amp;#34892;&amp;#19994;&amp;#36827;&amp;#21475;&amp;#21306;&amp;#2249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2-2015&amp;#24180;8&amp;#26376;&amp;#25105;&amp;#22269;&amp;#38750;&amp;#26230;&amp;#26448;&amp;#26009;&amp;#34892;&amp;#19994;&amp;#36827;&amp;#21475;&amp;#22343;&amp;#202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6-2022&amp;#24180;&amp;#25105;&amp;#22269;&amp;#38750;&amp;#26230;&amp;#26448;&amp;#26009;&amp;#36827;&amp;#2147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6-2022&amp;#24180;&amp;#25105;&amp;#22269;&amp;#38750;&amp;#26230;&amp;#26448;&amp;#26009;&amp;#20986;&amp;#214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2-2015&amp;#24180;8&amp;#26376;&amp;#25105;&amp;#22269;&amp;#38750;&amp;#26230;&amp;#26448;&amp;#26009;&amp;#34892;&amp;#19994;&amp;#20379;&amp;#3865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2-2015&amp;#24180;8&amp;#26376;&amp;#25105;&amp;#22269;&amp;#38750;&amp;#26230;&amp;#26448;&amp;#26009;&amp;#34892;&amp;#19994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2-2015&amp;#24180;8&amp;#26376;&amp;#25105;&amp;#22269;&amp;#19996;&amp;#21271;&amp;#22320;&amp;#21306;&amp;#38750;&amp;#26230;&amp;#26448;&amp;#26009;&amp;#34892;&amp;#19994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2-2015&amp;#24180;8&amp;#26376;&amp;#25105;&amp;#22269;&amp;#21326;&amp;#21271;&amp;#22320;&amp;#21306;&amp;#38750;&amp;#26230;&amp;#26448;&amp;#26009;&amp;#34892;&amp;#19994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2-2015&amp;#24180;8&amp;#26376;&amp;#25105;&amp;#22269;&amp;#21326;&amp;#19996;&amp;#22320;&amp;#21306;&amp;#38750;&amp;#26230;&amp;#26448;&amp;#26009;&amp;#34892;&amp;#19994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2-2015&amp;#24180;8&amp;#26376;&amp;#25105;&amp;#22269;&amp;#21326;&amp;#20013;&amp;#22320;&amp;#21306;&amp;#38750;&amp;#26230;&amp;#26448;&amp;#26009;&amp;#34892;&amp;#19994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2-2015&amp;#24180;8&amp;#26376;&amp;#25105;&amp;#22269;&amp;#21326;&amp;#21335;&amp;#22320;&amp;#21306;&amp;#38750;&amp;#26230;&amp;#26448;&amp;#26009;&amp;#34892;&amp;#19994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2-2015&amp;#24180;8&amp;#26376;&amp;#25105;&amp;#22269;&amp;#35199;&amp;#37096;&amp;#22320;&amp;#21306;&amp;#38750;&amp;#26230;&amp;#26448;&amp;#26009;&amp;#34892;&amp;#19994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6-2022&amp;#24180;&amp;#25105;&amp;#22269;&amp;#38750;&amp;#26230;&amp;#26448;&amp;#26009;&amp;#34892;&amp;#19994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2-2015&amp;#24180;8&amp;#26376;&amp;#25105;&amp;#22269;&amp;#38750;&amp;#26230;&amp;#26448;&amp;#26009;&amp;#34892;&amp;#19994;&amp;#22343;&amp;#202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5&amp;#24180;1-8&amp;#26376;&amp;#25105;&amp;#22269;&amp;#38750;&amp;#26230;&amp;#26448;&amp;#26009;&amp;#24066;&amp;#22330;&amp;#19981;&amp;#21516;&amp;#22240;&amp;#32032;&amp;#30340;&amp;#20215;&amp;#26684;&amp;#24433;&amp;#21709;&amp;#21147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6-2022&amp;#24180;&amp;#25105;&amp;#22269;&amp;#38750;&amp;#26230;&amp;#26448;&amp;#26009;&amp;#34892;&amp;#19994;&amp;#22343;&amp;#20215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19977;&amp;#20803;&amp;#35780;&amp;#20215;&amp;#27169;&amp;#2241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8750;&amp;#26230;&amp;#26448;&amp;#26009;&amp;#34892;&amp;#19994;&amp;#29615;&amp;#22659;&amp;ldquo;&amp;#27874;&amp;#29305;&amp;#20116;&amp;#21147;&amp;rdquo;&amp;#20998;&amp;#26512;&amp;#27169;&amp;#2241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5&amp;#24180;1-8&amp;#26376;&amp;#25105;&amp;#22269;&amp;#38750;&amp;#26230;&amp;#26448;&amp;#26009;&amp;#34892;&amp;#19994;&amp;#20379;&amp;#24212;&amp;#21830;&amp;#35758;&amp;#20215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5&amp;#24180;1-8&amp;#26376;&amp;#25105;&amp;#22269;&amp;#38750;&amp;#26230;&amp;#26448;&amp;#26009;&amp;#34892;&amp;#19994;&amp;#23458;&amp;#25143;&amp;#35758;&amp;#20215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4-2015&amp;#24180;&amp;#23433;&amp;#27888;&amp;#31185;&amp;#25216;&amp;#36130;&amp;#21153;&amp;#25351;&amp;#26631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4-2015&amp;#24180;&amp;#23433;&amp;#27888;&amp;#31185;&amp;#25216;&amp;#36164;&amp;#20135;&amp;#36127;&amp;#20538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4-2015&amp;#24180;&amp;#23433;&amp;#27888;&amp;#31185;&amp;#25216;&amp;#20844;&amp;#21496;&amp;#21033;&amp;#28070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&amp;#23433;&amp;#24509;&amp;#33436;&amp;#28246;&amp;#21531;&amp;#21326;&amp;#31185;&amp;#25216;&amp;#26448;&amp;#26009;&amp;#26377;&amp;#38480;&amp;#36131;&amp;#20219;&amp;#20844;&amp;#21496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&amp;#23433;&amp;#24509;&amp;#33436;&amp;#28246;&amp;#21531;&amp;#21326;&amp;#31185;&amp;#25216;&amp;#26448;&amp;#26009;&amp;#26377;&amp;#38480;&amp;#36131;&amp;#20219;&amp;#20844;&amp;#21496;&amp;#36164;&amp;#20135;&amp;#36127;&amp;#20538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&amp;#23433;&amp;#24509;&amp;#33436;&amp;#28246;&amp;#21531;&amp;#21326;&amp;#31185;&amp;#25216;&amp;#26448;&amp;#26009;&amp;#26377;&amp;#38480;&amp;#36131;&amp;#20219;&amp;#20844;&amp;#21496;&amp;#20135;&amp;#26435;&amp;#27604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&amp;#23433;&amp;#24509;&amp;#33436;&amp;#28246;&amp;#21531;&amp;#21326;&amp;#31185;&amp;#25216;&amp;#26448;&amp;#26009;&amp;#26377;&amp;#38480;&amp;#36131;&amp;#20219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&amp;#23433;&amp;#24509;&amp;#33436;&amp;#28246;&amp;#21531;&amp;#21326;&amp;#31185;&amp;#25216;&amp;#26448;&amp;#26009;&amp;#26377;&amp;#38480;&amp;#36131;&amp;#20219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4&amp;#24180;&amp;#23433;&amp;#24509;&amp;#33436;&amp;#28246;&amp;#21531;&amp;#21326;&amp;#31185;&amp;#25216;&amp;#26448;&amp;#26009;&amp;#26377;&amp;#38480;&amp;#36131;&amp;#20219;&amp;#20844;&amp;#21496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4&amp;#24180;&amp;#23433;&amp;#24509;&amp;#21644;&amp;#27888;&amp;#30005;&amp;#23376;&amp;#25216;&amp;#26415;&amp;#26377;&amp;#38480;&amp;#20844;&amp;#21496;&amp;#27969;&amp;#21160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4&amp;#24180;&amp;#23433;&amp;#24509;&amp;#21644;&amp;#27888;&amp;#30005;&amp;#23376;&amp;#25216;&amp;#26415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&amp;#23433;&amp;#24509;&amp;#21644;&amp;#27888;&amp;#30005;&amp;#23376;&amp;#25216;&amp;#26415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&amp;#23433;&amp;#24509;&amp;#21644;&amp;#27888;&amp;#30005;&amp;#23376;&amp;#25216;&amp;#26415;&amp;#26377;&amp;#38480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&amp;#23433;&amp;#24509;&amp;#21644;&amp;#27888;&amp;#30005;&amp;#23376;&amp;#25216;&amp;#26415;&amp;#26377;&amp;#38480;&amp;#20844;&amp;#21496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23433;&amp;#24509;&amp;#21644;&amp;#27888;&amp;#30005;&amp;#23376;&amp;#25216;&amp;#26415;&amp;#26377;&amp;#38480;&amp;#20844;&amp;#21496;&amp;#24635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19996;&amp;#33694;&amp;#24066;&amp;#26230;&amp;#30913;&amp;#31185;&amp;#25216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19996;&amp;#33694;&amp;#24066;&amp;#26230;&amp;#30913;&amp;#31185;&amp;#25216;&amp;#26377;&amp;#38480;&amp;#20844;&amp;#21496;&amp;#36164;&amp;#20135;&amp;#36127;&amp;#20538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&amp;#19996;&amp;#33694;&amp;#24066;&amp;#26230;&amp;#30913;&amp;#31185;&amp;#25216;&amp;#26377;&amp;#38480;&amp;#20844;&amp;#21496;&amp;#20135;&amp;#26435;&amp;#27604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&amp;#19996;&amp;#33694;&amp;#24066;&amp;#26230;&amp;#30913;&amp;#31185;&amp;#25216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19996;&amp;#33694;&amp;#24066;&amp;#26230;&amp;#30913;&amp;#31185;&amp;#25216;&amp;#26377;&amp;#38480;&amp;#20844;&amp;#21496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19996;&amp;#33694;&amp;#24066;&amp;#26230;&amp;#30913;&amp;#31185;&amp;#25216;&amp;#26377;&amp;#38480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0013;&amp;#33322;&amp;#24037;&amp;#19994;&amp;#38738;&amp;#23707;&amp;#20113;&amp;#36335;&amp;#26032;&amp;#33021;&amp;#28304;&amp;#31185;&amp;#25216;&amp;#26377;&amp;#38480;&amp;#20844;&amp;#21496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20013;&amp;#33322;&amp;#24037;&amp;#19994;&amp;#38738;&amp;#23707;&amp;#20113;&amp;#36335;&amp;#26032;&amp;#33021;&amp;#28304;&amp;#31185;&amp;#25216;&amp;#26377;&amp;#38480;&amp;#20844;&amp;#21496;&amp;#36164;&amp;#20135;&amp;#36127;&amp;#20538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&amp;#20013;&amp;#33322;&amp;#24037;&amp;#19994;&amp;#38738;&amp;#23707;&amp;#20113;&amp;#36335;&amp;#26032;&amp;#33021;&amp;#28304;&amp;#31185;&amp;#25216;&amp;#26377;&amp;#38480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&amp;#20013;&amp;#33322;&amp;#24037;&amp;#19994;&amp;#38738;&amp;#23707;&amp;#20113;&amp;#36335;&amp;#26032;&amp;#33021;&amp;#28304;&amp;#31185;&amp;#25216;&amp;#26377;&amp;#38480;&amp;#20844;&amp;#21496;&amp;#38144;&amp;#21806;&amp;#27611;&amp;#21033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&amp;#20013;&amp;#33322;&amp;#24037;&amp;#19994;&amp;#38738;&amp;#23707;&amp;#20113;&amp;#36335;&amp;#26032;&amp;#33021;&amp;#28304;&amp;#31185;&amp;#25216;&amp;#26377;&amp;#38480;&amp;#20844;&amp;#21496;&amp;#22266;&amp;#23450;&amp;#36164;&amp;#20135;&amp;#21608;&amp;#36716;&amp;#27425;&amp;#25968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&amp;#20013;&amp;#33322;&amp;#24037;&amp;#19994;&amp;#38738;&amp;#23707;&amp;#20113;&amp;#36335;&amp;#26032;&amp;#33021;&amp;#28304;&amp;#31185;&amp;#25216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5&amp;#24180;&amp;#25105;&amp;#22269;&amp;#38750;&amp;#26230;&amp;#26448;&amp;#26009;&amp;#24066;&amp;#22330;&amp;#38598;&amp;#20013;&amp;#24230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28040;&amp;#36153;&amp;#32773;&amp;#23545;&amp;#38750;&amp;#26230;&amp;#26448;&amp;#26009;&amp;#21697;&amp;#29260;&amp;#35748;&amp;#30693;&amp;#24230;&amp;#35843;&amp;#2659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8750;&amp;#26230;&amp;#26448;&amp;#26009;&amp;#20135;&amp;#21697;&amp;#21151;&amp;#33021;&amp;#24433;&amp;#21709;&amp;#31243;&amp;#242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8750;&amp;#26230;&amp;#26448;&amp;#26009;&amp;#20135;&amp;#21697;&amp;#36136;&amp;#37327;&amp;#24433;&amp;#21709;&amp;#31243;&amp;#242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8750;&amp;#26230;&amp;#26448;&amp;#26009;&amp;#20135;&amp;#21697;&amp;#20215;&amp;#26684;&amp;#24433;&amp;#21709;&amp;#3124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8750;&amp;#26230;&amp;#26448;&amp;#26009;&amp;#20135;&amp;#21697;&amp;#22806;&amp;#35266;&amp;#24433;&amp;#21709;&amp;#3124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8750;&amp;#26230;&amp;#26448;&amp;#26009;&amp;#20135;&amp;#21697;&amp;#26381;&amp;#21153;&amp;#24433;&amp;#21709;&amp;#31243;&amp;#242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6-2022&amp;#24180;&amp;#20013;&amp;#22269;&amp;#38750;&amp;#26230;&amp;#26448;&amp;#26009;&amp;#34892;&amp;#19994;&amp;#25237;&amp;#36164;&amp;#26041;&amp;#21521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6-2022&amp;#24180;&amp;#25105;&amp;#22269;&amp;#38750;&amp;#26230;&amp;#26448;&amp;#26009;&amp;#34892;&amp;#19994;&amp;#38144;&amp;#21806;&amp;#35268;&amp;#27169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6-2022&amp;#24180;&amp;#38750;&amp;#26230;&amp;#26448;&amp;#26009;&amp;#34892;&amp;#19994;&amp;#32463;&amp;#33829;&amp;#39118;&amp;#38505;&amp;#21450;&amp;#25511;&amp;#21046;&amp;#31574;&amp;#30053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