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大蒜素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33948;&amp;#32032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33948;&amp;#32032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2823;&amp;#33948;&amp;#32032;&amp;#20316;&amp;#20026;&amp;#19968;&amp;#31181;&amp;#32511;&amp;#33394;&amp;#39282;&amp;#26009;&amp;#28155;&amp;#21152;&amp;#21058;&amp;#65292;&amp;#20855;&amp;#26377;&amp;#24191;&amp;#35889;&amp;#25239;&amp;#33740;&amp;#65292;&amp;#26080;&amp;#25239;&amp;#32784;&amp;#33647;&amp;#24615;&amp;#65292;&amp;#20302;&amp;#27531;&amp;#30041;&amp;#12289;&amp;#20302;&amp;#25104;&amp;#26412;&amp;#12289;&amp;#24378;&amp;#28872;&amp;#30340;&amp;#35825;&amp;#39135;&amp;#24615;&amp;#21644;&amp;#35843;&amp;#21619;&amp;#24615;&amp;#31561;&amp;#29305;&amp;#28857;&amp;#65292;&amp;#33021;&amp;#20419;&amp;#36827;&amp;#21160;&amp;#29289;&amp;#29983;&amp;#38271;&amp;#25552;&amp;#39640;&amp;#39282;&amp;#26009;&amp;#36716;&amp;#21270;&amp;#29575;&amp;#65292;&amp;#25552;&amp;#39640;&amp;#25104;&amp;#27963;&amp;#29575;&amp;#65292;&amp;#38477;&amp;#20302;&amp;#39282;&amp;#20859;&amp;#25104;&amp;#26412;&amp;#12290; &amp;#22823;&amp;#33948;&amp;#32032;&amp;#26159;&amp;#22823;&amp;#33948;&amp;#20013;&amp;#20027;&amp;#35201;&amp;#29983;&amp;#29289;&amp;#27963;&amp;#24615;&amp;#25104;&amp;#20998;&amp;#30340;&amp;#24635;&amp;#31216;&amp;#12290;&amp;#22312;&amp;#25105;&amp;#22269;&amp;#65292;&amp;#22823;&amp;#33948;&amp;#32032;&amp;#20837;&amp;#33647;&amp;#24050;&amp;#26377;&amp;#24736;&amp;#20037;&amp;#30340;&amp;#21382;&amp;#21490;&amp;#65292;&amp;#23427;&amp;#26159;&amp;#19968;&amp;#31181;&amp;#24191;&amp;#35889;&amp;#25239;&amp;#33740;&amp;#33647;&amp;#65292;&amp;#20855;&amp;#26377;&amp;#28040;&amp;#28814;&amp;#12289;&amp;#38477;&amp;#34880;&amp;#21387;&amp;#12289;&amp;#38477;&amp;#34880;&amp;#33026;&amp;#12289;&amp;#25233;&amp;#21046;&amp;#34880;&amp;#23567;&amp;#26495;&amp;#20957;&amp;#38598;&amp;#12289;&amp;#38450;&amp;#30284;&amp;#25239;&amp;#30149;&amp;#27602;&amp;#31561;&amp;#22810;&amp;#31181;&amp;#29983;&amp;#29289;&amp;#23398;&amp;#21151;&amp;#33021;&amp;#65292;&amp;#20854;&amp;#29992;&amp;#20110;&amp;#30044;&amp;#29287;&amp;#21644;&amp;#27700;&amp;#20135;&amp;#20859;&amp;#27542;&amp;#39282;&amp;#26009;&amp;#28155;&amp;#21152;&amp;#21058;&amp;#26159;&amp;#26681;&amp;#25454;&amp;#20892;&amp;#26449;&amp;#20859;&amp;#27542;&amp;#19994;&amp;#30340;&amp;#21457;&amp;#23637;&amp;#32780;&amp;#30740;&amp;#31350;&amp;#24320;&amp;#21457;&amp;#21033;&amp;#29992;&amp;#30340;&amp;#65292;&amp;#20855;&amp;#26377;&amp;#25512;&amp;#24191;&amp;#20215;&amp;#20540;&amp;#12290;&amp;#22312;&amp;#39282;&amp;#26009;&amp;#20013;&amp;#28155;&amp;#21152;&amp;#22823;&amp;#33948;&amp;#32032;&amp;#21487;&amp;#20316;&amp;#20026;&amp;#35299;&amp;#20915;&amp;#25239;&amp;#29983;&amp;#32032;&amp;#38382;&amp;#39064;&amp;#30340;&amp;#19968;&amp;#26465;&amp;#36884;&amp;#244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823;&amp;#33948;&amp;#32032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3;&amp;#33948;&amp;#32032;&amp;#22522;&amp;#30784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1270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0340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30340;&amp;#20027;&amp;#35201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3948;&amp;#32032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351;&amp;#29992;&amp;#30340;&amp;#22823;&amp;#3394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19994;&amp;#29992;&amp;#22823;&amp;#3394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29287;&amp;#27700;&amp;#2013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3948;&amp;#32032;&amp;#30340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19990;&amp;#30028;&amp;#22823;&amp;#33948;&amp;#32032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22823;&amp;#33948;&amp;#3203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0;&amp;#30028;&amp;#22823;&amp;#33948;&amp;#32032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33948;&amp;#32032;&amp;#20135;&amp;#19994;&amp;#30740;&amp;#3135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3;&amp;#33948;&amp;#3203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22823;&amp;#33948;&amp;#32032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2823;&amp;#33948;&amp;#32032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19990;&amp;#30028;&amp;#20027;&amp;#35201;&amp;#22269;&amp;#23478;&amp;#22823;&amp;#33948;&amp;#32032;&amp;#34892;&amp;#19994;&amp;#36816;&amp;#34892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19990;&amp;#30028;&amp;#22823;&amp;#33948;&amp;#3203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22823;&amp;#33948;&amp;#32032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823;&amp;#33948;&amp;#3203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2823;&amp;#33948;&amp;#32032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3948;&amp;#32032;&amp;#25552;&amp;#21462;&amp;#30740;&amp;#2145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2823;&amp;#33948;&amp;#3203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22823;&amp;#33948;&amp;#32032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2823;&amp;#33948;&amp;#3203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3948;&amp;#32032;&amp;#20135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2823;&amp;#33948;&amp;#3203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3;&amp;#33948;&amp;#32032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0892;&amp;#19994;&amp;#22823;&amp;#23398;&amp;#20419;&amp;#36827;&amp;#37329;&amp;#20065;&amp;#22823;&amp;#33948;&amp;#20135;&amp;#19994;&amp;#30740;&amp;#35752;&amp;#20250;&amp;#22312;&amp;#37329;&amp;#20065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1152;&amp;#24037;&amp;#19994;&amp;#25104;&amp;#20026;&amp;ldquo;&amp;#27704;&amp;#26080;&amp;#33853;&amp;#26085;&amp;rdquo;&amp;#30340;&amp;#4064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318;&amp;#20010;&amp;#21307;&amp;#39135;&amp;#20004;&amp;#29992;&amp;#22823;&amp;#33948;&amp;#32032;&amp;#22522;&amp;#22320;&amp;#22312;&amp;#20113;&amp;#21335;&amp;#38470;&amp;#33391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160;&amp;#24577;&amp;#65306;&amp;#22823;&amp;#33948;&amp;#32032;&amp;#21487;&amp;#25326;&amp;#25239;&amp;#20154;&amp;#24515;&amp;#25151;&amp;#32908;&amp;#32454;&amp;#32990;&amp;#20869;&amp;#38041;&amp;#36229;&amp;#36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2823;&amp;#33948;&amp;#32032;&amp;#20135;&amp;#19994;&amp;#21457;&amp;#23637;&amp;#20013;&amp;#38754;&amp;#20020;&amp;#30340;&amp;#26426;&amp;#36935;&amp;#2145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9-2015&lt;/strong&gt;&lt;strong&gt;&amp;#24180;&amp;#20013;&amp;#22269;&amp;#22823;&amp;#33948;&amp;#32032;&amp;#21046;&amp;#36896;&amp;#34892;&amp;#19994;&amp;#25968;&amp;#25454;&amp;#30417;&amp;#27979;&amp;#20998;&amp;#26512;&amp;#65288;149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5&amp;#24180;&amp;#20013;&amp;#22269;&amp;#22823;&amp;#33948;&amp;#3203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2823;&amp;#33948;&amp;#3203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5&amp;#24180;&amp;#20013;&amp;#22269;&amp;#22823;&amp;#33948;&amp;#3203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5&amp;#24180;&amp;#20013;&amp;#22269;&amp;#22823;&amp;#33948;&amp;#3203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5&amp;#24180;&amp;#20013;&amp;#22269;&amp;#22823;&amp;#33948;&amp;#3203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22823;&amp;#33948;&amp;#32032;&amp;#34892;&amp;#19994;&amp;#24066;&amp;#22330;&amp;#36816;&amp;#3382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823;&amp;#33948;&amp;#32032;&amp;#24066;&amp;#2233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4066;&amp;#2233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823;&amp;#33948;&amp;#32032;&amp;#24066;&amp;#2233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823;&amp;#33948;&amp;#32032;&amp;#24066;&amp;#2233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4066;&amp;#2233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2823;&amp;#33948;&amp;#32032;&amp;#24066;&amp;#223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2823;&amp;#33948;&amp;#32032;&amp;#34892;&amp;#19994;&amp;#29983;&amp;#20135;&amp;#2145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823;&amp;#33948;&amp;#32032;&amp;#24066;&amp;#2233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823;&amp;#33948;&amp;#32032;&amp;#24066;&amp;#2233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823;&amp;#33948;&amp;#32032;&amp;#24066;&amp;#22330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823;&amp;#33948;&amp;#32032;&amp;#24066;&amp;#2233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4066;&amp;#22330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2823;&amp;#33948;&amp;#32032;&amp;#24066;&amp;#22330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24066;&amp;#22330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3;&amp;#33948;&amp;#32032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2823;&amp;#33948;&amp;#32032;&amp;#20135;&amp;#21697;&amp;#24066;&amp;#2233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3;&amp;#33948;&amp;#32032;&amp;#24066;&amp;#2233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2823;&amp;#33948;&amp;#32032;&amp;#24066;&amp;#2233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3;&amp;#33948;&amp;#32032;&amp;#24066;&amp;#2233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3948;&amp;#32032;&amp;#24066;&amp;#2233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2823;&amp;#33948;&amp;#32032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3948;&amp;#32032;&amp;#24066;&amp;#22330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22823;&amp;#33948;&amp;#3203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22823;&amp;#33948;&amp;#32032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3;&amp;#21033;&amp;#65288;&amp;#20013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9031;&amp;#21517;&amp;#372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85;&amp;#35199;&amp;#27743;&amp;#20852;&amp;#21307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36890;&amp;#24066;&amp;#33487;&amp;#1999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271;&amp;#30465;&amp;#37329;&amp;#40857;&amp;#3111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3707;&amp;#40065;&amp;#26519;&amp;#33073;&amp;#27700;&amp;#34092;&amp;#337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19996;&amp;#37049;&amp;#24179;&amp;#20852;&amp;#385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335;&amp;#26230;&amp;#22825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82;&amp;#21335;&amp;#24503;&amp;#3964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&lt;/strong&gt;&lt;strong&gt;&amp;#24180;&amp;#22823;&amp;#33948;&amp;#32032;&amp;#30456;&amp;#20851;&amp;#20135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3;&amp;#33948;&amp;#32032;&amp;#24066;&amp;#22330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2823;&amp;#33948;&amp;#32032;&amp;#24066;&amp;#223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23;&amp;#33948;&amp;#32032;&amp;#24066;&amp;#22330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3948;&amp;#32032;&amp;#24066;&amp;#22330;&amp;#34892;&amp;#19994;&amp;#20114;&amp;#34917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2823;&amp;#33948;&amp;#32032;&amp;#24066;&amp;#223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23;&amp;#33948;&amp;#32032;&amp;#24066;&amp;#22330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823;&amp;#33948;&amp;#32032;&amp;#24066;&amp;#2233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5&lt;/strong&gt;&lt;strong&gt;&amp;#24180;&amp;#22823;&amp;#33948;&amp;#32032;&amp;#24066;&amp;#22330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3;&amp;#33948;&amp;#32032;&amp;#24066;&amp;#22330;&amp;#19979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3948;&amp;#32032;&amp;#24066;&amp;#22330;&amp;#19979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3948;&amp;#32032;&amp;#24066;&amp;#22330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22823;&amp;#33948;&amp;#32032;&amp;#24066;&amp;#22330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5&lt;/strong&gt;&lt;strong&gt;&amp;#24180;&amp;#22823;&amp;#33948;&amp;#32032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508;&amp;#21306;&amp;#22495;&amp;#22823;&amp;#33948;&amp;#32032;&amp;#24066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21306;&amp;#22495;&amp;#22823;&amp;#33948;&amp;#32032;&amp;#24066;&amp;#2233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21306;&amp;#22495;&amp;#22823;&amp;#33948;&amp;#32032;&amp;#24066;&amp;#223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30465;&amp;#24066;&amp;#22823;&amp;#33948;&amp;#32032;&amp;#24066;&amp;#2233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lt;/strong&gt;&lt;strong&gt;&amp;#24180;&amp;#20013;&amp;#22269;&amp;#22823;&amp;#33948;&amp;#32032;&amp;#34892;&amp;#19994;&amp;#21457;&amp;#23637;&amp;#36235;&amp;#21183;&amp;#19982;&amp;#30408;&amp;#2103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2823;&amp;#33948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2823;&amp;#33948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19978;&amp;#19979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450;&amp;#32454;&amp;#209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3948;&amp;#32032;&amp;#25552;&amp;#2146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823;&amp;#33948;&amp;#3203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2823;&amp;#33948;&amp;#3203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6-2022&lt;/strong&gt;&lt;strong&gt;&amp;#24180;&amp;#20013;&amp;#22269;&amp;#22823;&amp;#33948;&amp;#32032;&amp;#24066;&amp;#22330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4066;&amp;#22330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4066;&amp;#22330;&amp;#30340;&amp;#20027;&amp;#2354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23;&amp;#33948;&amp;#32032;&amp;#24066;&amp;#22330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4066;&amp;#22330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823;&amp;#33948;&amp;#32032;&amp;#24066;&amp;#22330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2823;&amp;#33948;&amp;#32032;&amp;#24066;&amp;#2233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3;&amp;#33948;&amp;#32032;&amp;#24066;&amp;#2233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3948;&amp;#32032;&amp;#24066;&amp;#2233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3948;&amp;#32032;&amp;#24066;&amp;#2233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3948;&amp;#32032;&amp;#24066;&amp;#2233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3948;&amp;#32032;&amp;#24066;&amp;#2233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19994;&amp;#20869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3;&amp;#33948;&amp;#32032;&amp;#24066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3948;&amp;#32032;&amp;#24066;&amp;#2233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3948;&amp;#32032;&amp;#24066;&amp;#22330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3948;&amp;#32032;&amp;#24066;&amp;#22330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823;&amp;#33948;&amp;#32032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823;&amp;#33948;&amp;#32032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823;&amp;#33948;&amp;#32032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823;&amp;#33948;&amp;#32032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2823;&amp;#33948;&amp;#32032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2823;&amp;#33948;&amp;#32032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2823;&amp;#33948;&amp;#32032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2823;&amp;#33948;&amp;#32032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823;&amp;#33948;&amp;#32032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823;&amp;#33948;&amp;#32032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823;&amp;#33948;&amp;#32032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823;&amp;#33948;&amp;#32032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823;&amp;#33948;&amp;#32032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823;&amp;#33948;&amp;#32032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823;&amp;#33948;&amp;#32032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&amp;#65288;&amp;#20013;&amp;#22269;&amp;#65289;&amp;#26085;&amp;#29992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&amp;#65288;&amp;#20013;&amp;#22269;&amp;#65289;&amp;#26085;&amp;#29992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&amp;#65288;&amp;#20013;&amp;#22269;&amp;#65289;&amp;#26085;&amp;#29992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&amp;#65288;&amp;#20013;&amp;#22269;&amp;#65289;&amp;#26085;&amp;#29992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&amp;#65288;&amp;#20013;&amp;#22269;&amp;#65289;&amp;#26085;&amp;#29992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&amp;#65288;&amp;#20013;&amp;#22269;&amp;#65289;&amp;#26085;&amp;#29992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&amp;#65288;&amp;#20013;&amp;#22269;&amp;#65289;&amp;#26085;&amp;#29992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517;&amp;#37226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517;&amp;#37226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517;&amp;#37226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517;&amp;#37226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517;&amp;#37226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517;&amp;#37226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517;&amp;#37226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7743;&amp;#20852;&amp;#21307;&amp;#21270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7743;&amp;#20852;&amp;#21307;&amp;#21270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7743;&amp;#20852;&amp;#21307;&amp;#21270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7743;&amp;#20852;&amp;#21307;&amp;#21270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7743;&amp;#20852;&amp;#21307;&amp;#21270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7743;&amp;#20852;&amp;#21307;&amp;#21270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7743;&amp;#20852;&amp;#21307;&amp;#21270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4066;&amp;#33487;&amp;#19996;&amp;#21270;&amp;#24037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4066;&amp;#33487;&amp;#19996;&amp;#21270;&amp;#24037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4066;&amp;#33487;&amp;#19996;&amp;#21270;&amp;#24037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4066;&amp;#33487;&amp;#19996;&amp;#21270;&amp;#24037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4066;&amp;#33487;&amp;#19996;&amp;#21270;&amp;#24037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4066;&amp;#33487;&amp;#19996;&amp;#21270;&amp;#24037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4066;&amp;#33487;&amp;#19996;&amp;#21270;&amp;#24037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30465;&amp;#37329;&amp;#40857;&amp;#31119;&amp;#3364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30465;&amp;#37329;&amp;#40857;&amp;#31119;&amp;#3364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30465;&amp;#37329;&amp;#40857;&amp;#31119;&amp;#3364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30465;&amp;#37329;&amp;#40857;&amp;#31119;&amp;#3364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30465;&amp;#37329;&amp;#40857;&amp;#31119;&amp;#3364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30465;&amp;#37329;&amp;#40857;&amp;#31119;&amp;#3364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30465;&amp;#37329;&amp;#40857;&amp;#31119;&amp;#3364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40065;&amp;#26519;&amp;#33073;&amp;#27700;&amp;#34092;&amp;#3375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40065;&amp;#26519;&amp;#33073;&amp;#27700;&amp;#34092;&amp;#3375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40065;&amp;#26519;&amp;#33073;&amp;#27700;&amp;#34092;&amp;#3375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40065;&amp;#26519;&amp;#33073;&amp;#27700;&amp;#34092;&amp;#3375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40065;&amp;#26519;&amp;#33073;&amp;#27700;&amp;#34092;&amp;#3375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40065;&amp;#26519;&amp;#33073;&amp;#27700;&amp;#34092;&amp;#3375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40065;&amp;#26519;&amp;#33073;&amp;#27700;&amp;#34092;&amp;#3375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049;&amp;#24179;&amp;#20852;&amp;#38534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049;&amp;#24179;&amp;#20852;&amp;#38534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049;&amp;#24179;&amp;#20852;&amp;#38534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049;&amp;#24179;&amp;#20852;&amp;#38534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049;&amp;#24179;&amp;#20852;&amp;#38534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049;&amp;#24179;&amp;#20852;&amp;#38534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049;&amp;#24179;&amp;#20852;&amp;#38534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