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体外培育牛黄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22806;&amp;#22521;&amp;#32946;&amp;#29275;&amp;#40644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22806;&amp;#22521;&amp;#32946;&amp;#29275;&amp;#40644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013;&amp;#22269;&amp;#20307;&amp;#22806;&amp;#22521;&amp;#32946;&amp;#29275;&amp;#40644;&amp;#34892;&amp;#19994;&amp;#36816;&amp;#34892;&amp;#27010;&amp;#20917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307;&amp;#22806;&amp;#22521;&amp;#32946;&amp;#29275;&amp;#40644;&amp;#37325;&amp;#28857;&amp;#20135;&amp;#21697;&amp;#36816;&amp;#34892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9275;&amp;#4064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869;&amp;#22521;&amp;#26893;&amp;#29275;&amp;#4064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22521;&amp;#32946;&amp;#29275;&amp;#4064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9275;&amp;#4064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07;&amp;#22806;&amp;#22521;&amp;#32946;&amp;#29275;&amp;#40644;&amp;#20135;&amp;#19994;&amp;#29305;&amp;#24449;&amp;#19982;&amp;#34892;&amp;#19994;&amp;#37325;&amp;#35201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840;&amp;#29699;&amp;#20307;&amp;#22806;&amp;#22521;&amp;#32946;&amp;#29275;&amp;#40644;&amp;#34892;&amp;#19994;&amp;#24066;&amp;#22330;&amp;#35268;&amp;#27169;&amp;#21450;&amp;#20379;&amp;#38656;&amp;#21457;&amp;#23637;&amp;#24577;&amp;#21183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307;&amp;#22806;&amp;#22521;&amp;#32946;&amp;#29275;&amp;#40644;&amp;#34892;&amp;#19994;&amp;#24066;&amp;#22330;&amp;#38656;&amp;#27714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307;&amp;#22806;&amp;#22521;&amp;#32946;&amp;#29275;&amp;#40644;&amp;#34892;&amp;#19994;&amp;#24066;&amp;#22330;&amp;#20379;&amp;#32473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5105;&amp;#22269;&amp;#20307;&amp;#22806;&amp;#22521;&amp;#32946;&amp;#29275;&amp;#40644;&amp;#34892;&amp;#19994;&amp;#24066;&amp;#22330;&amp;#35268;&amp;#27169;&amp;#21450;&amp;#20379;&amp;#38656;&amp;#21457;&amp;#23637;&amp;#24577;&amp;#21183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307;&amp;#22806;&amp;#22521;&amp;#32946;&amp;#29275;&amp;#40644;&amp;#34892;&amp;#19994;&amp;#24066;&amp;#22330;&amp;#38656;&amp;#2771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07;&amp;#22806;&amp;#22521;&amp;#32946;&amp;#29275;&amp;#40644;&amp;#34892;&amp;#19994;&amp;#24066;&amp;#22330;&amp;#20379;&amp;#3247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307;&amp;#22806;&amp;#22521;&amp;#32946;&amp;#29275;&amp;#40644;&amp;#34892;&amp;#19994;&amp;#30456;&amp;#20851;&amp;#25919;&amp;#31574;&amp;#36235;&amp;#21183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855;&amp;#20307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30740;&amp;#31350;&amp;#25253;&amp;#21578;&amp;#32593;:&amp;#25919;&amp;#31574;&amp;#29305;&amp;#28857;&amp;#19982;&amp;#24433;&amp;#2170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20307;&amp;#22806;&amp;#22521;&amp;#32946;&amp;#29275;&amp;#40644;&amp;#34892;&amp;#19994;&amp;#24066;&amp;#22330;&amp;#20135;&amp;#38144;&amp;#29366;&amp;#2091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82;&amp;#24180;&amp;#34892;&amp;#19994;&amp;#24037;&amp;#19994;&amp;#20135;&amp;#2054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2;&amp;#24180;&amp;#34892;&amp;#19994;&amp;#38144;&amp;#21806;&amp;#25910;&amp;#208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2;&amp;#24180;&amp;#34892;&amp;#19994;&amp;#24066;&amp;#22330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2;&amp;#24180;&amp;#34892;&amp;#19994;&amp;#24066;&amp;#22330;&amp;#38598;&amp;#20013;&amp;#242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82;&amp;#24180;&amp;#34892;&amp;#19994;&amp;#24066;&amp;#22330;&amp;#21344;&amp;#26377;&amp;#2957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lt;/strong&gt;&lt;strong&gt;&amp;#24180;&amp;#20013;&amp;#22269;&amp;#20307;&amp;#22806;&amp;#22521;&amp;#32946;&amp;#29275;&amp;#40644;&amp;#34892;&amp;#19994;&amp;#24066;&amp;#22330;&amp;#20379;&amp;#38656;&amp;#29366;&amp;#20917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&amp;#21450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amp;#21450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998;&amp;#26512;&amp;#21450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4066;&amp;#22330;&amp;#37325;&amp;#35201;&amp;#21160;&amp;#2457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1160;&amp;#2457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66;&amp;#22330;&amp;#21160;&amp;#2457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lt;/strong&gt;&lt;strong&gt;&amp;#24180;&amp;#20013;&amp;#22269;&amp;#20307;&amp;#22806;&amp;#22521;&amp;#32946;&amp;#29275;&amp;#40644;&amp;#34892;&amp;#19994;&amp;#24066;&amp;#22330;&amp;#31454;&amp;#20105;&amp;#26684;&amp;#23616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0465;&amp;#24066;&amp;#38598;&amp;#20013;&amp;#24230;&amp;#21450;&amp;#31454;&amp;#20105;&amp;#2114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22806;&amp;#22521;&amp;#32946;&amp;#29275;&amp;#40644;&amp;#34892;&amp;#19994;&amp;#31454;&amp;#20105;&amp;#27169;&amp;#2433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22806;&amp;#22521;&amp;#32946;&amp;#29275;&amp;#40644;&amp;#34892;&amp;#19994;SWOT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lt;/strong&gt;&lt;strong&gt;&amp;#24180;&amp;#20013;&amp;#22269;&amp;#20307;&amp;#22806;&amp;#22521;&amp;#32946;&amp;#29275;&amp;#40644;&amp;#34892;&amp;#19994;&amp;#20135;&amp;#19994;&amp;#38142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1450;&amp;#36235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1450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307;&amp;#22806;&amp;#22521;&amp;#32946;&amp;#29275;&amp;#40644;&amp;#34892;&amp;#19994;&amp;#25237;&amp;#36164;&amp;#39118;&amp;#38505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7096;&amp;#39118;&amp;#3850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7096;&amp;#39118;&amp;#3850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307;&amp;#22806;&amp;#22521;&amp;#32946;&amp;#29275;&amp;#40644;&amp;#26631;&amp;#26438;&amp;#20225;&amp;#19994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94;&amp;#27721;&amp;#20581;&amp;#27665;&amp;#22823;&amp;#40527;&amp;#33647;&amp;#19994;&amp;#26377;&amp;#38480;&amp;#20844;&amp;#2149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30334;&amp;#33609;&amp;#22253;&amp;#29983;&amp;#21270;&amp;#33647;&amp;#19994;&amp;#26377;&amp;#38480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1512;&amp;#20013;&amp;#29983;&amp;#21270;&amp;#21046;&amp;#36896;&amp;#26377;&amp;#38480;&amp;#20844;&amp;#2149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6842;&amp;#21338;&amp;#21046;&amp;#33647;&amp;#26377;&amp;#38480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0307;&amp;#22806;&amp;#22521;&amp;#32946;&amp;#29275;&amp;#40644;&amp;#34892;&amp;#19994;&amp;#25237;&amp;#36164;&amp;#20215;&amp;#20540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118;&amp;#38505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041;&amp;#21521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8909;&amp;#2885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0250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5928;&amp;#30410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135;&amp;#19994;&amp;#30740;&amp;#31350;&amp;#25253;&amp;#21578;&amp;#32593;&amp;#30740;&amp;#31350;&amp;#32467;&amp;#35770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9275;&amp;#40644;&amp;#20197;&amp;#21450;&amp;#29275;&amp;#40644;&amp;#26367;&amp;#20195;&amp;#21697;&amp;#23545;&amp;#276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5105;&amp;#22269;&amp;#37096;&amp;#20998;&amp;#20351;&amp;#29992;&amp;#29275;&amp;#40644;&amp;#30340;&amp;#20013;&amp;#33647;&amp;#20135;&amp;#2169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9275;&amp;#40644;&amp;#34892;&amp;#19994;&amp;#22312;&amp;#31532;&amp;#20108;&amp;#20135;&amp;#19994;&amp;#20013;&amp;#30340;&amp;#21344;&amp;#276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9275;&amp;#40644;&amp;#34892;&amp;#19994;&amp;#22312;GDP&amp;#20013;&amp;#30340;&amp;#21344;&amp;#276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840;&amp;#29699;&amp;#29275;&amp;#40644;&amp;#24066;&amp;#22330;&amp;#38656;&amp;#27714;&amp;#32467;&amp;#26500;&amp;#3492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840;&amp;#29699;&amp;#29275;&amp;#40644;&amp;#24066;&amp;#22330;&amp;#38656;&amp;#27714;&amp;#20998;&amp;#240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0840;&amp;#29699;&amp;#29275;&amp;#40644;&amp;#20379;&amp;#3247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1-2015&amp;#24180;&amp;#25105;&amp;#22269;&amp;#29275;&amp;#40644;&amp;#34892;&amp;#19994;&amp;#24066;&amp;#22330;&amp;#35268;&amp;#27169;&amp;#21450;&amp;#22686;&amp;#38271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1-2015&amp;#24180;&amp;#25105;&amp;#22269;&amp;#29275;&amp;#40644;&amp;#34892;&amp;#19994;&amp;#24066;&amp;#22330;&amp;#35268;&amp;#27169;&amp;#21450;&amp;#22686;&amp;#38271;&amp;#23545;&amp;#2760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5105;&amp;#22269;&amp;#29275;&amp;#40644;&amp;#24066;&amp;#22330;&amp;#29983;&amp;#20135;&amp;#35268;&amp;#27169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0446;&amp;#21069;&amp;#24066;&amp;#22330;&amp;#29275;&amp;#40644;&amp;#20215;&amp;#2668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9275;&amp;#40644;&amp;#29983;&amp;#20135;&amp;#20225;&amp;#1999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0307;&amp;#22806;&amp;#22521;&amp;#32946;&amp;#29275;&amp;#40644;&amp;#34892;&amp;#19994;&amp;#25919;&amp;#31574;&amp;#19968;&amp;#35272;&amp;#3492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2269;&amp;#23478;&amp;#33647;&amp;#21697;&amp;#26631;&amp;#20934;&amp;#22788;&amp;#26041;&amp;#20013;&amp;#21547;&amp;#29275;&amp;#40644;&amp;#30340;&amp;#20020;&amp;#24202;&amp;#24613;&amp;#30151;&amp;#29992;&amp;#33647;&amp;#21697;&amp;#31181;&amp;#21517;&amp;#2133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1-2015&amp;#25105;&amp;#22269;&amp;#29275;&amp;#40644;&amp;#34892;&amp;#19994;&amp;#24037;&amp;#19994;&amp;#20135;&amp;#20540;&amp;#21450;&amp;#22686;&amp;#38271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1-2015&amp;#25105;&amp;#22269;&amp;#29275;&amp;#40644;&amp;#34892;&amp;#19994;&amp;#24037;&amp;#19994;&amp;#20135;&amp;#20540;&amp;#21450;&amp;#22686;&amp;#38271;&amp;#23545;&amp;#276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1-2015&amp;#25105;&amp;#22269;&amp;#29275;&amp;#40644;&amp;#34892;&amp;#19994;&amp;#38144;&amp;#21806;&amp;#25910;&amp;#20837;&amp;#21450;&amp;#22686;&amp;#38271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1-2015&amp;#25105;&amp;#22269;&amp;#29275;&amp;#40644;&amp;#34892;&amp;#19994;&amp;#38144;&amp;#21806;&amp;#25910;&amp;#20837;&amp;#21450;&amp;#22686;&amp;#38271;&amp;#23545;&amp;#276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1-2015&amp;#25105;&amp;#22269;&amp;#29275;&amp;#40644;&amp;#34892;&amp;#19994;&amp;#36164;&amp;#20135;&amp;#24635;&amp;#39069;&amp;#21450;&amp;#22686;&amp;#38271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1-2015&amp;#25105;&amp;#22269;&amp;#29275;&amp;#40644;&amp;#34892;&amp;#19994;&amp;#36164;&amp;#20135;&amp;#24635;&amp;#39069;&amp;#21450;&amp;#22686;&amp;#38271;&amp;#23545;&amp;#276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5&amp;#24180;&amp;#25105;&amp;#22269;&amp;#29275;&amp;#40644;&amp;#34892;&amp;#19994;&amp;#19981;&amp;#21516;&amp;#20135;&amp;#21697;&amp;#20135;&amp;#20540;&amp;#20998;&amp;#240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6-2022&amp;#24180;&amp;#25105;&amp;#22269;&amp;#29275;&amp;#40644;&amp;#34892;&amp;#19994;&amp;#24066;&amp;#22330;&amp;#35268;&amp;#27169;&amp;#39044;&amp;#27979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6-2022&amp;#24180;&amp;#25105;&amp;#22269;&amp;#29275;&amp;#40644;&amp;#34892;&amp;#19994;&amp;#24066;&amp;#22330;&amp;#35268;&amp;#27169;&amp;#39044;&amp;#27979;&amp;#32467;&amp;#2652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6-2022&amp;#24180;&amp;#25105;&amp;#22269;&amp;#29275;&amp;#40644;&amp;#34892;&amp;#19994;&amp;#24037;&amp;#19994;&amp;#20135;&amp;#20540;&amp;#39044;&amp;#27979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6-2022&amp;#24180;&amp;#25105;&amp;#22269;&amp;#29275;&amp;#40644;&amp;#34892;&amp;#19994;&amp;#24037;&amp;#19994;&amp;#20135;&amp;#20540;&amp;#39044;&amp;#27979;&amp;#32467;&amp;#2652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1-2015&amp;#25105;&amp;#22269;&amp;#32966;&amp;#27713;&amp;#12289;&amp;#37197;&amp;#33647;&amp;#29992;&amp;#33146;&amp;#20307;&amp;#21450;&amp;#20854;&amp;#20182;&amp;#21160;&amp;#29289;&amp;#20135;&amp;#21697;&amp;#36827;&amp;#21475;&amp;#24635;&amp;#37327;&amp;#21450;&amp;#22686;&amp;#38271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1-2015&amp;#25105;&amp;#22269;&amp;#32966;&amp;#27713;&amp;#12289;&amp;#37197;&amp;#33647;&amp;#29992;&amp;#33146;&amp;#20307;&amp;#21450;&amp;#20854;&amp;#20182;&amp;#21160;&amp;#29289;&amp;#20135;&amp;#21697;&amp;#36827;&amp;#21475;&amp;#24635;&amp;#37327;&amp;#21450;&amp;#22686;&amp;#38271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5&amp;#24180;&amp;#25105;&amp;#22269;&amp;#32966;&amp;#27713;&amp;#12289;&amp;#37197;&amp;#33647;&amp;#29992;&amp;#33146;&amp;#20307;&amp;#21450;&amp;#20854;&amp;#20182;&amp;#21160;&amp;#29289;&amp;#20135;&amp;#21697;&amp;#36827;&amp;#21475;&amp;#26469;&amp;#28304;&amp;#20998;&amp;#240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1-2015&amp;#25105;&amp;#22269;&amp;#32966;&amp;#27713;&amp;#12289;&amp;#37197;&amp;#33647;&amp;#29992;&amp;#33146;&amp;#20307;&amp;#21450;&amp;#20854;&amp;#20182;&amp;#21160;&amp;#29289;&amp;#20135;&amp;#21697;&amp;#20986;&amp;#21475;&amp;#24635;&amp;#37327;&amp;#21450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1-2015&amp;#25105;&amp;#22269;&amp;#32966;&amp;#27713;&amp;#12289;&amp;#37197;&amp;#33647;&amp;#29992;&amp;#33146;&amp;#20307;&amp;#21450;&amp;#20854;&amp;#20182;&amp;#21160;&amp;#29289;&amp;#20135;&amp;#21697;&amp;#20986;&amp;#21475;&amp;#24635;&amp;#37327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5&amp;#24180;&amp;#25105;&amp;#22269;&amp;#32966;&amp;#27713;&amp;#12289;&amp;#37197;&amp;#33647;&amp;#29992;&amp;#33146;&amp;#20307;&amp;#21450;&amp;#20854;&amp;#20182;&amp;#21160;&amp;#29289;&amp;#20135;&amp;#21697;&amp;#20986;&amp;#21475;&amp;#21435;&amp;#21521;&amp;#20998;&amp;#240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6-2022&amp;#24180;&amp;#25105;&amp;#22269;&amp;#32966;&amp;#27713;&amp;#12289;&amp;#37197;&amp;#33647;&amp;#29992;&amp;#33146;&amp;#20307;&amp;#21450;&amp;#20854;&amp;#20182;&amp;#21160;&amp;#29289;&amp;#20135;&amp;#21697;&amp;#20986;&amp;#21475;&amp;#24635;&amp;#37327;&amp;#39044;&amp;#27979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6-2022&amp;#24180;&amp;#25105;&amp;#22269;&amp;#32966;&amp;#27713;&amp;#12289;&amp;#37197;&amp;#33647;&amp;#29992;&amp;#33146;&amp;#20307;&amp;#21450;&amp;#20854;&amp;#20182;&amp;#21160;&amp;#29289;&amp;#20135;&amp;#21697;&amp;#20986;&amp;#21475;&amp;#24635;&amp;#37327;&amp;#39044;&amp;#27979;&amp;#32467;&amp;#2652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6-2022&amp;#24180;&amp;#25105;&amp;#22269;&amp;#32966;&amp;#27713;&amp;#12289;&amp;#37197;&amp;#33647;&amp;#29992;&amp;#33146;&amp;#20307;&amp;#21450;&amp;#20854;&amp;#20182;&amp;#21160;&amp;#29289;&amp;#20135;&amp;#21697;&amp;#36827;&amp;#21475;&amp;#24635;&amp;#37327;&amp;#39044;&amp;#27979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65306;2016-2022&amp;#24180;&amp;#25105;&amp;#22269;&amp;#32966;&amp;#27713;&amp;#12289;&amp;#37197;&amp;#33647;&amp;#29992;&amp;#33146;&amp;#20307;&amp;#21450;&amp;#20854;&amp;#20182;&amp;#21160;&amp;#29289;&amp;#20135;&amp;#21697;&amp;#36827;&amp;#21475;&amp;#24635;&amp;#37327;&amp;#39044;&amp;#27979;&amp;#32467;&amp;#2652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&amp;#25105;&amp;#22269;&amp;#29275;&amp;#40644;&amp;#34892;&amp;#19994;&amp;#31454;&amp;#20105;&amp;#27169;&amp;#243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&amp;#20307;&amp;#22806;&amp;#22521;&amp;#32946;&amp;#29275;&amp;#40644;&amp;#20248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&amp;#29275;&amp;#40644;&amp;#25512;&amp;#24191;&amp;#22788;&amp;#20110;&amp;#21155;&amp;#21183;&amp;#30340;&amp;#21407;&amp;#2224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&amp;#20307;&amp;#22806;&amp;#22521;&amp;#32946;&amp;#29275;&amp;#40644;&amp;#19982;&amp;#22825;&amp;#28982;&amp;#29275;&amp;#40644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65306;&amp;#29275;&amp;#31185;&amp;#33647;&amp;#29992;&amp;#30340;&amp;#20027;&amp;#35201;&amp;#37096;&amp;#20301;&amp;#21450;&amp;#21151;&amp;#2592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65306;&amp;#29275;&amp;#31185;&amp;#33647;&amp;#29992;&amp;#30340;&amp;#20027;&amp;#35201;&amp;#37096;&amp;#20301;&amp;#21450;&amp;#21151;&amp;#2592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65306;&amp;#37096;&amp;#20998;&amp;#29275;&amp;#40644;&amp;#31867;&amp;#33647;&amp;#29289;&amp;#20027;&amp;#35201;&amp;#25104;&amp;#20998;&amp;#21450;&amp;#21151;&amp;#2592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65306;&amp;#20307;&amp;#22806;&amp;#22521;&amp;#32946;&amp;#29275;&amp;#40644;&amp;#30340;&amp;#20027;&amp;#35201;&amp;#25216;&amp;#26415;&amp;#29305;&amp;#2885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65306;&amp;#27494;&amp;#27721;&amp;#20581;&amp;#27665;&amp;#22823;&amp;#40527;&amp;#33647;&amp;#19994;&amp;#26377;&amp;#38480;&amp;#20844;&amp;#21496;2009-2015&amp;#24180;&amp;#38144;&amp;#21806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65306;&amp;#27494;&amp;#27721;&amp;#30334;&amp;#33609;&amp;#22253;&amp;#29983;&amp;#21270;&amp;#33647;&amp;#19994;&amp;#26377;&amp;#38480;&amp;#20844;&amp;#21496;2009-2015&amp;#24180;&amp;#38144;&amp;#21806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65306;&amp;#27494;&amp;#27721;&amp;#21512;&amp;#20013;&amp;#29983;&amp;#21270;&amp;#21046;&amp;#36896;&amp;#26377;&amp;#38480;&amp;#20844;&amp;#21496;2009-2015&amp;#24180;&amp;#38144;&amp;#21806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65306;&amp;#28246;&amp;#21335;&amp;#36842;&amp;#21338;&amp;#21046;&amp;#33647;&amp;#26377;&amp;#38480;&amp;#20844;&amp;#21496;2009-2015&amp;#24180;&amp;#38144;&amp;#21806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65306;&amp;#20307;&amp;#22806;&amp;#22521;&amp;#32946;&amp;#29275;&amp;#40644;&amp;#24066;&amp;#22330;&amp;#25512;&amp;#24191;&amp;#35828;&amp;#2612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65306;&amp;#25105;&amp;#22269;&amp;#20307;&amp;#22806;&amp;#29275;&amp;#40644;&amp;#24066;&amp;#22330;&amp;#38656;&amp;#27714;&amp;#32467;&amp;#26500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65306;&amp;#29275;&amp;#40644;&amp;#30164;&amp;#28165;&amp;#26643;&amp;#20998;&amp;#26512;&amp;#349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65306;2016-2022&amp;#24180;&amp;#25105;&amp;#22269;&amp;#29275;&amp;#40644;&amp;#34892;&amp;#19994;&amp;#36164;&amp;#20135;&amp;#24635;&amp;#37327;&amp;#39044;&amp;#27979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65306;2016-2022&amp;#24180;&amp;#25105;&amp;#22269;&amp;#29275;&amp;#40644;&amp;#34892;&amp;#19994;&amp;#36164;&amp;#20135;&amp;#24635;&amp;#37327;&amp;#39044;&amp;#27979;&amp;#32467;&amp;#2652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65306;2011-2015&amp;#24180;&amp;#24180;&amp;#25105;&amp;#22269;&amp;#20013;&amp;#33647;&amp;#21046;&amp;#36896;&amp;#20225;&amp;#19994;&amp;#24179;&amp;#22343;&amp;#38144;&amp;#21806;&amp;#21033;&amp;#28070;&amp;#29575;&amp;#21464;&amp;#21270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