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工艺标牌行业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037;&amp;#33402;&amp;#26631;&amp;#29260;&amp;#34892;&amp;#19994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037;&amp;#33402;&amp;#26631;&amp;#29260;&amp;#34892;&amp;#19994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a href="http://www.chinairr.org/report/R13/R1304/201102/22-69095.html"&gt;&amp;#24037;&amp;#33402;&amp;#26631;&amp;#29260;&lt;/a&gt;&amp;#34892;&amp;#19994;&amp;#21457;&amp;#23637;&amp;#27010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037;&amp;#33402;&amp;#26631;&amp;#29260;&amp;#30340;&amp;#27010;&amp;#24565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3402;&amp;#26631;&amp;#29260;&amp;#30340;&amp;#23450;&amp;#2004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26631;&amp;#29260;&amp;#30340;&amp;#29305;&amp;#28857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3402;&amp;#26631;&amp;#29260;&amp;#30340;&amp;#20998;&amp;#31867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37;&amp;#33402;&amp;#26631;&amp;#29260;&amp;#34892;&amp;#19994;&amp;#21457;&amp;#23637;&amp;#25104;&amp;#29087;&amp;#24230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37;&amp;#33402;&amp;#26631;&amp;#29260;&amp;#24066;&amp;#22330;&amp;#29305;&amp;#24449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4037;&amp;#33402;&amp;#26631;&amp;#29260;&amp;#34892;&amp;#19994;&amp;#21457;&amp;#23637;&amp;#29615;&amp;#22659;&amp;#20998;&amp;#26512;&amp;#21450;&amp;#23637;&amp;#26395;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7665;&amp;#29983;&amp;#20135;&amp;#24635;&amp;#20540;&amp;#65288;GDP&amp;#6528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37;&amp;#19994;&amp;#29983;&amp;#20135;&amp;#19982;&amp;#25928;&amp;#30410;&amp;#24773;&amp;#2091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6;&amp;#23450;&amp;#36164;&amp;#20135;&amp;#25237;&amp;#36164;&amp;#24773;&amp;#2091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130;&amp;#25919;&amp;#19982;&amp;#37329;&amp;#34701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545;&amp;#22806;&amp;#36152;&amp;#26131;&amp;#21457;&amp;#23637;&amp;#24773;&amp;#2091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040;&amp;#36153;&amp;#29289;&amp;#20215;&amp;#25351;&amp;#25968;&amp;#24773;&amp;#20917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4037;&amp;#33402;&amp;#26631;&amp;#29260;&amp;#34892;&amp;#19994;&amp;#21457;&amp;#23637;&amp;#29616;&amp;#29366;&amp;#20998;&amp;#26512;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4037;&amp;#33402;&amp;#26631;&amp;#29260;&amp;#34892;&amp;#19994;&amp;#21457;&amp;#23637;&amp;#29366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037;&amp;#33402;&amp;#26631;&amp;#29260;&amp;#34892;&amp;#19994;&amp;#21457;&amp;#23637;&amp;#29366;&amp;#20917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4037;&amp;#33402;&amp;#26631;&amp;#29260;&amp;#34892;&amp;#19994;&amp;#21457;&amp;#23637;&amp;#21160;&amp;#2457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4037;&amp;#33402;&amp;#26631;&amp;#29260;&amp;#34892;&amp;#19994;&amp;#32463;&amp;#33829;&amp;#19994;&amp;#32489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5105;&amp;#22269;&amp;#24037;&amp;#33402;&amp;#26631;&amp;#29260;&amp;#34892;&amp;#19994;&amp;#21457;&amp;#23637;&amp;#28909;&amp;#2885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4037;&amp;#33402;&amp;#26631;&amp;#29260;&amp;#24066;&amp;#22330;&amp;#20379;&amp;#38656;&amp;#29366;&amp;#2091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4037;&amp;#33402;&amp;#26631;&amp;#29260;&amp;#34892;&amp;#19994;&amp;#20379;&amp;#32473;&amp;#33021;&amp;#2114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4037;&amp;#33402;&amp;#26631;&amp;#29260;&amp;#20135;&amp;#21697;&amp;#20379;&amp;#32473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4037;&amp;#33402;&amp;#26631;&amp;#29260;&amp;#20135;&amp;#21697;&amp;#38656;&amp;#27714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013;&amp;#22269;&amp;#24037;&amp;#33402;&amp;#26631;&amp;#29260;&amp;#20135;&amp;#21697;&amp;#20215;&amp;#26684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4037;&amp;#33402;&amp;#26631;&amp;#29260;&amp;#24066;&amp;#22330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037;&amp;#33402;&amp;#26631;&amp;#29260;&amp;#34892;&amp;#19994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4037;&amp;#33402;&amp;#26631;&amp;#29260;&amp;#34892;&amp;#19994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4037;&amp;#33402;&amp;#26631;&amp;#29260;&amp;#34892;&amp;#19994;&amp;#30340;&amp;#36208;&amp;#21521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4037;&amp;#33402;&amp;#26631;&amp;#29260;&amp;#34892;&amp;#19994;&amp;#22269;&amp;#20869;&amp;#24066;&amp;#22330;&amp;#36816;&amp;#34892;&amp;#20998;&amp;#26512;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037;&amp;#33402;&amp;#26631;&amp;#29260;&amp;#34892;&amp;#19994;&amp;#22269;&amp;#20869;&amp;#24066;&amp;#22330;&amp;#36816;&amp;#34892;&amp;#32508;&amp;#36848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37;&amp;#33402;&amp;#26631;&amp;#29260;&amp;#34892;&amp;#19994;&amp;#22269;&amp;#20869;&amp;#24066;&amp;#22330;&amp;#36816;&amp;#34892;&amp;#38382;&amp;#39064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37;&amp;#33402;&amp;#26631;&amp;#29260;&amp;#34892;&amp;#19994;&amp;#22269;&amp;#20869;&amp;#36816;&amp;#34892;&amp;#29305;&amp;#2885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4037;&amp;#33402;&amp;#26631;&amp;#29260;&amp;#34892;&amp;#19994;&amp;#22269;&amp;#38469;&amp;#24066;&amp;#22330;&amp;#36816;&amp;#34892;&amp;#20998;&amp;#26512;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037;&amp;#33402;&amp;#26631;&amp;#29260;&amp;#34892;&amp;#19994;&amp;#22269;&amp;#38469;&amp;#24066;&amp;#22330;&amp;#36816;&amp;#34892;&amp;#32508;&amp;#36848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37;&amp;#33402;&amp;#26631;&amp;#29260;&amp;#34892;&amp;#19994;&amp;#20027;&amp;#35201;&amp;#22269;&amp;#23478;&amp;#24066;&amp;#22330;&amp;#36816;&amp;#34892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37;&amp;#33402;&amp;#26631;&amp;#29260;&amp;#34892;&amp;#19994;&amp;#22269;&amp;#38469;&amp;#36816;&amp;#34892;&amp;#29305;&amp;#2885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&lt;/strong&gt;&lt;strong&gt;&amp;#24180;&amp;#24037;&amp;#33402;&amp;#26631;&amp;#29260;&amp;#34892;&amp;#19994;&amp;#24066;&amp;#22330;&amp;#31454;&amp;#20105;&amp;#24577;&amp;#21183;&amp;#20998;&amp;#26512;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379;&amp;#24212;&amp;#21830;&amp;#30340;&amp;#35758;&amp;#20215;&amp;#33021;&amp;#2114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141;&amp;#20080;&amp;#32773;&amp;#30340;&amp;#35758;&amp;#20215;&amp;#33021;&amp;#2114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2;&amp;#36827;&amp;#20837;&amp;#32773;&amp;#30340;&amp;#23041;&amp;#32961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367;&amp;#20195;&amp;#21697;&amp;#30340;&amp;#23041;&amp;#32961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516;&amp;#19994;&amp;#31454;&amp;#20105;&amp;#32773;&amp;#30340;&amp;#31454;&amp;#20105;&amp;#31243;&amp;#24230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4037;&amp;#33402;&amp;#26631;&amp;#29260;&amp;#34892;&amp;#19994;&amp;#24066;&amp;#22330;&amp;#20225;&amp;#19994;&amp;#31454;&amp;#20105;&amp;#24577;&amp;#21183;&amp;#20998;&amp;#26512;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4037;&amp;#33402;&amp;#26631;&amp;#29260;&amp;#34892;&amp;#19994;&amp;#20225;&amp;#19994;&amp;#21306;&amp;#22495;&amp;#38598;&amp;#20013;&amp;#24230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1306;&amp;#22495;&amp;#38598;&amp;#20013;&amp;#24230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1306;&amp;#22495;&amp;#38598;&amp;#20013;&amp;#24230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1306;&amp;#22495;&amp;#38598;&amp;#20013;&amp;#24230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1306;&amp;#22495;&amp;#38598;&amp;#20013;&amp;#24230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1306;&amp;#22495;&amp;#38598;&amp;#20013;&amp;#24230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1306;&amp;#22495;&amp;#38598;&amp;#20013;&amp;#24230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26;&amp;#20013;&amp;#21306;&amp;#22495;&amp;#38598;&amp;#20013;&amp;#24230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4037;&amp;#33402;&amp;#26631;&amp;#29260;&amp;#34892;&amp;#19994;&amp;#20225;&amp;#19994;&amp;#20027;&amp;#35201;&amp;#30465;&amp;#24066;&amp;#38598;&amp;#20013;&amp;#24230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4037;&amp;#33402;&amp;#26631;&amp;#29260;&amp;#34892;&amp;#19994;&amp;#26631;&amp;#26438;&amp;#20225;&amp;#19994;&amp;#30740;&amp;#31350;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191;&amp;#24030;&amp;#24066;&amp;#24605;&amp;#36798;&amp;#26631;&amp;#29260;&amp;#21378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35;&amp;#24029;&amp;#24609;&amp;#28304;&amp;#24198;&amp;#24037;&amp;#33402;&amp;#21697;&amp;#21046;&amp;#36896;&amp;#26377;&amp;#38480;&amp;#20844;&amp;#21496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118;&amp;#23665;&amp;#19990;&amp;#38125;&amp;#37329;&amp;#23646;&amp;#22609;&amp;#26009;&amp;#21046;&amp;#21697;&amp;#26377;&amp;#38480;&amp;#20844;&amp;#21496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738;&amp;#23707;&amp;#22823;&amp;#19996;&amp;#30005;&amp;#23376;&amp;#26377;&amp;#38480;&amp;#20844;&amp;#21496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80;&amp;#38177;&amp;#24066;&amp;#32418;&amp;#20809;&amp;#26631;&amp;#29260;&amp;#26377;&amp;#38480;&amp;#20844;&amp;#21496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080;&amp;#38177;&amp;#24066;&amp;#31185;&amp;#34425;&amp;#26631;&amp;#29260;&amp;#26377;&amp;#38480;&amp;#20844;&amp;#21496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4037;&amp;#33402;&amp;#26631;&amp;#29260;&amp;#24066;&amp;#22330;&amp;#20379;&amp;#38656;&amp;#20998;&amp;#26512;1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4037;&amp;#33402;&amp;#26631;&amp;#29260;&amp;#24066;&amp;#22330;&amp;#20379;&amp;#38656;&amp;#29366;&amp;#2091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24037;&amp;#33402;&amp;#26631;&amp;#29260;&amp;#24066;&amp;#22330;&amp;#20379;&amp;#32473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4037;&amp;#33402;&amp;#26631;&amp;#29260;&amp;#24066;&amp;#22330;&amp;#38656;&amp;#27714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4037;&amp;#33402;&amp;#26631;&amp;#29260;&amp;#24066;&amp;#22330;&amp;#36827;&amp;#20986;&amp;#21475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37;&amp;#33402;&amp;#26631;&amp;#29260;&amp;#34892;&amp;#19994;&amp;#24433;&amp;#21709;&amp;#20379;&amp;#32473;&amp;#20851;&amp;#31995;&amp;#22240;&amp;#32032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1830;&amp;#20135;&amp;#33021;&amp;#22240;&amp;#3203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29366;&amp;#20917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&amp;#25552;&amp;#39640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1464;&amp;#21160;&amp;#22240;&amp;#3203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4037;&amp;#33402;&amp;#26631;&amp;#29260;&amp;#34892;&amp;#19994;&amp;#38656;&amp;#27714;&amp;#19982;&amp;#28040;&amp;#36153;&amp;#32773;&amp;#20559;&amp;#22909;&amp;#20998;&amp;#26512;1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037;&amp;#33402;&amp;#26631;&amp;#29260;&amp;#20135;&amp;#21697;&amp;#30446;&amp;#26631;&amp;#23458;&amp;#25143;&amp;#32676;&amp;#20307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37;&amp;#33402;&amp;#26631;&amp;#29260;&amp;#20135;&amp;#21697;&amp;#30340;&amp;#21697;&amp;#29260;&amp;#24066;&amp;#22330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4037;&amp;#33402;&amp;#26631;&amp;#29260;&amp;#21697;&amp;#29260;&amp;#35748;&amp;#30693;&amp;#24230;&amp;#23439;&amp;#35266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4037;&amp;#33402;&amp;#26631;&amp;#29260;&amp;#20135;&amp;#21697;&amp;#30340;&amp;#21697;&amp;#29260;&amp;#20559;&amp;#22909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4037;&amp;#33402;&amp;#26631;&amp;#29260;&amp;#21697;&amp;#29260;&amp;#30340;&amp;#35748;&amp;#30693;&amp;#28192;&amp;#36947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33402;&amp;#26631;&amp;#29260;&amp;#21697;&amp;#29260;&amp;#24544;&amp;#35802;&amp;#24230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33402;&amp;#26631;&amp;#29260;&amp;#21697;&amp;#29260;&amp;#24066;&amp;#22330;&amp;#21344;&amp;#26377;&amp;#29575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1;&amp;#21516;&amp;#23458;&amp;#25143;&amp;#36141;&amp;#20080;&amp;#30456;&amp;#20851;&amp;#30340;&amp;#24577;&amp;#24230;&amp;#21450;&amp;#24433;&amp;#21709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24230;&amp;#24433;&amp;#21709;&amp;#22240;&amp;#3203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30340;&amp;#24433;&amp;#21709;&amp;#31243;&amp;#24230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4037;&amp;#33402;&amp;#26631;&amp;#29260;&amp;#34892;&amp;#19994;&amp;#24066;&amp;#22330;&amp;#36816;&amp;#34892;&amp;#32508;&amp;#21512;&amp;#20998;&amp;#26512;1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037;&amp;#33402;&amp;#26631;&amp;#29260;&amp;#30456;&amp;#20851;&amp;#34892;&amp;#19994;&amp;#36816;&amp;#34892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3402;&amp;#26631;&amp;#29260;&amp;#34892;&amp;#19994;&amp;#19978;&amp;#28216;&amp;#36816;&amp;#34892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26631;&amp;#29260;&amp;#34892;&amp;#19994;&amp;#19979;&amp;#28216;&amp;#36816;&amp;#34892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37;&amp;#33402;&amp;#26631;&amp;#29260;&amp;#34892;&amp;#19994;&amp;#24066;&amp;#22330;&amp;#36816;&amp;#34892;&amp;#20215;&amp;#26684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3402;&amp;#26631;&amp;#29260;&amp;#34892;&amp;#19994;&amp;#20215;&amp;#26684;&amp;#29305;&amp;#28857;&amp;#32508;&amp;#36848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20960;&amp;#24180;&amp;#24037;&amp;#33402;&amp;#26631;&amp;#29260;&amp;#34892;&amp;#19994;&amp;#20215;&amp;#26684;&amp;#21464;&amp;#21270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lt;/strong&gt;&lt;strong&gt;&amp;#24180;&amp;#24037;&amp;#33402;&amp;#26631;&amp;#29260;&amp;#34892;&amp;#19994;&amp;#24066;&amp;#22330;&amp;#36816;&amp;#34892;&amp;#39118;&amp;#38505;&amp;#20998;&amp;#26512;2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439;&amp;#35266;&amp;#35843;&amp;#25511;&amp;#39118;&amp;#38505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31454;&amp;#20105;&amp;#39118;&amp;#38505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79;&amp;#38656;&amp;#27874;&amp;#21160;&amp;#39118;&amp;#38505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16;&amp;#26415;&amp;#21019;&amp;#26032;&amp;#39118;&amp;#38505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463;&amp;#33829;&amp;#31649;&amp;#29702;&amp;#39118;&amp;#38505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135;&amp;#21697;&amp;#33258;&amp;#36523;&amp;#20215;&amp;#26684;&amp;#27874;&amp;#21160;&amp;#39118;&amp;#38505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6-2022&lt;/strong&gt;&lt;strong&gt;&amp;#24180;&amp;#24037;&amp;#33402;&amp;#26631;&amp;#29260;&amp;#34892;&amp;#19994;&amp;#24066;&amp;#22330;&amp;#20986;&amp;#21475;&amp;#39118;&amp;#38505;&amp;#20998;&amp;#26512;2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4037;&amp;#33402;&amp;#26631;&amp;#29260;&amp;#34892;&amp;#19994;&amp;#20986;&amp;#21475;&amp;#39118;&amp;#38505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037;&amp;#33402;&amp;#26631;&amp;#29260;&amp;#20135;&amp;#29983;&amp;#39118;&amp;#38505;&amp;#30340;&amp;#21407;&amp;#22240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4037;&amp;#33402;&amp;#26631;&amp;#29260;&amp;#24066;&amp;#22330;&amp;#39118;&amp;#38505;&amp;#31649;&amp;#29702;&amp;#25514;&amp;#26045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6-2022&lt;/strong&gt;&lt;strong&gt;&amp;#24180;&amp;#24037;&amp;#33402;&amp;#26631;&amp;#29260;&amp;#34892;&amp;#19994;&amp;#24066;&amp;#22330;&amp;#21457;&amp;#23637;&amp;#21069;&amp;#26223;&amp;#20998;&amp;#26512;2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4037;&amp;#33402;&amp;#26631;&amp;#29260;&amp;#34892;&amp;#19994;&amp;#25216;&amp;#26415;&amp;#21457;&amp;#23637;&amp;#36235;&amp;#21183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037;&amp;#33402;&amp;#26631;&amp;#29260;&amp;#34892;&amp;#19994;&amp;#25237;&amp;#36164;&amp;#28508;&amp;#21147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4037;&amp;#33402;&amp;#26631;&amp;#29260;&amp;#24066;&amp;#22330;&amp;#36816;&amp;#34892;&amp;#39044;&amp;#27979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6-2022&lt;/strong&gt;&lt;strong&gt;&amp;#24180;&amp;#24037;&amp;#33402;&amp;#26631;&amp;#29260;&amp;#34892;&amp;#19994;&amp;#25237;&amp;#36164;&amp;#25112;&amp;#30053;&amp;#30740;&amp;#31350;2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037;&amp;#33402;&amp;#26631;&amp;#29260;&amp;#34892;&amp;#19994;&amp;#21457;&amp;#23637;&amp;#25112;&amp;#30053;&amp;#30740;&amp;#31350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112;&amp;#30053;&amp;#35268;&amp;#21010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4037;&amp;#33402;&amp;#26631;&amp;#29260;&amp;#21697;&amp;#29260;&amp;#30340;&amp;#25112;&amp;#30053;&amp;#24605;&amp;#32771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26631;&amp;#29260;&amp;#23454;&amp;#26045;&amp;#21697;&amp;#29260;&amp;#25112;&amp;#30053;&amp;#30340;&amp;#24847;&amp;#20041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3402;&amp;#26631;&amp;#29260;&amp;#20225;&amp;#19994;&amp;#21697;&amp;#29260;&amp;#30340;&amp;#29616;&amp;#29366;&amp;#20998;&amp;#26512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037;&amp;#33402;&amp;#26631;&amp;#29260;&amp;#20225;&amp;#19994;&amp;#30340;&amp;#21697;&amp;#29260;&amp;#25112;&amp;#30053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33402;&amp;#26631;&amp;#29260;&amp;#21697;&amp;#29260;&amp;#25112;&amp;#30053;&amp;#31649;&amp;#29702;&amp;#30340;&amp;#31574;&amp;#30053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37;&amp;#33402;&amp;#26631;&amp;#29260;&amp;#34892;&amp;#19994;&amp;#25237;&amp;#36164;&amp;#25112;&amp;#30053;&amp;#30740;&amp;#31350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2-2015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5&amp;#24180;&amp;#20013;&amp;#22269;&amp;#20998;&amp;#20135;&amp;#19994;&amp;#22686;&amp;#21152;&amp;#20540;&amp;#22686;&amp;#38271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2-2015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2-2015&amp;#24180;&amp;#25105;&amp;#22269;&amp;#31038;&amp;#20250;&amp;#22266;&amp;#23450;&amp;#25237;&amp;#36164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1-2015&amp;#24180;&amp;#20013;&amp;#22269;&amp;#36130;&amp;#25919;&amp;#25910;&amp;#20837;&amp;#21450;&amp;#22686;&amp;#38271;&amp;#36235;&amp;#21183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1-2015&amp;#24180;&amp;#20013;&amp;#22269;&amp;#36130;&amp;#25919;&amp;#25910;&amp;#2083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1-2015&amp;#24180;&amp;#20013;&amp;#22269;&amp;#36130;&amp;#25919;&amp;#25910;&amp;#20837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2-2015&amp;#24180;&amp;#20013;&amp;#22269;&amp;#36130;&amp;#25919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2-2015&amp;#24180;&amp;#20013;&amp;#22269;&amp;#36135;&amp;#29289;&amp;#36827;&amp;#20986;&amp;#2147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1-2015&amp;#24180;&amp;#20013;&amp;#22269;&amp;#20215;&amp;#26684;&amp;#25351;&amp;#25968;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6-2022&amp;#24180;&amp;#21326;&amp;#21271;&amp;#22320;&amp;#21306;&amp;#26631;&amp;#29260;&amp;#34892;&amp;#19994;&amp;#36164;&amp;#20135;&amp;#35268;&amp;#27169;&amp;#21344;&amp;#20840;&amp;#22269;&amp;#27604;&amp;#3732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6-2022&amp;#24180;&amp;#19996;&amp;#21271;&amp;#22320;&amp;#21306;&amp;#26631;&amp;#29260;&amp;#34892;&amp;#19994;&amp;#36164;&amp;#20135;&amp;#35268;&amp;#27169;&amp;#21344;&amp;#20840;&amp;#22269;&amp;#27604;&amp;#3732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6-2022&amp;#24180;&amp;#35199;&amp;#21271;&amp;#22320;&amp;#21306;&amp;#26631;&amp;#29260;&amp;#34892;&amp;#19994;&amp;#36164;&amp;#20135;&amp;#35268;&amp;#27169;&amp;#21344;&amp;#20840;&amp;#22269;&amp;#27604;&amp;#3732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6-2022&amp;#24180;&amp;#21326;&amp;#19996;&amp;#22320;&amp;#21306;&amp;#26631;&amp;#29260;&amp;#34892;&amp;#19994;&amp;#36164;&amp;#20135;&amp;#35268;&amp;#27169;&amp;#21344;&amp;#20840;&amp;#22269;&amp;#27604;&amp;#3732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6-2022&amp;#24180;&amp;#21326;&amp;#21335;&amp;#22320;&amp;#21306;&amp;#26631;&amp;#29260;&amp;#34892;&amp;#19994;&amp;#36164;&amp;#20135;&amp;#35268;&amp;#27169;&amp;#21344;&amp;#20840;&amp;#22269;&amp;#27604;&amp;#3732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6-2022&amp;#24180;&amp;#35199;&amp;#21335;&amp;#22320;&amp;#21306;&amp;#26631;&amp;#29260;&amp;#34892;&amp;#19994;&amp;#36164;&amp;#20135;&amp;#35268;&amp;#27169;&amp;#21344;&amp;#20840;&amp;#22269;&amp;#27604;&amp;#3732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6-2022&amp;#24180;&amp;#21326;&amp;#20013;&amp;#22320;&amp;#21306;&amp;#26631;&amp;#29260;&amp;#34892;&amp;#19994;&amp;#36164;&amp;#20135;&amp;#35268;&amp;#27169;&amp;#21344;&amp;#20840;&amp;#22269;&amp;#27604;&amp;#3732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6-2022&amp;#24180;&amp;#25105;&amp;#22269;&amp;#26631;&amp;#29260;&amp;#34892;&amp;#19994;&amp;#21069;5&amp;#20301;&amp;#30465;&amp;#20221;&amp;#36164;&amp;#20135;&amp;#35268;&amp;#27169;&amp;#21344;&amp;#20840;&amp;#22269;&amp;#27604;&amp;#3732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8;&amp;#24191;&amp;#24030;&amp;#24066;&amp;#24605;&amp;#36798;&amp;#26631;&amp;#29260;&amp;#21378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8;&amp;#24191;&amp;#24030;&amp;#24066;&amp;#24605;&amp;#36798;&amp;#26631;&amp;#29260;&amp;#21378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88;&amp;#24191;&amp;#24030;&amp;#24066;&amp;#24605;&amp;#36798;&amp;#26631;&amp;#29260;&amp;#21378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12288;&amp;#24191;&amp;#24030;&amp;#24066;&amp;#24605;&amp;#36798;&amp;#26631;&amp;#29260;&amp;#21378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12288;&amp;#24191;&amp;#24030;&amp;#24066;&amp;#24605;&amp;#36798;&amp;#26631;&amp;#29260;&amp;#21378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12288;&amp;#24191;&amp;#24030;&amp;#24066;&amp;#24605;&amp;#36798;&amp;#26631;&amp;#29260;&amp;#21378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12288;&amp;#22235;&amp;#24029;&amp;#24609;&amp;#28304;&amp;#24198;&amp;#24037;&amp;#33402;&amp;#21697;&amp;#21046;&amp;#36896;&amp;#26377;&amp;#38480;&amp;#20844;&amp;#21496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12288;&amp;#22235;&amp;#24029;&amp;#24609;&amp;#28304;&amp;#24198;&amp;#24037;&amp;#33402;&amp;#21697;&amp;#21046;&amp;#36896;&amp;#26377;&amp;#38480;&amp;#20844;&amp;#21496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12288;&amp;#22235;&amp;#24029;&amp;#24609;&amp;#28304;&amp;#24198;&amp;#24037;&amp;#33402;&amp;#21697;&amp;#21046;&amp;#36896;&amp;#26377;&amp;#38480;&amp;#20844;&amp;#21496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12288;&amp;#22235;&amp;#24029;&amp;#24609;&amp;#28304;&amp;#24198;&amp;#24037;&amp;#33402;&amp;#21697;&amp;#21046;&amp;#36896;&amp;#26377;&amp;#38480;&amp;#20844;&amp;#21496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12288;&amp;#22235;&amp;#24029;&amp;#24609;&amp;#28304;&amp;#24198;&amp;#24037;&amp;#33402;&amp;#21697;&amp;#21046;&amp;#36896;&amp;#26377;&amp;#38480;&amp;#20844;&amp;#21496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12288;&amp;#22235;&amp;#24029;&amp;#24609;&amp;#28304;&amp;#24198;&amp;#24037;&amp;#33402;&amp;#21697;&amp;#21046;&amp;#36896;&amp;#26377;&amp;#38480;&amp;#20844;&amp;#21496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12288;&amp;#26118;&amp;#23665;&amp;#19990;&amp;#38125;&amp;#37329;&amp;#23646;&amp;#22609;&amp;#26009;&amp;#21046;&amp;#21697;&amp;#26377;&amp;#38480;&amp;#20844;&amp;#21496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12288;&amp;#26118;&amp;#23665;&amp;#19990;&amp;#38125;&amp;#37329;&amp;#23646;&amp;#22609;&amp;#26009;&amp;#21046;&amp;#21697;&amp;#26377;&amp;#38480;&amp;#20844;&amp;#21496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12288;&amp;#26118;&amp;#23665;&amp;#19990;&amp;#38125;&amp;#37329;&amp;#23646;&amp;#22609;&amp;#26009;&amp;#21046;&amp;#21697;&amp;#26377;&amp;#38480;&amp;#20844;&amp;#21496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12288;&amp;#26118;&amp;#23665;&amp;#19990;&amp;#38125;&amp;#37329;&amp;#23646;&amp;#22609;&amp;#26009;&amp;#21046;&amp;#21697;&amp;#26377;&amp;#38480;&amp;#20844;&amp;#21496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12288;&amp;#26118;&amp;#23665;&amp;#19990;&amp;#38125;&amp;#37329;&amp;#23646;&amp;#22609;&amp;#26009;&amp;#21046;&amp;#21697;&amp;#26377;&amp;#38480;&amp;#20844;&amp;#21496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12288;&amp;#26118;&amp;#23665;&amp;#19990;&amp;#38125;&amp;#37329;&amp;#23646;&amp;#22609;&amp;#26009;&amp;#21046;&amp;#21697;&amp;#26377;&amp;#38480;&amp;#20844;&amp;#21496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12288;&amp;#38738;&amp;#23707;&amp;#22823;&amp;#19996;&amp;#30005;&amp;#23376;&amp;#26377;&amp;#38480;&amp;#20844;&amp;#21496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12288;&amp;#38738;&amp;#23707;&amp;#22823;&amp;#19996;&amp;#30005;&amp;#23376;&amp;#26377;&amp;#38480;&amp;#20844;&amp;#21496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12288;&amp;#38738;&amp;#23707;&amp;#22823;&amp;#19996;&amp;#30005;&amp;#23376;&amp;#26377;&amp;#38480;&amp;#20844;&amp;#21496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12288;&amp;#38738;&amp;#23707;&amp;#22823;&amp;#19996;&amp;#30005;&amp;#23376;&amp;#26377;&amp;#38480;&amp;#20844;&amp;#21496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12288;&amp;#38738;&amp;#23707;&amp;#22823;&amp;#19996;&amp;#30005;&amp;#23376;&amp;#26377;&amp;#38480;&amp;#20844;&amp;#21496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12288;&amp;#38738;&amp;#23707;&amp;#22823;&amp;#19996;&amp;#30005;&amp;#23376;&amp;#26377;&amp;#38480;&amp;#20844;&amp;#21496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12288;&amp;#26080;&amp;#38177;&amp;#24066;&amp;#32418;&amp;#20809;&amp;#26631;&amp;#29260;&amp;#26377;&amp;#38480;&amp;#20844;&amp;#21496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12288;&amp;#26080;&amp;#38177;&amp;#24066;&amp;#32418;&amp;#20809;&amp;#26631;&amp;#29260;&amp;#26377;&amp;#38480;&amp;#20844;&amp;#21496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12288;&amp;#26080;&amp;#38177;&amp;#24066;&amp;#32418;&amp;#20809;&amp;#26631;&amp;#29260;&amp;#26377;&amp;#38480;&amp;#20844;&amp;#21496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12288;&amp;#26080;&amp;#38177;&amp;#24066;&amp;#32418;&amp;#20809;&amp;#26631;&amp;#29260;&amp;#26377;&amp;#38480;&amp;#20844;&amp;#21496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12288;&amp;#26080;&amp;#38177;&amp;#24066;&amp;#32418;&amp;#20809;&amp;#26631;&amp;#29260;&amp;#26377;&amp;#38480;&amp;#20844;&amp;#21496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12288;&amp;#26080;&amp;#38177;&amp;#24066;&amp;#32418;&amp;#20809;&amp;#26631;&amp;#29260;&amp;#26377;&amp;#38480;&amp;#20844;&amp;#21496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12288;&amp;#26080;&amp;#38177;&amp;#24066;&amp;#31185;&amp;#34425;&amp;#26631;&amp;#29260;&amp;#26377;&amp;#38480;&amp;#20844;&amp;#21496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12288;&amp;#26080;&amp;#38177;&amp;#24066;&amp;#31185;&amp;#34425;&amp;#26631;&amp;#29260;&amp;#26377;&amp;#38480;&amp;#20844;&amp;#21496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12288;&amp;#26080;&amp;#38177;&amp;#24066;&amp;#31185;&amp;#34425;&amp;#26631;&amp;#29260;&amp;#26377;&amp;#38480;&amp;#20844;&amp;#21496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12288;&amp;#26080;&amp;#38177;&amp;#24066;&amp;#31185;&amp;#34425;&amp;#26631;&amp;#29260;&amp;#26377;&amp;#38480;&amp;#20844;&amp;#21496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12288;&amp;#26080;&amp;#38177;&amp;#24066;&amp;#31185;&amp;#34425;&amp;#26631;&amp;#29260;&amp;#26377;&amp;#38480;&amp;#20844;&amp;#21496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12288;&amp;#26080;&amp;#38177;&amp;#24066;&amp;#31185;&amp;#34425;&amp;#26631;&amp;#29260;&amp;#26377;&amp;#38480;&amp;#20844;&amp;#21496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BCG&amp;#30697;&amp;#38453;&amp;#21306;&amp;#25237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BCG&amp;#30697;&amp;#3845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21306;&amp;#22495;&amp;#21457;&amp;#23637;&amp;#25112;&amp;#30053;&amp;#21672;&amp;#35810;&amp;#27969;&amp;#3124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