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城市景观设计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478;&amp;#24066;&amp;#26223;&amp;#35266;&amp;#35774;&amp;#35745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478;&amp;#24066;&amp;#26223;&amp;#35266;&amp;#35774;&amp;#35745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2478;&amp;#24066;&amp;#24314;&amp;#35774;&amp;#26159;&amp;#19968;&amp;#20010;&amp;#21382;&amp;#21490;&amp;#33539;&amp;#30068;&amp;#65292;&amp;#20219;&amp;#20309;&amp;#19968;&amp;#24231;&amp;#22478;&amp;#24066;&amp;#22312;&amp;#33829;&amp;#36896;&amp;#33258;&amp;#24049;&amp;#30340;&amp;#25991;&amp;#21270;&amp;#29615;&amp;#22659;&amp;#26102;&amp;#65292;&amp;#37117;&amp;#38656;&amp;#35201;&amp;#22312;&amp;#21407;&amp;#26377;&amp;#22478;&amp;#24066;&amp;#25991;&amp;#21270;&amp;#30340;&amp;#22522;&amp;#30784;&amp;#19978;&amp;#36827;&amp;#34892;&amp;#20877;&amp;#21019;&amp;#36896;&amp;#65292;&amp;#20351;&amp;#22478;&amp;#24066;&amp;#24418;&amp;#35937;&amp;#29420;&amp;#20855;&amp;#29305;&amp;#33394;&amp;#12290;&amp;#22478;&amp;#24066;&amp;#25991;&amp;#21270;&amp;#29615;&amp;#22659;&amp;#30340;&amp;#33829;&amp;#36896;&amp;#24212;&amp;#26159;&amp;#38271;&amp;#26399;&amp;#22411;&amp;#30340;&amp;#24314;&amp;#35774;&amp;#65292;&amp;#32780;&amp;#19981;&amp;#26159;&amp;#31361;&amp;#20987;&amp;#24335;&amp;#30340;&amp;#35013;&amp;#29852;&amp;#12290;&amp;#22269;&amp;#20869;&amp;#22806;&amp;#22823;&amp;#37327;&amp;#22478;&amp;#24066;&amp;#24314;&amp;#35774;&amp;#30340;&amp;#23454;&amp;#36341;&amp;#21453;&amp;#22797;&amp;#35777;&amp;#26126;&amp;#20102;&amp;#22478;&amp;#24066;&amp;#30340;&amp;#32479;&amp;#19968;&amp;#24615;&amp;#21644;&amp;#24314;&amp;#31569;&amp;#30340;&amp;#21327;&amp;#35843;&amp;#24615;&amp;#26159;&amp;#26377;&amp;#25991;&amp;#21270;&amp;#20869;&amp;#28085;&amp;#30340;&amp;#22478;&amp;#24066;&amp;#24517;&amp;#19981;&amp;#21487;&amp;#23569;&amp;#30340;&amp;#21697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2478;&amp;#24066;&amp;#25991;&amp;#21270;&amp;#26159;&amp;#20154;&amp;#20204;&amp;#22312;&amp;#22478;&amp;#24066;&amp;#24418;&amp;#25104;&amp;#21644;&amp;#24314;&amp;#35774;&amp;#36807;&amp;#31243;&amp;#20013;&amp;#25152;&amp;#21019;&amp;#36896;&amp;#30340;&amp;#29289;&amp;#36136;&amp;#36130;&amp;#23500;&amp;#21644;&amp;#31934;&amp;#31070;&amp;#36130;&amp;#23500;&amp;#30340;&amp;#24635;&amp;#21644;&amp;#12290;&amp;#22478;&amp;#24066;&amp;#25991;&amp;#21270;&amp;#29615;&amp;#22659;&amp;#21017;&amp;#26159;&amp;#36825;&amp;#20010;&amp;#24635;&amp;#21644;&amp;#30340;&amp;#22806;&amp;#22312;&amp;#34920;&amp;#29616;&amp;#12290;&amp;#26412;&amp;#25991;&amp;#25152;&amp;#35770;&amp;#21450;&amp;#30340;&amp;#20165;&amp;#20165;&amp;#25351;&amp;#22478;&amp;#24066;&amp;#25991;&amp;#21270;&amp;#29615;&amp;#22659;&amp;#30340;&amp;#30828;&amp;#20307;&amp;#37096;&amp;#20998;&amp;#65292;&amp;#21363;&amp;#22478;&amp;#24066;&amp;#24314;&amp;#35774;&amp;#28041;&amp;#21450;&amp;#30340;&amp;#33539;&amp;#300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2478;&amp;#24066;&amp;#26223;&amp;#35266;&amp;#35774;&amp;#35745;&amp;#34892;&amp;#19994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478;&amp;#24066;&amp;#26223;&amp;#35266;&amp;#35774;&amp;#35745;&amp;#30340;&amp;#30456;&amp;#20851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19982;&amp;#30456;&amp;#20851;&amp;#27010;&amp;#24565;&amp;#36776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6223;&amp;#35266;&amp;#35774;&amp;#35745;&amp;#19982;&amp;#22478;&amp;#24066;&amp;#35268;&amp;#2101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6223;&amp;#35266;&amp;#35774;&amp;#35745;&amp;#19982;&amp;#29615;&amp;#22659;&amp;#33402;&amp;#2641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19982;&amp;#24066;&amp;#25919;&amp;#24037;&amp;#31243;&amp;#35774;&amp;#3574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9033;&amp;#22478;&amp;#24066;&amp;#26223;&amp;#35266;&amp;#35774;&amp;#35745;&amp;#36164;&amp;#36136;&amp;#31561;&amp;#32423;&amp;#19982;&amp;#31649;&amp;#2970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843;&amp;#22823;&amp;rdquo;&amp;#29983;&amp;#24577;&amp;#25991;&amp;#26126;&amp;#24314;&amp;#35774;&amp;#26041;&amp;#2152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23;&amp;#35266;&amp;#30340;&amp;#20027;&amp;#35201;&amp;#35774;&amp;#35745;&amp;#24066;&amp;#2233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0303;&amp;#31038;&amp;#21306;&amp;#39033;&amp;#30446;&amp;#24066;&amp;#2233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39033;&amp;#30446;&amp;#24066;&amp;#22330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2508;&amp;#21512;&amp;#39033;&amp;#30446;&amp;#24066;&amp;#22330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20241;&amp;#38386;&amp;#24230;&amp;#20551;&amp;#39033;&amp;#30446;&amp;#24066;&amp;#2233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9064;&amp;#20844;&amp;#22253;&amp;#22253;&amp;#26519;&amp;#24066;&amp;#2233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30;&amp;#20551;&amp;#37202;&amp;#24215;&amp;#32511;&amp;#21270;&amp;#26223;&amp;#35266;&amp;#24066;&amp;#2233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8201;&amp;#27849;&amp;#26053;&amp;#28216;&amp;#24066;&amp;#2233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2320;&amp;#20135;&amp;#39033;&amp;#30446;&amp;#24066;&amp;#2233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6223;&amp;#35266;&amp;#35774;&amp;#35745;&amp;#34892;&amp;#19994;&amp;#32463;&amp;#27982;&amp;#29615;&amp;#2265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2;&amp;#32463;&amp;#27982;&amp;#21457;&amp;#23637;&amp;#30340;&amp;#30456;&amp;#20851;&amp;#24615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1457;&amp;#23637;&amp;#29616;&amp;#29366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439;&amp;#35266;&amp;#32463;&amp;#27982;&amp;#21457;&amp;#23637;&amp;#21069;&amp;#26223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6223;&amp;#35266;&amp;#35774;&amp;#35745;&amp;#34892;&amp;#19994;&amp;#31038;&amp;#20250;&amp;#29615;&amp;#2265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038;&amp;#20250;&amp;#25991;&amp;#21270;&amp;#21457;&amp;#23637;&amp;#24433;&amp;#2170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478;&amp;#24066;&amp;#21270;&amp;#36827;&amp;#31243;&amp;#23545;&amp;#24066;&amp;#22330;&amp;#30340;&amp;#24433;&amp;#2170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19982;&amp;#22478;&amp;#24066;&amp;#21270;&amp;#36827;&amp;#31243;&amp;#30340;&amp;#30456;&amp;#20851;&amp;#2461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2478;&amp;#24066;&amp;#21270;&amp;#36827;&amp;#3124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22478;&amp;#24066;&amp;#21270;&amp;#36827;&amp;#31243;&amp;#35268;&amp;#2101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54;&amp;#21475;&amp;#32467;&amp;#26500;&amp;#21464;&amp;#21270;&amp;#23545;&amp;#24066;&amp;#22330;&amp;#30340;&amp;#24433;&amp;#2170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3545;&amp;#29983;&amp;#27963;&amp;#29615;&amp;#22659;&amp;#35201;&amp;#27714;&amp;#30340;&amp;#21464;&amp;#21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2478;&amp;#24066;&amp;#26223;&amp;#35266;&amp;#35774;&amp;#35745;&amp;#34892;&amp;#19994;&amp;#21457;&amp;#23637;&amp;#32463;&amp;#39564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431;&amp;#27954;&amp;#29616;&amp;#20195;&amp;#26223;&amp;#35266;&amp;#35268;&amp;#21010;&amp;#35774;&amp;#35745;&amp;#34892;&amp;#19994;&amp;#21457;&amp;#23637;&amp;#21382;&amp;#3124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6223;&amp;#35266;&amp;#35268;&amp;#21010;&amp;#35774;&amp;#35745;&amp;#33804;&amp;#3346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6223;&amp;#35266;&amp;#35268;&amp;#21010;&amp;#35774;&amp;#35745;&amp;#35806;&amp;#2998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6223;&amp;#35266;&amp;#35268;&amp;#21010;&amp;#35774;&amp;#35745;&amp;#21457;&amp;#2363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2478;&amp;#24066;&amp;#26223;&amp;#35266;&amp;#35774;&amp;#35745;&amp;#36208;&amp;#21521;&amp;#22810;&amp;#2080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31;&amp;#27954;&amp;#26223;&amp;#35266;&amp;#35268;&amp;#21010;&amp;#35774;&amp;#35745;&amp;#30340;&amp;#29305;&amp;#2444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6223;&amp;#35266;&amp;#35268;&amp;#21010;&amp;#35774;&amp;#35745;&amp;#29305;&amp;#2444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6223;&amp;#35266;&amp;#35268;&amp;#21010;&amp;#35774;&amp;#35745;&amp;#29305;&amp;#2444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amp;#26223;&amp;#35266;&amp;#35268;&amp;#21010;&amp;#35774;&amp;#35745;&amp;#29305;&amp;#2444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55;&amp;#20848;&amp;#26223;&amp;#35266;&amp;#35268;&amp;#21010;&amp;#35774;&amp;#35745;&amp;#29305;&amp;#2444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6223;&amp;#35266;&amp;#35268;&amp;#21010;&amp;#35774;&amp;#35745;&amp;#29305;&amp;#2444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2478;&amp;#24066;&amp;#26223;&amp;#35266;&amp;#35774;&amp;#35745;&amp;#34892;&amp;#19994;&amp;#21457;&amp;#23637;&amp;#36235;&amp;#21183;&amp;#19982;&amp;#25361;&amp;#251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478;&amp;#24066;&amp;#26223;&amp;#35266;&amp;#35774;&amp;#35745;&amp;#34892;&amp;#19994;&amp;#30340;&amp;#21457;&amp;#23637;&amp;#36235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478;&amp;#24066;&amp;#26223;&amp;#35266;&amp;#35774;&amp;#35745;&amp;#34892;&amp;#19994;&amp;#38754;&amp;#20020;&amp;#30340;&amp;#25361;&amp;#251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22478;&amp;#24066;&amp;#26223;&amp;#35266;&amp;#35774;&amp;#35745;&amp;#26696;&amp;#2036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27;&amp;#39064;&amp;#20844;&amp;#22253;&amp;#22478;&amp;#24066;&amp;#26223;&amp;#35266;&amp;#35774;&amp;#35745;&amp;#26696;&amp;#2036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844;&amp;#36335;&amp;#26223;&amp;#35266;&amp;#29615;&amp;#22659;&amp;#35774;&amp;#35745;&amp;#26696;&amp;#2036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478;&amp;#24066;&amp;#24191;&amp;#22330;&amp;#22478;&amp;#24066;&amp;#26223;&amp;#35266;&amp;#35774;&amp;#35745;&amp;#26696;&amp;#2036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053;&amp;#28216;&amp;#24230;&amp;#20551;&amp;#21306;&amp;#22478;&amp;#24066;&amp;#26223;&amp;#35266;&amp;#35774;&amp;#35745;&amp;#26696;&amp;#2036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889;&amp;#22269;&amp;#22478;&amp;#24066;&amp;#26223;&amp;#35266;&amp;#35774;&amp;#35745;&amp;#26696;&amp;#2036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2478;&amp;#24066;&amp;#20844;&amp;#22253;&amp;#22478;&amp;#24066;&amp;#26223;&amp;#35266;&amp;#35774;&amp;#35745;&amp;#26696;&amp;#2036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2478;&amp;#24066;&amp;#32511;&amp;#21270;&amp;#24102;&amp;#22478;&amp;#24066;&amp;#26223;&amp;#35266;&amp;#35774;&amp;#35745;&amp;#26696;&amp;#2036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2478;&amp;#24066;&amp;#24191;&amp;#22330;&amp;#22478;&amp;#24066;&amp;#26223;&amp;#35266;&amp;#35774;&amp;#35745;&amp;#26696;&amp;#2036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3621;&amp;#20303;&amp;#21306;&amp;#32511;&amp;#22320;&amp;#22478;&amp;#24066;&amp;#26223;&amp;#35266;&amp;#35774;&amp;#35745;&amp;#26696;&amp;#2036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0844;&amp;#20849;&amp;#32511;&amp;#22320;&amp;#22478;&amp;#24066;&amp;#26223;&amp;#35266;&amp;#35774;&amp;#35745;&amp;#26696;&amp;#2036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2269;&amp;#21333;&amp;#20301;&amp;#32511;&amp;#22320;&amp;#22478;&amp;#24066;&amp;#26223;&amp;#35266;&amp;#35774;&amp;#35745;&amp;#26696;&amp;#2036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2478;&amp;#24066;&amp;#26223;&amp;#35266;&amp;#35774;&amp;#35745;&amp;#34892;&amp;#19994;&amp;#36816;&amp;#34892;&amp;#29616;&amp;#29366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2478;&amp;#24066;&amp;#26223;&amp;#35266;&amp;#35774;&amp;#35745;&amp;#34892;&amp;#19994;&amp;#21457;&amp;#23637;&amp;#2936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6223;&amp;#35266;&amp;#35774;&amp;#35745;&amp;#34892;&amp;#19994;&amp;#21457;&amp;#23637;&amp;#38454;&amp;#2757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6223;&amp;#35266;&amp;#35774;&amp;#35745;&amp;#34892;&amp;#19994;&amp;#21457;&amp;#23637;&amp;#24635;&amp;#20307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6223;&amp;#35266;&amp;#35774;&amp;#35745;&amp;#34892;&amp;#19994;&amp;#21457;&amp;#23637;&amp;#29305;&amp;#2885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26223;&amp;#35266;&amp;#35774;&amp;#35745;&amp;#34892;&amp;#19994;&amp;#21830;&amp;#19994;&amp;#27169;&amp;#2433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2478;&amp;#24066;&amp;#26223;&amp;#35266;&amp;#35774;&amp;#35745;&amp;#34892;&amp;#19994;&amp;#21457;&amp;#23637;&amp;#29616;&amp;#2936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5105;&amp;#22269;&amp;#22478;&amp;#24066;&amp;#26223;&amp;#35266;&amp;#35774;&amp;#35745;&amp;#34892;&amp;#19994;&amp;#24066;&amp;#22330;&amp;#35268;&amp;#2716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5105;&amp;#22269;&amp;#22478;&amp;#24066;&amp;#26223;&amp;#35266;&amp;#35774;&amp;#35745;&amp;#34892;&amp;#19994;&amp;#21457;&amp;#2363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2269;&amp;#22478;&amp;#24066;&amp;#26223;&amp;#35266;&amp;#35774;&amp;#35745;&amp;#20225;&amp;#19994;&amp;#21457;&amp;#2363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2478;&amp;#24066;&amp;#26223;&amp;#35266;&amp;#35774;&amp;#35745;&amp;#24066;&amp;#22330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2478;&amp;#24066;&amp;#26223;&amp;#35266;&amp;#35774;&amp;#35745;&amp;#24066;&amp;#22330;&amp;#24635;&amp;#20307;&amp;#27010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013;&amp;#22269;&amp;#22478;&amp;#24066;&amp;#26223;&amp;#35266;&amp;#35774;&amp;#35745;&amp;#26381;&amp;#21153;&amp;#24066;&amp;#22330;&amp;#21457;&amp;#2363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2478;&amp;#24066;&amp;#26223;&amp;#35266;&amp;#35774;&amp;#35745;&amp;#24066;&amp;#22330;&amp;#20215;&amp;#26684;&amp;#36208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24066;&amp;#22330;&amp;#23450;&amp;#20215;&amp;#26426;&amp;#21046;&amp;#32452;&amp;#2510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24066;&amp;#22330;&amp;#20215;&amp;#26684;&amp;#24433;&amp;#21709;&amp;#22240;&amp;#3203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2478;&amp;#24066;&amp;#26223;&amp;#35266;&amp;#35774;&amp;#35745;&amp;#26381;&amp;#21153;&amp;#20215;&amp;#26684;&amp;#36208;&amp;#2118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478;&amp;#24066;&amp;#26223;&amp;#35266;&amp;#35774;&amp;#35745;&amp;#26381;&amp;#21153;&amp;#20215;&amp;#26684;&amp;#36208;&amp;#21183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320;&amp;#20135;&amp;#22478;&amp;#24066;&amp;#26223;&amp;#35266;&amp;#35774;&amp;#35745;&amp;#24066;&amp;#22330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20;&amp;#20135;&amp;#26223;&amp;#35266;&amp;#24037;&amp;#31243;&amp;#24314;&amp;#35774;&amp;#29616;&amp;#2936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26223;&amp;#27668;&amp;#2423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21457;&amp;#23637;&amp;#35268;&amp;#2716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2478;&amp;#24066;&amp;#26223;&amp;#35266;&amp;#35774;&amp;#35745;&amp;#24066;&amp;#2233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2478;&amp;#24066;&amp;#26223;&amp;#35266;&amp;#35774;&amp;#35745;&amp;#20013;&amp;#23384;&amp;#22312;&amp;#30340;&amp;#38382;&amp;#39064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6223;&amp;#35266;&amp;#35774;&amp;#35745;&amp;#27700;&amp;#24179;&amp;#23545;&amp;#22320;&amp;#20135;&amp;#20225;&amp;#19994;&amp;#30408;&amp;#21033;&amp;#30340;&amp;#24433;&amp;#2170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0135;&amp;#22478;&amp;#24066;&amp;#26223;&amp;#35266;&amp;#35774;&amp;#35745;&amp;#34892;&amp;#19994;&amp;#32454;&amp;#20998;&amp;#24066;&amp;#2233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0135;&amp;#22253;&amp;#26519;&amp;#22478;&amp;#24066;&amp;#26223;&amp;#35266;&amp;#35774;&amp;#35745;&amp;#24066;&amp;#2233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0135;&amp;#22253;&amp;#26519;&amp;#26223;&amp;#35266;&amp;#32511;&amp;#22320;&amp;#35774;&amp;#35745;&amp;#29616;&amp;#2936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0135;&amp;#22253;&amp;#26519;&amp;#26223;&amp;#35266;&amp;#24037;&amp;#31243;&amp;#24066;&amp;#22330;&amp;#35268;&amp;#2716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0135;&amp;#22253;&amp;#26519;&amp;#26223;&amp;#35266;&amp;#24037;&amp;#31243;&amp;#37325;&amp;#28857;&amp;#39033;&amp;#3044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0135;&amp;#22253;&amp;#26519;&amp;#22478;&amp;#24066;&amp;#26223;&amp;#35266;&amp;#35774;&amp;#35745;&amp;#24066;&amp;#22330;&amp;#30408;&amp;#2103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20;&amp;#20135;&amp;#22253;&amp;#26519;&amp;#22478;&amp;#24066;&amp;#26223;&amp;#35266;&amp;#35774;&amp;#35745;&amp;#20225;&amp;#19994;&amp;#31454;&amp;#20105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0241;&amp;#38386;&amp;#24230;&amp;#20551;&amp;#22478;&amp;#24066;&amp;#26223;&amp;#35266;&amp;#35774;&amp;#35745;&amp;#24066;&amp;#2233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4230;&amp;#20551;&amp;#26223;&amp;#35266;&amp;#24037;&amp;#31243;&amp;#21457;&amp;#23637;&amp;#29616;&amp;#2936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4230;&amp;#20551;&amp;#22478;&amp;#24066;&amp;#26223;&amp;#35266;&amp;#35774;&amp;#35745;&amp;#32454;&amp;#20998;&amp;#24066;&amp;#223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2320;&amp;#20135;&amp;#22478;&amp;#24066;&amp;#26223;&amp;#35266;&amp;#35774;&amp;#35745;&amp;#24066;&amp;#2233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2320;&amp;#20135;&amp;#26223;&amp;#35266;&amp;#30340;&amp;#27010;&amp;#24565;&amp;#30028;&amp;#2345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6223;&amp;#21306;&amp;#25913;&amp;#36896;&amp;#19982;&amp;#24320;&amp;#21457;&amp;#39033;&amp;#3044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2320;&amp;#20135;&amp;#22478;&amp;#24066;&amp;#26223;&amp;#35266;&amp;#35774;&amp;#35745;&amp;#24066;&amp;#22330;&amp;#29616;&amp;#29366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2478;&amp;#24066;&amp;#26223;&amp;#35266;&amp;#35774;&amp;#35745;&amp;#24066;&amp;#22330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7665;&amp;#29992;&amp;#24314;&amp;#31569;&amp;#35774;&amp;#35745;&amp;#24066;&amp;#22330;&amp;#29616;&amp;#29366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1476;&amp;#24314;&amp;#31569;&amp;#37325;&amp;#28857;&amp;#24037;&amp;#31243;&amp;#39033;&amp;#3044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0135;&amp;#22478;&amp;#24066;&amp;#26223;&amp;#35266;&amp;#35774;&amp;#35745;&amp;#34892;&amp;#19994;&amp;#21457;&amp;#23637;&amp;#36235;&amp;#2118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0135;&amp;#22478;&amp;#24066;&amp;#26223;&amp;#35266;&amp;#35774;&amp;#35745;&amp;#30340;&amp;#21457;&amp;#23637;&amp;#36235;&amp;#2118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amp;#30340;&amp;#21457;&amp;#23637;&amp;#36235;&amp;#2118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26684;&amp;#30340;&amp;#21457;&amp;#23637;&amp;#36235;&amp;#21183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20844;&amp;#21496;&amp;#30340;&amp;#24212;&amp;#23545;&amp;#31574;&amp;#3005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2478;&amp;#24066;&amp;#26223;&amp;#35266;&amp;#35774;&amp;#35745;&amp;#32454;&amp;#20998;&amp;#24066;&amp;#22330;&amp;#21457;&amp;#23637;&amp;#36235;&amp;#2118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0135;&amp;#26223;&amp;#35266;&amp;#22253;&amp;#26519;&amp;#35774;&amp;#35745;&amp;#34892;&amp;#19994;&amp;#21457;&amp;#23637;&amp;#36235;&amp;#2118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723;&amp;#20241;&amp;#38386;&amp;#24230;&amp;#20551;&amp;#22478;&amp;#24066;&amp;#26223;&amp;#35266;&amp;#35774;&amp;#35745;&amp;#34892;&amp;#19994;&amp;#21457;&amp;#23637;&amp;#36235;&amp;#2118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2320;&amp;#20135;&amp;#22478;&amp;#24066;&amp;#26223;&amp;#35266;&amp;#35774;&amp;#35745;&amp;#34892;&amp;#19994;&amp;#21457;&amp;#23637;&amp;#36235;&amp;#21183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22478;&amp;#24066;&amp;#26223;&amp;#35266;&amp;#35774;&amp;#35745;&amp;#34892;&amp;#19994;&amp;#21457;&amp;#23637;&amp;#36235;&amp;#21183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478;&amp;#24066;&amp;#20844;&amp;#20849;&amp;#29615;&amp;#22659;&amp;#26223;&amp;#35266;&amp;#35774;&amp;#35745;&amp;#24066;&amp;#22330;&amp;#20998;&amp;#26512;2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478;&amp;#24066;&amp;#20844;&amp;#20849;&amp;#29615;&amp;#22659;&amp;#22478;&amp;#24066;&amp;#26223;&amp;#35266;&amp;#35774;&amp;#35745;&amp;#27010;&amp;#36848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844;&amp;#20849;&amp;#29615;&amp;#22659;&amp;#26223;&amp;#35266;&amp;#30340;&amp;#20869;&amp;#28085;&amp;#19982;&amp;#20998;&amp;#3186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478;&amp;#24066;&amp;#20844;&amp;#20849;&amp;#29615;&amp;#22659;&amp;#26223;&amp;#35266;&amp;#30340;&amp;#20869;&amp;#2808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478;&amp;#24066;&amp;#20844;&amp;#20849;&amp;#29615;&amp;#22659;&amp;#26223;&amp;#35266;&amp;#30340;&amp;#20998;&amp;#3186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844;&amp;#20849;&amp;#29615;&amp;#22659;&amp;#26223;&amp;#35266;&amp;#32454;&amp;#20998;&amp;#24066;&amp;#22330;&amp;#29305;&amp;#24449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5919;&amp;#22253;&amp;#26519;&amp;#22478;&amp;#24066;&amp;#26223;&amp;#35266;&amp;#35774;&amp;#35745;&amp;#24066;&amp;#22330;&amp;#31354;&amp;#38388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2253;&amp;#26519;&amp;#26223;&amp;#35266;&amp;#24037;&amp;#31243;&amp;#24066;&amp;#22330;&amp;#35268;&amp;#27169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6223;&amp;#35266;&amp;#24037;&amp;#31243;&amp;#37325;&amp;#28857;&amp;#39033;&amp;#30446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2253;&amp;#26519;&amp;#22478;&amp;#24066;&amp;#26223;&amp;#35266;&amp;#35774;&amp;#35745;&amp;#34892;&amp;#19994;&amp;#21457;&amp;#2363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2253;&amp;#26519;&amp;#22478;&amp;#24066;&amp;#26223;&amp;#35266;&amp;#35774;&amp;#35745;&amp;#19994;&amp;#21153;&amp;#27969;&amp;#3124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2253;&amp;#26519;&amp;#22478;&amp;#24066;&amp;#26223;&amp;#35266;&amp;#35774;&amp;#35745;&amp;#19994;&amp;#30408;&amp;#21033;&amp;#33021;&amp;#2114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5919;&amp;#22253;&amp;#26519;&amp;#22478;&amp;#24066;&amp;#26223;&amp;#35266;&amp;#35774;&amp;#35745;&amp;#19994;&amp;#31454;&amp;#20105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5919;&amp;#22253;&amp;#26519;&amp;#22478;&amp;#24066;&amp;#26223;&amp;#35266;&amp;#35774;&amp;#35745;&amp;#19994;&amp;#23384;&amp;#22312;&amp;#30340;&amp;#19981;&amp;#36275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4191;&amp;#22330;&amp;#22478;&amp;#24066;&amp;#26223;&amp;#35266;&amp;#35774;&amp;#35745;&amp;#24066;&amp;#22330;&amp;#31354;&amp;#38388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191;&amp;#22330;&amp;#26223;&amp;#35266;&amp;#24037;&amp;#31243;&amp;#37325;&amp;#28857;&amp;#39033;&amp;#30446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4191;&amp;#22330;&amp;#22478;&amp;#24066;&amp;#26223;&amp;#35266;&amp;#35774;&amp;#35745;&amp;#34892;&amp;#19994;&amp;#21457;&amp;#23637;&amp;#29616;&amp;#29366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4191;&amp;#22330;&amp;#22478;&amp;#24066;&amp;#26223;&amp;#35266;&amp;#35774;&amp;#35745;&amp;#19994;&amp;#21153;&amp;#27969;&amp;#3124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4191;&amp;#22330;&amp;#22478;&amp;#24066;&amp;#26223;&amp;#35266;&amp;#35774;&amp;#35745;&amp;#26893;&amp;#29289;&amp;#30340;&amp;#36873;&amp;#2146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4191;&amp;#22330;&amp;#22478;&amp;#24066;&amp;#26223;&amp;#35266;&amp;#35774;&amp;#35745;&amp;#21382;&amp;#21490;&amp;#32463;&amp;#39564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0844;&amp;#36335;&amp;#22478;&amp;#24066;&amp;#26223;&amp;#35266;&amp;#35774;&amp;#35745;&amp;#24066;&amp;#22330;&amp;#31354;&amp;#38388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44;&amp;#36335;&amp;#24314;&amp;#35774;&amp;#35268;&amp;#27169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844;&amp;#36335;&amp;#24635;&amp;#37324;&amp;#31243;&amp;#21450;&amp;#22686;&amp;#38271;&amp;#24773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1508;&amp;#31867;&amp;#31561;&amp;#32423;&amp;#20844;&amp;#36335;&amp;#37324;&amp;#31243;&amp;#26500;&amp;#25104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0844;&amp;#36335;&amp;#26725;&amp;#26753;&amp;#20197;&amp;#21450;&amp;#38567;&amp;#36947;&amp;#24635;&amp;#3732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2511;&amp;#21270;&amp;#24066;&amp;#22330;&amp;#35268;&amp;#27169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32511;&amp;#21270;&amp;#34892;&amp;#19994;&amp;#24066;&amp;#22330;&amp;#35268;&amp;#2716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32511;&amp;#21270;&amp;#37325;&amp;#28857;&amp;#39033;&amp;#30446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32511;&amp;#21270;&amp;#34892;&amp;#19994;&amp;#24066;&amp;#22330;&amp;#21069;&amp;#2622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2478;&amp;#24066;&amp;#26223;&amp;#35266;&amp;#35774;&amp;#35745;&amp;#34892;&amp;#19994;&amp;#21457;&amp;#2363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2478;&amp;#24066;&amp;#26223;&amp;#35266;&amp;#35774;&amp;#35745;&amp;#34892;&amp;#19994;&amp;#21457;&amp;#23637;&amp;#29616;&amp;#2936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2478;&amp;#24066;&amp;#26223;&amp;#35266;&amp;#35774;&amp;#35745;&amp;#30340;&amp;#22522;&amp;#26412;&amp;#24605;&amp;#3633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22478;&amp;#24066;&amp;#26223;&amp;#35266;&amp;#35774;&amp;#35745;&amp;#24212;&amp;#27880;&amp;#24847;&amp;#30340;&amp;#38382;&amp;#39064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4066;&amp;#20844;&amp;#20849;&amp;#29615;&amp;#22659;&amp;#22478;&amp;#24066;&amp;#26223;&amp;#35266;&amp;#35774;&amp;#35745;&amp;#21457;&amp;#23637;&amp;#36235;&amp;#2118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2253;&amp;#26519;&amp;#22478;&amp;#24066;&amp;#26223;&amp;#35266;&amp;#35774;&amp;#35745;&amp;#30340;&amp;#21457;&amp;#23637;&amp;#36235;&amp;#2118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4191;&amp;#22330;&amp;#22478;&amp;#24066;&amp;#26223;&amp;#35266;&amp;#35774;&amp;#35745;&amp;#34892;&amp;#19994;&amp;#21457;&amp;#23637;&amp;#36235;&amp;#21183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2478;&amp;#24066;&amp;#26223;&amp;#35266;&amp;#35774;&amp;#35745;&amp;#34892;&amp;#19994;&amp;#21457;&amp;#23637;&amp;#36235;&amp;#21183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478;&amp;#24066;&amp;#26223;&amp;#35266;&amp;#35774;&amp;#35745;&amp;#37325;&amp;#28857;&amp;#22478;&amp;#24066;&amp;#21457;&amp;#23637;&amp;#20998;&amp;#26512;2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4066;&amp;#22478;&amp;#24066;&amp;#26223;&amp;#35266;&amp;#35774;&amp;#35745;&amp;#24066;&amp;#22330;&amp;#21457;&amp;#2363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2478;&amp;#24066;&amp;#24314;&amp;#35774;&amp;#29616;&amp;#29366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6053;&amp;#28216;&amp;#26223;&amp;#21306;&amp;#36164;&amp;#28304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6223;&amp;#35266;&amp;#24037;&amp;#31243;&amp;#37325;&amp;#28857;&amp;#39033;&amp;#30446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2478;&amp;#24066;&amp;#26223;&amp;#35266;&amp;#35774;&amp;#35745;&amp;#34892;&amp;#19994;&amp;#21457;&amp;#23637;&amp;#21069;&amp;#26223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amp;#22478;&amp;#24066;&amp;#26223;&amp;#35266;&amp;#35774;&amp;#35745;&amp;#24066;&amp;#22330;&amp;#21457;&amp;#2363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2478;&amp;#24066;&amp;#24314;&amp;#35774;&amp;#29616;&amp;#29366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6053;&amp;#28216;&amp;#26223;&amp;#21306;&amp;#36164;&amp;#28304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6223;&amp;#35266;&amp;#24037;&amp;#31243;&amp;#37325;&amp;#28857;&amp;#39033;&amp;#30446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2478;&amp;#24066;&amp;#26223;&amp;#35266;&amp;#35774;&amp;#35745;&amp;#34892;&amp;#19994;&amp;#21457;&amp;#23637;&amp;#21069;&amp;#2622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4066;&amp;#22478;&amp;#24066;&amp;#26223;&amp;#35266;&amp;#35774;&amp;#35745;&amp;#24066;&amp;#22330;&amp;#21457;&amp;#2363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2478;&amp;#24066;&amp;#24314;&amp;#35774;&amp;#29616;&amp;#29366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6053;&amp;#28216;&amp;#26223;&amp;#21306;&amp;#36164;&amp;#28304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6223;&amp;#35266;&amp;#24037;&amp;#31243;&amp;#37325;&amp;#28857;&amp;#39033;&amp;#30446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2478;&amp;#24066;&amp;#26223;&amp;#35266;&amp;#35774;&amp;#35745;&amp;#34892;&amp;#19994;&amp;#21457;&amp;#23637;&amp;#21069;&amp;#26223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amp;#22478;&amp;#24066;&amp;#26223;&amp;#35266;&amp;#35774;&amp;#35745;&amp;#24066;&amp;#22330;&amp;#21457;&amp;#2363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2478;&amp;#24066;&amp;#24314;&amp;#35774;&amp;#29616;&amp;#29366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6053;&amp;#28216;&amp;#26223;&amp;#21306;&amp;#36164;&amp;#28304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6223;&amp;#35266;&amp;#24037;&amp;#31243;&amp;#37325;&amp;#28857;&amp;#39033;&amp;#30446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22478;&amp;#24066;&amp;#26223;&amp;#35266;&amp;#35774;&amp;#35745;&amp;#34892;&amp;#19994;&amp;#21457;&amp;#23637;&amp;#21069;&amp;#2622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30465;&amp;#22478;&amp;#24066;&amp;#26223;&amp;#35266;&amp;#35774;&amp;#35745;&amp;#24066;&amp;#22330;&amp;#21457;&amp;#2363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2478;&amp;#24066;&amp;#24314;&amp;#35774;&amp;#29616;&amp;#29366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6053;&amp;#28216;&amp;#26223;&amp;#21306;&amp;#36164;&amp;#28304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6223;&amp;#35266;&amp;#24037;&amp;#31243;&amp;#37325;&amp;#28857;&amp;#39033;&amp;#30446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2478;&amp;#24066;&amp;#26223;&amp;#35266;&amp;#35774;&amp;#35745;&amp;#34892;&amp;#19994;&amp;#21457;&amp;#23637;&amp;#21069;&amp;#26223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3487;&amp;#30465;&amp;#22478;&amp;#24066;&amp;#26223;&amp;#35266;&amp;#35774;&amp;#35745;&amp;#24066;&amp;#22330;&amp;#21457;&amp;#2363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2478;&amp;#24066;&amp;#24314;&amp;#35774;&amp;#29616;&amp;#29366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6053;&amp;#28216;&amp;#26223;&amp;#21306;&amp;#36164;&amp;#28304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6223;&amp;#35266;&amp;#24037;&amp;#31243;&amp;#37325;&amp;#28857;&amp;#39033;&amp;#30446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2478;&amp;#24066;&amp;#26223;&amp;#35266;&amp;#35774;&amp;#35745;&amp;#34892;&amp;#19994;&amp;#21457;&amp;#23637;&amp;#21069;&amp;#26223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30465;&amp;#24066;&amp;#22478;&amp;#24066;&amp;#26223;&amp;#35266;&amp;#35774;&amp;#35745;&amp;#24066;&amp;#22330;&amp;#26426;&amp;#20250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2478;&amp;#24066;&amp;#26223;&amp;#35266;&amp;#35774;&amp;#35745;&amp;#24066;&amp;#22330;&amp;#26426;&amp;#20250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2478;&amp;#24066;&amp;#26223;&amp;#35266;&amp;#35774;&amp;#35745;&amp;#24066;&amp;#22330;&amp;#26426;&amp;#20250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2478;&amp;#24066;&amp;#26223;&amp;#35266;&amp;#35774;&amp;#35745;&amp;#24066;&amp;#22330;&amp;#26426;&amp;#20250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2478;&amp;#24066;&amp;#26223;&amp;#35266;&amp;#35774;&amp;#35745;&amp;#24066;&amp;#22330;&amp;#26426;&amp;#20250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&amp;#22478;&amp;#24066;&amp;#26223;&amp;#35266;&amp;#35774;&amp;#35745;&amp;#24066;&amp;#22330;&amp;#26426;&amp;#20250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2478;&amp;#24066;&amp;#26223;&amp;#35266;&amp;#35774;&amp;#35745;&amp;#24066;&amp;#22330;&amp;#26426;&amp;#20250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35;&amp;#24029;&amp;#30465;&amp;#22478;&amp;#24066;&amp;#26223;&amp;#35266;&amp;#35774;&amp;#35745;&amp;#24066;&amp;#22330;&amp;#26426;&amp;#20250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lt;/strong&gt;&lt;strong&gt;&amp;#24180;&amp;#22478;&amp;#24066;&amp;#26223;&amp;#35266;&amp;#35774;&amp;#35745;&amp;#34892;&amp;#19994;&amp;#31454;&amp;#20105;&amp;#24418;&amp;#21183;&amp;#21450;&amp;#31574;&amp;#30053;3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34892;&amp;#19994;&amp;#31454;&amp;#20105;&amp;#32467;&amp;#26500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34892;&amp;#19994;&amp;#20225;&amp;#19994;&amp;#38388;&amp;#31454;&amp;#20105;&amp;#26684;&amp;#23616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223;&amp;#35266;&amp;#35774;&amp;#35745;&amp;#34892;&amp;#19994;&amp;#38598;&amp;#20013;&amp;#24230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223;&amp;#35266;&amp;#35774;&amp;#35745;&amp;#34892;&amp;#19994;SWOT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6223;&amp;#35266;&amp;#35774;&amp;#35745;&amp;#34892;&amp;#19994;&amp;#20248;&amp;#21183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6223;&amp;#35266;&amp;#35774;&amp;#35745;&amp;#34892;&amp;#19994;&amp;#21155;&amp;#21183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34892;&amp;#19994;&amp;#26426;&amp;#20250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6223;&amp;#35266;&amp;#35774;&amp;#35745;&amp;#34892;&amp;#19994;&amp;#23041;&amp;#32961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478;&amp;#24066;&amp;#26223;&amp;#35266;&amp;#35774;&amp;#35745;&amp;#34892;&amp;#19994;&amp;#31454;&amp;#20105;&amp;#26684;&amp;#23616;&amp;#32508;&amp;#36848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34892;&amp;#19994;&amp;#31454;&amp;#20105;&amp;#27010;&amp;#20917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78;&amp;#24066;&amp;#26223;&amp;#35266;&amp;#35774;&amp;#35745;&amp;#34892;&amp;#19994;&amp;#21697;&amp;#29260;&amp;#31454;&amp;#20105;&amp;#26684;&amp;#23616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6223;&amp;#35266;&amp;#35774;&amp;#35745;&amp;#19994;&amp;#26410;&amp;#26469;&amp;#31454;&amp;#20105;&amp;#26684;&amp;#23616;&amp;#21644;&amp;#29305;&amp;#28857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24066;&amp;#22330;&amp;#36827;&amp;#20837;&amp;#21450;&amp;#31454;&amp;#20105;&amp;#23545;&amp;#25163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6223;&amp;#35266;&amp;#35774;&amp;#35745;&amp;#34892;&amp;#19994;&amp;#31454;&amp;#20105;&amp;#21147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478;&amp;#24066;&amp;#26223;&amp;#35266;&amp;#35774;&amp;#35745;&amp;#34892;&amp;#19994;&amp;#31454;&amp;#20105;&amp;#21147;&amp;#2107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478;&amp;#24066;&amp;#26223;&amp;#35266;&amp;#35774;&amp;#35745;&amp;#20225;&amp;#19994;&amp;#24066;&amp;#22330;&amp;#31454;&amp;#20105;&amp;#30340;&amp;#20248;&amp;#21183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6223;&amp;#35266;&amp;#35774;&amp;#35745;&amp;#26381;&amp;#21153;&amp;#31454;&amp;#20105;&amp;#21147;&amp;#20248;&amp;#21183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223;&amp;#35266;&amp;#35774;&amp;#35745;&amp;#34892;&amp;#19994;&amp;#20027;&amp;#35201;&amp;#20225;&amp;#19994;&amp;#31454;&amp;#20105;&amp;#21147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33829;&amp;#19994;&amp;#25910;&amp;#20837;&amp;#23545;&amp;#27604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2478;&amp;#24066;&amp;#26223;&amp;#35266;&amp;#35774;&amp;#35745;&amp;#34892;&amp;#19994;&amp;#31454;&amp;#20105;&amp;#26684;&amp;#23616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5105;&amp;#22269;&amp;#22478;&amp;#24066;&amp;#26223;&amp;#35266;&amp;#35774;&amp;#35745;&amp;#24066;&amp;#22330;&amp;#31454;&amp;#20105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2269;&amp;#20869;&amp;#22478;&amp;#24066;&amp;#26223;&amp;#35266;&amp;#35774;&amp;#35745;&amp;#20225;&amp;#19994;&amp;#25311;&amp;#22312;&amp;#24314;&amp;#39033;&amp;#30446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6223;&amp;#35266;&amp;#35774;&amp;#35745;&amp;#24066;&amp;#22330;&amp;#31454;&amp;#20105;&amp;#31574;&amp;#30053;&amp;#20998;&amp;#265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478;&amp;#24066;&amp;#26223;&amp;#35266;&amp;#35774;&amp;#35745;&amp;#39046;&amp;#20808;&amp;#20225;&amp;#19994;&amp;#32463;&amp;#33829;&amp;#20998;&amp;#26512;3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478;&amp;#24066;&amp;#22253;&amp;#26519;&amp;#29983;&amp;#24577;&amp;#21270;&amp;#20225;&amp;#19994;&amp;#24635;&amp;#20307;&amp;#32463;&amp;#33829;&amp;#24773;&amp;#20917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253;&amp;#26519;&amp;#29983;&amp;#24577;&amp;#21270;&amp;#20225;&amp;#19994;&amp;#33829;&amp;#19994;&amp;#25910;&amp;#20837;&amp;#25490;&amp;#21517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253;&amp;#26519;&amp;#29983;&amp;#24577;&amp;#21270;&amp;#20225;&amp;#19994;&amp;#21033;&amp;#28070;&amp;#24635;&amp;#39069;&amp;#25490;&amp;#21517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253;&amp;#26519;&amp;#29983;&amp;#24577;&amp;#21270;&amp;#20225;&amp;#19994;&amp;#24635;&amp;#36164;&amp;#20135;&amp;#21033;&amp;#28070;&amp;#29575;&amp;#25490;&amp;#21517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253;&amp;#26519;&amp;#29983;&amp;#24577;&amp;#21270;&amp;#20225;&amp;#19994;&amp;#20928;&amp;#36164;&amp;#20135;&amp;#21033;&amp;#28070;&amp;#29575;&amp;#25490;&amp;#21517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2253;&amp;#26519;&amp;#29983;&amp;#24577;&amp;#21270;&amp;#20225;&amp;#19994;&amp;#20928;&amp;#33829;&amp;#19994;&amp;#21033;&amp;#28070;&amp;#29575;&amp;#25490;&amp;#21517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22478;&amp;#24066;&amp;#22253;&amp;#26519;&amp;#29983;&amp;#24577;&amp;#21270;&amp;#20225;&amp;#19994;&amp;#32463;&amp;#33829;&amp;#24418;&amp;#21183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19996;&amp;#26041;&amp;#22253;&amp;#26519;&amp;#32929;&amp;#20221;&amp;#26377;&amp;#38480;&amp;#20844;&amp;#21496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410;&amp;#26469;&amp;#21457;&amp;#23637;&amp;#25112;&amp;#30053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2253;&amp;#26519;&amp;#32929;&amp;#20221;&amp;#26377;&amp;#38480;&amp;#20844;&amp;#21496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410;&amp;#26469;&amp;#21457;&amp;#23637;&amp;#35268;&amp;#21010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253;&amp;#26519;&amp;#65288;&amp;#38598;&amp;#22242;&amp;#65289;&amp;#26377;&amp;#38480;&amp;#20844;&amp;#21496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410;&amp;#26469;&amp;#21457;&amp;#23637;&amp;#25112;&amp;#30053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6222;&amp;#37030;&amp;#22253;&amp;#26519;&amp;#32929;&amp;#20221;&amp;#26377;&amp;#38480;&amp;#20844;&amp;#21496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410;&amp;#26469;&amp;#21457;&amp;#23637;&amp;#25112;&amp;#30053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22253;&amp;#26519;&amp;#24314;&amp;#35774;&amp;#26377;&amp;#38480;&amp;#20844;&amp;#21496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39046;&amp;#22495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8189;&amp;#35199;&amp;#22253;&amp;#26519;&amp;#38598;&amp;#22242;&amp;#26377;&amp;#38480;&amp;#20844;&amp;#21496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26862;&amp;#28023;&amp;#22253;&amp;#26519;&amp;#26223;&amp;#35266;&amp;#24314;&amp;#35774;&amp;#38598;&amp;#22242;&amp;#26377;&amp;#38480;&amp;#20844;&amp;#21496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4066;&amp;#38081;&amp;#27721;&amp;#29983;&amp;#24577;&amp;#29615;&amp;#22659;&amp;#32929;&amp;#20221;&amp;#26377;&amp;#38480;&amp;#20844;&amp;#21496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5268;&amp;#21010;&amp;#20998;&amp;#26512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5;&amp;#27941;&amp;#24066;&amp;#29983;&amp;#24577;&amp;#21270;&amp;#24037;&amp;#31243;&amp;#20844;&amp;#21496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77;&amp;#24030;&amp;#24066;&amp;#22253;&amp;#26519;&amp;#29983;&amp;#24577;&amp;#21270;&amp;#32929;&amp;#20221;&amp;#26377;&amp;#38480;&amp;#20844;&amp;#21496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3487;&amp;#24030;&amp;#22253;&amp;#26519;&amp;#21457;&amp;#23637;&amp;#32929;&amp;#20221;&amp;#26377;&amp;#38480;&amp;#20844;&amp;#21496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171;&amp;#32461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743;&amp;#33487;&amp;#23665;&amp;#27700;&amp;#29615;&amp;#22659;&amp;#24314;&amp;#35774;&amp;#38598;&amp;#22242;&amp;#32929;&amp;#20221;&amp;#26377;&amp;#38480;&amp;#20844;&amp;#21496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7700;&amp;#24179;&amp;#20171;&amp;#32461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171;&amp;#32461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25112;&amp;#30053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8145;&amp;#22323;&amp;#24066;&amp;#22269;&amp;#33402;&amp;#22253;&amp;#26519;&amp;#24314;&amp;#35774;&amp;#26377;&amp;#38480;&amp;#20844;&amp;#21496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7719;&amp;#32511;&amp;#22253;&amp;#26519;&amp;#24314;&amp;#35774;&amp;#32929;&amp;#20221;&amp;#26377;&amp;#38480;&amp;#20844;&amp;#21496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6495;&amp;#22359;&amp;#20998;&amp;#26512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495;&amp;#22275;&amp;#22522;&amp;#22320;&amp;#20998;&amp;#26512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16;&amp;#26415;&amp;#30740;&amp;#21457;&amp;#24773;&amp;#20917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410;&amp;#26469;&amp;#21457;&amp;#23637;&amp;#25112;&amp;#30053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4120;&amp;#29087;&amp;#21476;&amp;#24314;&amp;#22253;&amp;#26519;&amp;#24314;&amp;#35774;&amp;#38598;&amp;#22242;&amp;#26377;&amp;#38480;&amp;#20844;&amp;#21496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171;&amp;#32461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37;&amp;#31243;&amp;#26696;&amp;#20363;&amp;#20998;&amp;#265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410;&amp;#26469;&amp;#21457;&amp;#23637;&amp;#25112;&amp;#30053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7993;&amp;#27743;&amp;#20255;&amp;#36798;&amp;#22253;&amp;#26519;&amp;#24037;&amp;#31243;&amp;#26377;&amp;#38480;&amp;#20844;&amp;#21496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32467;&amp;#26500;&amp;#20171;&amp;#32461;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37;&amp;#31243;&amp;#26696;&amp;#20363;&amp;#20998;&amp;#26512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410;&amp;#26469;&amp;#21457;&amp;#23637;&amp;#25112;&amp;#30053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1271;&amp;#20140;&amp;#26519;&amp;#22823;&amp;#26519;&amp;#19994;&amp;#31185;&amp;#25216;&amp;#32929;&amp;#20221;&amp;#26377;&amp;#38480;&amp;#20844;&amp;#21496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32467;&amp;#26500;&amp;#20171;&amp;#32461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64;&amp;#36136;&amp;#33635;&amp;#35465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046;&amp;#24230;&amp;#24773;&amp;#20917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410;&amp;#26469;&amp;#21457;&amp;#23637;&amp;#25112;&amp;#30053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3433;&amp;#24509;&amp;#30465;&amp;#21326;&amp;#30427;&amp;#22253;&amp;#26519;&amp;#24037;&amp;#31243;&amp;#26377;&amp;#38480;&amp;#20844;&amp;#21496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32467;&amp;#26500;&amp;#20171;&amp;#32461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9033;&amp;#30446;&amp;#20013;&amp;#26631;&amp;#24773;&amp;#20917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410;&amp;#26469;&amp;#21457;&amp;#23637;&amp;#25112;&amp;#30053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7993;&amp;#27743;&amp;#21516;&amp;#20449;&amp;#22253;&amp;#26519;&amp;#24037;&amp;#31243;&amp;#26377;&amp;#38480;&amp;#20844;&amp;#21496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998;&amp;#26512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635;&amp;#35465;&amp;#20171;&amp;#32461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37;&amp;#31243;&amp;#26696;&amp;#20363;&amp;#20998;&amp;#26512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3495;&amp;#22275;&amp;#22522;&amp;#22320;&amp;#24314;&amp;#35774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410;&amp;#26469;&amp;#21457;&amp;#23637;&amp;#25112;&amp;#30053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9976;&amp;#32899;&amp;#26032;&amp;#31185;&amp;#29615;&amp;#22659;&amp;#24314;&amp;#35774;&amp;#38598;&amp;#22242;&amp;#26377;&amp;#38480;&amp;#20844;&amp;#21496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998;&amp;#26512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6368;&amp;#26032;&amp;#21160;&amp;#21521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1414;&amp;#38376;&amp;#21414;&amp;#29983;&amp;#22253;&amp;#26519;&amp;#24314;&amp;#35774;&amp;#38598;&amp;#22242;&amp;#26377;&amp;#38480;&amp;#20844;&amp;#21496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998;&amp;#26512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6368;&amp;#26032;&amp;#21160;&amp;#21521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23725;&amp;#21335;&amp;#22253;&amp;#26519;&amp;#32929;&amp;#20221;&amp;#26377;&amp;#38480;&amp;#20844;&amp;#21496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171;&amp;#32461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6368;&amp;#26032;&amp;#21160;&amp;#21521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25104;&amp;#37117;&amp;#34560;&amp;#27721;&amp;#22253;&amp;#26519;&amp;#26377;&amp;#38480;&amp;#20844;&amp;#21496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171;&amp;#32461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6368;&amp;#26032;&amp;#21160;&amp;#21521;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38485;&amp;#35199;&amp;#21776;&amp;#33635;&amp;#22253;&amp;#26519;&amp;#24314;&amp;#35774;&amp;#38598;&amp;#22242;&amp;#26377;&amp;#38480;&amp;#20844;&amp;#21496;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171;&amp;#32461;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6368;&amp;#26032;&amp;#21160;&amp;#21521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4191;&amp;#19996;&amp;#20013;&amp;#32511;&amp;#22253;&amp;#26519;&amp;#38598;&amp;#22242;&amp;#26377;&amp;#38480;&amp;#20844;&amp;#21496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998;&amp;#26512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6368;&amp;#26032;&amp;#21160;&amp;#21521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21271;&amp;#20140;&amp;#26397;&amp;#22253;&amp;#24344;&amp;#22253;&amp;#26519;&amp;#29983;&amp;#24577;&amp;#21270;&amp;#26377;&amp;#38480;&amp;#20844;&amp;#21496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998;&amp;#26512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6368;&amp;#26032;&amp;#21160;&amp;#21521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19978;&amp;#28023;&amp;#22253;&amp;#26519;&amp;#29983;&amp;#24577;&amp;#21270;&amp;#24314;&amp;#35774;&amp;#26377;&amp;#38480;&amp;#20844;&amp;#21496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998;&amp;#26512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25216;&amp;#29615;&amp;#20445;&amp;#25216;&amp;#26415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6368;&amp;#26032;&amp;#21160;&amp;#21521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23425;&amp;#27874;&amp;#24066;&amp;#32511;&amp;#33589;&amp;#24066;&amp;#25919;&amp;#22253;&amp;#26519;&amp;#24037;&amp;#31243;&amp;#26377;&amp;#38480;&amp;#20844;&amp;#21496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171;&amp;#32461;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7700;&amp;#24179;&amp;#20998;&amp;#26512;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6477;&amp;#24030;&amp;#33831;&amp;#23665;&amp;#22253;&amp;#26519;&amp;#38598;&amp;#22242;&amp;#26377;&amp;#38480;&amp;#20844;&amp;#21496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998;&amp;#26512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38738;&amp;#23707;&amp;#33457;&amp;#26519;&amp;#23454;&amp;#19994;&amp;#26377;&amp;#38480;&amp;#20844;&amp;#21496;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7700;&amp;#24179;&amp;#20998;&amp;#26512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&amp;#20171;&amp;#32461;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478;&amp;#24066;&amp;#26223;&amp;#35266;&amp;#35774;&amp;#35745;&amp;#34892;&amp;#19994;&amp;#21487;&amp;#25345;&amp;#32493;&amp;#24615;&amp;#21457;&amp;#23637;&amp;#20998;&amp;#26512;4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87;&amp;#25345;&amp;#32493;&amp;#26223;&amp;#35266;&amp;#26448;&amp;#26009;&amp;#19982;&amp;#33021;&amp;#28304;&amp;#24212;&amp;#29992;&amp;#20998;&amp;#26512;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26448;&amp;#26009;&amp;#30340;&amp;#24212;&amp;#29992;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6448;&amp;#26009;&amp;#30340;&amp;#24212;&amp;#29992;&amp;#20998;&amp;#26512;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27;&amp;#29827;&amp;#26448;&amp;#26009;&amp;#30340;&amp;#24212;&amp;#29992;&amp;#20998;&amp;#26512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08;&amp;#21046;&amp;#21697;&amp;#30340;&amp;#24212;&amp;#29992;&amp;#20998;&amp;#26512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609;&amp;#26009;&amp;#21644;&amp;#33180;&amp;#26448;&amp;#26009;&amp;#30340;&amp;#24212;&amp;#29992;&amp;#20998;&amp;#26512;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8477;&amp;#35299;&amp;#26448;&amp;#26009;&amp;#30340;&amp;#24212;&amp;#29992;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5;&amp;#31859;&amp;#22609;&amp;#26408;&amp;#22797;&amp;#21512;&amp;#26223;&amp;#35266;&amp;#26448;&amp;#26009;&amp;#30340;&amp;#24212;&amp;#29992;&amp;#20998;&amp;#26512;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29983;&amp;#29289;&amp;#38477;&amp;#35299;&amp;#22266;&amp;#22303;&amp;#35013;&amp;#32622;&amp;#30340;&amp;#24212;&amp;#29992;&amp;#20998;&amp;#26512;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6087;&amp;#26448;&amp;#26009;&amp;#30340;&amp;#22238;&amp;#25910;&amp;#21033;&amp;#29992;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65;&amp;#27905;&amp;#33021;&amp;#28304;&amp;#30340;&amp;#21033;&amp;#29992;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6;&amp;#38451;&amp;#33021;&amp;#30340;&amp;#21033;&amp;#29992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33021;&amp;#30340;&amp;#21033;&amp;#29992;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33021;&amp;#30340;&amp;#21033;&amp;#29992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83;&amp;#29289;&amp;#36136;&amp;#33021;&amp;#30340;&amp;#21033;&amp;#2999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14;&amp;#34917;&amp;#33021;&amp;#28304;&amp;#30340;&amp;#21033;&amp;#29992;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25345;&amp;#32493;&amp;#24615;&amp;#22478;&amp;#24066;&amp;#26223;&amp;#35266;&amp;#35774;&amp;#35745;&amp;#26041;&amp;#27861;&amp;#19982;&amp;#31574;&amp;#30053;&amp;#20998;&amp;#26512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6223;&amp;#29615;&amp;#22659;&amp;#35268;&amp;#21010;&amp;#35774;&amp;#35745;&amp;#20998;&amp;#26512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26223;&amp;#29615;&amp;#22659;&amp;#30340;&amp;#20445;&amp;#25252;&amp;#37325;&amp;#28857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26223;&amp;#29615;&amp;#22659;&amp;#30340;&amp;#35268;&amp;#21010;&amp;#35774;&amp;#35745;&amp;#31574;&amp;#30053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5104;&amp;#29615;&amp;#22659;&amp;#22478;&amp;#24066;&amp;#26223;&amp;#35266;&amp;#35774;&amp;#35745;&amp;#20998;&amp;#26512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2478;&amp;#24066;&amp;#24314;&amp;#35774;&amp;#30340;&amp;#20027;&amp;#35201;&amp;#31574;&amp;#30053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9983;&amp;#24577;&amp;#24674;&amp;#22797;&amp;#35774;&amp;#35745;&amp;#20998;&amp;#26512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30340;&amp;#29983;&amp;#24577;&amp;#21270;&amp;#36884;&amp;#24452;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9992;&amp;#19982;&amp;#21457;&amp;#25496;&amp;#33258;&amp;#28982;&amp;#30340;&amp;#28508;&amp;#21147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22;&amp;#21270;&amp;#22478;&amp;#24066;&amp;#26223;&amp;#35266;&amp;#35774;&amp;#35745;&amp;#20998;&amp;#26512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32422;&amp;#21270;&amp;#22478;&amp;#24066;&amp;#26223;&amp;#35266;&amp;#35774;&amp;#35745;&amp;#27010;&amp;#36848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2422;&amp;#21270;&amp;#22478;&amp;#24066;&amp;#26223;&amp;#35266;&amp;#35774;&amp;#35745;&amp;#20307;&amp;#31995;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11;&amp;#33394;&amp;#24314;&amp;#31569;&amp;#30340;&amp;#35780;&amp;#20272;&amp;#20307;&amp;#31995;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87;&amp;#25345;&amp;#32493;&amp;#22478;&amp;#24066;&amp;#26223;&amp;#35266;&amp;#35774;&amp;#35745;&amp;#25216;&amp;#26415;&amp;#20998;&amp;#26512;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345;&amp;#32493;&amp;#26223;&amp;#35266;&amp;#29615;&amp;#22659;&amp;#35774;&amp;#35745;&amp;#25216;&amp;#26415;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03;&amp;#22756;&amp;#29615;&amp;#22659;&amp;#30340;&amp;#20248;&amp;#21270;&amp;#35774;&amp;#35745;&amp;#25216;&amp;#26415;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9615;&amp;#22659;&amp;#30340;&amp;#20248;&amp;#21270;&amp;#35774;&amp;#35745;&amp;#25216;&amp;#26415;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5345;&amp;#32493;&amp;#26223;&amp;#35266;&amp;#31181;&amp;#26893;&amp;#35774;&amp;#35745;&amp;#25216;&amp;#26415;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4102;&amp;#24615;&amp;#26893;&amp;#34987;&amp;#30340;&amp;#36816;&amp;#29992;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6223;&amp;#35266;&amp;#33457;&amp;#21321;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2478;&amp;#24066;&amp;#26223;&amp;#35266;&amp;#35774;&amp;#35745;&amp;#34892;&amp;#19994;&amp;#21069;&amp;#26223;&amp;#21450;&amp;#36235;&amp;#21183;&amp;#39044;&amp;#27979;5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478;&amp;#24066;&amp;#26223;&amp;#35266;&amp;#35774;&amp;#35745;&amp;#24066;&amp;#22330;&amp;#21457;&amp;#23637;&amp;#21069;&amp;#26223;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478;&amp;#24066;&amp;#26223;&amp;#35266;&amp;#35774;&amp;#35745;&amp;#24066;&amp;#22330;&amp;#21457;&amp;#23637;&amp;#28508;&amp;#21147;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478;&amp;#24066;&amp;#26223;&amp;#35266;&amp;#35774;&amp;#35745;&amp;#24066;&amp;#22330;&amp;#21457;&amp;#23637;&amp;#21069;&amp;#26223;&amp;#23637;&amp;#26395;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478;&amp;#24066;&amp;#26223;&amp;#35266;&amp;#35774;&amp;#35745;&amp;#24066;&amp;#22330;&amp;#21457;&amp;#23637;&amp;#36235;&amp;#21183;&amp;#39044;&amp;#27979;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478;&amp;#24066;&amp;#26223;&amp;#35266;&amp;#35774;&amp;#35745;&amp;#34892;&amp;#19994;&amp;#21457;&amp;#23637;&amp;#36235;&amp;#21183;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1457;&amp;#23637;&amp;#36235;&amp;#21183;&amp;#20998;&amp;#26512;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4212;&amp;#29992;&amp;#36235;&amp;#21183;&amp;#20998;&amp;#26512;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478;&amp;#24066;&amp;#26223;&amp;#35266;&amp;#35774;&amp;#35745;&amp;#24066;&amp;#22330;&amp;#35268;&amp;#27169;&amp;#39044;&amp;#27979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6223;&amp;#35266;&amp;#35774;&amp;#35745;&amp;#34892;&amp;#19994;&amp;#24066;&amp;#22330;&amp;#23481;&amp;#37327;&amp;#39044;&amp;#27979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6223;&amp;#35266;&amp;#35774;&amp;#35745;&amp;#34892;&amp;#19994;&amp;#38144;&amp;#21806;&amp;#25910;&amp;#20837;&amp;#39044;&amp;#27979;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6223;&amp;#35266;&amp;#35774;&amp;#35745;&amp;#34892;&amp;#19994;&amp;#20154;&amp;#35268;&amp;#27169;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478;&amp;#24066;&amp;#26223;&amp;#35266;&amp;#35774;&amp;#35745;&amp;#34892;&amp;#19994;&amp;#24212;&amp;#29992;&amp;#36235;&amp;#21183;&amp;#39044;&amp;#27979;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24066;&amp;#22330;&amp;#21457;&amp;#23637;&amp;#36235;&amp;#21183;&amp;#39044;&amp;#27979;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478;&amp;#24066;&amp;#26223;&amp;#35266;&amp;#35774;&amp;#35745;&amp;#34892;&amp;#19994;&amp;#20379;&amp;#38656;&amp;#39044;&amp;#27979;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2478;&amp;#24066;&amp;#26223;&amp;#35266;&amp;#35774;&amp;#35745;&amp;#34892;&amp;#19994;&amp;#38656;&amp;#27714;&amp;#39044;&amp;#27979;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2478;&amp;#24066;&amp;#26223;&amp;#35266;&amp;#35774;&amp;#35745;&amp;#34892;&amp;#19994;&amp;#20379;&amp;#38656;&amp;#24179;&amp;#34913;&amp;#39044;&amp;#27979;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223;&amp;#35266;&amp;#24037;&amp;#31243;&amp;#24066;&amp;#22330;&amp;#34701;&amp;#36164;&amp;#19982;&amp;#25237;&amp;#36164;&amp;#21069;&amp;#26223;&amp;#20998;&amp;#26512;5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478;&amp;#24066;&amp;#26223;&amp;#35266;&amp;#35774;&amp;#35745;&amp;#34892;&amp;#19994;&amp;#20154;&amp;#21147;&amp;#36164;&amp;#28304;&amp;#20998;&amp;#26512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24072;&amp;#32844;&amp;#19994;&amp;#21457;&amp;#23637;&amp;#27010;&amp;#36848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24072;&amp;#30340;&amp;#32844;&amp;#19994;&amp;#33539;&amp;#22260;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223;&amp;#35266;&amp;#35774;&amp;#35745;&amp;#24072;&amp;#32844;&amp;#19994;&amp;#36827;&amp;#20837;&amp;#38376;&amp;#27099;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223;&amp;#35266;&amp;#35774;&amp;#35745;&amp;#34892;&amp;#19994;&amp;#34218;&amp;#36164;&amp;#27700;&amp;#24179;&amp;#20998;&amp;#26512;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6223;&amp;#35266;&amp;#35774;&amp;#35745;&amp;#32844;&amp;#19994;&amp;#33021;&amp;#21147;&amp;#29616;&amp;#29366;&amp;#20998;&amp;#26512;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6223;&amp;#35266;&amp;#35774;&amp;#35745;&amp;#20154;&amp;#25165;&amp;#32844;&amp;#19994;&amp;#33021;&amp;#21147;&amp;#22521;&amp;#20859;&amp;#24314;&amp;#35758;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23;&amp;#35266;&amp;#24037;&amp;#31243;&amp;#24314;&amp;#35774;&amp;#34892;&amp;#19994;&amp;#34701;&amp;#36164;&amp;#28192;&amp;#36947;&amp;#20998;&amp;#26512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6223;&amp;#35266;&amp;#34701;&amp;#36164;&amp;#26041;&amp;#24335;&amp;#20998;&amp;#26512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6223;&amp;#35266;&amp;#34701;&amp;#36164;&amp;#26041;&amp;#24335;&amp;#20998;&amp;#26512;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223;&amp;#35266;&amp;#34701;&amp;#36164;&amp;#26041;&amp;#24335;&amp;#20998;&amp;#26512;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3258;&amp;#20027;&amp;#25237;&amp;#36164;&amp;#26041;&amp;#24335;&amp;#20998;&amp;#26512;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0854;&amp;#20182;&amp;#20225;&amp;#19994;&amp;#32852;&amp;#21512;&amp;#25237;&amp;#36164;&amp;#26041;&amp;#24335;&amp;#20998;&amp;#26512;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2;&amp;#25919;&amp;#24220;&amp;#37096;&amp;#38376;&amp;#21512;&amp;#20316;&amp;#25237;&amp;#36164;&amp;#26041;&amp;#24335;&amp;#20998;&amp;#26512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23;&amp;#35266;&amp;#24037;&amp;#31243;&amp;#24314;&amp;#35774;&amp;#39033;&amp;#30446;&amp;#30340;&amp;#34701;&amp;#36164;&amp;#27169;&amp;#24335;&amp;#20998;&amp;#26512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4066;&amp;#22330;&amp;#20026;&amp;#20027;&amp;#23548;&amp;#30340;&amp;#34701;&amp;#36164;&amp;#27169;&amp;#24335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3548;&amp;#21521;&amp;#22411;&amp;#30340;&amp;#34701;&amp;#36164;&amp;#27169;&amp;#24335;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6223;&amp;#35266;&amp;#35774;&amp;#35745;&amp;#34892;&amp;#19994;&amp;#21457;&amp;#23637;&amp;#21069;&amp;#26223;&amp;#19982;&amp;#24314;&amp;#35758;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34892;&amp;#19994;&amp;#23384;&amp;#22312;&amp;#30340;&amp;#38382;&amp;#39064;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34892;&amp;#19994;&amp;#21457;&amp;#23637;&amp;#36235;&amp;#21183;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223;&amp;#35266;&amp;#35774;&amp;#35745;&amp;#34892;&amp;#19994;&amp;#21457;&amp;#23637;&amp;#21069;&amp;#26223;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223;&amp;#35266;&amp;#35774;&amp;#35745;&amp;#34892;&amp;#19994;&amp;#21457;&amp;#23637;&amp;#24314;&amp;#35758;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478;&amp;#24066;&amp;#26223;&amp;#35266;&amp;#35774;&amp;#35745;&amp;#34892;&amp;#19994;&amp;#21457;&amp;#23637;&amp;#25112;&amp;#30053;&amp;#30740;&amp;#31350;5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478;&amp;#24066;&amp;#26223;&amp;#35266;&amp;#35774;&amp;#35745;&amp;#34892;&amp;#19994;&amp;#21457;&amp;#23637;&amp;#25112;&amp;#30053;&amp;#30740;&amp;#31350;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2478;&amp;#24066;&amp;#26223;&amp;#35266;&amp;#35774;&amp;#35745;&amp;#21697;&amp;#29260;&amp;#30340;&amp;#25112;&amp;#30053;&amp;#24605;&amp;#32771;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21697;&amp;#29260;&amp;#30340;&amp;#37325;&amp;#35201;&amp;#24615;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23454;&amp;#26045;&amp;#21697;&amp;#29260;&amp;#25112;&amp;#30053;&amp;#30340;&amp;#24847;&amp;#20041;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223;&amp;#35266;&amp;#35774;&amp;#35745;&amp;#20225;&amp;#19994;&amp;#21697;&amp;#29260;&amp;#30340;&amp;#29616;&amp;#29366;&amp;#20998;&amp;#26512;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26223;&amp;#35266;&amp;#35774;&amp;#35745;&amp;#20225;&amp;#19994;&amp;#30340;&amp;#21697;&amp;#29260;&amp;#25112;&amp;#30053;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6223;&amp;#35266;&amp;#35774;&amp;#35745;&amp;#21697;&amp;#29260;&amp;#25112;&amp;#30053;&amp;#31649;&amp;#29702;&amp;#30340;&amp;#31574;&amp;#30053;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6223;&amp;#35266;&amp;#35774;&amp;#35745;&amp;#32463;&amp;#33829;&amp;#31574;&amp;#30053;&amp;#20998;&amp;#26512;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23;&amp;#35266;&amp;#35774;&amp;#35745;&amp;#24066;&amp;#22330;&amp;#32454;&amp;#20998;&amp;#31574;&amp;#30053;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23;&amp;#35266;&amp;#35774;&amp;#35745;&amp;#24066;&amp;#22330;&amp;#21019;&amp;#26032;&amp;#31574;&amp;#30053;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223;&amp;#35266;&amp;#35774;&amp;#35745;&amp;#26032;&amp;#26381;&amp;#21153;&amp;#24046;&amp;#24322;&amp;#21270;&amp;#25112;&amp;#30053;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6223;&amp;#35266;&amp;#35774;&amp;#35745;&amp;#34892;&amp;#19994;&amp;#25237;&amp;#36164;&amp;#25112;&amp;#30053;&amp;#30740;&amp;#31350;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478;&amp;#24066;&amp;#26223;&amp;#35266;&amp;#35774;&amp;#35745;&amp;#34892;&amp;#19994;&amp;#25237;&amp;#36164;&amp;#25112;&amp;#30053;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478;&amp;#24066;&amp;#26223;&amp;#35266;&amp;#35774;&amp;#35745;&amp;#34892;&amp;#19994;&amp;#25237;&amp;#36164;&amp;#25112;&amp;#30053;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1457;&amp;#23637;&amp;#24314;&amp;#35758;6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478;&amp;#24066;&amp;#26223;&amp;#35266;&amp;#35774;&amp;#35745;&amp;#34892;&amp;#19994;&amp;#30740;&amp;#31350;&amp;#32467;&amp;#35770;&amp;#21450;&amp;#24314;&amp;#35758;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6223;&amp;#35266;&amp;#35774;&amp;#35745;&amp;#23376;&amp;#34892;&amp;#19994;&amp;#30740;&amp;#31350;&amp;#32467;&amp;#35770;&amp;#21450;&amp;#24314;&amp;#35758;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6223;&amp;#35266;&amp;#35774;&amp;#35745;&amp;#34892;&amp;#19994;&amp;#21457;&amp;#23637;&amp;#24314;&amp;#35758;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320;&amp;#20135;&amp;#22253;&amp;#26519;&amp;#26223;&amp;#35266;&amp;#35774;&amp;#35745;&amp;#24066;&amp;#223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6143;&amp;#32423;&amp;#24230;&amp;#20551;&amp;#37202;&amp;#24215;2012&amp;#24180;&amp;#21644;2015&amp;#24180;&amp;#25968;&amp;#25454;&amp;#23545;&amp;#2760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1035;&amp;#22661;&amp;#21306;&amp;#22495;&amp;#20998;&amp;#2406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4066;&amp;#22330;&amp;#21344;&amp;#22320;&amp;#19982;&amp;#24314;&amp;#3875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4066;&amp;#22330;&amp;#24314;&amp;#31569;&amp;#20307;&amp;#37327;&amp;#20844;&amp;#2225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1608;&amp;#36793;&amp;#21035;&amp;#22661;&amp;#27004;&amp;#25151;&amp;#23481;&amp;#31215;&amp;#2957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1608;&amp;#36793;&amp;#21035;&amp;#22661;&amp;#27004;&amp;#25151;&amp;#23481;&amp;#31215;&amp;#2957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1035;&amp;#22661;&amp;#25143;&amp;#22411;&amp;#38754;&amp;#3121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1035;&amp;#22661;&amp;#27004;&amp;#30424;&amp;#38144;&amp;#21806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2;&amp;#24180;&amp;#23439;&amp;#35266;&amp;#32463;&amp;#27982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3478;&amp;#23439;&amp;#35266;&amp;#32463;&amp;#27982;&amp;#21457;&amp;#23637;&amp;#22686;&amp;#36895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31532;&amp;#20108;&amp;#23395;&amp;#24230;&amp;#22269;&amp;#20869;&amp;#29983;&amp;#20135;&amp;#24635;&amp;#20540;&amp;#32047;&amp;#35745;&amp;#21516;&amp;#27604;&amp;#22686;&amp;#38271;&amp;#36895;&amp;#242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1322;&amp;#24180;&amp;#25105;&amp;#22269;&amp;#35268;&amp;#27169;&amp;#20197;&amp;#19978;&amp;#24037;&amp;#19994;&amp;#22686;&amp;#21152;&amp;#20540;&amp;#22686;&amp;#3689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irkenhead&amp;#20844;&amp;#22253;(1847&amp;#33521;&amp;#22269;&amp;#21033;&amp;#29289;&amp;#28006;)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uell&amp;#20844;&amp;#22253;(1900&amp;#65292;&amp;#35199;&amp;#29677;&amp;#29273;&amp;#65292;&amp;#24052;&amp;#22622;&amp;#32599;&amp;#3702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19982;&amp;#27700;&amp;#30340;&amp;#24237;&amp;#22253;(1925&amp;#65292;&amp;#27861;&amp;#22269;&amp;#65292;&amp;#24052;&amp;#40654;)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99;&amp;#22253;(1959&amp;#29790;&amp;#22763;&amp;#65292;&amp;#26085;&amp;#20869;&amp;#29926;)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rion-Vega&amp;#20844;&amp;#22675;(1970&amp;#65292;&amp;#24847;&amp;#22823;&amp;#21033;&amp;#23041;&amp;#23612;&amp;#26031;)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utton&amp;#24237;&amp;#22253;(1982&amp;#33521;&amp;#22269;)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89;&amp;#32500;&amp;#33713;&amp;#29305;&amp;#20844;&amp;#22253;(1982&amp;#65292;&amp;#27861;&amp;#22269;&amp;#65292;&amp;#24052;&amp;#40654;)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31449;&amp;#20844;&amp;#22253;(1978&amp;#65292;&amp;#35199;&amp;#29677;&amp;#29273;&amp;#65292;&amp;#24052;&amp;#22622;&amp;#32599;&amp;#37027;)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4;&amp;#38081;&amp;#40857;&amp;#20844;&amp;#22253;(1992&amp;#65292;&amp;#27861;&amp;#22269;&amp;#65292;&amp;#24052;&amp;#40654;)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erreaux&amp;#24191;&amp;#22330;(1994&amp;#65292;&amp;#27861;&amp;#22269;&amp;#37324;&amp;#26114;)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6460;&amp;#20234;&amp;#26031;&amp;#22561;&amp;#26223;&amp;#35266;&amp;#20844;&amp;#22253;(1990&amp;#65292;&amp;#24503;&amp;#22269;)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7915;&amp;#24191;&amp;#22330;(1992&amp;#65292;&amp;#35199;&amp;#29677;&amp;#29273;&amp;#65292;&amp;#24052;&amp;#22622;&amp;#32599;&amp;#37027;)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Fueros&amp;#24191;&amp;#22330;(1998&amp;#65292;&amp;#35199;&amp;#29677;&amp;#29273;)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SB&amp;#20844;&amp;#21496;&amp;#24237;&amp;#22253;(1995&amp;#65292;&amp;#33655;&amp;#20848;&amp;#65292;&amp;#20044;&amp;#29305;&amp;#21202;&amp;#25903;)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chouwburgplein&amp;#24191;&amp;#22330;(1996&amp;#65292;&amp;#33655;&amp;#20848;&amp;#65292;&amp;#40575;&amp;#29305;&amp;#20025;)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3;&amp;#20852;&amp;#24237;&amp;#22253;(1999&amp;#65292;&amp;#33521;&amp;#22269;&amp;#20262;&amp;#25958;)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449;&amp;#20811;&amp;#26031;&amp;#33457;&amp;#22253;(1996&amp;#65292;&amp;#33487;&amp;#26684;&amp;#20848;)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Jeantet&amp;#22522;&amp;#37329;&amp;#20250;&amp;#24237;&amp;#22253;(2001&amp;#65292;&amp;#29790;&amp;#22763;&amp;#65292;&amp;#26085;&amp;#20869;&amp;#29926;)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0908;&amp;#22885;&amp;#20250;&amp;#20307;&amp;#32946;&amp;#20844;&amp;#222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3500;&amp;#24029;&amp;#33457;&amp;#2244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9318;&amp;#23572;&amp;#26792;&amp;#33457;&amp;#22899;&amp;#23376;&amp;#22823;&amp;#23398;&amp;#20013;&amp;#24515;&amp;#39033;&amp;#3044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8454;&amp;#26799;&amp;#23567;&amp;#21306;&amp;#39033;&amp;#3044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8287;&amp;#22320;&amp;#20013;&amp;#24515;&amp;#39033;&amp;#3044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52;&amp;#38451;&amp;#20844;&amp;#20849;&amp;#22270;&amp;#20070;&amp;#39302;&amp;#39033;&amp;#3044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5105;&amp;#22269;&amp;#22478;&amp;#24066;&amp;#26223;&amp;#35266;&amp;#35774;&amp;#35745;&amp;#24066;&amp;#22330;&amp;#35268;&amp;#2716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21306;&amp;#38468;&amp;#36817;&amp;#22478;&amp;#24066;&amp;#29615;&amp;#22659;&amp;#27745;&amp;#26579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8246;&amp;#19968;&amp;#3528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1378;&amp;#25490;&amp;#25918;&amp;#24223;&amp;#2766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6223;&amp;#35266;&amp;#35774;&amp;#35745;&amp;#26381;&amp;#21153;&amp;#28192;&amp;#36947;&amp;#24066;&amp;#22330;&amp;#31454;&amp;#20105;&amp;#26684;&amp;#23616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6223;&amp;#35266;&amp;#35774;&amp;#35745;&amp;#26381;&amp;#21153;&amp;#20027;&amp;#35201;&amp;#28040;&amp;#36153;&amp;#21306;&amp;#22495;&amp;#26684;&amp;#2361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2;&amp;#24180;&amp;#20013;&amp;#22269;&amp;#22478;&amp;#24066;&amp;#26223;&amp;#35266;&amp;#35774;&amp;#35745;&amp;#26381;&amp;#21153;&amp;#34892;&amp;#24773;&amp;#36208;&amp;#21183;&amp;#22238;&amp;#3903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015&amp;#24180;&amp;#20013;&amp;#22269;&amp;#26223;&amp;#35266;&amp;#26381;&amp;#21153;&amp;#35774;&amp;#35745;&amp;#34892;&amp;#19994;&amp;#34892;&amp;#24773;&amp;#36208;&amp;#2118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6223;&amp;#35266;&amp;#35774;&amp;#35745;&amp;#26381;&amp;#21153;&amp;#20215;&amp;#26684;&amp;#36208;&amp;#2118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478;&amp;#24066;&amp;#26223;&amp;#35266;&amp;#35774;&amp;#35745;&amp;#26381;&amp;#21153;&amp;#20215;&amp;#26684;&amp;#36208;&amp;#21183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5151;&amp;#22320;&amp;#20135;&amp;#24320;&amp;#21457;&amp;#21644;&amp;#38144;&amp;#21806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20013;&amp;#35199;&amp;#37096;&amp;#22320;&amp;#21306;&amp;#25151;&amp;#22320;&amp;#20135;&amp;#24320;&amp;#21457;&amp;#25237;&amp;#36164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20013;&amp;#35199;&amp;#37096;&amp;#22320;&amp;#21306;&amp;#25151;&amp;#22320;&amp;#20135;&amp;#38144;&amp;#21806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1;&amp;#33635;&amp;#33670;&amp;#30000;&amp;#26102;&amp;#20195;&amp;#24191;&amp;#22330;&amp;#22823;&amp;#22411;&amp;#31038;&amp;#21306;&amp;#35774;&amp;#35745;&amp;#35828;&amp;#2612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814;&amp;#29747;&amp;#20185;&amp;#22659;&amp;#20998;&amp;#26399;&amp;#23458;&amp;#27969;&amp;#37327;&amp;#39044;&amp;#2797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2&amp;#24180;&amp;#27665;&amp;#29992;&amp;#24314;&amp;#31569;&amp;#35774;&amp;#35745;&amp;#24066;&amp;#22330;&amp;#21457;&amp;#23637;&amp;#29616;&amp;#2936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844;&amp;#20849;&amp;#29615;&amp;#22659;&amp;#26223;&amp;#35266;&amp;#30340;&amp;#20869;&amp;#2808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844;&amp;#20849;&amp;#29615;&amp;#22659;&amp;#26223;&amp;#35266;&amp;#25353;&amp;#33829;&amp;#36896;&amp;#26041;&amp;#24335;&amp;#20998;&amp;#31867;&amp;#2227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844;&amp;#20849;&amp;#29615;&amp;#22659;&amp;#26223;&amp;#35266;&amp;#25353;&amp;#21151;&amp;#33021;&amp;#24615;&amp;#20998;&amp;#31867;&amp;#2227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844;&amp;#20849;&amp;#29615;&amp;#22659;&amp;#26223;&amp;#35266;&amp;#32454;&amp;#20998;&amp;#24066;&amp;#22330;&amp;#29305;&amp;#24449;&amp;#27604;&amp;#36739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0844;&amp;#36335;&amp;#32511;&amp;#21270;&amp;#25237;&amp;#36164;&amp;#35268;&amp;#27169;&amp;#39044;&amp;#2797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40644;&amp;#28006;&amp;#21306;&amp;#20027;&amp;#35201;&amp;#26053;&amp;#28216;&amp;#36164;&amp;#28304;&amp;#35843;&amp;#26597;&amp;#34920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3;&amp;#30446;&amp;#21327;&amp;#35843;&amp;#22788;&amp;#29702;&amp;#27969;&amp;#31243;&amp;#2227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6053;&amp;#28216;&amp;#36164;&amp;#28304;&amp;#32508;&amp;#21512;&amp;#19982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904;&amp;#28330;&amp;#24433;&amp;#28165;&amp;#27827;(&amp;#26032;&amp;#22478;&amp;#27827;)&amp;#29615;&amp;#22659;&amp;#26223;&amp;#35266;&amp;#39118;&amp;#35980;&amp;#35268;&amp;#21010;&amp;#21450;&amp;#22478;&amp;#24066;&amp;#35774;&amp;#35745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2478;&amp;#24066;&amp;#26223;&amp;#35266;&amp;#35774;&amp;#35745;&amp;#40857;&amp;#22836;&amp;#20225;&amp;#19994;&amp;#36164;&amp;#20135;&amp;#24635;&amp;#39069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2478;&amp;#24066;&amp;#26223;&amp;#35266;&amp;#35774;&amp;#35745;&amp;#40857;&amp;#22836;&amp;#20225;&amp;#19994;&amp;#33829;&amp;#19994;&amp;#25910;&amp;#20837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8207;&amp;#33714;&amp;#22616;&amp;#39321;&amp;#22253;&amp;#22260;&amp;#21475;&amp;#23736;&amp;#22823;&amp;#27004;&amp;#39033;&amp;#30446;&amp;#35268;&amp;#21010;&amp;#22270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1476;&amp;#22478;&amp;#24179;&amp;#27743;&amp;#21382;&amp;#21490;&amp;#34903;&amp;#21306;&amp;#20445;&amp;#25252;&amp;#39033;&amp;#30446;&amp;#35268;&amp;#21010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478;&amp;#24066;&amp;#22253;&amp;#26519;&amp;#29983;&amp;#24577;&amp;#21270;&amp;#20225;&amp;#19994;&amp;#33829;&amp;#19994;&amp;#25910;&amp;#20837;&amp;#25490;&amp;#21517;&amp;#65288;&amp;#21069;&amp;#21313;&amp;#65289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478;&amp;#24066;&amp;#22253;&amp;#26519;&amp;#29983;&amp;#24577;&amp;#21270;&amp;#20225;&amp;#19994;&amp;#21033;&amp;#28070;&amp;#24635;&amp;#39069;&amp;#25490;&amp;#21517;&amp;#65288;&amp;#21069;&amp;#21313;&amp;#65289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478;&amp;#24066;&amp;#26223;&amp;#35266;&amp;#35774;&amp;#35745;&amp;#20225;&amp;#19994;&amp;#24635;&amp;#36164;&amp;#20135;&amp;#21033;&amp;#28070;&amp;#29575;&amp;#25490;&amp;#21517;&amp;#65288;&amp;#21069;&amp;#21313;&amp;#65289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478;&amp;#24066;&amp;#22253;&amp;#26519;&amp;#29983;&amp;#24577;&amp;#21270;&amp;#20225;&amp;#19994;&amp;#20928;&amp;#36164;&amp;#20135;&amp;#21033;&amp;#28070;&amp;#29575;&amp;#25490;&amp;#21517;&amp;#65288;&amp;#21069;&amp;#21313;&amp;#65289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478;&amp;#24066;&amp;#22253;&amp;#26519;&amp;#29983;&amp;#24577;&amp;#21270;&amp;#20225;&amp;#19994;&amp;#20928;&amp;#33829;&amp;#19994;&amp;#21033;&amp;#28070;&amp;#29575;&amp;#25490;&amp;#21517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041;&amp;#22253;&amp;#26519;&amp;#32929;&amp;#20221;&amp;#26377;&amp;#38480;&amp;#20844;&amp;#21496;&amp;#25104;&amp;#38271;&amp;#33021;&amp;#21147;&amp;#25351;&amp;#26631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041;&amp;#22253;&amp;#26519;&amp;#32929;&amp;#20221;&amp;#26377;&amp;#38480;&amp;#20844;&amp;#21496;&amp;#30408;&amp;#21033;&amp;#33021;&amp;#21147;&amp;#25351;&amp;#26631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041;&amp;#22253;&amp;#26519;&amp;#32929;&amp;#20221;&amp;#26377;&amp;#38480;&amp;#20844;&amp;#21496;&amp;#30408;&amp;#21033;&amp;#36136;&amp;#37327;&amp;#25351;&amp;#26631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041;&amp;#22253;&amp;#26519;&amp;#32929;&amp;#20221;&amp;#26377;&amp;#38480;&amp;#20844;&amp;#21496;&amp;#36816;&amp;#33829;&amp;#33021;&amp;#21147;&amp;#25351;&amp;#26631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041;&amp;#22253;&amp;#26519;&amp;#32929;&amp;#20221;&amp;#26377;&amp;#38480;&amp;#20844;&amp;#21496;&amp;#36130;&amp;#21153;&amp;#39118;&amp;#38505;&amp;#25351;&amp;#26631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041;&amp;#22253;&amp;#26519;&amp;#32929;&amp;#20221;&amp;#26377;&amp;#38480;&amp;#20844;&amp;#21496;&amp;#29616;&amp;#37329;&amp;#27969;&amp;#37327;&amp;#34920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041;&amp;#22253;&amp;#26519;&amp;#32929;&amp;#20221;&amp;#26377;&amp;#38480;&amp;#20844;&amp;#21496;&amp;#33829;&amp;#19994;&amp;#21033;&amp;#28070;&amp;#29575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041;&amp;#22253;&amp;#26519;&amp;#32929;&amp;#20221;&amp;#26377;&amp;#38480;&amp;#20844;&amp;#21496;&amp;#20928;&amp;#36164;&amp;#20135;&amp;#25910;&amp;#30410;&amp;#29575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041;&amp;#22253;&amp;#26519;&amp;#32929;&amp;#20221;&amp;#26377;&amp;#38480;&amp;#20844;&amp;#21496;&amp;#36164;&amp;#20135;&amp;#36127;&amp;#20538;&amp;#29575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041;&amp;#22253;&amp;#26519;&amp;#32929;&amp;#20221;&amp;#26377;&amp;#38480;&amp;#20844;&amp;#21496;&amp;#36817;&amp;#21033;&amp;#28070;&amp;#22686;&amp;#38271;&amp;#29575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041;&amp;#22253;&amp;#26519;&amp;#32929;&amp;#20221;&amp;#26377;&amp;#38480;&amp;#20844;&amp;#21496;&amp;#20928;&amp;#36164;&amp;#20135;&amp;#22686;&amp;#38271;&amp;#29575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37;&amp;#27016;&amp;#22253;&amp;#26519;&amp;#32929;&amp;#20221;&amp;#26377;&amp;#38480;&amp;#20844;&amp;#21496;&amp;#25104;&amp;#38271;&amp;#33021;&amp;#21147;&amp;#25351;&amp;#26631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37;&amp;#27016;&amp;#22253;&amp;#26519;&amp;#32929;&amp;#20221;&amp;#26377;&amp;#38480;&amp;#20844;&amp;#21496;&amp;#30408;&amp;#21033;&amp;#33021;&amp;#21147;&amp;#25351;&amp;#26631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37;&amp;#27016;&amp;#22253;&amp;#26519;&amp;#32929;&amp;#20221;&amp;#26377;&amp;#38480;&amp;#20844;&amp;#21496;&amp;#30408;&amp;#21033;&amp;#36136;&amp;#37327;&amp;#25351;&amp;#26631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37;&amp;#27016;&amp;#22253;&amp;#26519;&amp;#32929;&amp;#20221;&amp;#26377;&amp;#38480;&amp;#20844;&amp;#21496;&amp;#36816;&amp;#33829;&amp;#33021;&amp;#21147;&amp;#25351;&amp;#26631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37;&amp;#27016;&amp;#22253;&amp;#26519;&amp;#32929;&amp;#20221;&amp;#26377;&amp;#38480;&amp;#20844;&amp;#21496;&amp;#36130;&amp;#21153;&amp;#39118;&amp;#38505;&amp;#25351;&amp;#26631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37;&amp;#27016;&amp;#22253;&amp;#26519;&amp;#32929;&amp;#20221;&amp;#26377;&amp;#38480;&amp;#20844;&amp;#21496;&amp;#29616;&amp;#37329;&amp;#27969;&amp;#37327;&amp;#34920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37;&amp;#27016;&amp;#22253;&amp;#26519;&amp;#32929;&amp;#20221;&amp;#26377;&amp;#38480;&amp;#20844;&amp;#21496;&amp;#33829;&amp;#19994;&amp;#21033;&amp;#28070;&amp;#29575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37;&amp;#27016;&amp;#22253;&amp;#26519;&amp;#32929;&amp;#20221;&amp;#26377;&amp;#38480;&amp;#20844;&amp;#21496;&amp;#20928;&amp;#36164;&amp;#20135;&amp;#25910;&amp;#30410;&amp;#29575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37;&amp;#27016;&amp;#22253;&amp;#26519;&amp;#32929;&amp;#20221;&amp;#26377;&amp;#38480;&amp;#20844;&amp;#21496;&amp;#36164;&amp;#20135;&amp;#36127;&amp;#20538;&amp;#29575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37;&amp;#27016;&amp;#22253;&amp;#26519;&amp;#32929;&amp;#20221;&amp;#26377;&amp;#38480;&amp;#20844;&amp;#21496;&amp;#36817;&amp;#21033;&amp;#28070;&amp;#22686;&amp;#38271;&amp;#29575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37;&amp;#27016;&amp;#22253;&amp;#26519;&amp;#32929;&amp;#20221;&amp;#26377;&amp;#38480;&amp;#20844;&amp;#21496;&amp;#20928;&amp;#36164;&amp;#20135;&amp;#22686;&amp;#38271;&amp;#29575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222;&amp;#37030;&amp;#22253;&amp;#26519;&amp;#32929;&amp;#20221;&amp;#26377;&amp;#38480;&amp;#20844;&amp;#21496;&amp;#25104;&amp;#38271;&amp;#33021;&amp;#21147;&amp;#25351;&amp;#26631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222;&amp;#37030;&amp;#22253;&amp;#26519;&amp;#32929;&amp;#20221;&amp;#26377;&amp;#38480;&amp;#20844;&amp;#21496;&amp;#30408;&amp;#21033;&amp;#33021;&amp;#21147;&amp;#25351;&amp;#26631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222;&amp;#37030;&amp;#22253;&amp;#26519;&amp;#32929;&amp;#20221;&amp;#26377;&amp;#38480;&amp;#20844;&amp;#21496;&amp;#30408;&amp;#21033;&amp;#36136;&amp;#37327;&amp;#25351;&amp;#26631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222;&amp;#37030;&amp;#22253;&amp;#26519;&amp;#32929;&amp;#20221;&amp;#26377;&amp;#38480;&amp;#20844;&amp;#21496;&amp;#36816;&amp;#33829;&amp;#33021;&amp;#21147;&amp;#25351;&amp;#26631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222;&amp;#37030;&amp;#22253;&amp;#26519;&amp;#32929;&amp;#20221;&amp;#26377;&amp;#38480;&amp;#20844;&amp;#21496;&amp;#36130;&amp;#21153;&amp;#39118;&amp;#38505;&amp;#25351;&amp;#26631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222;&amp;#37030;&amp;#22253;&amp;#26519;&amp;#32929;&amp;#20221;&amp;#26377;&amp;#38480;&amp;#20844;&amp;#21496;&amp;#29616;&amp;#37329;&amp;#27969;&amp;#37327;&amp;#34920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222;&amp;#37030;&amp;#22253;&amp;#26519;&amp;#32929;&amp;#20221;&amp;#26377;&amp;#38480;&amp;#20844;&amp;#21496;&amp;#33829;&amp;#19994;&amp;#21033;&amp;#28070;&amp;#29575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222;&amp;#37030;&amp;#22253;&amp;#26519;&amp;#32929;&amp;#20221;&amp;#26377;&amp;#38480;&amp;#20844;&amp;#21496;&amp;#20928;&amp;#36164;&amp;#20135;&amp;#25910;&amp;#30410;&amp;#29575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222;&amp;#37030;&amp;#22253;&amp;#26519;&amp;#32929;&amp;#20221;&amp;#26377;&amp;#38480;&amp;#20844;&amp;#21496;&amp;#36164;&amp;#20135;&amp;#36127;&amp;#20538;&amp;#29575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222;&amp;#37030;&amp;#22253;&amp;#26519;&amp;#32929;&amp;#20221;&amp;#26377;&amp;#38480;&amp;#20844;&amp;#21496;&amp;#36817;&amp;#21033;&amp;#28070;&amp;#22686;&amp;#38271;&amp;#29575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222;&amp;#37030;&amp;#22253;&amp;#26519;&amp;#32929;&amp;#20221;&amp;#26377;&amp;#38480;&amp;#20844;&amp;#21496;&amp;#20928;&amp;#36164;&amp;#20135;&amp;#22686;&amp;#38271;&amp;#29575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06;&amp;#22253;&amp;#26519;&amp;#24314;&amp;#35774;&amp;#26377;&amp;#38480;&amp;#20844;&amp;#21496;&amp;#24037;&amp;#31243;&amp;#19994;&amp;#32489;&amp;#20171;&amp;#32461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8189;&amp;#35199;&amp;#22253;&amp;#26519;&amp;#38598;&amp;#22242;&amp;#26377;&amp;#38480;&amp;#20844;&amp;#21496;&amp;#36164;&amp;#36136;&amp;#27700;&amp;#24179;&amp;#20171;&amp;#32461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8189;&amp;#35199;&amp;#22253;&amp;#26519;&amp;#38598;&amp;#22242;&amp;#26377;&amp;#38480;&amp;#20844;&amp;#21496;&amp;#20225;&amp;#19994;&amp;#24037;&amp;#31243;&amp;#19994;&amp;#32489;&amp;#20171;&amp;#32461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6862;&amp;#28023;&amp;#22253;&amp;#26519;&amp;#26223;&amp;#35266;&amp;#24314;&amp;#35774;&amp;#38598;&amp;#22242;&amp;#26377;&amp;#38480;&amp;#20844;&amp;#21496;&amp;#20225;&amp;#19994;&amp;#24037;&amp;#31243;&amp;#19994;&amp;#32489;&amp;#20171;&amp;#32461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081;&amp;#27721;&amp;#29983;&amp;#24577;&amp;#29615;&amp;#22659;&amp;#32929;&amp;#20221;&amp;#26377;&amp;#38480;&amp;#20844;&amp;#21496;&amp;#25104;&amp;#38271;&amp;#33021;&amp;#21147;&amp;#25351;&amp;#26631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081;&amp;#27721;&amp;#29983;&amp;#24577;&amp;#29615;&amp;#22659;&amp;#32929;&amp;#20221;&amp;#26377;&amp;#38480;&amp;#20844;&amp;#21496;&amp;#30408;&amp;#21033;&amp;#33021;&amp;#21147;&amp;#25351;&amp;#26631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081;&amp;#27721;&amp;#29983;&amp;#24577;&amp;#29615;&amp;#22659;&amp;#32929;&amp;#20221;&amp;#26377;&amp;#38480;&amp;#20844;&amp;#21496;&amp;#30408;&amp;#21033;&amp;#36136;&amp;#37327;&amp;#25351;&amp;#26631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081;&amp;#27721;&amp;#29983;&amp;#24577;&amp;#29615;&amp;#22659;&amp;#32929;&amp;#20221;&amp;#26377;&amp;#38480;&amp;#20844;&amp;#21496;&amp;#36816;&amp;#33829;&amp;#33021;&amp;#21147;&amp;#25351;&amp;#26631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081;&amp;#27721;&amp;#29983;&amp;#24577;&amp;#29615;&amp;#22659;&amp;#32929;&amp;#20221;&amp;#26377;&amp;#38480;&amp;#20844;&amp;#21496;&amp;#36130;&amp;#21153;&amp;#39118;&amp;#38505;&amp;#25351;&amp;#26631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081;&amp;#27721;&amp;#29983;&amp;#24577;&amp;#29615;&amp;#22659;&amp;#32929;&amp;#20221;&amp;#26377;&amp;#38480;&amp;#20844;&amp;#21496;&amp;#29616;&amp;#37329;&amp;#27969;&amp;#37327;&amp;#34920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081;&amp;#27721;&amp;#29983;&amp;#24577;&amp;#29615;&amp;#22659;&amp;#32929;&amp;#20221;&amp;#26377;&amp;#38480;&amp;#20844;&amp;#21496;&amp;#33829;&amp;#19994;&amp;#21033;&amp;#28070;&amp;#29575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081;&amp;#27721;&amp;#29983;&amp;#24577;&amp;#29615;&amp;#22659;&amp;#32929;&amp;#20221;&amp;#26377;&amp;#38480;&amp;#20844;&amp;#21496;&amp;#20928;&amp;#36164;&amp;#20135;&amp;#25910;&amp;#30410;&amp;#29575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081;&amp;#27721;&amp;#29983;&amp;#24577;&amp;#29615;&amp;#22659;&amp;#32929;&amp;#20221;&amp;#26377;&amp;#38480;&amp;#20844;&amp;#21496;&amp;#36164;&amp;#20135;&amp;#36127;&amp;#20538;&amp;#29575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081;&amp;#27721;&amp;#29983;&amp;#24577;&amp;#29615;&amp;#22659;&amp;#32929;&amp;#20221;&amp;#26377;&amp;#38480;&amp;#20844;&amp;#21496;&amp;#36817;&amp;#21033;&amp;#28070;&amp;#22686;&amp;#38271;&amp;#29575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8081;&amp;#27721;&amp;#29983;&amp;#24577;&amp;#29615;&amp;#22659;&amp;#32929;&amp;#20221;&amp;#26377;&amp;#38480;&amp;#20844;&amp;#21496;&amp;#20928;&amp;#36164;&amp;#20135;&amp;#22686;&amp;#38271;&amp;#29575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9983;&amp;#24577;&amp;#21270;&amp;#24037;&amp;#31243;&amp;#20844;&amp;#21496;&amp;#36164;&amp;#36136;&amp;#27700;&amp;#24179;&amp;#20171;&amp;#32461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2253;&amp;#26519;&amp;#21457;&amp;#23637;&amp;#32929;&amp;#20221;&amp;#26377;&amp;#38480;&amp;#20844;&amp;#21496;&amp;#20027;&amp;#33829;&amp;#19994;&amp;#21153;&amp;#20998;&amp;#26512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2253;&amp;#26519;&amp;#21457;&amp;#23637;&amp;#32929;&amp;#20221;&amp;#26377;&amp;#38480;&amp;#20844;&amp;#21496;&amp;#32452;&amp;#32455;&amp;#32467;&amp;#26500;&amp;#24773;&amp;#20917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2253;&amp;#26519;&amp;#21457;&amp;#23637;&amp;#32929;&amp;#20221;&amp;#26377;&amp;#38480;&amp;#20844;&amp;#21496;&amp;#24037;&amp;#31243;&amp;#19994;&amp;#32489;&amp;#20171;&amp;#32461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3665;&amp;#27700;&amp;#29615;&amp;#22659;&amp;#24314;&amp;#35774;&amp;#38598;&amp;#22242;&amp;#32929;&amp;#20221;&amp;#26377;&amp;#38480;&amp;#20844;&amp;#21496;&amp;#24037;&amp;#19994;&amp;#19994;&amp;#32489;&amp;#20171;&amp;#32461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2269;&amp;#33402;&amp;#22253;&amp;#26519;&amp;#24314;&amp;#35774;&amp;#26377;&amp;#38480;&amp;#20844;&amp;#21496;&amp;#36164;&amp;#36136;&amp;#27700;&amp;#24179;&amp;#20171;&amp;#32461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19;&amp;#32511;&amp;#22253;&amp;#26519;&amp;#24314;&amp;#35774;&amp;#32929;&amp;#20221;&amp;#26377;&amp;#38480;&amp;#20844;&amp;#21496;&amp;#26680;&amp;#24515;&amp;#26495;&amp;#22359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5;&amp;#22806;&amp;#25215;&amp;#21253;&amp;#24037;&amp;#31243;&amp;#32463;&amp;#33829;&amp;#36164;&amp;#26684;&amp;#35777;&amp;#20070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6;&amp;#24314;&amp;#36164;&amp;#36136;&amp;#27491;&amp;#26412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5013;&amp;#39280;&amp;#35013;&amp;#20462;&amp;#24037;&amp;#31243;&amp;#35774;&amp;#35745;&amp;#19982;&amp;#26045;&amp;#24037;&amp;#36144;&amp;#32423;&amp;#27491;&amp;#26412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1270;&amp;#36164;&amp;#36136;&amp;#27491;&amp;#26412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255;&amp;#36798;&amp;#22253;&amp;#26519;&amp;#24037;&amp;#31243;&amp;#26377;&amp;#38480;&amp;#20844;&amp;#21496;&amp;#32452;&amp;#32455;&amp;#32467;&amp;#26500;&amp;#24773;&amp;#20917;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6519;&amp;#31185;&amp;#25216;&amp;#20844;&amp;#21496;&amp;#20225;&amp;#19994;&amp;#36164;&amp;#36136;&amp;#33635;&amp;#35465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516;&amp;#20449;&amp;#22253;&amp;#26519;&amp;#24037;&amp;#31243;&amp;#26377;&amp;#38480;&amp;#20844;&amp;#21496;&amp;#22478;&amp;#24066;&amp;#22253;&amp;#26519;&amp;#29983;&amp;#24577;&amp;#21270;&amp;#36164;&amp;#36136;&amp;#35777;&amp;#20070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516;&amp;#20449;&amp;#22253;&amp;#26519;&amp;#24037;&amp;#31243;&amp;#26377;&amp;#38480;&amp;#20844;&amp;#21496;&amp;#24314;&amp;#31569;&amp;#36164;&amp;#36136;&amp;#35777;&amp;#20070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516;&amp;#20449;&amp;#22253;&amp;#26519;&amp;#24037;&amp;#31243;&amp;#26377;&amp;#38480;&amp;#20844;&amp;#21496;&amp;#29983;&amp;#24577;&amp;#21270;&amp;#36896;&amp;#26519;&amp;#26045;&amp;#24037;&amp;#36164;&amp;#36136;&amp;#35777;&amp;#20070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516;&amp;#20449;&amp;#22253;&amp;#26519;&amp;#24037;&amp;#31243;&amp;#26377;&amp;#38480;&amp;#20844;&amp;#21496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516;&amp;#20449;&amp;#22253;&amp;#26519;&amp;#24037;&amp;#31243;&amp;#26377;&amp;#38480;&amp;#20844;&amp;#21496;&amp;#24037;&amp;#31243;&amp;#26696;&amp;#20363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516;&amp;#20449;&amp;#22253;&amp;#26519;&amp;#24037;&amp;#31243;&amp;#26377;&amp;#38480;&amp;#20844;&amp;#21496;&amp;#33495;&amp;#22275;&amp;#22522;&amp;#22320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25;&amp;#21335;&amp;#22253;&amp;#26519;&amp;#32929;&amp;#20221;&amp;#26377;&amp;#38480;&amp;#20844;&amp;#21496;&amp;#24037;&amp;#31243;&amp;#19994;&amp;#32489;&amp;#20171;&amp;#32461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725;&amp;#21335;&amp;#22253;&amp;#26519;&amp;#32929;&amp;#20221;&amp;#26377;&amp;#38480;&amp;#20844;&amp;#21496;&amp;#36164;&amp;#36136;&amp;#27700;&amp;#24179;&amp;#20998;&amp;#26512;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34560;&amp;#27721;&amp;#22253;&amp;#26519;&amp;#26377;&amp;#38480;&amp;#20844;&amp;#21496;&amp;#24037;&amp;#31243;&amp;#19994;&amp;#32489;&amp;#20171;&amp;#32461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1776;&amp;#33635;&amp;#22253;&amp;#26519;&amp;#24314;&amp;#35774;&amp;#38598;&amp;#22242;&amp;#26377;&amp;#38480;&amp;#20844;&amp;#21496;&amp;#20027;&amp;#33829;&amp;#19994;&amp;#21153;&amp;#24773;&amp;#20917;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21776;&amp;#33635;&amp;#22253;&amp;#26519;&amp;#24314;&amp;#35774;&amp;#38598;&amp;#22242;&amp;#26377;&amp;#38480;&amp;#20844;&amp;#21496;&amp;#36164;&amp;#36136;&amp;#27700;&amp;#24179;&amp;#20998;&amp;#26512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0013;&amp;#32511;&amp;#22253;&amp;#26519;&amp;#38598;&amp;#22242;&amp;#26377;&amp;#38480;&amp;#20844;&amp;#21496;&amp;#36164;&amp;#36136;&amp;#27700;&amp;#24179;&amp;#20998;&amp;#26512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6397;&amp;#22253;&amp;#24344;&amp;#22253;&amp;#26519;&amp;#29983;&amp;#24577;&amp;#21270;&amp;#26377;&amp;#38480;&amp;#20844;&amp;#21496;&amp;#36164;&amp;#36136;&amp;#27700;&amp;#24179;&amp;#20998;&amp;#26512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53;&amp;#26519;&amp;#29983;&amp;#24577;&amp;#21270;&amp;#24314;&amp;#35774;&amp;#26377;&amp;#38480;&amp;#20844;&amp;#21496;&amp;#36164;&amp;#36136;&amp;#27700;&amp;#24179;&amp;#20998;&amp;#26512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4066;&amp;#32511;&amp;#33589;&amp;#24066;&amp;#25919;&amp;#22253;&amp;#26519;&amp;#24037;&amp;#31243;&amp;#26377;&amp;#38480;&amp;#20844;&amp;#21496;&amp;#24037;&amp;#31243;&amp;#19994;&amp;#32489;&amp;#20171;&amp;#32461;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3831;&amp;#23665;&amp;#22253;&amp;#26519;&amp;#38598;&amp;#22242;&amp;#26377;&amp;#38480;&amp;#20844;&amp;#21496;&amp;#36164;&amp;#36136;&amp;#27700;&amp;#24179;&amp;#20171;&amp;#32461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3457;&amp;#26519;&amp;#23454;&amp;#19994;&amp;#26377;&amp;#38480;&amp;#20844;&amp;#21496;&amp;#36164;&amp;#36136;&amp;#27700;&amp;#24179;&amp;#20171;&amp;#32461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3457;&amp;#26519;&amp;#23454;&amp;#19994;&amp;#26377;&amp;#38480;&amp;#20844;&amp;#21496;&amp;#36164;&amp;#36136;&amp;#27700;&amp;#24179;&amp;#20171;&amp;#32461;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1;&amp;#22374;&amp;#23612;&amp;#20857;(Steinitz)&amp;#25552;&amp;#20986;&amp;#30340;&amp;#26223;&amp;#35266;&amp;#35268;&amp;#21010;&amp;#26041;&amp;#27861;&amp;#26694;&amp;#26550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3;&amp;#35266;&amp;#35268;&amp;#21010;&amp;#26684;&amp;#23616;&amp;#30340;&amp;#19968;&amp;#33324;&amp;#27969;&amp;#31243;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35268;&amp;#21010;&amp;#35270;&amp;#35282;&amp;#30340;&amp;#22478;&amp;#24066;&amp;#24314;&amp;#35774;&amp;#38598;&amp;#32422;&amp;#24615;&amp;#20307;&amp;#31995;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22478;&amp;#24066;&amp;#35268;&amp;#21010;&amp;#31649;&amp;#29702;&amp;#30340;&amp;#22478;&amp;#24066;&amp;#24314;&amp;#35774;&amp;#38598;&amp;#32422;&amp;#24615;&amp;#35780;&amp;#20215;&amp;#25351;&amp;#26631;&amp;#20307;&amp;#31995;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4314;&amp;#35774;&amp;#29992;&amp;#22320;&amp;#38598;&amp;#32422;&amp;#22411;&amp;#35780;&amp;#20215;&amp;#25351;&amp;#26631;&amp;#20307;&amp;#31995;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7;&amp;#27700;&amp;#36136;&amp;#20445;&amp;#25252;&amp;#20026;&amp;#30446;&amp;#26631;&amp;#30340;&amp;#32531;&amp;#20914;&amp;#21306;&amp;#23485;&amp;#24230;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28508;&amp;#21147;&amp;#20998;&amp;#26512;&amp;#27169;&amp;#22411;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253;&amp;#26519;&amp;#35268;&amp;#27169;&amp;#20197;&amp;#19978;&amp;#20225;&amp;#19994;&amp;#21306;&amp;#22495;&amp;#20998;&amp;#24067;&amp;#22270;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478;&amp;#24066;&amp;#26223;&amp;#35266;&amp;#35774;&amp;#35745;&amp;#34892;&amp;#19994;&amp;#20154;&amp;#35268;&amp;#27169;&amp;#29366;&amp;#20917;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3;&amp;#35266;&amp;#35774;&amp;#35745;&amp;#21592;&amp;#32844;&amp;#19994;&amp;#33539;&amp;#22260;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1;&amp;#29702;&amp;#26223;&amp;#35266;&amp;#35774;&amp;#35745;&amp;#24072;&amp;#24037;&amp;#20316;&amp;#33539;&amp;#22260;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3;&amp;#35266;&amp;#35774;&amp;#35745;&amp;#24072;&amp;#24037;&amp;#20316;&amp;#33539;&amp;#22260;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23;&amp;#26223;&amp;#35266;&amp;#35774;&amp;#35745;&amp;#24072;&amp;#24037;&amp;#20316;&amp;#33539;&amp;#22260;5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